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lco Role in the Global Grid</w:t>
      </w:r>
    </w:p>
    <w:p>
      <w:pPr>
        <w:pStyle w:val="Heading1"/>
        <w:jc w:val="center"/>
        <w:rPr>
          <w:sz w:val="28"/>
          <w:del w:id="1" w:author="Robert B. Cohen" w:date="2005-10-03T13:36:00Z"/>
        </w:rPr>
      </w:pPr>
      <w:ins w:id="0" w:author="Robert B. Cohen" w:date="2005-10-03T13:36:00Z">
        <w:r>
          <w:rPr>
            <w:sz w:val="28"/>
          </w:rPr>
          <w:t>By John Ennis, Pramila Mullan and Robert B. Cohen</w:t>
        </w:r>
      </w:ins>
    </w:p>
    <w:p>
      <w:pPr>
        <w:pStyle w:val="Heading1"/>
        <w:keepNext w:val="true"/>
        <w:widowControl/>
        <w:bidi w:val="0"/>
        <w:spacing w:before="240" w:after="60"/>
        <w:jc w:val="center"/>
        <w:rPr/>
      </w:pPr>
      <w:r>
        <w:rPr/>
        <w:t>Introduction</w:t>
      </w:r>
    </w:p>
    <w:p>
      <w:pPr>
        <w:pStyle w:val="Normal"/>
        <w:rPr>
          <w:b/>
          <w:b/>
          <w:u w:val="single"/>
        </w:rPr>
      </w:pPr>
      <w:r>
        <w:rPr>
          <w:b/>
          <w:u w:val="single"/>
        </w:rPr>
      </w:r>
    </w:p>
    <w:p>
      <w:pPr>
        <w:pStyle w:val="Normal"/>
        <w:rPr/>
      </w:pPr>
      <w:r>
        <w:rPr/>
        <w:t>Telcos can act in three different manners with respect to the Global Grid:</w:t>
      </w:r>
    </w:p>
    <w:p>
      <w:pPr>
        <w:pStyle w:val="Normal"/>
        <w:rPr/>
      </w:pPr>
      <w:r>
        <w:rPr/>
      </w:r>
    </w:p>
    <w:p>
      <w:pPr>
        <w:pStyle w:val="Normal"/>
        <w:numPr>
          <w:ilvl w:val="0"/>
          <w:numId w:val="4"/>
        </w:numPr>
        <w:rPr/>
      </w:pPr>
      <w:r>
        <w:rPr/>
        <w:t>Enabler to Grid Providers</w:t>
      </w:r>
    </w:p>
    <w:p>
      <w:pPr>
        <w:pStyle w:val="Normal"/>
        <w:numPr>
          <w:ilvl w:val="0"/>
          <w:numId w:val="4"/>
        </w:numPr>
        <w:rPr/>
      </w:pPr>
      <w:r>
        <w:rPr/>
        <w:t>User of Grid Internally</w:t>
      </w:r>
    </w:p>
    <w:p>
      <w:pPr>
        <w:pStyle w:val="Normal"/>
        <w:numPr>
          <w:ilvl w:val="0"/>
          <w:numId w:val="4"/>
        </w:numPr>
        <w:rPr/>
      </w:pPr>
      <w:r>
        <w:rPr/>
        <w:t xml:space="preserve">Managed Grid Provider </w:t>
      </w:r>
    </w:p>
    <w:p>
      <w:pPr>
        <w:pStyle w:val="Normal"/>
        <w:rPr/>
      </w:pPr>
      <w:r>
        <w:rPr/>
      </w:r>
    </w:p>
    <w:p>
      <w:pPr>
        <w:pStyle w:val="Normal"/>
        <w:rPr>
          <w:ins w:id="2" w:author="Robert B. Cohen" w:date="2005-09-25T18:59:00Z"/>
        </w:rPr>
      </w:pPr>
      <w:r>
        <w:rPr/>
        <w:t>This document will discuss each of these functions separately.</w:t>
      </w:r>
    </w:p>
    <w:p>
      <w:pPr>
        <w:pStyle w:val="Normal"/>
        <w:rPr>
          <w:ins w:id="4" w:author="Robert B. Cohen" w:date="2005-09-25T18:59:00Z"/>
        </w:rPr>
      </w:pPr>
      <w:ins w:id="3" w:author="Robert B. Cohen" w:date="2005-09-25T18:59:00Z">
        <w:r>
          <w:rPr/>
        </w:r>
      </w:ins>
    </w:p>
    <w:p>
      <w:pPr>
        <w:pStyle w:val="Normal"/>
        <w:rPr/>
      </w:pPr>
      <w:ins w:id="5" w:author="Robert B. Cohen" w:date="2005-09-25T18:59:00Z">
        <w:r>
          <w:rPr/>
          <w:t>The inserted notes to the document discuss</w:t>
        </w:r>
      </w:ins>
      <w:ins w:id="6" w:author="Robert B. Cohen" w:date="2005-09-25T21:08:00Z">
        <w:r>
          <w:rPr/>
          <w:t xml:space="preserve"> some of the challenges that </w:t>
        </w:r>
      </w:ins>
      <w:ins w:id="7" w:author="Robert B. Cohen" w:date="2005-09-25T18:59:00Z">
        <w:r>
          <w:rPr/>
          <w:t xml:space="preserve">telcos may </w:t>
        </w:r>
      </w:ins>
      <w:ins w:id="8" w:author="Robert B. Cohen" w:date="2005-09-25T21:08:00Z">
        <w:r>
          <w:rPr/>
          <w:t xml:space="preserve">face in developing a presence as providers of services for </w:t>
        </w:r>
      </w:ins>
      <w:ins w:id="9" w:author="Robert B. Cohen" w:date="2005-09-25T18:59:00Z">
        <w:r>
          <w:rPr/>
          <w:t xml:space="preserve">grid </w:t>
        </w:r>
      </w:ins>
      <w:ins w:id="10" w:author="Robert B. Cohen" w:date="2005-09-25T21:08:00Z">
        <w:r>
          <w:rPr/>
          <w:t>computing. T</w:t>
        </w:r>
      </w:ins>
      <w:ins w:id="11" w:author="Robert B. Cohen" w:date="2005-09-25T18:59:00Z">
        <w:r>
          <w:rPr/>
          <w:t>hey also review some of the issues that telcos may need to address before they can provide viable grid services.</w:t>
        </w:r>
      </w:ins>
      <w:r>
        <w:br w:type="page"/>
      </w:r>
    </w:p>
    <w:p>
      <w:pPr>
        <w:pStyle w:val="Normal"/>
        <w:rPr/>
      </w:pPr>
      <w:r>
        <w:rPr/>
      </w:r>
    </w:p>
    <w:p>
      <w:pPr>
        <w:pStyle w:val="Heading1"/>
        <w:rPr/>
      </w:pPr>
      <w:r>
        <w:rPr/>
        <w:t>Enabler to Grid Providers</w:t>
      </w:r>
    </w:p>
    <w:p>
      <w:pPr>
        <w:pStyle w:val="Normal"/>
        <w:rPr/>
      </w:pPr>
      <w:r>
        <w:rPr/>
      </w:r>
    </w:p>
    <w:p>
      <w:pPr>
        <w:pStyle w:val="Heading2"/>
        <w:rPr/>
      </w:pPr>
      <w:r>
        <w:rPr/>
        <w:t>Functional Description</w:t>
      </w:r>
    </w:p>
    <w:p>
      <w:pPr>
        <w:pStyle w:val="Normal"/>
        <w:rPr/>
      </w:pPr>
      <w:r>
        <w:rPr/>
      </w:r>
    </w:p>
    <w:p>
      <w:pPr>
        <w:pStyle w:val="Normal"/>
        <w:rPr/>
      </w:pPr>
      <w:r>
        <w:rPr/>
        <w:t xml:space="preserve">The first method is where telcos provide connectivity services, and nothing more, to organizations that are utilizing the Grid.  The enterprise using the Grid is responsible for managing their applications, the network connectivity, and the computing resources.  They might even contract this out to a third party organization, but not a Telco.  </w:t>
      </w:r>
    </w:p>
    <w:p>
      <w:pPr>
        <w:pStyle w:val="Normal"/>
        <w:rPr/>
      </w:pPr>
      <w:r>
        <w:rPr/>
      </w:r>
    </w:p>
    <w:p>
      <w:pPr>
        <w:pStyle w:val="Heading2"/>
        <w:rPr/>
      </w:pPr>
      <w:r>
        <w:rPr/>
        <w:t>Telco Suitability for Role</w:t>
      </w:r>
    </w:p>
    <w:p>
      <w:pPr>
        <w:pStyle w:val="Normal"/>
        <w:rPr/>
      </w:pPr>
      <w:r>
        <w:rPr/>
      </w:r>
    </w:p>
    <w:p>
      <w:pPr>
        <w:pStyle w:val="Normal"/>
        <w:rPr/>
      </w:pPr>
      <w:r>
        <w:rPr/>
        <w:t xml:space="preserve">This is normal business for telco’s.  Traditional telco business is taking an order from a customer for a circuit and then engineering, installing, testing and turning it over to the customer.  The telco maintains the circuit in accordance with a signed Service Level Agreement (SLA) with the customer.  </w:t>
      </w:r>
    </w:p>
    <w:p>
      <w:pPr>
        <w:pStyle w:val="Normal"/>
        <w:rPr/>
      </w:pPr>
      <w:r>
        <w:rPr/>
      </w:r>
    </w:p>
    <w:p>
      <w:pPr>
        <w:pStyle w:val="Heading2"/>
        <w:rPr/>
      </w:pPr>
      <w:r>
        <w:rPr/>
        <w:t>Telco provided Services</w:t>
      </w:r>
    </w:p>
    <w:p>
      <w:pPr>
        <w:pStyle w:val="Normal"/>
        <w:rPr/>
      </w:pPr>
      <w:r>
        <w:rPr/>
      </w:r>
    </w:p>
    <w:p>
      <w:pPr>
        <w:pStyle w:val="Normal"/>
        <w:rPr/>
      </w:pPr>
      <w:r>
        <w:rPr/>
        <w:t>Services can range from merely taking an order from a customer, to working with a customer to fully understand their networking needs and helping them plan what types of circuits they need.  This will include discussions of bandwidth, usage, level of protection required, reconfiguration requirements, etc.  The Telco can then move up the value chain by provisioning a network for a customer; not merely circuits.  The Telco will then manage the network for the customer.  This stops short of being a managed Grid provider, because the telco is running the network, and is not concerned with the applications running on top of it.</w:t>
      </w:r>
    </w:p>
    <w:p>
      <w:pPr>
        <w:pStyle w:val="Normal"/>
        <w:rPr/>
      </w:pPr>
      <w:r>
        <w:rPr/>
      </w:r>
    </w:p>
    <w:p>
      <w:pPr>
        <w:pStyle w:val="Normal"/>
        <w:rPr/>
      </w:pPr>
      <w:r>
        <w:rPr/>
        <w:t>Telco’s are used to providing quality of service and availability guarantees to their customers depending on what kind of transmission service they order.  Although this won’t apply to the grid application, at least the grid user will know what to expect from their telecommunications connectivity.</w:t>
      </w:r>
    </w:p>
    <w:p>
      <w:pPr>
        <w:pStyle w:val="Normal"/>
        <w:rPr/>
      </w:pPr>
      <w:r>
        <w:rPr/>
      </w:r>
    </w:p>
    <w:p>
      <w:pPr>
        <w:pStyle w:val="Normal"/>
        <w:rPr>
          <w:ins w:id="20" w:author="Robert B. Cohen" w:date="2005-09-25T17:55:00Z"/>
        </w:rPr>
      </w:pPr>
      <w:ins w:id="12" w:author="Robert B. Cohen" w:date="2005-09-25T17:50:00Z">
        <w:r>
          <w:rPr/>
          <w:t xml:space="preserve">This service </w:t>
        </w:r>
      </w:ins>
      <w:ins w:id="13" w:author="Robert B. Cohen" w:date="2005-09-25T17:53:00Z">
        <w:r>
          <w:rPr/>
          <w:t xml:space="preserve">is essentially a </w:t>
        </w:r>
      </w:ins>
      <w:ins w:id="14" w:author="Robert B. Cohen" w:date="2005-09-25T18:39:00Z">
        <w:r>
          <w:rPr/>
          <w:t>telco</w:t>
        </w:r>
      </w:ins>
      <w:ins w:id="15" w:author="Robert B. Cohen" w:date="2005-09-25T17:53:00Z">
        <w:r>
          <w:rPr/>
          <w:t xml:space="preserve"> providing point-to-point, </w:t>
        </w:r>
      </w:ins>
      <w:ins w:id="16" w:author="Robert B. Cohen" w:date="2005-10-03T13:24:00Z">
        <w:r>
          <w:rPr/>
          <w:t xml:space="preserve">low latency, </w:t>
        </w:r>
      </w:ins>
      <w:ins w:id="17" w:author="Robert B. Cohen" w:date="2005-09-25T17:53:00Z">
        <w:r>
          <w:rPr/>
          <w:t>high bandwidth service</w:t>
        </w:r>
      </w:ins>
      <w:r>
        <w:rPr>
          <w:rStyle w:val="CommentReference"/>
          <w:vanish w:val="false"/>
        </w:rPr>
        <w:commentReference w:id="0"/>
      </w:r>
      <w:ins w:id="18" w:author="Robert B. Cohen" w:date="2005-09-25T17:53:00Z">
        <w:r>
          <w:rPr/>
          <w:t>. The telco offers managed performance, Quality of Service, and reliability, uses existing support infrastructure, and may have the ability to flex bandwidth on some systems (ATM &amp; Optical lambdas).</w:t>
        </w:r>
      </w:ins>
      <w:ins w:id="19" w:author="Robert B. Cohen" w:date="2005-09-25T18:38:00Z">
        <w:r>
          <w:rPr>
            <w:rStyle w:val="FootnoteCharacters"/>
            <w:rStyle w:val="FootnoteAnchor"/>
          </w:rPr>
          <w:footnoteReference w:id="2"/>
        </w:r>
      </w:ins>
    </w:p>
    <w:p>
      <w:pPr>
        <w:pStyle w:val="Normal"/>
        <w:rPr>
          <w:ins w:id="22" w:author="Robert B. Cohen" w:date="2005-09-25T17:55:00Z"/>
        </w:rPr>
      </w:pPr>
      <w:ins w:id="21" w:author="Robert B. Cohen" w:date="2005-09-25T17:55:00Z">
        <w:r>
          <w:rPr/>
        </w:r>
      </w:ins>
    </w:p>
    <w:p>
      <w:pPr>
        <w:pStyle w:val="Normal"/>
        <w:rPr>
          <w:ins w:id="24" w:author="Robert B. Cohen" w:date="2005-09-25T17:55:00Z"/>
        </w:rPr>
      </w:pPr>
      <w:ins w:id="23" w:author="Robert B. Cohen" w:date="2005-09-25T17:55:00Z">
        <w:r>
          <w:rPr/>
          <w:t xml:space="preserve">However, if the telco offers the service as dedicated connections, it could use up bandwidth and this may hinder the move to supporting grid customers. Offering dedicated links also makes the network less ubiquitous. </w:t>
        </w:r>
      </w:ins>
    </w:p>
    <w:p>
      <w:pPr>
        <w:pStyle w:val="Normal"/>
        <w:rPr>
          <w:ins w:id="26" w:author="Robert B. Cohen" w:date="2005-09-25T17:55:00Z"/>
        </w:rPr>
      </w:pPr>
      <w:ins w:id="25" w:author="Robert B. Cohen" w:date="2005-09-25T17:55:00Z">
        <w:r>
          <w:rPr/>
        </w:r>
      </w:ins>
    </w:p>
    <w:p>
      <w:pPr>
        <w:pStyle w:val="Normal"/>
        <w:rPr>
          <w:ins w:id="32" w:author="Robert B. Cohen" w:date="2005-09-25T17:57:00Z"/>
        </w:rPr>
      </w:pPr>
      <w:ins w:id="27" w:author="Robert B. Cohen" w:date="2005-09-25T17:55:00Z">
        <w:r>
          <w:rPr/>
          <w:t>One issue is whether most connections that telcos would offer would need to be dedicated connections in order to provide the type of quality of service</w:t>
        </w:r>
      </w:ins>
      <w:ins w:id="28" w:author="Robert B. Cohen" w:date="2005-09-25T18:01:00Z">
        <w:r>
          <w:rPr/>
          <w:t xml:space="preserve"> (QoS)</w:t>
        </w:r>
      </w:ins>
      <w:ins w:id="29" w:author="Robert B. Cohen" w:date="2005-09-25T17:56:00Z">
        <w:r>
          <w:rPr/>
          <w:t xml:space="preserve"> and low data loss that customers require. If dedicated connections </w:t>
        </w:r>
      </w:ins>
      <w:ins w:id="30" w:author="Robert B. Cohen" w:date="2005-09-25T18:39:00Z">
        <w:r>
          <w:rPr/>
          <w:t>were</w:t>
        </w:r>
      </w:ins>
      <w:ins w:id="31" w:author="Robert B. Cohen" w:date="2005-09-25T17:57:00Z">
        <w:r>
          <w:rPr/>
          <w:t xml:space="preserve"> not required in most cases, providing this type of connectivity would not be a problem for many telcos. If it is, it may.</w:t>
        </w:r>
      </w:ins>
    </w:p>
    <w:p>
      <w:pPr>
        <w:pStyle w:val="Normal"/>
        <w:rPr>
          <w:ins w:id="34" w:author="Robert B. Cohen" w:date="2005-09-25T17:57:00Z"/>
        </w:rPr>
      </w:pPr>
      <w:ins w:id="33" w:author="Robert B. Cohen" w:date="2005-09-25T17:57:00Z">
        <w:r>
          <w:rPr/>
        </w:r>
      </w:ins>
    </w:p>
    <w:p>
      <w:pPr>
        <w:pStyle w:val="Normal"/>
        <w:rPr>
          <w:ins w:id="38" w:author="Robert B. Cohen" w:date="2005-09-25T17:58:00Z"/>
        </w:rPr>
      </w:pPr>
      <w:ins w:id="35" w:author="Robert B. Cohen" w:date="2005-09-25T17:57:00Z">
        <w:r>
          <w:rPr/>
          <w:t xml:space="preserve">In addition, the requirement for using grids may </w:t>
        </w:r>
      </w:ins>
      <w:ins w:id="36" w:author="Robert B. Cohen" w:date="2005-09-25T17:50:00Z">
        <w:r>
          <w:rPr/>
          <w:t xml:space="preserve">vary by </w:t>
        </w:r>
      </w:ins>
      <w:ins w:id="37" w:author="Robert B. Cohen" w:date="2005-09-25T17:58:00Z">
        <w:r>
          <w:rPr/>
          <w:t xml:space="preserve">the type of demands a customer needs to fulfill. </w:t>
        </w:r>
      </w:ins>
    </w:p>
    <w:p>
      <w:pPr>
        <w:pStyle w:val="Normal"/>
        <w:rPr>
          <w:ins w:id="40" w:author="Robert B. Cohen" w:date="2005-09-25T17:58:00Z"/>
        </w:rPr>
      </w:pPr>
      <w:ins w:id="39" w:author="Robert B. Cohen" w:date="2005-09-25T17:58:00Z">
        <w:r>
          <w:rPr/>
        </w:r>
      </w:ins>
    </w:p>
    <w:p>
      <w:pPr>
        <w:pStyle w:val="Normal"/>
        <w:rPr>
          <w:ins w:id="44" w:author="Robert B. Cohen" w:date="2005-09-25T18:02:00Z"/>
        </w:rPr>
      </w:pPr>
      <w:ins w:id="41" w:author="Robert B. Cohen" w:date="2005-09-25T17:58:00Z">
        <w:r>
          <w:rPr/>
          <w:t xml:space="preserve">As customers begin to develop Enterprise Grids and Partner Grids, they will require different performance characteristics in the network. This will be true because teams working on a single problem within the enterprise will need to be linked together in real time and have access to compute power and data in nearly real time. </w:t>
        </w:r>
      </w:ins>
      <w:ins w:id="42" w:author="Robert B. Cohen" w:date="2005-09-25T18:00:00Z">
        <w:r>
          <w:rPr/>
          <w:t xml:space="preserve">This will require lower latency and even higher quality of service than many networks now provide. The costs of offering these higher level services may also impose costs on the telco that it can only bear if it has an adequate number of customers that want to use this higher level of </w:t>
        </w:r>
      </w:ins>
      <w:ins w:id="43" w:author="Robert B. Cohen" w:date="2005-09-25T18:02:00Z">
        <w:r>
          <w:rPr/>
          <w:t xml:space="preserve">QoS. </w:t>
        </w:r>
      </w:ins>
    </w:p>
    <w:p>
      <w:pPr>
        <w:pStyle w:val="Normal"/>
        <w:rPr>
          <w:ins w:id="46" w:author="Robert B. Cohen" w:date="2005-09-25T18:02:00Z"/>
        </w:rPr>
      </w:pPr>
      <w:ins w:id="45" w:author="Robert B. Cohen" w:date="2005-09-25T18:02:00Z">
        <w:r>
          <w:rPr/>
        </w:r>
      </w:ins>
    </w:p>
    <w:p>
      <w:pPr>
        <w:pStyle w:val="Normal"/>
        <w:rPr>
          <w:ins w:id="51" w:author="Robert B. Cohen" w:date="2005-09-25T18:28:00Z"/>
        </w:rPr>
      </w:pPr>
      <w:ins w:id="47" w:author="Robert B. Cohen" w:date="2005-09-25T18:02:00Z">
        <w:commentRangeStart w:id="1"/>
        <w:r>
          <w:rPr/>
          <w:t xml:space="preserve">In addition, in order to speed access to data, telcos will need to use the network to virtualize storage. Again, this is a service enhancement that many telcos are not offering at the present time. Indeed, the same problem that is mentioned above will need to be considered more seriously on the data side. </w:t>
        </w:r>
      </w:ins>
      <w:ins w:id="48" w:author="Robert B. Cohen" w:date="2005-09-25T18:27:00Z">
        <w:r>
          <w:rPr/>
          <w:t xml:space="preserve">A telco will need to find at least a minimum number of customers before it can consider adopting some of the virtualization of storage that customers would like to have to support grid computing. Without this virtualization, accessing data could prove to be a bottleneck and the utility computing offer of a telco would be limited in the capabilities it will offer to its </w:t>
        </w:r>
      </w:ins>
      <w:ins w:id="49" w:author="Robert B. Cohen" w:date="2005-09-25T17:50:00Z">
        <w:r>
          <w:rPr/>
          <w:t>customer</w:t>
        </w:r>
      </w:ins>
      <w:ins w:id="50" w:author="Robert B. Cohen" w:date="2005-09-25T18:28:00Z">
        <w:r>
          <w:rPr/>
          <w:t xml:space="preserve">s. </w:t>
        </w:r>
      </w:ins>
    </w:p>
    <w:p>
      <w:pPr>
        <w:pStyle w:val="Normal"/>
        <w:rPr>
          <w:ins w:id="53" w:author="Robert B. Cohen" w:date="2005-09-25T18:28:00Z"/>
        </w:rPr>
      </w:pPr>
      <w:ins w:id="52" w:author="Robert B. Cohen" w:date="2005-09-25T18:28:00Z">
        <w:r>
          <w:rPr/>
        </w:r>
      </w:ins>
    </w:p>
    <w:p>
      <w:pPr>
        <w:pStyle w:val="Normal"/>
        <w:rPr>
          <w:ins w:id="60" w:author="Robert B. Cohen" w:date="2005-09-25T18:28:00Z"/>
        </w:rPr>
      </w:pPr>
      <w:ins w:id="54" w:author="Robert B. Cohen" w:date="2005-09-25T18:28:00Z">
        <w:r>
          <w:rPr/>
          <w:t xml:space="preserve">In sum, it may not be easy for telcos to support utility computing unless they are able to offer a higher degree of QoS and performance than </w:t>
        </w:r>
      </w:ins>
      <w:ins w:id="55" w:author="Robert B. Cohen" w:date="2005-09-25T18:40:00Z">
        <w:r>
          <w:rPr/>
          <w:t>is</w:t>
        </w:r>
      </w:ins>
      <w:ins w:id="56" w:author="Robert B. Cohen" w:date="2005-09-25T18:28:00Z">
        <w:r>
          <w:rPr/>
          <w:t xml:space="preserve"> usually the case with a large majority of customers. </w:t>
        </w:r>
      </w:ins>
      <w:ins w:id="57" w:author="Robert B. Cohen" w:date="2005-09-25T18:30:00Z">
        <w:r>
          <w:rPr/>
          <w:t xml:space="preserve">The dedicated point-to-point connectivity required </w:t>
        </w:r>
      </w:ins>
      <w:ins w:id="58" w:author="Robert B. Cohen" w:date="2005-09-25T18:40:00Z">
        <w:r>
          <w:rPr/>
          <w:t>might</w:t>
        </w:r>
      </w:ins>
      <w:ins w:id="59" w:author="Robert B. Cohen" w:date="2005-09-25T18:30:00Z">
        <w:r>
          <w:rPr/>
          <w:t xml:space="preserve"> also reduce the ubiquity of bandwidth that telcos want to retain at certain parts of their network.</w:t>
        </w:r>
      </w:ins>
    </w:p>
    <w:p>
      <w:pPr>
        <w:pStyle w:val="Normal"/>
        <w:rPr>
          <w:ins w:id="61" w:author="Robert B. Cohen" w:date="2005-09-25T18:29:00Z"/>
        </w:rPr>
      </w:pPr>
      <w:commentRangeEnd w:id="1"/>
      <w:r>
        <w:commentReference w:id="1"/>
      </w:r>
      <w:r>
        <w:rPr>
          <w:rStyle w:val="CommentReference"/>
          <w:vanish w:val="false"/>
        </w:rPr>
      </w:r>
    </w:p>
    <w:p>
      <w:pPr>
        <w:pStyle w:val="Normal"/>
        <w:rPr>
          <w:ins w:id="64" w:author="Robert B. Cohen" w:date="2005-09-25T18:31:00Z"/>
        </w:rPr>
      </w:pPr>
      <w:ins w:id="62" w:author="Robert B. Cohen" w:date="2005-09-25T18:29:00Z">
        <w:r>
          <w:rPr/>
          <w:t>If telcos move to support somewhat more sophisticated Enterprise and Partner Grids, the lower latency and high</w:t>
        </w:r>
      </w:ins>
      <w:ins w:id="63" w:author="Robert B. Cohen" w:date="2005-09-25T18:31:00Z">
        <w:r>
          <w:rPr/>
          <w:t xml:space="preserve">er QoS required, as well as the need to possibly offer virtualization of data storage in the network are not characteristics that are common to current telco networks. Enhancing networks to offer these capabilities could be expensive. Telcos will have to create a viable business case for such upgrades to be part of their networks. If the market for them is considered too small or too risky, telcos may not make these enhancements until there is a higher level of demand for such support and services. </w:t>
        </w:r>
      </w:ins>
    </w:p>
    <w:p>
      <w:pPr>
        <w:pStyle w:val="Normal"/>
        <w:rPr>
          <w:ins w:id="66" w:author="Robert B. Cohen" w:date="2005-09-25T18:33:00Z"/>
        </w:rPr>
      </w:pPr>
      <w:ins w:id="65" w:author="Robert B. Cohen" w:date="2005-09-25T18:33:00Z">
        <w:r>
          <w:rPr/>
        </w:r>
      </w:ins>
    </w:p>
    <w:p>
      <w:pPr>
        <w:pStyle w:val="Normal"/>
        <w:rPr/>
      </w:pPr>
      <w:ins w:id="67" w:author="Robert B. Cohen" w:date="2005-09-25T18:33:00Z">
        <w:r>
          <w:rPr/>
          <w:t>On the other hand, it is possible that forward looking non-telcos that use grids internally will build their own networks to enlarge their access to customers. While this may be a platform to offer services to consumers rather than b</w:t>
        </w:r>
      </w:ins>
      <w:ins w:id="68" w:author="Robert B. Cohen" w:date="2005-09-25T18:35:00Z">
        <w:r>
          <w:rPr/>
          <w:t>usinesses, a sophisticated network using wavelength technology could easily transform itself into a specialized service provider that offer some corporations the type of low latency and higher QoS networks required for Enterprise Grids and Partner Grids. This may offer another pathway for networks to evolve. It also provides an alternative scenario for th</w:t>
        </w:r>
      </w:ins>
      <w:ins w:id="69" w:author="Robert B. Cohen" w:date="2005-09-25T18:37:00Z">
        <w:r>
          <w:rPr/>
          <w:t>e growth of networks that will support the early evolution of grids that require high bandwidth connections.</w:t>
        </w:r>
      </w:ins>
      <w:ins w:id="70" w:author="Robert B. Cohen" w:date="2005-09-25T18:33:00Z">
        <w:r>
          <w:rPr/>
          <w:t xml:space="preserve"> </w:t>
        </w:r>
      </w:ins>
      <w:ins w:id="71" w:author="Robert B. Cohen" w:date="2005-09-25T17:50:00Z">
        <w:r>
          <w:rPr/>
          <w:t xml:space="preserve"> </w:t>
        </w:r>
      </w:ins>
      <w:r>
        <w:br w:type="page"/>
      </w:r>
    </w:p>
    <w:p>
      <w:pPr>
        <w:pStyle w:val="Normal"/>
        <w:rPr/>
      </w:pPr>
      <w:r>
        <w:rPr/>
      </w:r>
    </w:p>
    <w:p>
      <w:pPr>
        <w:pStyle w:val="Heading1"/>
        <w:rPr/>
      </w:pPr>
      <w:r>
        <w:rPr/>
        <w:t>User of Grid Internally</w:t>
      </w:r>
    </w:p>
    <w:p>
      <w:pPr>
        <w:pStyle w:val="Heading2"/>
        <w:rPr/>
      </w:pPr>
      <w:r>
        <w:rPr/>
        <w:t>Functional Description</w:t>
      </w:r>
    </w:p>
    <w:p>
      <w:pPr>
        <w:pStyle w:val="Normal"/>
        <w:rPr/>
      </w:pPr>
      <w:r>
        <w:rPr/>
      </w:r>
    </w:p>
    <w:p>
      <w:pPr>
        <w:pStyle w:val="Normal"/>
        <w:rPr/>
      </w:pPr>
      <w:r>
        <w:rPr/>
        <w:t>In the second case, the telco uses Grid architecture for their internal functions such as ordering, circuit provisioning, testing, maintenance and billing.  This is viewed as a precursor to the third method since it will be easier for an enterprise to trust a telco to manage their Grid if the telco is already doing that for their own needs.  This will also give the telco insight into the Grid management process.</w:t>
      </w:r>
    </w:p>
    <w:p>
      <w:pPr>
        <w:pStyle w:val="Normal"/>
        <w:rPr/>
      </w:pPr>
      <w:r>
        <w:rPr/>
      </w:r>
    </w:p>
    <w:p>
      <w:pPr>
        <w:pStyle w:val="Heading2"/>
        <w:rPr/>
      </w:pPr>
      <w:r>
        <w:rPr/>
        <w:t>Telco Suitability for Role</w:t>
      </w:r>
    </w:p>
    <w:p>
      <w:pPr>
        <w:pStyle w:val="Normal"/>
        <w:rPr/>
      </w:pPr>
      <w:r>
        <w:rPr/>
      </w:r>
    </w:p>
    <w:p>
      <w:pPr>
        <w:pStyle w:val="Normal"/>
        <w:rPr/>
      </w:pPr>
      <w:r>
        <w:rPr/>
        <w:t>This is new work for a Telco, but would build on its networking abilities and the remote management of network equipment that it already performs.  All telcos, from the smallest, niche competitor to the largest of PTTs, monitor data from dispersed network elements.  These data are brought back to centralized servers which are then accessed by network technicians in multiple operations centers.  They perform many functions using these data including:</w:t>
      </w:r>
    </w:p>
    <w:p>
      <w:pPr>
        <w:pStyle w:val="Normal"/>
        <w:rPr/>
      </w:pPr>
      <w:r>
        <w:rPr/>
      </w:r>
    </w:p>
    <w:p>
      <w:pPr>
        <w:pStyle w:val="Normal"/>
        <w:numPr>
          <w:ilvl w:val="0"/>
          <w:numId w:val="5"/>
        </w:numPr>
        <w:rPr/>
      </w:pPr>
      <w:r>
        <w:rPr/>
        <w:t>Alarm monitoring</w:t>
      </w:r>
    </w:p>
    <w:p>
      <w:pPr>
        <w:pStyle w:val="Normal"/>
        <w:numPr>
          <w:ilvl w:val="0"/>
          <w:numId w:val="5"/>
        </w:numPr>
        <w:rPr/>
      </w:pPr>
      <w:r>
        <w:rPr/>
        <w:t xml:space="preserve">Performance monitoring </w:t>
      </w:r>
    </w:p>
    <w:p>
      <w:pPr>
        <w:pStyle w:val="Normal"/>
        <w:numPr>
          <w:ilvl w:val="0"/>
          <w:numId w:val="5"/>
        </w:numPr>
        <w:rPr/>
      </w:pPr>
      <w:r>
        <w:rPr/>
        <w:t>Circuit installation</w:t>
      </w:r>
    </w:p>
    <w:p>
      <w:pPr>
        <w:pStyle w:val="Normal"/>
        <w:numPr>
          <w:ilvl w:val="0"/>
          <w:numId w:val="5"/>
        </w:numPr>
        <w:rPr/>
      </w:pPr>
      <w:r>
        <w:rPr/>
        <w:t xml:space="preserve">Traffic management </w:t>
      </w:r>
    </w:p>
    <w:p>
      <w:pPr>
        <w:pStyle w:val="Normal"/>
        <w:numPr>
          <w:ilvl w:val="0"/>
          <w:numId w:val="5"/>
        </w:numPr>
        <w:rPr/>
      </w:pPr>
      <w:r>
        <w:rPr/>
        <w:t>Network reconfiguration in response to traffic pattern or failures</w:t>
      </w:r>
    </w:p>
    <w:p>
      <w:pPr>
        <w:pStyle w:val="Normal"/>
        <w:numPr>
          <w:ilvl w:val="0"/>
          <w:numId w:val="5"/>
        </w:numPr>
        <w:rPr/>
      </w:pPr>
      <w:r>
        <w:rPr/>
        <w:t>Network testing</w:t>
      </w:r>
    </w:p>
    <w:p>
      <w:pPr>
        <w:pStyle w:val="Normal"/>
        <w:numPr>
          <w:ilvl w:val="0"/>
          <w:numId w:val="5"/>
        </w:numPr>
        <w:rPr/>
      </w:pPr>
      <w:r>
        <w:rPr/>
        <w:t>Call detail data collection for use in billing</w:t>
      </w:r>
    </w:p>
    <w:p>
      <w:pPr>
        <w:pStyle w:val="Normal"/>
        <w:numPr>
          <w:ilvl w:val="0"/>
          <w:numId w:val="5"/>
        </w:numPr>
        <w:rPr>
          <w:ins w:id="73" w:author="travos" w:date="2005-10-03T11:48:00Z"/>
        </w:rPr>
      </w:pPr>
      <w:ins w:id="72" w:author="travos" w:date="2005-10-03T11:48:00Z">
        <w:r>
          <w:rPr/>
          <w:t>Models of how to power antennas for greatest wireless coverage</w:t>
        </w:r>
      </w:ins>
    </w:p>
    <w:p>
      <w:pPr>
        <w:pStyle w:val="Normal"/>
        <w:numPr>
          <w:ilvl w:val="0"/>
          <w:numId w:val="5"/>
        </w:numPr>
        <w:rPr>
          <w:ins w:id="75" w:author="travos" w:date="2005-10-03T11:48:00Z"/>
        </w:rPr>
      </w:pPr>
      <w:ins w:id="74" w:author="travos" w:date="2005-10-03T11:48:00Z">
        <w:r>
          <w:rPr/>
          <w:t>Models of how wireless mesh networks interact with terrain or urban models</w:t>
        </w:r>
      </w:ins>
    </w:p>
    <w:p>
      <w:pPr>
        <w:pStyle w:val="Normal"/>
        <w:rPr/>
      </w:pPr>
      <w:r>
        <w:rPr/>
      </w:r>
    </w:p>
    <w:p>
      <w:pPr>
        <w:pStyle w:val="Normal"/>
        <w:rPr/>
      </w:pPr>
      <w:r>
        <w:rPr/>
        <w:t>These functions, and the way they are carried out, are pre-Grid like in nature.  Grid computing has been defined as:</w:t>
      </w:r>
    </w:p>
    <w:p>
      <w:pPr>
        <w:pStyle w:val="Normal"/>
        <w:rPr/>
      </w:pPr>
      <w:r>
        <w:rPr/>
      </w:r>
    </w:p>
    <w:p>
      <w:pPr>
        <w:pStyle w:val="Normal"/>
        <w:numPr>
          <w:ilvl w:val="0"/>
          <w:numId w:val="6"/>
        </w:numPr>
        <w:rPr/>
      </w:pPr>
      <w:r>
        <w:rPr/>
        <w:t>Grid computing coordinates resources not subject to centralized control.</w:t>
      </w:r>
    </w:p>
    <w:p>
      <w:pPr>
        <w:pStyle w:val="Normal"/>
        <w:numPr>
          <w:ilvl w:val="0"/>
          <w:numId w:val="6"/>
        </w:numPr>
        <w:rPr/>
      </w:pPr>
      <w:r>
        <w:rPr/>
        <w:t>Uses standard protocols and interfaces.</w:t>
      </w:r>
    </w:p>
    <w:p>
      <w:pPr>
        <w:pStyle w:val="Normal"/>
        <w:numPr>
          <w:ilvl w:val="0"/>
          <w:numId w:val="6"/>
        </w:numPr>
        <w:rPr/>
      </w:pPr>
      <w:r>
        <w:rPr/>
        <w:t>Delivers non trivial quality of service.</w:t>
      </w:r>
      <w:r>
        <w:rPr>
          <w:rStyle w:val="FootnoteCharacters"/>
          <w:rStyle w:val="FootnoteAnchor"/>
        </w:rPr>
        <w:footnoteReference w:id="3"/>
      </w:r>
    </w:p>
    <w:p>
      <w:pPr>
        <w:pStyle w:val="Normal"/>
        <w:rPr/>
      </w:pPr>
      <w:r>
        <w:rPr/>
      </w:r>
    </w:p>
    <w:p>
      <w:pPr>
        <w:pStyle w:val="Normal"/>
        <w:rPr/>
      </w:pPr>
      <w:r>
        <w:rPr/>
        <w:t>Telco’s current use of their systems meets some of these Grid criteria.  The network monitoring resources are subject to centralized control, in the telco’s operations groups.  Some systems do overlap with other organizations, such as call detail systems providing data to both network operations and billing, so there is some sense of the decentralized nature of Grid.  Telco’s are trying to move their systems and network element infrastructure to standard protocols and interfaces, but unfortunately are saddled with many legacy systems that are so tightly embedded in their networks that they are difficult to replace.  Certainly, the network monitoring architecture delivers a non trivial quality of service, so it meets that particular Grid criterion.</w:t>
      </w:r>
    </w:p>
    <w:p>
      <w:pPr>
        <w:pStyle w:val="Normal"/>
        <w:rPr/>
      </w:pPr>
      <w:r>
        <w:rPr/>
      </w:r>
    </w:p>
    <w:p>
      <w:pPr>
        <w:pStyle w:val="Heading2"/>
        <w:rPr/>
      </w:pPr>
      <w:r>
        <w:rPr/>
        <w:t>Telco provided Services</w:t>
      </w:r>
    </w:p>
    <w:p>
      <w:pPr>
        <w:pStyle w:val="Normal"/>
        <w:rPr/>
      </w:pPr>
      <w:r>
        <w:rPr/>
      </w:r>
    </w:p>
    <w:p>
      <w:pPr>
        <w:pStyle w:val="Normal"/>
        <w:rPr/>
      </w:pPr>
      <w:r>
        <w:rPr/>
        <w:t>In this case, the Telco is just using Grid for its own purposes.  It is providing no Grid services to customers.  But, it does show customers that the Telco knows how to operate a grid and could convince them to use the Telco as a Managed Grid Provider.</w:t>
      </w:r>
      <w:r>
        <w:br w:type="page"/>
      </w:r>
    </w:p>
    <w:p>
      <w:pPr>
        <w:pStyle w:val="Normal"/>
        <w:rPr/>
      </w:pPr>
      <w:r>
        <w:rPr/>
      </w:r>
    </w:p>
    <w:p>
      <w:pPr>
        <w:pStyle w:val="Heading1"/>
        <w:rPr/>
      </w:pPr>
      <w:r>
        <w:rPr/>
        <w:t>Managed Grid Provider</w:t>
      </w:r>
    </w:p>
    <w:p>
      <w:pPr>
        <w:pStyle w:val="Normal"/>
        <w:rPr/>
      </w:pPr>
      <w:r>
        <w:rPr/>
      </w:r>
    </w:p>
    <w:p>
      <w:pPr>
        <w:pStyle w:val="Heading2"/>
        <w:rPr/>
      </w:pPr>
      <w:r>
        <w:rPr/>
        <w:t>Functional Description</w:t>
      </w:r>
    </w:p>
    <w:p>
      <w:pPr>
        <w:pStyle w:val="Normal"/>
        <w:rPr/>
      </w:pPr>
      <w:r>
        <w:rPr/>
      </w:r>
    </w:p>
    <w:p>
      <w:pPr>
        <w:pStyle w:val="Normal"/>
        <w:rPr>
          <w:ins w:id="76" w:author="Robert B. Cohen" w:date="2005-09-25T18:44:00Z"/>
        </w:rPr>
      </w:pPr>
      <w:r>
        <w:rPr/>
        <w:t>This section focuses on the third method of telco/Grid interaction – where the telcos actually manage the Grid services for third parties.  This includes providing the connectivity (either through owned resources or resources obtained from another carrier) and managing the customer’s applications so the customer can focus on their business problem and not the Grid architecture.</w:t>
      </w:r>
    </w:p>
    <w:p>
      <w:pPr>
        <w:pStyle w:val="Normal"/>
        <w:rPr>
          <w:ins w:id="78" w:author="Robert B. Cohen" w:date="2005-09-25T18:44:00Z"/>
        </w:rPr>
      </w:pPr>
      <w:ins w:id="77" w:author="Robert B. Cohen" w:date="2005-09-25T18:44:00Z">
        <w:r>
          <w:rPr/>
        </w:r>
      </w:ins>
    </w:p>
    <w:p>
      <w:pPr>
        <w:pStyle w:val="Normal"/>
        <w:rPr>
          <w:ins w:id="82" w:author="Robert B. Cohen" w:date="2005-09-25T18:44:00Z"/>
        </w:rPr>
      </w:pPr>
      <w:ins w:id="79" w:author="Robert B. Cohen" w:date="2005-09-25T18:44:00Z">
        <w:r>
          <w:rPr/>
          <w:t>There are at least t</w:t>
        </w:r>
      </w:ins>
      <w:ins w:id="80" w:author="Robert B. Cohen" w:date="2005-09-25T18:46:00Z">
        <w:r>
          <w:rPr/>
          <w:t>hree</w:t>
        </w:r>
      </w:ins>
      <w:ins w:id="81" w:author="Robert B. Cohen" w:date="2005-09-25T18:44:00Z">
        <w:r>
          <w:rPr/>
          <w:t xml:space="preserve"> different ways that the telcos can provide such services. One way is to create a grid from the computers of customers and use them – and data storage resources – to offer firms a managed Grid service. This would limit the investment in compute resources and use network connections that are already in place to customers.</w:t>
        </w:r>
      </w:ins>
    </w:p>
    <w:p>
      <w:pPr>
        <w:pStyle w:val="Normal"/>
        <w:rPr>
          <w:ins w:id="84" w:author="Robert B. Cohen" w:date="2005-09-25T18:46:00Z"/>
        </w:rPr>
      </w:pPr>
      <w:ins w:id="83" w:author="Robert B. Cohen" w:date="2005-09-25T18:46:00Z">
        <w:r>
          <w:rPr/>
        </w:r>
      </w:ins>
    </w:p>
    <w:p>
      <w:pPr>
        <w:pStyle w:val="Normal"/>
        <w:rPr>
          <w:ins w:id="87" w:author="Robert B. Cohen" w:date="2005-09-25T18:47:00Z"/>
        </w:rPr>
      </w:pPr>
      <w:ins w:id="85" w:author="Robert B. Cohen" w:date="2005-09-25T18:46:00Z">
        <w:r>
          <w:rPr/>
          <w:t xml:space="preserve">A second approach is for telcos to sign agreements with larger customers to use their compute and data storage resources when they are available. This also lets telcos offer a managed Grid service, but it would have more compute and storage capabilities. </w:t>
        </w:r>
      </w:ins>
      <w:ins w:id="86" w:author="Robert B. Cohen" w:date="2005-09-25T18:49:00Z">
        <w:r>
          <w:rPr/>
          <w:t>This managed Grid service would also use networks that are already in place.</w:t>
        </w:r>
      </w:ins>
    </w:p>
    <w:p>
      <w:pPr>
        <w:pStyle w:val="Normal"/>
        <w:rPr>
          <w:ins w:id="89" w:author="Robert B. Cohen" w:date="2005-09-25T18:47:00Z"/>
        </w:rPr>
      </w:pPr>
      <w:ins w:id="88" w:author="Robert B. Cohen" w:date="2005-09-25T18:47:00Z">
        <w:r>
          <w:rPr/>
        </w:r>
      </w:ins>
    </w:p>
    <w:p>
      <w:pPr>
        <w:pStyle w:val="Normal"/>
        <w:rPr>
          <w:del w:id="92" w:author="Robert B. Cohen" w:date="2005-09-25T18:49:00Z"/>
        </w:rPr>
      </w:pPr>
      <w:ins w:id="90" w:author="Robert B. Cohen" w:date="2005-09-25T18:47:00Z">
        <w:r>
          <w:rPr/>
          <w:t xml:space="preserve">A third approach is for telcos to purchase the compute and data storage resources they would need to offer a managed Grid service. This is likely to be a more expensive alternative than the previous two approaches. </w:t>
        </w:r>
      </w:ins>
      <w:ins w:id="91" w:author="Robert B. Cohen" w:date="2005-09-25T18:49:00Z">
        <w:r>
          <w:rPr/>
          <w:t>As in the other alternatives, telcos would use networks that are already available.</w:t>
        </w:r>
      </w:ins>
    </w:p>
    <w:p>
      <w:pPr>
        <w:pStyle w:val="Normal"/>
        <w:rPr>
          <w:ins w:id="94" w:author="Robert B. Cohen" w:date="2005-09-25T18:49:00Z"/>
        </w:rPr>
      </w:pPr>
      <w:ins w:id="93" w:author="Robert B. Cohen" w:date="2005-09-25T18:49:00Z">
        <w:r>
          <w:rPr/>
        </w:r>
      </w:ins>
    </w:p>
    <w:p>
      <w:pPr>
        <w:pStyle w:val="Normal"/>
        <w:rPr>
          <w:ins w:id="96" w:author="Robert B. Cohen" w:date="2005-09-25T18:49:00Z"/>
        </w:rPr>
      </w:pPr>
      <w:ins w:id="95" w:author="Robert B. Cohen" w:date="2005-09-25T18:49:00Z">
        <w:r>
          <w:rPr/>
        </w:r>
      </w:ins>
    </w:p>
    <w:p>
      <w:pPr>
        <w:pStyle w:val="Normal"/>
        <w:rPr/>
      </w:pPr>
      <w:r>
        <w:rPr/>
        <w:t>Telco Suitability for Role</w:t>
      </w:r>
    </w:p>
    <w:p>
      <w:pPr>
        <w:pStyle w:val="Normal"/>
        <w:rPr/>
      </w:pPr>
      <w:r>
        <w:rPr/>
      </w:r>
    </w:p>
    <w:p>
      <w:pPr>
        <w:pStyle w:val="Normal"/>
        <w:rPr>
          <w:ins w:id="98" w:author="Robert B. Cohen" w:date="2005-09-25T18:42:00Z"/>
        </w:rPr>
      </w:pPr>
      <w:r>
        <w:rPr/>
        <w:t xml:space="preserve">Currently, many Grid operators, or their agents, manage the entire Grid package, including the network connectivity and their nodal IT assets.  </w:t>
      </w:r>
      <w:ins w:id="97" w:author="Robert B. Cohen" w:date="2005-09-25T18:42:00Z">
        <w:r>
          <w:rPr/>
          <w:t xml:space="preserve">In some of these cases, telcos manage the connectivity, but are not involved in managing the Grid computing and data storage. </w:t>
        </w:r>
      </w:ins>
    </w:p>
    <w:p>
      <w:pPr>
        <w:pStyle w:val="Normal"/>
        <w:rPr>
          <w:ins w:id="100" w:author="Robert B. Cohen" w:date="2005-09-25T18:42:00Z"/>
        </w:rPr>
      </w:pPr>
      <w:ins w:id="99" w:author="Robert B. Cohen" w:date="2005-09-25T18:42:00Z">
        <w:r>
          <w:rPr/>
        </w:r>
      </w:ins>
    </w:p>
    <w:p>
      <w:pPr>
        <w:pStyle w:val="Normal"/>
        <w:rPr/>
      </w:pPr>
      <w:r>
        <w:rPr/>
        <w:t>This is certainly a valid way of doing business, but telcos should be able to compete in this area by working the problem from the other side.  Telcos have a great deal of experience in managing large complex networks, and should extend this skill set into the Grid, by proposing that they take control of the nodal IT assets and provide an end to end Grid service to customers such as research institutions, businesses, and universities.</w:t>
      </w:r>
    </w:p>
    <w:p>
      <w:pPr>
        <w:pStyle w:val="Normal"/>
        <w:rPr/>
      </w:pPr>
      <w:r>
        <w:rPr/>
      </w:r>
    </w:p>
    <w:p>
      <w:pPr>
        <w:pStyle w:val="Normal"/>
        <w:rPr/>
      </w:pPr>
      <w:r>
        <w:rPr/>
        <w:t xml:space="preserve">Telcos are uniquely positioned to accomplish this as they have procedures in place to handle complex networks.  They already have surveillance centers with sophisticated network monitoring equipment that are staffed and open 7x24, 365 days/year.  The centers have disaster recovery plans and are typically backed up with emergency diesel generators, batteries, UPS systems and ample HVAC capacity.  </w:t>
      </w:r>
    </w:p>
    <w:p>
      <w:pPr>
        <w:pStyle w:val="Normal"/>
        <w:rPr/>
      </w:pPr>
      <w:r>
        <w:rPr/>
      </w:r>
    </w:p>
    <w:p>
      <w:pPr>
        <w:pStyle w:val="Normal"/>
        <w:rPr/>
      </w:pPr>
      <w:r>
        <w:rPr/>
        <w:t xml:space="preserve">As network providers move towards IP infrastructures, the old divisions between the circuit switched network and LANs are blurring.  Many companies run circuit switched networks sided by side with Ethernet services.  Ethernet is provided both over routers and switches and as Ethernet over SONET via time division multiplexers.  </w:t>
      </w:r>
    </w:p>
    <w:p>
      <w:pPr>
        <w:pStyle w:val="Normal"/>
        <w:rPr/>
      </w:pPr>
      <w:r>
        <w:rPr/>
      </w:r>
    </w:p>
    <w:p>
      <w:pPr>
        <w:pStyle w:val="Normal"/>
        <w:rPr/>
      </w:pPr>
      <w:r>
        <w:rPr/>
        <w:t>Telcos need to add staff to their teams that are familiar with networked computing applications – specifically personnel experienced with the Grid – so that the telco can manage the network and the Grid applications.  These personnel need computing skills so that they understand the business or research applications, as well as Grid middleware, such as the Globus Toolkit.  Just managing the network is only half the problem – the telco has to ensure that the Grid is working to support the customer’s needs.</w:t>
      </w:r>
    </w:p>
    <w:p>
      <w:pPr>
        <w:pStyle w:val="Normal"/>
        <w:rPr>
          <w:ins w:id="102" w:author="Robert B. Cohen" w:date="2005-09-25T18:52:00Z"/>
        </w:rPr>
      </w:pPr>
      <w:ins w:id="101" w:author="Robert B. Cohen" w:date="2005-09-25T18:52:00Z">
        <w:r>
          <w:rPr/>
        </w:r>
      </w:ins>
    </w:p>
    <w:p>
      <w:pPr>
        <w:pStyle w:val="Normal"/>
        <w:rPr>
          <w:ins w:id="104" w:author="Robert B. Cohen" w:date="2005-09-25T18:52:00Z"/>
        </w:rPr>
      </w:pPr>
      <w:ins w:id="103" w:author="Robert B. Cohen" w:date="2005-09-25T18:52:00Z">
        <w:r>
          <w:rPr/>
          <w:t xml:space="preserve">It should be emphasized that adding Grid expertise to telcos is not a small matter. Telcos have not operated grids and skills for provisioning, managing, and operating grid services are not widespread in telcos. </w:t>
        </w:r>
      </w:ins>
    </w:p>
    <w:p>
      <w:pPr>
        <w:pStyle w:val="Normal"/>
        <w:rPr>
          <w:ins w:id="106" w:author="Robert B. Cohen" w:date="2005-09-25T18:52:00Z"/>
        </w:rPr>
      </w:pPr>
      <w:ins w:id="105" w:author="Robert B. Cohen" w:date="2005-09-25T18:52:00Z">
        <w:r>
          <w:rPr/>
        </w:r>
      </w:ins>
    </w:p>
    <w:p>
      <w:pPr>
        <w:pStyle w:val="Normal"/>
        <w:rPr>
          <w:ins w:id="108" w:author="Robert B. Cohen" w:date="2005-09-25T18:52:00Z"/>
        </w:rPr>
      </w:pPr>
      <w:ins w:id="107" w:author="Robert B. Cohen" w:date="2005-09-25T18:52:00Z">
        <w:r>
          <w:rPr/>
          <w:t>Where there are telcos that have used grid computing internally, these skills will be easier to find in a telco’s organization. Nevertheless, this lack of expertise means that:</w:t>
        </w:r>
      </w:ins>
    </w:p>
    <w:p>
      <w:pPr>
        <w:pStyle w:val="Normal"/>
        <w:rPr>
          <w:ins w:id="110" w:author="Robert B. Cohen" w:date="2005-09-25T18:54:00Z"/>
        </w:rPr>
      </w:pPr>
      <w:ins w:id="109" w:author="Robert B. Cohen" w:date="2005-09-25T18:54:00Z">
        <w:r>
          <w:rPr/>
        </w:r>
      </w:ins>
    </w:p>
    <w:p>
      <w:pPr>
        <w:pStyle w:val="Normal"/>
        <w:numPr>
          <w:ilvl w:val="0"/>
          <w:numId w:val="3"/>
        </w:numPr>
        <w:tabs>
          <w:tab w:val="clear" w:pos="720"/>
          <w:tab w:val="left" w:pos="1080" w:leader="none"/>
        </w:tabs>
        <w:ind w:left="1080" w:hanging="360"/>
        <w:jc w:val="both"/>
        <w:rPr>
          <w:ins w:id="112" w:author="travos" w:date="2005-10-03T11:41:00Z"/>
        </w:rPr>
      </w:pPr>
      <w:ins w:id="111" w:author="Robert B. Cohen" w:date="2005-09-25T18:54:00Z">
        <w:r>
          <w:rPr/>
          <w:t>It may take some time for telcos to develop a real competence in offering grid services (with the Internet, many telcos acquired Internet Service Providers). There does not seem to be a parallel to ISPs in the grid world.</w:t>
        </w:r>
      </w:ins>
    </w:p>
    <w:p>
      <w:pPr>
        <w:pStyle w:val="Normal"/>
        <w:numPr>
          <w:ilvl w:val="0"/>
          <w:numId w:val="3"/>
        </w:numPr>
        <w:tabs>
          <w:tab w:val="clear" w:pos="720"/>
          <w:tab w:val="left" w:pos="1080" w:leader="none"/>
        </w:tabs>
        <w:ind w:left="1080" w:hanging="360"/>
        <w:jc w:val="both"/>
        <w:rPr>
          <w:ins w:id="117" w:author="Robert B. Cohen" w:date="2005-09-25T18:54:00Z"/>
        </w:rPr>
      </w:pPr>
      <w:ins w:id="113" w:author="travos" w:date="2005-10-03T11:41:00Z">
        <w:r>
          <w:rPr/>
          <w:t xml:space="preserve">There are </w:t>
        </w:r>
      </w:ins>
      <w:ins w:id="114" w:author="travos" w:date="2005-10-03T11:44:00Z">
        <w:r>
          <w:rPr/>
          <w:t xml:space="preserve">significant </w:t>
        </w:r>
      </w:ins>
      <w:ins w:id="115" w:author="travos" w:date="2005-10-03T11:41:00Z">
        <w:r>
          <w:rPr/>
          <w:t>security/trust barriers that need to be crossed.</w:t>
        </w:r>
      </w:ins>
      <w:ins w:id="116" w:author="travos" w:date="2005-10-03T11:43:00Z">
        <w:r>
          <w:rPr/>
          <w:t xml:space="preserve"> Customers will be worried about malware and “inside jobs” occurring at the provider end, especially when grid computing is about sensitive algorithms that often embody the very sustainable competitive edge of a corporation.</w:t>
        </w:r>
      </w:ins>
    </w:p>
    <w:p>
      <w:pPr>
        <w:pStyle w:val="Normal"/>
        <w:numPr>
          <w:ilvl w:val="0"/>
          <w:numId w:val="3"/>
        </w:numPr>
        <w:tabs>
          <w:tab w:val="clear" w:pos="720"/>
          <w:tab w:val="left" w:pos="1080" w:leader="none"/>
        </w:tabs>
        <w:ind w:left="1080" w:hanging="360"/>
        <w:jc w:val="both"/>
        <w:rPr>
          <w:ins w:id="120" w:author="Robert B. Cohen" w:date="2005-09-25T18:56:00Z"/>
        </w:rPr>
      </w:pPr>
      <w:ins w:id="118" w:author="Robert B. Cohen" w:date="2005-09-25T18:54:00Z">
        <w:r>
          <w:rPr/>
          <w:t>There are special characteristics of grid traffic that make it different from regular data traffic. Few telcos are able to h</w:t>
        </w:r>
      </w:ins>
      <w:ins w:id="119" w:author="Robert B. Cohen" w:date="2005-09-25T18:56:00Z">
        <w:r>
          <w:rPr/>
          <w:t>andle such traffic with the latencies and QoS that are required today.</w:t>
        </w:r>
      </w:ins>
    </w:p>
    <w:p>
      <w:pPr>
        <w:pStyle w:val="Normal"/>
        <w:numPr>
          <w:ilvl w:val="0"/>
          <w:numId w:val="3"/>
        </w:numPr>
        <w:tabs>
          <w:tab w:val="clear" w:pos="720"/>
          <w:tab w:val="left" w:pos="1080" w:leader="none"/>
        </w:tabs>
        <w:ind w:left="1080" w:hanging="360"/>
        <w:jc w:val="both"/>
        <w:rPr/>
      </w:pPr>
      <w:ins w:id="121" w:author="Robert B. Cohen" w:date="2005-09-25T18:56:00Z">
        <w:r>
          <w:rPr/>
          <w:t>As firms adopt Enterprise and Partner Grids, there may be additional requirements for using grids and accessing data that telcos do not include in their network performance characteristics today. These could include even lower latencies, the ability to keep several customer connections linked to each other while they are performing grid computations in near real time and the ability to access data differently, perhaps using virtualized capabilities in the network itself.</w:t>
        </w:r>
      </w:ins>
    </w:p>
    <w:p>
      <w:pPr>
        <w:pStyle w:val="Heading2"/>
        <w:rPr/>
      </w:pPr>
      <w:r>
        <w:rPr/>
        <w:t>Telco provided Services</w:t>
      </w:r>
    </w:p>
    <w:p>
      <w:pPr>
        <w:pStyle w:val="Normal"/>
        <w:rPr/>
      </w:pPr>
      <w:r>
        <w:rPr/>
      </w:r>
    </w:p>
    <w:p>
      <w:pPr>
        <w:pStyle w:val="Normal"/>
        <w:rPr/>
      </w:pPr>
      <w:r>
        <w:rPr/>
        <w:t>Telcos can provide the following types of managed services for the Global Grid.</w:t>
      </w:r>
    </w:p>
    <w:p>
      <w:pPr>
        <w:pStyle w:val="Normal"/>
        <w:rPr/>
      </w:pPr>
      <w:r>
        <w:rPr/>
      </w:r>
    </w:p>
    <w:p>
      <w:pPr>
        <w:pStyle w:val="Normal"/>
        <w:rPr>
          <w:u w:val="single"/>
        </w:rPr>
      </w:pPr>
      <w:r>
        <w:rPr>
          <w:u w:val="single"/>
        </w:rPr>
        <w:t>Sales Engineering</w:t>
      </w:r>
    </w:p>
    <w:p>
      <w:pPr>
        <w:pStyle w:val="Normal"/>
        <w:rPr>
          <w:u w:val="single"/>
        </w:rPr>
      </w:pPr>
      <w:r>
        <w:rPr>
          <w:u w:val="single"/>
        </w:rPr>
      </w:r>
    </w:p>
    <w:p>
      <w:pPr>
        <w:pStyle w:val="Normal"/>
        <w:rPr/>
      </w:pPr>
      <w:r>
        <w:rPr/>
        <w:t xml:space="preserve">Since Grid computing is a complex service, a telco salesperson cannot just meet with a Grid user and take an order for a number of circuits.  An engineer, skilled in the Grid and networking concepts, needs to meet with the customer and understand their business process.  Multiple engineers might be needed – there are not a lot of engineers who are familiar with SONET, Ethernet, Computer applications, the Globus Toolkit, physical co-location space design and LANs. </w:t>
      </w:r>
    </w:p>
    <w:p>
      <w:pPr>
        <w:pStyle w:val="Normal"/>
        <w:rPr/>
      </w:pPr>
      <w:r>
        <w:rPr/>
      </w:r>
    </w:p>
    <w:p>
      <w:pPr>
        <w:pStyle w:val="Normal"/>
        <w:rPr/>
      </w:pPr>
      <w:r>
        <w:rPr/>
        <w:t xml:space="preserve">The telco needs to understand the customer’s business issue, when they will need connectivity, where they need connectivity to, how often they’ll be using the Grid, what sort of security will be required and a host of other questions.  After all these needs are captured, the engineer needs to create a preliminary design.  </w:t>
      </w:r>
    </w:p>
    <w:p>
      <w:pPr>
        <w:pStyle w:val="Normal"/>
        <w:rPr/>
      </w:pPr>
      <w:r>
        <w:rPr/>
      </w:r>
    </w:p>
    <w:p>
      <w:pPr>
        <w:pStyle w:val="Normal"/>
        <w:rPr/>
      </w:pPr>
      <w:r>
        <w:rPr/>
        <w:t>There is an opportunity here for the telco to also propose co-location space or a datacenter application for the user.  Many telcos have an abundance of conditioned, secure space – especially the ones that have been around for a while and have replaced their older circuit switched network equipment that took up a huge amount of space with technologies that require less room.  This space is perfect to host customer network and computing equipment.</w:t>
      </w:r>
    </w:p>
    <w:p>
      <w:pPr>
        <w:pStyle w:val="Normal"/>
        <w:rPr>
          <w:u w:val="single"/>
        </w:rPr>
      </w:pPr>
      <w:r>
        <w:rPr>
          <w:u w:val="single"/>
        </w:rPr>
      </w:r>
    </w:p>
    <w:p>
      <w:pPr>
        <w:pStyle w:val="Normal"/>
        <w:rPr>
          <w:u w:val="single"/>
        </w:rPr>
      </w:pPr>
      <w:r>
        <w:rPr>
          <w:u w:val="single"/>
        </w:rPr>
        <w:t>Ordering</w:t>
      </w:r>
    </w:p>
    <w:p>
      <w:pPr>
        <w:pStyle w:val="Normal"/>
        <w:rPr>
          <w:u w:val="single"/>
        </w:rPr>
      </w:pPr>
      <w:r>
        <w:rPr>
          <w:u w:val="single"/>
        </w:rPr>
      </w:r>
    </w:p>
    <w:p>
      <w:pPr>
        <w:pStyle w:val="Normal"/>
        <w:rPr/>
      </w:pPr>
      <w:r>
        <w:rPr/>
        <w:t>Once the Sales Engineering team and the customer agree on a design of the architecture that will define their Grid, an order needs to be taken.  Most telcos provide some kind of “Professional Services” offering where they perform a wide variety of functions for their customers.  This includes the traditional circuit turn up, as well as physical space design, network design and optimization, network security services, data back up, installation services, network management and other creative uses of their resources.  This means that telcos already have ordering systems that can capture complex requirements.  Once the order is taken, the provisioning of the customer’s Grid can be handled through the normal telco processes, taking advantage of existing systems and skill sets.</w:t>
      </w:r>
    </w:p>
    <w:p>
      <w:pPr>
        <w:pStyle w:val="Normal"/>
        <w:rPr/>
      </w:pPr>
      <w:r>
        <w:rPr/>
      </w:r>
    </w:p>
    <w:p>
      <w:pPr>
        <w:pStyle w:val="Normal"/>
        <w:rPr>
          <w:u w:val="single"/>
        </w:rPr>
      </w:pPr>
      <w:r>
        <w:rPr>
          <w:u w:val="single"/>
        </w:rPr>
        <w:t>Engineering – Infrastructure, Circuit and Grid design</w:t>
      </w:r>
    </w:p>
    <w:p>
      <w:pPr>
        <w:pStyle w:val="Normal"/>
        <w:rPr>
          <w:u w:val="single"/>
        </w:rPr>
      </w:pPr>
      <w:r>
        <w:rPr>
          <w:u w:val="single"/>
        </w:rPr>
      </w:r>
    </w:p>
    <w:p>
      <w:pPr>
        <w:pStyle w:val="Normal"/>
        <w:rPr/>
      </w:pPr>
      <w:r>
        <w:rPr/>
        <w:t xml:space="preserve">The engineering team is reengaged after the order is taken to create detailed engineering specifications for the physical facility (co-location space, power, air conditioning, etc.) and the network and circuit designs – including long haul and LAN services.  These specifications will be used to create the network that supports the Grid.  This will include the telco’s own circuits as well as telecom resources from other vendors; these are known in the industry as Type 2 or Off Net circuits.  The engineering documentation would include not only technical details, but contact and circuit numbers for the Type 2 circuits.  </w:t>
      </w:r>
    </w:p>
    <w:p>
      <w:pPr>
        <w:pStyle w:val="Normal"/>
        <w:rPr/>
      </w:pPr>
      <w:r>
        <w:rPr/>
      </w:r>
    </w:p>
    <w:p>
      <w:pPr>
        <w:pStyle w:val="Normal"/>
        <w:rPr/>
      </w:pPr>
      <w:r>
        <w:rPr/>
        <w:t>Engineering needs to support two schools of thought on bandwidth – provisioning of permanent capacity that might go unused for periods of time but is always available when needed, and the just in time provisioning of capacity used for customer bursty applications.</w:t>
      </w:r>
    </w:p>
    <w:p>
      <w:pPr>
        <w:pStyle w:val="Normal"/>
        <w:rPr/>
      </w:pPr>
      <w:r>
        <w:rPr/>
      </w:r>
    </w:p>
    <w:p>
      <w:pPr>
        <w:pStyle w:val="Normal"/>
        <w:rPr/>
      </w:pPr>
      <w:r>
        <w:rPr/>
        <w:t>A telco is in a good position to manage either bandwidth philosophy.  The telco needs to first understand when the Grid users normally need high bandwidth – some will always need it during the day, others will need it at night.  This way, the telco can provision the high bandwidth needed by each customer, but not let it sit unused when one Grid does not need it.  If a Grid user was responsible for obtaining their own network connectivity, they could not take advantage of the efficiencies gained by having multiple Grid users utilize the same connectivity at different times.</w:t>
      </w:r>
    </w:p>
    <w:p>
      <w:pPr>
        <w:pStyle w:val="Normal"/>
        <w:rPr/>
      </w:pPr>
      <w:r>
        <w:rPr/>
      </w:r>
    </w:p>
    <w:p>
      <w:pPr>
        <w:pStyle w:val="Normal"/>
        <w:rPr>
          <w:u w:val="single"/>
        </w:rPr>
      </w:pPr>
      <w:r>
        <w:rPr/>
        <w:t>A detailed understanding of the supported applications is required here to ensure that the correct computing resources are networked and available for use.  The complete design will specify the physical requirements, the circuit requirements and the applications, data bases and sensors that need to be tied together to form the Grid.  This is where the telco is the weakest – they need to invest in personnel and training to understand the functioning of Grid and how to use the Globus Toolkit to tie together the customer’s applications.</w:t>
      </w:r>
    </w:p>
    <w:p>
      <w:pPr>
        <w:pStyle w:val="Normal"/>
        <w:rPr>
          <w:u w:val="single"/>
        </w:rPr>
      </w:pPr>
      <w:r>
        <w:rPr>
          <w:u w:val="single"/>
        </w:rPr>
      </w:r>
    </w:p>
    <w:p>
      <w:pPr>
        <w:pStyle w:val="Normal"/>
        <w:rPr>
          <w:u w:val="single"/>
        </w:rPr>
      </w:pPr>
      <w:r>
        <w:rPr>
          <w:u w:val="single"/>
        </w:rPr>
        <w:t>Installation and Scheduling Management</w:t>
      </w:r>
    </w:p>
    <w:p>
      <w:pPr>
        <w:pStyle w:val="Normal"/>
        <w:rPr>
          <w:u w:val="single"/>
        </w:rPr>
      </w:pPr>
      <w:r>
        <w:rPr>
          <w:u w:val="single"/>
        </w:rPr>
      </w:r>
    </w:p>
    <w:p>
      <w:pPr>
        <w:pStyle w:val="Normal"/>
        <w:rPr/>
      </w:pPr>
      <w:r>
        <w:rPr/>
        <w:t xml:space="preserve">This includes the initial turn up of circuits, installation of networking and computing gear, conditioning of the collocation space and the creation of the procedure to order bandwidth in real time, if required.  This also includes the installation of the Grid middleware to ensure its functionality.  In addition, for the Type 2 circuits, the telco would issue orders to other telcos to provide their segments of the circuits.  </w:t>
      </w:r>
    </w:p>
    <w:p>
      <w:pPr>
        <w:pStyle w:val="Normal"/>
        <w:rPr/>
      </w:pPr>
      <w:r>
        <w:rPr/>
      </w:r>
    </w:p>
    <w:p>
      <w:pPr>
        <w:pStyle w:val="Normal"/>
        <w:rPr/>
      </w:pPr>
      <w:r>
        <w:rPr/>
        <w:t>Orders or agreements need to be in place with the application, data base and sensor providers who will be part of the Grid.  These orders will need to specify availability, emergency recovery schemes, scheduling, usage and billing procedures to be followed.</w:t>
      </w:r>
    </w:p>
    <w:p>
      <w:pPr>
        <w:pStyle w:val="Normal"/>
        <w:rPr/>
      </w:pPr>
      <w:r>
        <w:rPr/>
      </w:r>
    </w:p>
    <w:p>
      <w:pPr>
        <w:pStyle w:val="Normal"/>
        <w:rPr/>
      </w:pPr>
      <w:r>
        <w:rPr/>
        <w:t>An end to end test of the network, including third party providers and the customer would be conducted during this stage.  After the network is proven out, a test of the Grid application will be performed.</w:t>
      </w:r>
    </w:p>
    <w:p>
      <w:pPr>
        <w:pStyle w:val="Normal"/>
        <w:rPr/>
      </w:pPr>
      <w:r>
        <w:rPr/>
      </w:r>
    </w:p>
    <w:p>
      <w:pPr>
        <w:pStyle w:val="Normal"/>
        <w:rPr>
          <w:u w:val="single"/>
        </w:rPr>
      </w:pPr>
      <w:r>
        <w:rPr>
          <w:u w:val="single"/>
        </w:rPr>
        <w:t>Maintenance</w:t>
      </w:r>
    </w:p>
    <w:p>
      <w:pPr>
        <w:pStyle w:val="Normal"/>
        <w:rPr>
          <w:u w:val="single"/>
        </w:rPr>
      </w:pPr>
      <w:r>
        <w:rPr>
          <w:u w:val="single"/>
        </w:rPr>
      </w:r>
    </w:p>
    <w:p>
      <w:pPr>
        <w:pStyle w:val="Normal"/>
        <w:rPr/>
      </w:pPr>
      <w:r>
        <w:rPr/>
        <w:t xml:space="preserve">This includes the normal maintenance associated with equipment failures, software corruption, cable cuts, application failures, environmental issues and preventative maintenance such as equipment filter changes, database backups, emergency generator inspections, software upgrades, performance monitoring on active circuits, etc.  </w:t>
      </w:r>
    </w:p>
    <w:p>
      <w:pPr>
        <w:pStyle w:val="Normal"/>
        <w:rPr/>
      </w:pPr>
      <w:r>
        <w:rPr/>
      </w:r>
    </w:p>
    <w:p>
      <w:pPr>
        <w:pStyle w:val="Normal"/>
        <w:rPr/>
      </w:pPr>
      <w:r>
        <w:rPr/>
        <w:t>Grid computing also requires specific items which are included in this section:</w:t>
      </w:r>
    </w:p>
    <w:p>
      <w:pPr>
        <w:pStyle w:val="Normal"/>
        <w:rPr/>
      </w:pPr>
      <w:r>
        <w:rPr/>
      </w:r>
    </w:p>
    <w:p>
      <w:pPr>
        <w:pStyle w:val="Normal"/>
        <w:rPr/>
      </w:pPr>
      <w:r>
        <w:rPr/>
        <w:t>Real time reconfiguration of circuits to bypass network failures</w:t>
      </w:r>
    </w:p>
    <w:p>
      <w:pPr>
        <w:pStyle w:val="Normal"/>
        <w:numPr>
          <w:ilvl w:val="0"/>
          <w:numId w:val="7"/>
        </w:numPr>
        <w:rPr/>
      </w:pPr>
      <w:r>
        <w:rPr/>
        <w:t>Scheduled reconfigurations to bring different nodes on line for different applications</w:t>
      </w:r>
    </w:p>
    <w:p>
      <w:pPr>
        <w:pStyle w:val="Normal"/>
        <w:numPr>
          <w:ilvl w:val="0"/>
          <w:numId w:val="7"/>
        </w:numPr>
        <w:rPr/>
      </w:pPr>
      <w:r>
        <w:rPr/>
        <w:t xml:space="preserve">Scheduling of additional network resources </w:t>
      </w:r>
    </w:p>
    <w:p>
      <w:pPr>
        <w:pStyle w:val="Normal"/>
        <w:numPr>
          <w:ilvl w:val="0"/>
          <w:numId w:val="7"/>
        </w:numPr>
        <w:rPr/>
      </w:pPr>
      <w:r>
        <w:rPr/>
        <w:t>Access to on demand bandwidth increases</w:t>
      </w:r>
    </w:p>
    <w:p>
      <w:pPr>
        <w:pStyle w:val="Normal"/>
        <w:rPr/>
      </w:pPr>
      <w:r>
        <w:rPr/>
      </w:r>
    </w:p>
    <w:p>
      <w:pPr>
        <w:pStyle w:val="Normal"/>
        <w:rPr/>
      </w:pPr>
      <w:r>
        <w:rPr/>
        <w:t xml:space="preserve">Since Grid architecture can involve many different circuits from different providers, it is imperative that a disaster recovery architecture be created.  If a customer buys a SONET four fiber protected circuit, they are protected against fiber cuts and single points of failure due to the SONET architecture.  However, the Grid architecture will involve different circuit types and different providers, so this automatic protection is not there.  The maintenance group needs to know single points of failure in the network and how to reroute around them in near real time.  </w:t>
      </w:r>
    </w:p>
    <w:p>
      <w:pPr>
        <w:pStyle w:val="Normal"/>
        <w:rPr/>
      </w:pPr>
      <w:r>
        <w:rPr/>
      </w:r>
    </w:p>
    <w:p>
      <w:pPr>
        <w:pStyle w:val="Normal"/>
        <w:rPr/>
      </w:pPr>
      <w:r>
        <w:rPr/>
        <w:t>A customer may have many different applications that will run on the Grid.  For example, an advertising company may need to run market analysis data every Thursday and a customer billing run once a month.  The telco maintenance team needs to know that to ensure that access to the proper resources is available both outside of the company and within to accomplish this.  They cannot be scheduling routine maintenance of a company server that is involved in billing on the day of the billing run.  This is where a telco can take advantage of its economies of scale by sharing network resources amongst different Grids.</w:t>
      </w:r>
    </w:p>
    <w:p>
      <w:pPr>
        <w:pStyle w:val="Normal"/>
        <w:rPr/>
      </w:pPr>
      <w:r>
        <w:rPr/>
      </w:r>
    </w:p>
    <w:p>
      <w:pPr>
        <w:pStyle w:val="Normal"/>
        <w:rPr/>
      </w:pPr>
      <w:r>
        <w:rPr/>
        <w:t>The type of bandwidth strategy that the enterprise wants to employ will directly impact the maintenance function.  If over capacity is built into the architecture so that the full bandwidth required for the largest application is always available, all the telco has to do is ensure that the circuits are up.  There will be a lot of down time where the circuits are not fully utilized.  If the customer just wants bandwidth on demand, the telco needs to either schedule the increase in capacity ahead of time, or have a process to increase the bandwidth in real time.  And, just as important, to minimize cost, this process needs to decrease the bandwidth when it is no longer required.  This requires close coordination with the users.</w:t>
      </w:r>
    </w:p>
    <w:p>
      <w:pPr>
        <w:pStyle w:val="Normal"/>
        <w:rPr/>
      </w:pPr>
      <w:r>
        <w:rPr/>
      </w:r>
    </w:p>
    <w:p>
      <w:pPr>
        <w:pStyle w:val="Normal"/>
        <w:rPr/>
      </w:pPr>
      <w:r>
        <w:rPr/>
        <w:t>Certain assumptions were made during the engineering phase about how the Grid users would operate, e.g., some would be heavy night users, some during the day, etc.  If during this phase, it is noticed that the customer is using the Grid differently than originally planned, and it is straining the connectivity ordered, different circuits need to be ordered to meet the demand.  This is especially true if the user is expecting that they will have the capacity they need, on demand, without scheduling it in advance.  This is necessary to deliver the quality and quantity of service that a Grid user needs.</w:t>
      </w:r>
    </w:p>
    <w:p>
      <w:pPr>
        <w:pStyle w:val="Normal"/>
        <w:rPr/>
      </w:pPr>
      <w:r>
        <w:rPr/>
      </w:r>
    </w:p>
    <w:p>
      <w:pPr>
        <w:pStyle w:val="Normal"/>
        <w:rPr>
          <w:u w:val="single"/>
        </w:rPr>
      </w:pPr>
      <w:r>
        <w:rPr>
          <w:u w:val="single"/>
        </w:rPr>
        <w:t>Billing</w:t>
      </w:r>
    </w:p>
    <w:p>
      <w:pPr>
        <w:pStyle w:val="Normal"/>
        <w:rPr>
          <w:u w:val="single"/>
        </w:rPr>
      </w:pPr>
      <w:r>
        <w:rPr>
          <w:u w:val="single"/>
        </w:rPr>
      </w:r>
    </w:p>
    <w:p>
      <w:pPr>
        <w:pStyle w:val="Normal"/>
        <w:rPr/>
      </w:pPr>
      <w:r>
        <w:rPr/>
        <w:t xml:space="preserve">Normal telco billing systems can be used for the circuit segments of the Grid.  However, the telco needs to become familiar with the billing processes facilitated by Grid middleware, such as the open source Globus Toolkit, where the computing resource providers are compensated for their usage.  </w:t>
      </w:r>
    </w:p>
    <w:p>
      <w:pPr>
        <w:pStyle w:val="Normal"/>
        <w:rPr/>
      </w:pPr>
      <w:r>
        <w:rPr/>
      </w:r>
    </w:p>
    <w:p>
      <w:pPr>
        <w:pStyle w:val="Normal"/>
        <w:rPr/>
      </w:pPr>
      <w:r>
        <w:rPr/>
        <w:t>Since most Telcos have professional services components of their offerings, the value added Grid management services can be billed through these means.  The telco would have to determine how to account for the circuit charges.  These could be passed on to the enterprise (with or without a markup), or a flat fee for services could be offered, and the telco would have to manage the circuit fees to make a profit.  Or it could be a combination, where a flat fee for the core network and the management functions could be added to bursty charges for usage above a preset limit.</w:t>
      </w:r>
    </w:p>
    <w:p>
      <w:pPr>
        <w:pStyle w:val="Normal"/>
        <w:rPr/>
      </w:pPr>
      <w:r>
        <w:rPr/>
      </w:r>
    </w:p>
    <w:p>
      <w:pPr>
        <w:pStyle w:val="Normal"/>
        <w:rPr/>
      </w:pPr>
      <w:r>
        <w:rPr/>
        <w:t>The telco could also provide sub bills for their customers using the Grid – they may have customers of their own that they lease out subsets of their applications to.</w:t>
      </w:r>
    </w:p>
    <w:p>
      <w:pPr>
        <w:pStyle w:val="Normal"/>
        <w:rPr>
          <w:u w:val="single"/>
          <w:ins w:id="123" w:author="Robert B. Cohen" w:date="2005-09-25T19:01:00Z"/>
        </w:rPr>
      </w:pPr>
      <w:ins w:id="122" w:author="Robert B. Cohen" w:date="2005-09-25T19:01:00Z">
        <w:r>
          <w:rPr>
            <w:u w:val="single"/>
          </w:rPr>
        </w:r>
      </w:ins>
    </w:p>
    <w:p>
      <w:pPr>
        <w:pStyle w:val="Heading1"/>
        <w:rPr>
          <w:u w:val="single"/>
          <w:ins w:id="125" w:author="Robert B. Cohen" w:date="2005-09-25T19:03:00Z"/>
        </w:rPr>
      </w:pPr>
      <w:ins w:id="124" w:author="Robert B. Cohen" w:date="2005-09-25T19:03:00Z">
        <w:r>
          <w:rPr>
            <w:u w:val="single"/>
          </w:rPr>
          <w:t>Next Steps to Refine the Telco Model</w:t>
        </w:r>
      </w:ins>
    </w:p>
    <w:p>
      <w:pPr>
        <w:pStyle w:val="Normal"/>
        <w:rPr>
          <w:u w:val="single"/>
          <w:ins w:id="127" w:author="Robert B. Cohen" w:date="2005-09-25T19:03:00Z"/>
        </w:rPr>
      </w:pPr>
      <w:ins w:id="126" w:author="Robert B. Cohen" w:date="2005-09-25T19:03:00Z">
        <w:r>
          <w:rPr>
            <w:u w:val="single"/>
          </w:rPr>
        </w:r>
      </w:ins>
    </w:p>
    <w:p>
      <w:pPr>
        <w:pStyle w:val="Normal"/>
        <w:rPr>
          <w:ins w:id="130" w:author="Robert B. Cohen" w:date="2005-09-25T19:06:00Z"/>
        </w:rPr>
      </w:pPr>
      <w:ins w:id="128" w:author="Robert B. Cohen" w:date="2005-09-25T19:03:00Z">
        <w:r>
          <w:rPr/>
          <w:t>1. Define the standards that need to be clarified for telcos</w:t>
        </w:r>
      </w:ins>
      <w:ins w:id="129" w:author="Robert B. Cohen" w:date="2005-09-25T19:06:00Z">
        <w:r>
          <w:rPr/>
          <w:t>:</w:t>
        </w:r>
      </w:ins>
    </w:p>
    <w:p>
      <w:pPr>
        <w:pStyle w:val="Normal"/>
        <w:rPr>
          <w:ins w:id="132" w:author="Robert B. Cohen" w:date="2005-09-25T19:06:00Z"/>
        </w:rPr>
      </w:pPr>
      <w:ins w:id="131" w:author="Robert B. Cohen" w:date="2005-09-25T19:06:00Z">
        <w:r>
          <w:rPr/>
        </w:r>
      </w:ins>
    </w:p>
    <w:p>
      <w:pPr>
        <w:pStyle w:val="Normal"/>
        <w:ind w:firstLine="720"/>
        <w:rPr>
          <w:ins w:id="135" w:author="Robert B. Cohen" w:date="2005-09-25T19:06:00Z"/>
        </w:rPr>
      </w:pPr>
      <w:ins w:id="133" w:author="Robert B. Cohen" w:date="2005-09-25T19:06:00Z">
        <w:r>
          <w:rPr/>
          <w:t>a. T</w:t>
        </w:r>
      </w:ins>
      <w:ins w:id="134" w:author="Robert B. Cohen" w:date="2005-09-25T19:04:00Z">
        <w:r>
          <w:rPr/>
          <w:t>o act as enablers to Grid service providers</w:t>
        </w:r>
      </w:ins>
    </w:p>
    <w:p>
      <w:pPr>
        <w:pStyle w:val="Normal"/>
        <w:ind w:firstLine="720"/>
        <w:rPr>
          <w:ins w:id="137" w:author="Robert B. Cohen" w:date="2005-09-25T19:06:00Z"/>
        </w:rPr>
      </w:pPr>
      <w:ins w:id="136" w:author="Robert B. Cohen" w:date="2005-09-25T19:06:00Z">
        <w:r>
          <w:rPr/>
          <w:t>b. To use Grids on their own</w:t>
        </w:r>
      </w:ins>
    </w:p>
    <w:p>
      <w:pPr>
        <w:pStyle w:val="Normal"/>
        <w:ind w:firstLine="720"/>
        <w:rPr>
          <w:ins w:id="141" w:author="Robert B. Cohen" w:date="2005-09-25T19:05:00Z"/>
        </w:rPr>
      </w:pPr>
      <w:ins w:id="138" w:author="Robert B. Cohen" w:date="2005-09-25T19:08:00Z">
        <w:r>
          <w:rPr/>
          <w:t xml:space="preserve">c. To provide Managed </w:t>
        </w:r>
      </w:ins>
      <w:ins w:id="139" w:author="Robert B. Cohen" w:date="2005-09-25T19:06:00Z">
        <w:r>
          <w:rPr/>
          <w:t>Grid service</w:t>
        </w:r>
      </w:ins>
      <w:ins w:id="140" w:author="Robert B. Cohen" w:date="2005-09-25T19:08:00Z">
        <w:r>
          <w:rPr/>
          <w:t>s</w:t>
        </w:r>
      </w:ins>
    </w:p>
    <w:p>
      <w:pPr>
        <w:pStyle w:val="Normal"/>
        <w:rPr>
          <w:ins w:id="143" w:author="Robert B. Cohen" w:date="2005-09-25T19:05:00Z"/>
        </w:rPr>
      </w:pPr>
      <w:ins w:id="142" w:author="Robert B. Cohen" w:date="2005-09-25T19:05:00Z">
        <w:r>
          <w:rPr/>
        </w:r>
      </w:ins>
    </w:p>
    <w:p>
      <w:pPr>
        <w:pStyle w:val="Normal"/>
        <w:numPr>
          <w:ilvl w:val="0"/>
          <w:numId w:val="2"/>
        </w:numPr>
        <w:rPr>
          <w:u w:val="single"/>
          <w:ins w:id="145" w:author="Robert B. Cohen" w:date="2005-09-25T19:08:00Z"/>
        </w:rPr>
      </w:pPr>
      <w:ins w:id="144" w:author="Robert B. Cohen" w:date="2005-09-25T19:08:00Z">
        <w:r>
          <w:rPr>
            <w:u w:val="single"/>
          </w:rPr>
          <w:t>Establish a roadmap to identify when the standards will be clarified.</w:t>
        </w:r>
      </w:ins>
    </w:p>
    <w:p>
      <w:pPr>
        <w:pStyle w:val="Normal"/>
        <w:rPr>
          <w:u w:val="single"/>
          <w:ins w:id="147" w:author="Robert B. Cohen" w:date="2005-09-25T19:08:00Z"/>
        </w:rPr>
      </w:pPr>
      <w:ins w:id="146" w:author="Robert B. Cohen" w:date="2005-09-25T19:08:00Z">
        <w:r>
          <w:rPr>
            <w:u w:val="single"/>
          </w:rPr>
        </w:r>
      </w:ins>
    </w:p>
    <w:p>
      <w:pPr>
        <w:pStyle w:val="Normal"/>
        <w:numPr>
          <w:ilvl w:val="1"/>
          <w:numId w:val="6"/>
        </w:numPr>
        <w:rPr>
          <w:u w:val="single"/>
          <w:ins w:id="149" w:author="travos" w:date="2005-10-03T11:39:00Z"/>
        </w:rPr>
      </w:pPr>
      <w:ins w:id="148" w:author="Robert B. Cohen" w:date="2005-09-25T19:08:00Z">
        <w:r>
          <w:rPr>
            <w:u w:val="single"/>
          </w:rPr>
          <w:t>When will standards be completed at various Working Groups within GGF</w:t>
        </w:r>
      </w:ins>
    </w:p>
    <w:p>
      <w:pPr>
        <w:pStyle w:val="Normal"/>
        <w:numPr>
          <w:ilvl w:val="1"/>
          <w:numId w:val="6"/>
        </w:numPr>
        <w:rPr>
          <w:u w:val="single"/>
          <w:ins w:id="151" w:author="Robert B. Cohen" w:date="2005-09-25T19:09:00Z"/>
        </w:rPr>
      </w:pPr>
      <w:ins w:id="150" w:author="travos" w:date="2005-10-03T11:39:00Z">
        <w:r>
          <w:rPr>
            <w:u w:val="single"/>
          </w:rPr>
          <w:t>In which ways such standards need to be augmented for managed services and carrier gradeness?</w:t>
        </w:r>
      </w:ins>
    </w:p>
    <w:p>
      <w:pPr>
        <w:pStyle w:val="Normal"/>
        <w:numPr>
          <w:ilvl w:val="1"/>
          <w:numId w:val="6"/>
        </w:numPr>
        <w:rPr>
          <w:u w:val="single"/>
          <w:ins w:id="153" w:author="Robert B. Cohen" w:date="2005-09-25T19:09:00Z"/>
        </w:rPr>
      </w:pPr>
      <w:ins w:id="152" w:author="Robert B. Cohen" w:date="2005-09-25T19:09:00Z">
        <w:r>
          <w:rPr>
            <w:u w:val="single"/>
          </w:rPr>
          <w:t>When will standards from GGF be harmonized with standards for Next Generation Networks from ITU and other standards bodies</w:t>
        </w:r>
      </w:ins>
    </w:p>
    <w:p>
      <w:pPr>
        <w:pStyle w:val="Normal"/>
        <w:numPr>
          <w:ilvl w:val="1"/>
          <w:numId w:val="6"/>
        </w:numPr>
        <w:rPr>
          <w:u w:val="single"/>
          <w:ins w:id="155" w:author="Robert B. Cohen" w:date="2005-09-25T19:09:00Z"/>
        </w:rPr>
      </w:pPr>
      <w:ins w:id="154" w:author="Robert B. Cohen" w:date="2005-09-25T19:09:00Z">
        <w:r>
          <w:rPr>
            <w:u w:val="single"/>
          </w:rPr>
          <w:t>When will other standards needed by telcos be formalized.</w:t>
        </w:r>
      </w:ins>
    </w:p>
    <w:p>
      <w:pPr>
        <w:pStyle w:val="Normal"/>
        <w:ind w:left="1080" w:hanging="0"/>
        <w:rPr>
          <w:u w:val="single"/>
          <w:ins w:id="157" w:author="Robert B. Cohen" w:date="2005-09-25T19:09:00Z"/>
        </w:rPr>
      </w:pPr>
      <w:ins w:id="156" w:author="Robert B. Cohen" w:date="2005-09-25T19:09:00Z">
        <w:r>
          <w:rPr>
            <w:u w:val="single"/>
          </w:rPr>
        </w:r>
      </w:ins>
    </w:p>
    <w:p>
      <w:pPr>
        <w:pStyle w:val="Normal"/>
        <w:rPr>
          <w:u w:val="single"/>
          <w:ins w:id="159" w:author="Robert B. Cohen" w:date="2005-09-25T19:09:00Z"/>
        </w:rPr>
      </w:pPr>
      <w:ins w:id="158" w:author="Robert B. Cohen" w:date="2005-09-25T19:09:00Z">
        <w:r>
          <w:rPr>
            <w:u w:val="single"/>
          </w:rPr>
          <w:t>3. Identify what are some of the Economic Decision Points that Telcos will need to make to be able to offer Grids and Grid Services</w:t>
        </w:r>
      </w:ins>
    </w:p>
    <w:p>
      <w:pPr>
        <w:pStyle w:val="Normal"/>
        <w:rPr>
          <w:u w:val="single"/>
          <w:ins w:id="161" w:author="Robert B. Cohen" w:date="2005-09-25T19:11:00Z"/>
        </w:rPr>
      </w:pPr>
      <w:ins w:id="160" w:author="Robert B. Cohen" w:date="2005-09-25T19:11:00Z">
        <w:r>
          <w:rPr>
            <w:u w:val="single"/>
          </w:rPr>
        </w:r>
      </w:ins>
    </w:p>
    <w:p>
      <w:pPr>
        <w:pStyle w:val="TextBody"/>
        <w:ind w:left="1080" w:hanging="0"/>
        <w:rPr>
          <w:ins w:id="163" w:author="Robert B. Cohen" w:date="2005-09-25T19:11:00Z"/>
        </w:rPr>
      </w:pPr>
      <w:ins w:id="162" w:author="Robert B. Cohen" w:date="2005-09-25T19:11:00Z">
        <w:r>
          <w:rPr/>
          <w:t>a.What economics of offering services to act as enablers to Grid service providers need to be considered?</w:t>
        </w:r>
      </w:ins>
    </w:p>
    <w:p>
      <w:pPr>
        <w:pStyle w:val="TextBody"/>
        <w:rPr>
          <w:ins w:id="165" w:author="Robert B. Cohen" w:date="2005-10-03T13:33:00Z"/>
        </w:rPr>
      </w:pPr>
      <w:ins w:id="164" w:author="Robert B. Cohen" w:date="2005-10-03T13:33:00Z">
        <w:r>
          <w:rPr/>
        </w:r>
      </w:ins>
    </w:p>
    <w:p>
      <w:pPr>
        <w:pStyle w:val="TextBody"/>
        <w:rPr>
          <w:ins w:id="167" w:author="Robert B. Cohen" w:date="2005-10-03T13:33:00Z"/>
        </w:rPr>
      </w:pPr>
      <w:ins w:id="166" w:author="Robert B. Cohen" w:date="2005-10-03T13:33:00Z">
        <w:r>
          <w:rPr/>
        </w:r>
      </w:ins>
    </w:p>
    <w:p>
      <w:pPr>
        <w:pStyle w:val="TextBody"/>
        <w:rPr>
          <w:ins w:id="169" w:author="Robert B. Cohen" w:date="2005-10-03T13:33:00Z"/>
        </w:rPr>
      </w:pPr>
      <w:ins w:id="168" w:author="Robert B. Cohen" w:date="2005-10-03T13:33:00Z">
        <w:r>
          <w:rPr/>
        </w:r>
      </w:ins>
    </w:p>
    <w:p>
      <w:pPr>
        <w:pStyle w:val="TextBody"/>
        <w:rPr>
          <w:ins w:id="171" w:author="Robert B. Cohen" w:date="2005-10-03T13:33:00Z"/>
        </w:rPr>
      </w:pPr>
      <w:ins w:id="170" w:author="Robert B. Cohen" w:date="2005-10-03T13:33:00Z">
        <w:r>
          <w:rPr/>
        </w:r>
      </w:ins>
    </w:p>
    <w:p>
      <w:pPr>
        <w:pStyle w:val="TextBody"/>
        <w:rPr>
          <w:ins w:id="173" w:author="Robert B. Cohen" w:date="2005-10-03T13:33:00Z"/>
        </w:rPr>
      </w:pPr>
      <w:ins w:id="172" w:author="Robert B. Cohen" w:date="2005-10-03T13:33:00Z">
        <w:r>
          <w:rPr/>
        </w:r>
      </w:ins>
    </w:p>
    <w:p>
      <w:pPr>
        <w:pStyle w:val="RFCTextChar"/>
        <w:ind w:left="0" w:hanging="0"/>
        <w:rPr>
          <w:ins w:id="175" w:author="Robert B. Cohen" w:date="2005-10-03T13:33:00Z"/>
        </w:rPr>
      </w:pPr>
      <w:ins w:id="174" w:author="Robert B. Cohen" w:date="2005-10-03T13:33:00Z">
        <w:r>
          <w:rPr/>
          <w:t>Intellectual Property Statement</w:t>
        </w:r>
      </w:ins>
    </w:p>
    <w:p>
      <w:pPr>
        <w:pStyle w:val="RFCTextChar"/>
        <w:ind w:left="0" w:hanging="0"/>
        <w:rPr>
          <w:ins w:id="177" w:author="Robert B. Cohen" w:date="2005-10-03T13:33:00Z"/>
        </w:rPr>
      </w:pPr>
      <w:ins w:id="176" w:author="Robert B. Cohen" w:date="2005-10-03T13:33:00Z">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ins>
    </w:p>
    <w:p>
      <w:pPr>
        <w:pStyle w:val="RFCTextChar"/>
        <w:ind w:left="0" w:hanging="0"/>
        <w:rPr>
          <w:ins w:id="179" w:author="Robert B. Cohen" w:date="2005-10-03T13:33:00Z"/>
        </w:rPr>
      </w:pPr>
      <w:ins w:id="178" w:author="Robert B. Cohen" w:date="2005-10-03T13:33:00Z">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ins>
    </w:p>
    <w:p>
      <w:pPr>
        <w:pStyle w:val="RFCTextChar"/>
        <w:rPr>
          <w:ins w:id="181" w:author="Robert B. Cohen" w:date="2005-10-03T13:33:00Z"/>
        </w:rPr>
      </w:pPr>
      <w:ins w:id="180" w:author="Robert B. Cohen" w:date="2005-10-03T13:33:00Z">
        <w:r>
          <w:rPr/>
        </w:r>
      </w:ins>
    </w:p>
    <w:p>
      <w:pPr>
        <w:pStyle w:val="RFCTextChar"/>
        <w:ind w:left="0" w:hanging="0"/>
        <w:rPr>
          <w:ins w:id="183" w:author="Robert B. Cohen" w:date="2005-10-03T13:33:00Z"/>
        </w:rPr>
      </w:pPr>
      <w:ins w:id="182" w:author="Robert B. Cohen" w:date="2005-10-03T13:33:00Z">
        <w:r>
          <w:rPr/>
          <w:t>Full Copyright Notice</w:t>
        </w:r>
      </w:ins>
    </w:p>
    <w:p>
      <w:pPr>
        <w:pStyle w:val="RFCTextChar"/>
        <w:ind w:left="0" w:hanging="0"/>
        <w:rPr>
          <w:ins w:id="185" w:author="Robert B. Cohen" w:date="2005-10-03T13:33:00Z"/>
        </w:rPr>
      </w:pPr>
      <w:ins w:id="184" w:author="Robert B. Cohen" w:date="2005-10-03T13:33:00Z">
        <w:r>
          <w:rPr/>
          <w:t>Copyright (C) Global Grid Forum (2/17/2003). All Rights Reserved.</w:t>
        </w:r>
      </w:ins>
    </w:p>
    <w:p>
      <w:pPr>
        <w:pStyle w:val="RFCTextChar"/>
        <w:rPr>
          <w:ins w:id="188" w:author="Robert B. Cohen" w:date="2005-10-03T13:35:00Z"/>
        </w:rPr>
      </w:pPr>
      <w:ins w:id="186" w:author="Robert B. Cohen" w:date="2005-10-03T13:33: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w:t>
        </w:r>
      </w:ins>
      <w:ins w:id="187" w:author="Robert B. Cohen" w:date="2005-10-03T13:35:00Z">
        <w:r>
          <w:rPr/>
          <w:t>or as required to translate it into languages other than English.</w:t>
        </w:r>
      </w:ins>
    </w:p>
    <w:p>
      <w:pPr>
        <w:pStyle w:val="RFCTextChar"/>
        <w:rPr>
          <w:ins w:id="190" w:author="Robert B. Cohen" w:date="2005-10-03T13:35:00Z"/>
        </w:rPr>
      </w:pPr>
      <w:ins w:id="189" w:author="Robert B. Cohen" w:date="2005-10-03T13:35:00Z">
        <w:r>
          <w:rPr/>
          <w:t>The limited permissions granted above are perpetual and will not be revoked by the GGF or its successors or assigns.</w:t>
        </w:r>
      </w:ins>
    </w:p>
    <w:p>
      <w:pPr>
        <w:pStyle w:val="RFCTextChar"/>
        <w:rPr>
          <w:del w:id="192" w:author="Robert B. Cohen" w:date="2005-09-25T19:01:00Z"/>
        </w:rPr>
      </w:pPr>
      <w:ins w:id="191" w:author="Robert B. Cohen" w:date="2005-10-03T13:35:00Z">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ins>
      <w:r>
        <w:br w:type="page"/>
      </w:r>
    </w:p>
    <w:p>
      <w:pPr>
        <w:pStyle w:val="RFCTextChar"/>
        <w:widowControl/>
        <w:bidi w:val="0"/>
        <w:spacing w:lineRule="exact" w:line="240" w:before="0" w:after="240"/>
        <w:ind w:left="576" w:hanging="0"/>
        <w:rPr>
          <w:del w:id="194" w:author="Robert B. Cohen" w:date="2005-09-25T19:01:00Z"/>
        </w:rPr>
      </w:pPr>
      <w:del w:id="193" w:author="Robert B. Cohen" w:date="2005-09-25T19:01:00Z">
        <w:r>
          <w:rPr/>
        </w:r>
      </w:del>
    </w:p>
    <w:p>
      <w:pPr>
        <w:pStyle w:val="RFCTextChar"/>
        <w:rPr>
          <w:del w:id="196" w:author="Robert B. Cohen" w:date="2005-09-25T19:01:00Z"/>
        </w:rPr>
      </w:pPr>
      <w:del w:id="195" w:author="Robert B. Cohen" w:date="2005-09-25T19:01:00Z">
        <w:r>
          <w:rPr/>
        </w:r>
      </w:del>
    </w:p>
    <w:p>
      <w:pPr>
        <w:pStyle w:val="RFCTextChar"/>
        <w:rPr>
          <w:del w:id="198" w:author="Robert B. Cohen" w:date="2005-09-25T19:01:00Z"/>
        </w:rPr>
      </w:pPr>
      <w:del w:id="197" w:author="Robert B. Cohen" w:date="2005-09-25T19:01:00Z">
        <w:r>
          <w:rPr/>
        </w:r>
      </w:del>
    </w:p>
    <w:p>
      <w:pPr>
        <w:pStyle w:val="RFCTextChar"/>
        <w:spacing w:lineRule="exact" w:line="240" w:before="0" w:after="240"/>
        <w:ind w:left="576"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vos" w:date="0-00-00T00:00:00Z" w:initials="ft">
    <w:p>
      <w:r>
        <w:rPr>
          <w:rFonts w:ascii="Times New Roman" w:hAnsi="Times New Roman" w:eastAsia="Times New Roman" w:cs="Times New Roman"/>
          <w:color w:val="auto"/>
          <w:sz w:val="20"/>
          <w:szCs w:val="20"/>
          <w:lang w:eastAsia="en-US" w:val="en-US" w:bidi="ar-SA"/>
        </w:rPr>
        <w:t>There could be low/bound latency requirements in addition or alternative to high bandwidth</w:t>
      </w:r>
    </w:p>
  </w:comment>
  <w:comment w:id="1" w:author="travos" w:date="0-00-00T00:00:00Z" w:initials="ft">
    <w:p>
      <w:r>
        <w:rPr>
          <w:rFonts w:ascii="Times New Roman" w:hAnsi="Times New Roman" w:eastAsia="Times New Roman" w:cs="Times New Roman"/>
          <w:color w:val="auto"/>
          <w:sz w:val="20"/>
          <w:szCs w:val="20"/>
          <w:lang w:eastAsia="en-US" w:val="en-US" w:bidi="ar-SA"/>
        </w:rPr>
        <w:t>I feel the discussion has drifted away from “providing pipes” to bigger plays like U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9" w:author="Robert B. Cohen" w:date="2005-09-25T18:38:00Z">
        <w:r>
          <w:rPr>
            <w:rStyle w:val="FootnoteCharacters"/>
          </w:rPr>
          <w:footnoteRef/>
        </w:r>
      </w:ins>
      <w:ins w:id="200" w:author="Robert B. Cohen" w:date="2005-09-25T18:38:00Z">
        <w:r>
          <w:rPr/>
          <w:t xml:space="preserve"> </w:t>
        </w:r>
      </w:ins>
      <w:ins w:id="201" w:author="Robert B. Cohen" w:date="2005-09-25T18:38:00Z">
        <w:r>
          <w:rPr/>
          <w:t xml:space="preserve">These points are made in Frank Falcon’s presentation on “Factors promoting and Blocking Telco-Grid models,” June 28, 2005. </w:t>
        </w:r>
      </w:ins>
    </w:p>
  </w:footnote>
  <w:footnote w:id="3">
    <w:p>
      <w:pPr>
        <w:pStyle w:val="Footnote"/>
        <w:rPr/>
      </w:pPr>
      <w:r>
        <w:rPr>
          <w:rStyle w:val="FootnoteCharacters"/>
        </w:rPr>
        <w:footnoteRef/>
      </w:r>
      <w:r>
        <w:rPr/>
        <w:t xml:space="preserve"> “</w:t>
      </w:r>
      <w:r>
        <w:rPr/>
        <w:t>What is the Grid</w:t>
      </w:r>
      <w:del w:id="202" w:author="Robert B. Cohen" w:date="2005-09-25T18:39:00Z">
        <w:r>
          <w:rPr/>
          <w:delText xml:space="preserve">?  </w:delText>
        </w:r>
      </w:del>
      <w:ins w:id="203" w:author="Robert B. Cohen" w:date="2005-09-25T18:39:00Z">
        <w:r>
          <w:rPr/>
          <w:t xml:space="preserve">? </w:t>
        </w:r>
      </w:ins>
      <w:r>
        <w:rPr/>
        <w:t>A Three Point Checklist”, Ian Foster, Argonne National Laboratory and University of Chicago, July 20,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exact" w:line="240"/>
    </w:pPr>
    <w:rPr>
      <w:rFonts w:ascii="Courier New" w:hAnsi="Courier New" w:cs="Courier New"/>
      <w:lang w:eastAsia="ja-JP"/>
    </w:rPr>
  </w:style>
  <w:style w:type="paragraph" w:styleId="RFCTextChar">
    <w:name w:val="RFC Text Char"/>
    <w:basedOn w:val="Normal"/>
    <w:qFormat/>
    <w:pPr>
      <w:spacing w:lineRule="exact" w:line="240" w:before="0" w:after="240"/>
      <w:ind w:left="576" w:hanging="0"/>
    </w:pPr>
    <w:rPr>
      <w:rFonts w:ascii="Courier New" w:hAnsi="Courier New" w:cs="Courier New"/>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7:00Z</dcterms:created>
  <dc:creator>jennis</dc:creator>
  <dc:description/>
  <dc:language>en-US</dc:language>
  <cp:lastModifiedBy>Robert B. Cohen</cp:lastModifiedBy>
  <dcterms:modified xsi:type="dcterms:W3CDTF">2005-10-03T17:37:00Z</dcterms:modified>
  <cp:revision>5</cp:revision>
  <dc:subject/>
  <dc:title>Telco Role as a Provider of Managed Grid Services</dc:title>
</cp:coreProperties>
</file>