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OGSA Teleconference - 13 March 2006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Attende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 Kishimo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Mark Morga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Mathias Dalheimer (Fraunhofer ITW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Jay Ung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Steven Newhou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ndrew Grimshaw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Jem Treadwell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inutes: Jem Treadwell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Ac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 to revise f2f schedu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ndrew to talk to Marvin re the Naming session at the f2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Jay to propose a wording change for the definition of provisio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 to update the "CDL for BLAST" slides for Wednesday's joint telecon w/CDDL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Steven to update the scanarios document for Wednesday's joint telecon w/CDDL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ndrew to produce formal-language description of deployment and job submission as fun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March 8th minutes approved with no chang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OGSA WSRF BP 1.0 status updat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stponed as Tom Maguire not available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F2F discussion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cation: Fujitsu is OK, and Ravi is checking for availability at Intel.  If both are available we may have two days in each location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e Corporate Inn in Sunnyvale would be suitable accommodation for both location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Schedule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Consider switching EMS &amp; CDDLM sessions - more logical order, but depends on availability of CDDLM member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Webcast - keep the current slot for initial discussion, but may need to extend, and may need a slot on Friday.  Jem may also want to raise it as a topic in other sessions to review domain-specific slides while domain experts are availab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RSS-related session? Mathias: can't attend f2f, but would like a slot at GGF1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Andrew to talk to Marvin about the Naming session 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MS Scenarios Discu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Reviewed the document posted to mailing list by Steven Newhouse 3/12/200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scussion of definition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visioning involves changing the config of the resource pool - add/subtract resources - heavyweight - not associated with the set of activities, but a general understanding of the expected load (trends) - may alter according to the expected load for the month.  We should consider revising the OGSA Glossary definition if this is the general meaning of the term in OGSA-related use.  Jay will propose a wording change he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eployment is changing the state - lighter weight than provisioning - doesn't really have an impact on schedulers, execution endpoints etc.</w:t>
      </w:r>
    </w:p>
    <w:p>
      <w:pPr>
        <w:pStyle w:val="Normal"/>
        <w:rPr>
          <w:rFonts w:cs="Arial"/>
        </w:rPr>
      </w:pPr>
      <w:r>
        <w:rPr>
          <w:rFonts w:cs="Arial"/>
        </w:rPr>
        <w:t>Discussion of the scenari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What info is in the CDL document, and who creates it?  Steven: In this instance the job manager.  Hiro: Maybe "client" is ambiguous - app developer and job submitter are both clients.  Steve: In a further scenario (not described) submitter provides JSDL doc and the repository of where the binary can be found - e.g. he/she may have built a new version and wants that one to be run.  Hiro: Related to what kind of info is in the CDL doc.  Steve: Need to ask a CDL expert - where is the executable located, what needs to be done to config it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[Hiro shows "CDL for Blast" slides he mailed out in response to Steven's posting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ndrew: Interested in more complex situations where you just can't copy the binary - may need to differentiate. BLAST is simple, easy to understand.  CDL would be overkill for this case, but we want to work with it to understand.  (Hiro agrees).   Andrew: In our examples executable is one of the JSDL copy-in parameters - for BLAST that's all you need to do.   Hiro: It's possible to put more info in the CDL. Andrew: value is to see if we can use it for something more comple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Is user creation necessary for deployment?  Andrew: Don't think it's necessary in all cases - some may be happy to run in a generic account.  Why do you need to specify a user?  For a specific authentication?  Don't think all containers will require this - e.g. utility computing model will not require it.  Hiro: Easiest way to sandbox is to create users.  Andrew: But they may not care. Hiro: This sample JSDL document describes user name of Chris Smith, may need to have the account already created or may need to provision it.  What does this mean?  He has a home directory and some files.  Andrew: If I create his account from scratch it doesn't matter what I call it.  Hiro: May have some important files in his home dir.  Andrew: but it often won't be true. Hiro: So why is it in JSDL?  Steven: Somebody wanted it there, but it doesn't mean it's always required.  Hiro: So you think typical use won't have a user name? Andrew: Depends on policy of organization.  I wouldn't count on the JSDL doc, I'd count on the certificates to tell me who's running a job.  I'd look at the user/group as being potentially useful info, but I don't believe all organizations will require it.  Hiro: Environment I know is traditional queuing but they do require accounts.  Andrew: My experience, every user had to have an account on every possible node, became a nightmare.  Don't want to lock into a particular usage scenario that fits national labs etc., and prevents us from creating a really dynamic environment.  Want to know what my privileges will be.  Hiro: yes, huge challenge for users in a utility computing model.  Andrew: Then let's not build it in; will just propagate it!  Hiro: Need to discuss more; not sure of right choice.  Andrew: Don't want to build into our model that it must be that way; would be an architectural mistake.  BES containers don't have any notion of users - would imply authorization and billing etc.  Steven: Agree - user info is picked up along the way - authorization stuff is probably out-of-band of the JSDL doc; it's informational.  Hiro: Don't think it's informational.  Steven: Then we need to look into signing the JSDL doc etc.  Andrew: that would be an issue.  Hiro: OK - postpone this discussion until we have JSDL expe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Staging: Andrew: move the right libraries into place etc., not the data files.  If I run BLAST 10,000 times I don't want to call CDL 10,000 times, I want to call it once to get the pieces in place, then use JSDL to copy in/out the individual data files per run.  Hiro: Agree - BLAST needs database and sequence files - database should be CDL, sequence should be JSDL.  Andrew: BLAST is function f - database may be a parameter to f, or I can define f-prime as a new function with a different database.  So f-prime is a BLAST with a database bound to it. Easy to specify the database; normal command-line techniques.  JSDL is well suited because I can stage-in/stage-out.  Andrew: I'll write up a formal-language description of deployment and job submission as functions.  Hiro: Staging shouldn't go into CDL, it should be handled by JSDL.  Andrew agr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Is environment variable setup part of CDL or JSDL?  Mark: JSDL.  Andrew: Agree, but some complex environments should be set up by CDL.  Jem: Should CDL set up the base environment, and JSDL allow overrides?  Yes, but not too often!  Hiro, no consensus, so need more discu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Limits - e.g. CPU, file size etc.?  Andrew: that's JSDL.  Not an application property; e.g. user may want to specify what he/she wants to pay f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Working directory?  That's JSD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's Slide 5: All part of Job Description - agr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Other slides: Some changes needed based on this discussion - Hiro to update and show the slides at the joint CDDLM call on Wednes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[Discussion goes back to Steven's scenario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Second scenario: more straightforward; picks up on the autonomic provisioning activity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: Current CDL doc is not intended to do container provisioning - say CDL v2?  Thought it could do it - Hiro, not so sure...  Steven: I would expect CDL guys to be able to do that, but if not we need to write a note for CDL v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Hiro: [missed question] Steven: Provisioning server influences policy - has a policy doc it uses to look at the info server; when it detects that something needs to be provisioned then it sends a CDL document for that to take pl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Steven: Does that cover everything from Athens?  Hiro: not sure it covers all of them; will check.  Steven: Need to get CDL experts to see if they can generate a CDL document to carry out the actions we specified. 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on: Steven will update the scenarios document and Hiro will update the slides for Wednesday's call </w:t>
      </w:r>
    </w:p>
    <w:sectPr>
      <w:type w:val="nextPage"/>
      <w:pgSz w:w="12240" w:h="15840"/>
      <w:pgMar w:left="108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MS Mincho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9:00Z</dcterms:created>
  <dc:creator>Jem Treadwell</dc:creator>
  <dc:description/>
  <cp:keywords/>
  <dc:language>en-US</dc:language>
  <cp:lastModifiedBy>Jem Treadwell</cp:lastModifiedBy>
  <dcterms:modified xsi:type="dcterms:W3CDTF">2006-03-14T15:14:00Z</dcterms:modified>
  <cp:revision>3</cp:revision>
  <dc:subject/>
  <dc:title>OGSA Teleconference - 13 March 2006</dc:title>
</cp:coreProperties>
</file>