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b/>
        </w:rPr>
        <w:t>Document</w:t>
      </w:r>
      <w:r>
        <w:rPr/>
        <w:t xml:space="preserve"> – The Open Grid Services Architecture, Version 1.0, dated 29</w:t>
      </w:r>
      <w:r>
        <w:rPr>
          <w:vertAlign w:val="superscript"/>
        </w:rPr>
        <w:t>th</w:t>
      </w:r>
      <w:r>
        <w:rPr/>
        <w:t xml:space="preserve"> January 2005</w:t>
      </w:r>
    </w:p>
    <w:p>
      <w:pPr>
        <w:pStyle w:val="Normal"/>
        <w:rPr/>
      </w:pPr>
      <w:r>
        <w:rPr>
          <w:b/>
        </w:rPr>
        <w:t>Review</w:t>
      </w:r>
      <w:r>
        <w:rPr/>
        <w:t xml:space="preserve"> – v1.0 – 9</w:t>
      </w:r>
      <w:r>
        <w:rPr>
          <w:vertAlign w:val="superscript"/>
        </w:rPr>
        <w:t>th</w:t>
      </w:r>
      <w:r>
        <w:rPr/>
        <w:t xml:space="preserve"> March 2005</w:t>
      </w:r>
    </w:p>
    <w:p>
      <w:pPr>
        <w:pStyle w:val="Normal"/>
        <w:rPr>
          <w:b/>
          <w:b/>
        </w:rPr>
      </w:pPr>
      <w:r>
        <w:rPr>
          <w:b/>
        </w:rPr>
        <w:t>Purpose Of The Review</w:t>
      </w:r>
    </w:p>
    <w:p>
      <w:pPr>
        <w:pStyle w:val="Normal"/>
        <w:rPr/>
      </w:pPr>
      <w:r>
        <w:rPr/>
        <w:t>This is a high level review, focusing on the overall vision and architecture, the relevance of the requirements and capabilities, glossary of terms and use cases to enterprise grid computing.  It is not intended to provide a detailed critique or review for grammatical correctness.  Rather it is intended as a starting point for an active discussion with the GGF OGSA WG and to help provide focus, drive clarity and identify areas where the EGA can make positive contributions to the OGSA body of work or where we can effectively collaborate.</w:t>
      </w:r>
    </w:p>
    <w:p>
      <w:pPr>
        <w:pStyle w:val="Normal"/>
        <w:rPr>
          <w:b/>
          <w:b/>
        </w:rPr>
      </w:pPr>
      <w:r>
        <w:rPr>
          <w:b/>
        </w:rPr>
        <w:t>Summary</w:t>
      </w:r>
    </w:p>
    <w:p>
      <w:pPr>
        <w:pStyle w:val="Normal"/>
        <w:rPr/>
      </w:pPr>
      <w:r>
        <w:rPr/>
        <w:t>The OGSA document provides a very useful overview of the context for the various standards being developed within GGF.  However it is in many ways incomplete from an EGA perspective.  Whilst the OGSA is very wide ranging, well beyond the scope of the EGA, and defines a diverse collection of architectural building blocks or elements, one could say that the system design phase seems to be missing.  This is probably its intent (if not is there a document detailing systems design considerations?), but for the EGA’s members and the enterprise grid community at large, greater specificity is required within the enterprise grid context to ensure that the resulting realizable architecture and interface specifications meet our needs. The review section of this document provides comments in more detail.</w:t>
      </w:r>
    </w:p>
    <w:p>
      <w:pPr>
        <w:pStyle w:val="Normal"/>
        <w:rPr/>
      </w:pPr>
      <w:r>
        <w:rPr/>
        <w:t>Nonetheless, it is the opinion of the EGA reviewers that there is a great opportunity for alignment and sharing of effort between the EGA and the GGF, especially around the EGA reference model, glossary and, in particular, the use cases under development.  These offer the opportunity to drive clarity and focus around enterprise grids into the OGSA architecture and various related standards efforts.</w:t>
      </w:r>
    </w:p>
    <w:p>
      <w:pPr>
        <w:pStyle w:val="Normal"/>
        <w:rPr/>
      </w:pPr>
      <w:r>
        <w:rPr/>
        <w:t>Specifically –</w:t>
      </w:r>
    </w:p>
    <w:p>
      <w:pPr>
        <w:pStyle w:val="Normal"/>
        <w:rPr/>
      </w:pPr>
      <w:r>
        <w:rPr/>
        <w:tab/>
        <w:t>The EGA use cases capture the activities associated with managing enterprise grids in much more detail than those currently within the OGSA document set.  This is not surprising as this is the core area of focus for the EGA membership.  As such they may help drive greater specificity within the various GGF interface standards.</w:t>
      </w:r>
    </w:p>
    <w:p>
      <w:pPr>
        <w:pStyle w:val="Normal"/>
        <w:rPr/>
      </w:pPr>
      <w:r>
        <w:rPr/>
        <w:tab/>
        <w:t>The EGA reference model is a very simple one that captures all of the salient features of enterprise grids.  Use of the model, in part or in whole, within the OGSA specification, or within a related enterprise grid focused OGSA document may make the architecture far easier to understand.</w:t>
      </w:r>
    </w:p>
    <w:p>
      <w:pPr>
        <w:pStyle w:val="Normal"/>
        <w:rPr>
          <w:b/>
          <w:b/>
        </w:rPr>
      </w:pPr>
      <w:r>
        <w:rPr/>
        <w:t>The comments below should be taken in this context.</w:t>
      </w:r>
    </w:p>
    <w:p>
      <w:pPr>
        <w:pStyle w:val="Normal"/>
        <w:rPr>
          <w:b/>
          <w:b/>
        </w:rPr>
      </w:pPr>
      <w:r>
        <w:rPr>
          <w:b/>
        </w:rPr>
      </w:r>
    </w:p>
    <w:p>
      <w:pPr>
        <w:pStyle w:val="Normal"/>
        <w:rPr>
          <w:b/>
          <w:b/>
        </w:rPr>
      </w:pPr>
      <w:r>
        <w:rPr>
          <w:b/>
        </w:rPr>
      </w:r>
    </w:p>
    <w:p>
      <w:pPr>
        <w:pStyle w:val="Normal"/>
        <w:rPr>
          <w:b/>
          <w:b/>
        </w:rPr>
      </w:pPr>
      <w:r>
        <w:rPr>
          <w:b/>
        </w:rPr>
        <w:t>Review</w:t>
      </w:r>
    </w:p>
    <w:p>
      <w:pPr>
        <w:pStyle w:val="Normal"/>
        <w:rPr>
          <w:b/>
          <w:b/>
        </w:rPr>
      </w:pPr>
      <w:r>
        <w:rPr>
          <w:b/>
        </w:rPr>
        <w:t>Requirements</w:t>
      </w:r>
    </w:p>
    <w:p>
      <w:pPr>
        <w:pStyle w:val="Normal"/>
        <w:rPr/>
      </w:pPr>
      <w:r>
        <w:rPr/>
        <w:t xml:space="preserve">This section captures a large, and comprehensive set of requirements derived from the tier 1, and presumably tier 2, use cases.  However it perhaps lacks an introduction that provides a context for the requirements – a base model if you will.  Thus a short piece of text and/or a diagram that showed the “system” being architected and its key elements would be very helpful.   </w:t>
      </w:r>
    </w:p>
    <w:p>
      <w:pPr>
        <w:pStyle w:val="Normal"/>
        <w:rPr/>
      </w:pPr>
      <w:r>
        <w:rPr/>
        <w:t xml:space="preserve">Such an introduction could perhaps lead into the section where the high level requirements could be enumerated, and the relationship between them described.  </w:t>
      </w:r>
    </w:p>
    <w:p>
      <w:pPr>
        <w:pStyle w:val="Normal"/>
        <w:rPr/>
      </w:pPr>
      <w:r>
        <w:rPr/>
        <w:t>As the document stands today, structurally, there is no clear boundary between the high level functional requirements that define the system, i.e. a realized OGSA implementation, externally, versus those which are derived and are thus requirements placed on components of, or mechanisms, encapsulated within the system.  This is exemplified in section 2.4 where the requirements for abstract notions such as the need for SLAs (Service Level Agreements) and so forth, is mixed with the need for the migration of executing workloads – clearly one of a number of mechanisms which could be applied to achieve service level management.  Providing clear separation of primary and then derived requirements (and their assumptions) would make the section much clearer.</w:t>
      </w:r>
    </w:p>
    <w:p>
      <w:pPr>
        <w:pStyle w:val="Normal"/>
        <w:rPr/>
      </w:pPr>
      <w:r>
        <w:rPr/>
        <w:t>Defining the relationships between the various requirements is also missing.  Clearly optimization, QoS assurance, job execution/scheduling, scalability and availability are related.  Having this clearly stated and then describing how and why they are decomposed in the final manner would also be very helpful.</w:t>
      </w:r>
    </w:p>
    <w:p>
      <w:pPr>
        <w:pStyle w:val="Normal"/>
        <w:rPr/>
      </w:pPr>
      <w:r>
        <w:rPr/>
        <w:t>The Job Execution section is slightly confusing as fairly standard terminology (Job) is being used in a non-standard way.  It is unclear whether the new definition of job captures all workload types (ranging from the completely non-interactive, long running to the extremely high frequency, short duration transactional) and how a job relates to a service or transaction or whatever.</w:t>
      </w:r>
    </w:p>
    <w:p>
      <w:pPr>
        <w:pStyle w:val="Normal"/>
        <w:rPr/>
      </w:pPr>
      <w:r>
        <w:rPr/>
        <w:t xml:space="preserve">Indeed the workload focus within the document shows it’s genesis within the academic and high performance computing world.   Obviously this is fine, yet from an EGA perspective a more balanced description and set of assumptions would be welcomed. </w:t>
      </w:r>
    </w:p>
    <w:p>
      <w:pPr>
        <w:pStyle w:val="Normal"/>
        <w:rPr>
          <w:b/>
          <w:b/>
        </w:rPr>
      </w:pPr>
      <w:r>
        <w:rPr>
          <w:b/>
        </w:rPr>
        <w:t>Capabilities</w:t>
      </w:r>
    </w:p>
    <w:p>
      <w:pPr>
        <w:pStyle w:val="Normal"/>
        <w:rPr/>
      </w:pPr>
      <w:r>
        <w:rPr/>
        <w:t xml:space="preserve">This section enumerates and describes in detail a number of capabilities of an OGSA implementation and their realization as services and service interfaces.  However not all of the capabilities are clearly reconciled with the requirements.  For example in section 2 scheduling is defined as a requirement, but the Execution Management Services (EMS) section does not reference the requirement. </w:t>
      </w:r>
    </w:p>
    <w:p>
      <w:pPr>
        <w:pStyle w:val="Normal"/>
        <w:rPr/>
      </w:pPr>
      <w:r>
        <w:rPr/>
        <w:t xml:space="preserve">What is also not clear, but is implied in a number of places is that these services may themselves be distributed and that several capabilities may be realized by the same service or resource.  This seems correct but also leads to potentially redundant capabilities, especially self-management which would possibly seem to amount to a service or resource which is itself managed, also being able to manage itself and potentially components related to it in some sense.  Obviously the abstract requirement for self-management should be articulated.  </w:t>
      </w:r>
    </w:p>
    <w:p>
      <w:pPr>
        <w:pStyle w:val="Normal"/>
        <w:rPr/>
      </w:pPr>
      <w:r>
        <w:rPr/>
        <w:t>Another comment is that hierarchy is not addressed.  Whilst the OGSA services are all seen as peers which may initiate interaction with each other spontaneously, it is perfectly possible, in fact probable, that they would interact in a hierarchical manner in a number of realizations (especially those in enterprise grids – i.e. data centers).  Their peer to peer nature does not prohibit this, as subordinate services may initiate interaction with controlling services as appropriate.  Hierarchy may exist from one perspective yet be absent from another.   It would be useful for the OGSA to include a model or reference to a model that captures hierarchy – for example dependency hierarchies and so forth.  This is implied in parts of the document.</w:t>
      </w:r>
    </w:p>
    <w:p>
      <w:pPr>
        <w:pStyle w:val="Normal"/>
        <w:rPr/>
      </w:pPr>
      <w:r>
        <w:rPr/>
        <w:t>In section 3.2 the high value of adaptability and flexibility is stressed, however this results in definitions that are very broad and potentially not very specific.  Detailed use cases, together with worked OGSA designs is required in a number of cases to validate and ensure that functional and interface requirements are appropriate.</w:t>
      </w:r>
    </w:p>
    <w:p>
      <w:pPr>
        <w:pStyle w:val="Normal"/>
        <w:rPr/>
      </w:pPr>
      <w:r>
        <w:rPr/>
        <w:t>In section 3.3 Infrastructure Services, and others, specific standards are referenced and stated as selected for OGSA compliant implementations.  It may be helpful to separate the definition of capabilities from their requirements, and from realization constraints or choices.</w:t>
      </w:r>
    </w:p>
    <w:p>
      <w:pPr>
        <w:pStyle w:val="Normal"/>
        <w:rPr/>
      </w:pPr>
      <w:r>
        <w:rPr/>
        <w:t xml:space="preserve">The Execution Services section (section 3.4) seems to capture the concept of service or resource life cycle management.  Perhaps naming it such would increase clarity, as the use of execution and job are very confusing within the document.  Indeed this section fails to capture the inherent complexity in a transactional system where "jobs" [sic] interact regularly during their life and change state.  Thus there is coupling and dependency between jobs while they are active, not just as sequential workflow sequences or parallel non-interacting sets of jobs.  This probably needs to be captured. Indeed much of the content seems tailored to traditional compute intensive workloads, thus the description of the scheduler does not seem to capture its applicability to managing transactional workloads.   </w:t>
      </w:r>
    </w:p>
    <w:p>
      <w:pPr>
        <w:pStyle w:val="Normal"/>
        <w:rPr/>
      </w:pPr>
      <w:r>
        <w:rPr/>
        <w:t>Diagrams would also assist greatly in understanding the relationships between the various execution management services components.</w:t>
      </w:r>
    </w:p>
    <w:p>
      <w:pPr>
        <w:pStyle w:val="Normal"/>
        <w:rPr/>
      </w:pPr>
      <w:r>
        <w:rPr/>
        <w:t>In fact overall, functional decomposition is unclear because there seems to be no clear, simple model that captures the objects (nouns), their relationships and the verbs that can be applied to the objects and relationships within an OGSA implementation.  This makes interface definition really hard.</w:t>
      </w:r>
    </w:p>
    <w:p>
      <w:pPr>
        <w:pStyle w:val="Normal"/>
        <w:rPr/>
      </w:pPr>
      <w:r>
        <w:rPr/>
        <w:t>With respect to section 3.5 - If data is a service then surely all of the issues dealt with here apply to any kind of seriice.  Thus replication, locality, persistence, resilience and so forth apply to any stateful service.  In this definition transactions could be viewed as data.  Is a transactional service a job or a data service?  Again all of the attributes required by data services seem to be those of a normal service.  Thus the model should have a generic service, from which a data service is descended.</w:t>
      </w:r>
    </w:p>
    <w:p>
      <w:pPr>
        <w:pStyle w:val="Normal"/>
        <w:rPr/>
      </w:pPr>
      <w:r>
        <w:rPr/>
        <w:t>Finally in resource management clarity with respect to the three types of resource management may be helpful.  The current distinction feels artificial, as it is in some sense an artifact of the OGSA- thus perhaps</w:t>
      </w:r>
    </w:p>
    <w:p>
      <w:pPr>
        <w:pStyle w:val="Normal"/>
        <w:rPr/>
      </w:pPr>
      <w:r>
        <w:rPr/>
        <w:tab/>
        <w:t>Native management (proprietary, standardized but not as web services)</w:t>
      </w:r>
    </w:p>
    <w:p>
      <w:pPr>
        <w:pStyle w:val="Normal"/>
        <w:rPr/>
      </w:pPr>
      <w:r>
        <w:rPr/>
        <w:tab/>
        <w:t>Encapsulated (abstracted?) management  (standardized as web services)</w:t>
      </w:r>
    </w:p>
    <w:p>
      <w:pPr>
        <w:pStyle w:val="Normal"/>
        <w:rPr/>
      </w:pPr>
      <w:r>
        <w:rPr/>
        <w:tab/>
        <w:t>Management of grid services as resources</w:t>
      </w:r>
    </w:p>
    <w:p>
      <w:pPr>
        <w:pStyle w:val="Normal"/>
        <w:rPr/>
      </w:pPr>
      <w:r>
        <w:rPr/>
      </w:r>
    </w:p>
    <w:p>
      <w:pPr>
        <w:pStyle w:val="Normal"/>
        <w:rPr>
          <w:b/>
          <w:b/>
        </w:rPr>
      </w:pPr>
      <w:r>
        <w:rPr>
          <w:b/>
        </w:rPr>
        <w:t>Conclusion</w:t>
      </w:r>
    </w:p>
    <w:p>
      <w:pPr>
        <w:pStyle w:val="Normal"/>
        <w:widowControl/>
        <w:bidi w:val="0"/>
        <w:spacing w:before="120" w:after="120"/>
        <w:rPr/>
      </w:pPr>
      <w:r>
        <w:rPr/>
        <w:t>The OGSA version 1.0 document is extremely valuable in capturing the requirements and consequent architectural requirements and capabilities for grid systems, and as such is invaluable, the above comments not withstanding.  From an EGA perspective, greater clarity and focus is required in order to ensure that the OGSA and its related standards meets the needs of the enterprise grid community, and therein lies the opportunity for future collab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120" w:after="120"/>
    </w:pPr>
    <w:rPr>
      <w:rFonts w:ascii="Arial Bold" w:hAnsi="Arial Bold" w:cs="Arial Bold"/>
      <w:b/>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06:00Z</dcterms:created>
  <dc:creator>Paul Strong</dc:creator>
  <dc:description/>
  <dc:language>en-US</dc:language>
  <cp:lastModifiedBy>Paul Strong</cp:lastModifiedBy>
  <cp:lastPrinted>2005-03-09T08:01:00Z</cp:lastPrinted>
  <dcterms:modified xsi:type="dcterms:W3CDTF">2005-03-09T16:06:00Z</dcterms:modified>
  <cp:revision>2</cp:revision>
  <dc:subject/>
  <dc:title>Documen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521891</vt:r8>
  </property>
  <property fmtid="{D5CDD505-2E9C-101B-9397-08002B2CF9AE}" pid="3" name="_AuthorEmail">
    <vt:lpwstr>hiro.kishimoto@jp.fujitsu.com</vt:lpwstr>
  </property>
  <property fmtid="{D5CDD505-2E9C-101B-9397-08002B2CF9AE}" pid="4" name="_AuthorEmailDisplayName">
    <vt:lpwstr>Hiro Kishimoto</vt:lpwstr>
  </property>
  <property fmtid="{D5CDD505-2E9C-101B-9397-08002B2CF9AE}" pid="5" name="_EmailSubject">
    <vt:lpwstr>GGF13 OGSA session #5</vt:lpwstr>
  </property>
</Properties>
</file>