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y OGSA-WG and fellow WGs F2F meeting attendants</w:t>
      </w:r>
    </w:p>
    <w:p>
      <w:pPr>
        <w:pStyle w:val="Normal"/>
        <w:jc w:val="center"/>
        <w:rPr/>
      </w:pPr>
      <w:r>
        <w:rPr/>
        <w:t>A</w:t>
      </w:r>
      <w:r>
        <w:rPr/>
        <w:t>s of April 20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59"/>
        <w:gridCol w:w="152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-W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SA-W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2 (S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3 (M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4 (Tu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6 (Thu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 Kishimo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Fo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Luni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Mac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mi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 Treadw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or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Mag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av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New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as Dalhe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 U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nel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eslem</w:t>
            </w:r>
            <w:r>
              <w:rPr/>
              <w:t xml:space="preserve"> </w:t>
            </w:r>
            <w:r>
              <w:rPr/>
              <w:t>Dj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un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Alc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hernev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Grimsh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uya M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shige S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nwook Hw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Dres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eil </w:t>
            </w:r>
            <w:r>
              <w:rPr/>
              <w:t>P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 xml:space="preserve">hue </w:t>
            </w:r>
            <w:r>
              <w:rPr/>
              <w:t>H</w:t>
            </w:r>
            <w:r>
              <w:rPr/>
              <w:t>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b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ab/>
        <w:t>Pete Zi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47:00Z</dcterms:created>
  <dc:creator>Hiro Kishimoto</dc:creator>
  <dc:description/>
  <dc:language>en-US</dc:language>
  <cp:lastModifiedBy>Hiro Kishimoto</cp:lastModifiedBy>
  <cp:lastPrinted>2005-04-21T18:04:00Z</cp:lastPrinted>
  <dcterms:modified xsi:type="dcterms:W3CDTF">2005-04-21T09:12:00Z</dcterms:modified>
  <cp:revision>4</cp:revision>
  <dc:subject/>
  <dc:title>May OGSA-WG and fellow WGs F2F meeting attend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603519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OGSA-WG May F2F meeting inquiry</vt:lpwstr>
  </property>
</Properties>
</file>