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SA-WG April F2F meeting session proposa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3, March,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7"/>
        <w:gridCol w:w="2270"/>
        <w:gridCol w:w="3449"/>
        <w:gridCol w:w="2071"/>
        <w:gridCol w:w="21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ign Team</w:t>
            </w:r>
          </w:p>
          <w:p>
            <w:pPr>
              <w:pStyle w:val="Normal"/>
              <w:jc w:val="center"/>
              <w:rPr/>
            </w:pPr>
            <w:r>
              <w:rPr/>
              <w:t>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gen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wn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ende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</w:t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eneral issu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oadmap document upda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ction Item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GF17 plan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 Magu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ro Kishimo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m Treadwe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5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Management</w:t>
            </w:r>
          </w:p>
          <w:p>
            <w:pPr>
              <w:pStyle w:val="Normal"/>
              <w:rPr/>
            </w:pPr>
            <w:r>
              <w:rPr/>
              <w:t>(Information Model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ree documents revie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ecase discuss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Stokes</w:t>
            </w:r>
          </w:p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rgan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  <w:t xml:space="preserve">Darren </w:t>
            </w:r>
            <w:r>
              <w:rPr/>
              <w:t>Pulsipher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ti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C Prof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PC usec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ing spec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GF17 BoF pl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vin Theim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y Humphre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David Snelling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-12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nam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vin Theimer</w:t>
            </w:r>
          </w:p>
          <w:p>
            <w:pPr>
              <w:pStyle w:val="Normal"/>
              <w:rPr/>
            </w:pPr>
            <w:r>
              <w:rPr/>
              <w:t>Mark Morg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4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LM-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SDL &amp; CD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loyment scena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jan M</w:t>
            </w:r>
            <w:r>
              <w:rPr>
                <w:lang w:val="es-ES"/>
              </w:rPr>
              <w:t>ilojicic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Steven Newhou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rgan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Jun Tatemura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-5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ca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OGSA webca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m Treadwe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Unger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S </w:t>
            </w:r>
          </w:p>
          <w:p>
            <w:pPr>
              <w:pStyle w:val="Normal"/>
              <w:rPr/>
            </w:pPr>
            <w:r>
              <w:rPr/>
              <w:t>(Architectur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scenarios revie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docum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  <w:t>Mark Mor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/>
            </w:pPr>
            <w:r>
              <w:rPr/>
              <w:t>Chris Smit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5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Determine next work items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Composite interface (context service)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Security Architec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kuya M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ill</w:t>
            </w:r>
          </w:p>
          <w:p>
            <w:pPr>
              <w:pStyle w:val="Normal"/>
              <w:rPr/>
            </w:pPr>
            <w:r>
              <w:rPr/>
              <w:t>Von Welc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7</w:t>
            </w:r>
          </w:p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no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BD&gt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on-12:30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  <w:t>Movie ti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ap-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ro Kishimo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4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puter History </w:t>
            </w:r>
            <w:r>
              <w:rPr/>
              <w:t>Museum</w:t>
            </w:r>
            <w:r>
              <w:rPr/>
              <w:t xml:space="preserve"> Visit (?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7"/>
        <w:gridCol w:w="2270"/>
        <w:gridCol w:w="3449"/>
        <w:gridCol w:w="2071"/>
        <w:gridCol w:w="21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ign Team</w:t>
            </w:r>
          </w:p>
          <w:p>
            <w:pPr>
              <w:pStyle w:val="Normal"/>
              <w:jc w:val="center"/>
              <w:rPr/>
            </w:pPr>
            <w:r>
              <w:rPr/>
              <w:t>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gen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wn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end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RSS 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Mathias Dalheim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ES 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Darren </w:t>
            </w:r>
            <w:r>
              <w:rPr/>
              <w:t>Pulsiph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yteIO 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Mor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Neil Chue Ho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ata 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e Berr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len Luniews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MIS W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ll Allcoc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de-DE"/>
              </w:rPr>
              <w:t>Michel Dresch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4:00Z</dcterms:created>
  <dc:creator>Hiro Kishimoto</dc:creator>
  <dc:description/>
  <dc:language>en-US</dc:language>
  <cp:lastModifiedBy>Hiro Kishimoto</cp:lastModifiedBy>
  <cp:lastPrinted>2006-02-27T14:02:00Z</cp:lastPrinted>
  <dcterms:modified xsi:type="dcterms:W3CDTF">2006-03-13T13:20:00Z</dcterms:modified>
  <cp:revision>3</cp:revision>
  <dc:subject/>
  <dc:title>Priority</dc:title>
</cp:coreProperties>
</file>