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32"/>
          <w:szCs w:val="32"/>
        </w:rPr>
        <w:t>Defining the Open Grid Services Architecture</w:t>
      </w:r>
    </w:p>
    <w:p>
      <w:pPr>
        <w:pStyle w:val="TextBody"/>
        <w:jc w:val="center"/>
        <w:rPr>
          <w:rFonts w:ascii="Arial" w:hAnsi="Arial" w:cs="Arial"/>
          <w:b/>
          <w:b/>
          <w:bCs/>
          <w:lang w:val="de-DE"/>
        </w:rPr>
      </w:pPr>
      <w:r>
        <w:rPr>
          <w:rFonts w:cs="Arial" w:ascii="Arial" w:hAnsi="Arial"/>
          <w:b/>
          <w:bCs/>
          <w:lang w:val="de-DE"/>
        </w:rPr>
        <w:t>Ian Foster, Mark Linesch, Steve Tuecke</w:t>
      </w:r>
      <w:r>
        <w:rPr>
          <w:rFonts w:cs="Arial" w:ascii="Arial" w:hAnsi="Arial"/>
          <w:b/>
          <w:bCs/>
          <w:lang w:val="de-DE"/>
        </w:rPr>
        <w:t>,</w:t>
      </w:r>
    </w:p>
    <w:p>
      <w:pPr>
        <w:pStyle w:val="TextBody"/>
        <w:jc w:val="center"/>
        <w:rPr>
          <w:rFonts w:ascii="Arial" w:hAnsi="Arial" w:cs="Arial"/>
          <w:b/>
          <w:b/>
          <w:bCs/>
          <w:lang w:val="de-DE"/>
        </w:rPr>
      </w:pPr>
      <w:r>
        <w:rPr>
          <w:rFonts w:cs="Arial" w:ascii="Arial" w:hAnsi="Arial"/>
          <w:b/>
          <w:bCs/>
          <w:lang w:val="de-DE"/>
        </w:rPr>
        <w:t>Dave Snelling, Andrew Grimshaw, Hiro Kishimoto</w:t>
      </w:r>
    </w:p>
    <w:p>
      <w:pPr>
        <w:pStyle w:val="TextBody"/>
        <w:jc w:val="center"/>
        <w:rPr>
          <w:rFonts w:ascii="Arial" w:hAnsi="Arial" w:cs="Arial"/>
          <w:b/>
          <w:b/>
          <w:bCs/>
        </w:rPr>
      </w:pPr>
      <w:r>
        <w:rPr>
          <w:rFonts w:cs="Arial" w:ascii="Arial" w:hAnsi="Arial"/>
          <w:b/>
          <w:bCs/>
        </w:rPr>
        <w:t xml:space="preserve">Draft of </w:t>
      </w:r>
      <w:r>
        <w:rPr>
          <w:rFonts w:cs="Arial" w:ascii="Arial" w:hAnsi="Arial"/>
          <w:b/>
          <w:bCs/>
        </w:rPr>
        <w:t>December</w:t>
      </w:r>
      <w:r>
        <w:rPr>
          <w:rFonts w:cs="Arial" w:ascii="Arial" w:hAnsi="Arial"/>
          <w:b/>
          <w:bCs/>
        </w:rPr>
        <w:t xml:space="preserve"> </w:t>
      </w:r>
      <w:r>
        <w:rPr>
          <w:rFonts w:cs="Arial" w:ascii="Arial" w:hAnsi="Arial"/>
          <w:b/>
          <w:bCs/>
        </w:rPr>
        <w:t>7</w:t>
      </w:r>
      <w:r>
        <w:rPr>
          <w:rFonts w:cs="Arial" w:ascii="Arial" w:hAnsi="Arial"/>
          <w:b/>
          <w:bCs/>
        </w:rPr>
        <w:t>, 2004</w:t>
      </w:r>
    </w:p>
    <w:p>
      <w:pPr>
        <w:pStyle w:val="TextBody"/>
        <w:rPr>
          <w:rFonts w:ascii="Arial" w:hAnsi="Arial" w:cs="Arial"/>
          <w:b/>
          <w:b/>
          <w:bCs/>
        </w:rPr>
      </w:pPr>
      <w:r>
        <w:rPr>
          <w:rFonts w:cs="Arial" w:ascii="Arial" w:hAnsi="Arial"/>
          <w:b/>
          <w:bCs/>
        </w:rPr>
      </w:r>
    </w:p>
    <w:p>
      <w:pPr>
        <w:pStyle w:val="Heading1"/>
        <w:rPr/>
      </w:pPr>
      <w:r>
        <w:rPr/>
        <w:t>Purpose</w:t>
      </w:r>
    </w:p>
    <w:p>
      <w:pPr>
        <w:pStyle w:val="Normal"/>
        <w:autoSpaceDE w:val="false"/>
        <w:rPr>
          <w:sz w:val="22"/>
          <w:szCs w:val="22"/>
        </w:rPr>
      </w:pPr>
      <w:r>
        <w:rPr>
          <w:sz w:val="22"/>
          <w:szCs w:val="22"/>
        </w:rPr>
        <w:t xml:space="preserve">This document is intended to provide a basis for further discussing on some important issues within the OGSA document. In some cases this document, due to its genesis, contains contradictions. Please feel free to propose further changes or issues associated with this discussi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Global Grid Forum (GGF) has embraced the Open Grid Services Architecture (OGSA) as the industry blueprint for standards-based grid computing. “Open” refers to both the process to develop standards and the standards themselves. It is “service-oriented” because it delivers functionality as loosely-coupled, interacting services aligned with industry-accepted Web service standards. The “architecture” defines the components, their organizations and interactions, and the design philosophy used. </w:t>
      </w:r>
    </w:p>
    <w:p>
      <w:pPr>
        <w:pStyle w:val="Normal"/>
        <w:autoSpaceDE w:val="false"/>
        <w:rPr>
          <w:sz w:val="22"/>
          <w:szCs w:val="22"/>
        </w:rPr>
      </w:pPr>
      <w:r>
        <w:rPr>
          <w:sz w:val="22"/>
          <w:szCs w:val="22"/>
        </w:rPr>
      </w:r>
    </w:p>
    <w:p>
      <w:pPr>
        <w:pStyle w:val="Normal"/>
        <w:autoSpaceDE w:val="false"/>
        <w:rPr/>
      </w:pPr>
      <w:r>
        <w:rPr>
          <w:sz w:val="22"/>
          <w:szCs w:val="22"/>
        </w:rPr>
        <w:t>While much progress has been made with OGSA, there remains a lack of clarity concerning exactly what OGSA is, who defines it, what will be defined when, and who is contributing to its development. We propose answers to some of these questions in this white paper.</w:t>
      </w:r>
    </w:p>
    <w:p>
      <w:pPr>
        <w:pStyle w:val="Heading1"/>
        <w:rPr/>
      </w:pPr>
      <w:r>
        <w:rPr/>
        <w:t>What is OGSA?</w:t>
      </w:r>
    </w:p>
    <w:p>
      <w:pPr>
        <w:pStyle w:val="TextBody"/>
        <w:rPr/>
      </w:pPr>
      <w:commentRangeStart w:id="0"/>
      <w:r>
        <w:rPr/>
        <w:t xml:space="preserve">We distinguish between the </w:t>
      </w:r>
      <w:r>
        <w:rPr>
          <w:i/>
          <w:iCs/>
        </w:rPr>
        <w:t>OGSA architectural proce</w:t>
      </w:r>
      <w:r>
        <w:rPr>
          <w:i/>
          <w:iCs/>
        </w:rPr>
        <w:t>s</w:t>
      </w:r>
      <w:r>
        <w:rPr>
          <w:i/>
          <w:iCs/>
        </w:rPr>
        <w:t>s</w:t>
      </w:r>
      <w:ins w:id="0" w:author="Andrew Grimshaw" w:date="2004-12-06T20:51:00Z">
        <w:r>
          <w:rPr>
            <w:rStyle w:val="FootnoteCharacters"/>
            <w:rStyle w:val="FootnoteAnchor"/>
            <w:i/>
            <w:iCs/>
          </w:rPr>
          <w:footnoteReference w:id="2"/>
        </w:r>
      </w:ins>
      <w:r>
        <w:rPr/>
        <w:t xml:space="preserve">, </w:t>
      </w:r>
      <w:r>
        <w:rPr>
          <w:i/>
          <w:iCs/>
        </w:rPr>
        <w:t>OGSA Profiles</w:t>
      </w:r>
      <w:r>
        <w:rPr/>
        <w:t xml:space="preserve">, and </w:t>
      </w:r>
      <w:r>
        <w:rPr>
          <w:i/>
          <w:iCs/>
        </w:rPr>
        <w:t>OGSA-Compliant</w:t>
      </w:r>
      <w:r>
        <w:rPr/>
        <w:t xml:space="preserve"> </w:t>
      </w:r>
      <w:r>
        <w:rPr>
          <w:i/>
          <w:iCs/>
        </w:rPr>
        <w:t>Software</w:t>
      </w:r>
      <w:r>
        <w:rPr/>
        <w:t xml:space="preserve">: </w:t>
      </w:r>
      <w:commentRangeEnd w:id="0"/>
      <w:r>
        <w:commentReference w:id="0"/>
      </w:r>
      <w:r>
        <w:rPr>
          <w:rStyle w:val="Style14"/>
          <w:vanish w:val="false"/>
        </w:rPr>
      </w:r>
    </w:p>
    <w:p>
      <w:pPr>
        <w:pStyle w:val="TextBody"/>
        <w:numPr>
          <w:ilvl w:val="0"/>
          <w:numId w:val="2"/>
        </w:numPr>
        <w:tabs>
          <w:tab w:val="clear" w:pos="720"/>
          <w:tab w:val="left" w:pos="360" w:leader="none"/>
        </w:tabs>
        <w:ind w:left="360" w:hanging="360"/>
        <w:rPr/>
      </w:pPr>
      <w:r>
        <w:rPr>
          <w:b/>
        </w:rPr>
        <w:t>OGSA</w:t>
      </w:r>
      <w:r>
        <w:rPr/>
        <w:t xml:space="preserve"> is first and foremost an architectural process, managed by the OGSA Working Group (OGSA-WG) of GGF, which works to collect requirements, evaluate the maturity of specifications, and produce periodic updates to both OGSA Profiles and the following informational documents.</w:t>
      </w:r>
    </w:p>
    <w:p>
      <w:pPr>
        <w:pStyle w:val="TextBody"/>
        <w:numPr>
          <w:ilvl w:val="0"/>
          <w:numId w:val="5"/>
        </w:numPr>
        <w:rPr/>
      </w:pPr>
      <w:r>
        <w:rPr/>
        <w:t xml:space="preserve">A set of informational </w:t>
      </w:r>
      <w:r>
        <w:rPr>
          <w:i/>
          <w:iCs/>
        </w:rPr>
        <w:t>OGSA Use Case</w:t>
      </w:r>
      <w:r>
        <w:rPr/>
        <w:t xml:space="preserve"> documents list end-user application scenarios that are thought to be relevant to OGSA design.</w:t>
      </w:r>
    </w:p>
    <w:p>
      <w:pPr>
        <w:pStyle w:val="TextBody"/>
        <w:numPr>
          <w:ilvl w:val="0"/>
          <w:numId w:val="5"/>
        </w:numPr>
        <w:rPr/>
      </w:pPr>
      <w:r>
        <w:rPr/>
        <w:t xml:space="preserve">An </w:t>
      </w:r>
      <w:commentRangeStart w:id="1"/>
      <w:r>
        <w:rPr>
          <w:i/>
          <w:iCs/>
        </w:rPr>
        <w:t>OGSA Requirements</w:t>
      </w:r>
      <w:r>
        <w:rPr/>
        <w:t xml:space="preserve"> </w:t>
      </w:r>
      <w:r>
        <w:rPr>
          <w:rStyle w:val="Style14"/>
          <w:vanish w:val="false"/>
        </w:rPr>
      </w:r>
      <w:commentRangeEnd w:id="1"/>
      <w:r>
        <w:commentReference w:id="1"/>
      </w:r>
      <w:r>
        <w:rPr/>
        <w:t xml:space="preserve">document identifies </w:t>
      </w:r>
      <w:ins w:id="1" w:author="Hiro Kishimoto" w:date="2004-12-01T13:23:00Z">
        <w:r>
          <w:rPr/>
          <w:t xml:space="preserve">framework, </w:t>
        </w:r>
      </w:ins>
      <w:ins w:id="2" w:author="Hiro Kishimoto" w:date="2004-12-01T13:23:00Z">
        <w:r>
          <w:rPr/>
          <w:t>taxonomy</w:t>
        </w:r>
      </w:ins>
      <w:ins w:id="3" w:author="Hiro Kishimoto" w:date="2004-12-01T13:23:00Z">
        <w:r>
          <w:rPr/>
          <w:t xml:space="preserve">, and </w:t>
        </w:r>
      </w:ins>
      <w:r>
        <w:rPr/>
        <w:t>functionality that should be provided to address use case requirements.</w:t>
      </w:r>
    </w:p>
    <w:p>
      <w:pPr>
        <w:pStyle w:val="TextBody"/>
        <w:numPr>
          <w:ilvl w:val="0"/>
          <w:numId w:val="5"/>
        </w:numPr>
        <w:rPr>
          <w:ins w:id="8" w:author="Andrew Grimshaw" w:date="2004-12-06T20:50:00Z"/>
        </w:rPr>
      </w:pPr>
      <w:ins w:id="4" w:author="Andrew Grimshaw" w:date="2004-12-06T20:50:00Z">
        <w:r>
          <w:rPr>
            <w:b w:val="false"/>
          </w:rPr>
          <w:t>Service Description</w:t>
        </w:r>
      </w:ins>
      <w:ins w:id="5" w:author="Andrew Grimshaw" w:date="2004-12-06T20:50:00Z">
        <w:r>
          <w:rPr/>
          <w:t xml:space="preserve"> </w:t>
        </w:r>
      </w:ins>
      <w:ins w:id="6" w:author="Andrew Grimshaw" w:date="2004-12-06T20:50:00Z">
        <w:r>
          <w:rPr/>
          <w:t xml:space="preserve">documents </w:t>
        </w:r>
      </w:ins>
      <w:ins w:id="7" w:author="Andrew Grimshaw" w:date="2004-12-06T20:50:00Z">
        <w:r>
          <w:rPr/>
          <w:t xml:space="preserve">describe the services in the area in natural language, listing the interfaces and operations defined by each service. </w:t>
        </w:r>
      </w:ins>
    </w:p>
    <w:p>
      <w:pPr>
        <w:pStyle w:val="TextBody"/>
        <w:numPr>
          <w:ilvl w:val="0"/>
          <w:numId w:val="5"/>
        </w:numPr>
        <w:rPr>
          <w:ins w:id="13" w:author="Andrew Grimshaw" w:date="2004-12-06T20:50:00Z"/>
        </w:rPr>
      </w:pPr>
      <w:ins w:id="9" w:author="Andrew Grimshaw" w:date="2004-12-06T20:50:00Z">
        <w:r>
          <w:rPr>
            <w:b w:val="false"/>
          </w:rPr>
          <w:t>Scenario</w:t>
        </w:r>
      </w:ins>
      <w:ins w:id="10" w:author="Andrew Grimshaw" w:date="2004-12-06T20:50:00Z">
        <w:r>
          <w:rPr>
            <w:b w:val="false"/>
          </w:rPr>
          <w:t xml:space="preserve"> documents</w:t>
        </w:r>
      </w:ins>
      <w:ins w:id="11" w:author="Andrew Grimshaw" w:date="2004-12-06T20:50:00Z">
        <w:r>
          <w:rPr>
            <w:b/>
          </w:rPr>
          <w:t xml:space="preserve"> </w:t>
        </w:r>
      </w:ins>
      <w:ins w:id="12" w:author="Andrew Grimshaw" w:date="2004-12-06T20:50:00Z">
        <w:r>
          <w:rPr/>
          <w:t>demonstrate how these services can implement the use cases, using a combination of natural language and UML.</w:t>
        </w:r>
      </w:ins>
    </w:p>
    <w:p>
      <w:pPr>
        <w:pStyle w:val="TextBody"/>
        <w:numPr>
          <w:ilvl w:val="0"/>
          <w:numId w:val="5"/>
        </w:numPr>
        <w:rPr/>
      </w:pPr>
      <w:r>
        <w:rPr/>
        <w:t xml:space="preserve">An </w:t>
      </w:r>
      <w:r>
        <w:rPr>
          <w:i/>
          <w:iCs/>
        </w:rPr>
        <w:t>OGSA Roadmap</w:t>
      </w:r>
      <w:r>
        <w:rPr/>
        <w:t xml:space="preserve"> expresses OGSA-WG views on the likely future evolution of OGSA to address un-met requirements and/or respond to technology evolution.</w:t>
      </w:r>
    </w:p>
    <w:p>
      <w:pPr>
        <w:pStyle w:val="TextBody"/>
        <w:ind w:left="360" w:hanging="0"/>
        <w:rPr/>
      </w:pPr>
      <w:r>
        <w:rPr/>
        <w:t>We emphasize that these informational documents are intended to provide guidance to OGSA designers, but are not binding on current or future versions of OGSA Profiles.</w:t>
      </w:r>
    </w:p>
    <w:p>
      <w:pPr>
        <w:pStyle w:val="TextBody"/>
        <w:numPr>
          <w:ilvl w:val="0"/>
          <w:numId w:val="2"/>
        </w:numPr>
        <w:tabs>
          <w:tab w:val="clear" w:pos="720"/>
        </w:tabs>
        <w:ind w:left="360" w:hanging="360"/>
        <w:rPr/>
      </w:pPr>
      <w:r>
        <w:rPr>
          <w:bCs/>
        </w:rPr>
        <w:t>Normative</w:t>
      </w:r>
      <w:r>
        <w:rPr>
          <w:b/>
        </w:rPr>
        <w:t xml:space="preserve"> OGSA Profiles</w:t>
      </w:r>
      <w:r>
        <w:rPr>
          <w:bCs/>
        </w:rPr>
        <w:t xml:space="preserve"> </w:t>
      </w:r>
      <w:r>
        <w:rPr/>
        <w:t xml:space="preserve">identify sets of broadly adopted normative technical specifications that collectively capture current understanding of what software must do to operate and manage interoperable grid environments. In developing such OGSA Profiles, OGSA-WG is informed by, and aligned with, user experiences with software that implements the relevant specifications. </w:t>
      </w:r>
      <w:r>
        <w:rPr>
          <w:i/>
          <w:iCs/>
        </w:rPr>
        <w:t>When we talk about “OGSA” in any normative or technical sense, we refer to such OGSA Profiles</w:t>
      </w:r>
      <w:r>
        <w:rPr/>
        <w:t>. See below for further discussion of OGSA Profiles.</w:t>
      </w:r>
    </w:p>
    <w:p>
      <w:pPr>
        <w:pStyle w:val="TextBody"/>
        <w:numPr>
          <w:ilvl w:val="0"/>
          <w:numId w:val="2"/>
        </w:numPr>
        <w:tabs>
          <w:tab w:val="clear" w:pos="720"/>
        </w:tabs>
        <w:ind w:left="360" w:hanging="360"/>
        <w:rPr/>
      </w:pPr>
      <w:r>
        <w:rPr>
          <w:b/>
        </w:rPr>
        <w:t>OGSA-Compliant Software</w:t>
      </w:r>
      <w:r>
        <w:rPr/>
        <w:t xml:space="preserve"> adheres to OGSA Profile(s) and thus enables customers to deploy grid solutions that interoperate even when based on different open source and/or commercial software vendors implementations. We may also expect that a set of </w:t>
      </w:r>
      <w:r>
        <w:rPr>
          <w:i/>
          <w:iCs/>
        </w:rPr>
        <w:t>OGSA Compliance</w:t>
      </w:r>
      <w:r>
        <w:rPr/>
        <w:t xml:space="preserve"> </w:t>
      </w:r>
      <w:r>
        <w:rPr>
          <w:i/>
          <w:iCs/>
        </w:rPr>
        <w:t>Tests</w:t>
      </w:r>
      <w:r>
        <w:rPr/>
        <w:t xml:space="preserve"> will be developed that define the practical criteria that must be satisfied for a software system to be called “OGSA Compliant.”</w:t>
      </w:r>
    </w:p>
    <w:p>
      <w:pPr>
        <w:pStyle w:val="TextBody"/>
        <w:rPr/>
      </w:pPr>
      <w:r>
        <w:rPr/>
        <w:t>At the time of writing, we have OGSA Use Case documents and an OGSA Requirements document (“Open Grid Services Architecture v1.0”). We do not yet have any OGSA Profile documents, OGSA-Compliant Software implementations, or OGSA Compliance Tests.</w:t>
      </w:r>
    </w:p>
    <w:p>
      <w:pPr>
        <w:pStyle w:val="TextBody"/>
        <w:rPr/>
      </w:pPr>
      <w:r>
        <w:rPr/>
        <w:t>OGSA documents will evolve over time. Thus, any discussion of “OGSA” must always be qualified with a version number: e.g., “This software is compliant with OGSA Basic Profile 1.0,” or “OGSA Basic Profile 1.0 addresses X, Y, and Z in OGSA Requirements v1.0.”</w:t>
      </w:r>
    </w:p>
    <w:p>
      <w:pPr>
        <w:pStyle w:val="TextBody"/>
        <w:rPr>
          <w:del w:id="17" w:author="Andrew Grimshaw" w:date="2004-12-06T20:53:00Z"/>
        </w:rPr>
      </w:pPr>
      <w:del w:id="14" w:author="Andrew Grimshaw" w:date="2004-12-06T20:53:00Z">
        <w:r>
          <w:rPr/>
          <w:delText xml:space="preserve">Note also that high-level design documents such as those being developed at present by “OGSA Design Teams” are explicitly </w:delText>
        </w:r>
      </w:del>
      <w:del w:id="15" w:author="Andrew Grimshaw" w:date="2004-12-06T20:53:00Z">
        <w:r>
          <w:rPr>
            <w:i/>
            <w:iCs/>
          </w:rPr>
          <w:delText>not</w:delText>
        </w:r>
      </w:del>
      <w:del w:id="16" w:author="Andrew Grimshaw" w:date="2004-12-06T20:53:00Z">
        <w:r>
          <w:rPr/>
          <w:delText xml:space="preserve"> part of the OGSA informational or normative document set. Such documents can be viewed as position papers, ideally associated with some domain-specific GGF working group, that may provide input into future technical specification work that may in the future be considered for inclusion in OGSA Profiles.</w:delText>
        </w:r>
      </w:del>
    </w:p>
    <w:p>
      <w:pPr>
        <w:pStyle w:val="TextBody"/>
        <w:rPr/>
      </w:pPr>
      <w:ins w:id="18" w:author="Hiro Kishimoto" w:date="2004-12-01T13:26:00Z">
        <w:r>
          <w:rPr/>
          <w:t xml:space="preserve">OGSA design teams, which consists of OGSA architects and domain experts will develop a series of documents. </w:t>
        </w:r>
      </w:ins>
      <w:ins w:id="19" w:author="Hiro Kishimoto" w:date="2004-12-01T13:29:00Z">
        <w:r>
          <w:rPr>
            <w:b/>
          </w:rPr>
          <w:t>Service Description</w:t>
        </w:r>
      </w:ins>
      <w:ins w:id="20" w:author="Hiro Kishimoto" w:date="2004-12-01T13:29:00Z">
        <w:r>
          <w:rPr/>
          <w:t xml:space="preserve"> </w:t>
        </w:r>
      </w:ins>
      <w:ins w:id="21" w:author="Hiro Kishimoto" w:date="2004-12-01T13:29:00Z">
        <w:r>
          <w:rPr/>
          <w:t xml:space="preserve">documents </w:t>
        </w:r>
      </w:ins>
      <w:ins w:id="22" w:author="Hiro Kishimoto" w:date="2004-12-01T13:29:00Z">
        <w:r>
          <w:rPr/>
          <w:t xml:space="preserve">describe the services in the area in natural language, listing the interfaces and operations defined by each service. </w:t>
        </w:r>
      </w:ins>
      <w:ins w:id="23" w:author="Hiro Kishimoto" w:date="2004-12-01T13:29:00Z">
        <w:r>
          <w:rPr>
            <w:b/>
          </w:rPr>
          <w:t>Scenario</w:t>
        </w:r>
      </w:ins>
      <w:ins w:id="24" w:author="Hiro Kishimoto" w:date="2004-12-01T13:29:00Z">
        <w:r>
          <w:rPr>
            <w:b/>
          </w:rPr>
          <w:t xml:space="preserve"> documents </w:t>
        </w:r>
      </w:ins>
      <w:ins w:id="25" w:author="Hiro Kishimoto" w:date="2004-12-01T13:29:00Z">
        <w:r>
          <w:rPr/>
          <w:t>demonstrate how these services can implement the use cases, using a combination of natural language and UML.</w:t>
        </w:r>
      </w:ins>
      <w:ins w:id="26" w:author="Hiro Kishimoto" w:date="2004-12-01T13:29:00Z">
        <w:r>
          <w:rPr/>
          <w:t xml:space="preserve"> Though these documents are OGSA-WG informational documents and intended to be a guideline and input to the normative profile documents</w:t>
        </w:r>
      </w:ins>
      <w:ins w:id="27" w:author="Andrew Grimshaw" w:date="2004-12-06T20:53:00Z">
        <w:r>
          <w:rPr/>
          <w:t xml:space="preserve"> as well as to specifications developed in other working groups or organizations</w:t>
        </w:r>
      </w:ins>
      <w:ins w:id="28" w:author="Hiro Kishimoto" w:date="2004-12-01T13:30:00Z">
        <w:r>
          <w:rPr/>
          <w:t>.</w:t>
        </w:r>
      </w:ins>
    </w:p>
    <w:p>
      <w:pPr>
        <w:pStyle w:val="Heading1"/>
        <w:rPr/>
      </w:pPr>
      <w:r>
        <w:rPr/>
        <w:t>What are Profiles and Why are they Important?</w:t>
      </w:r>
    </w:p>
    <w:p>
      <w:pPr>
        <w:pStyle w:val="TextBody"/>
        <w:rPr/>
      </w:pPr>
      <w:r>
        <w:rPr/>
        <w:t xml:space="preserve">The term “profile” is adopted from the WS-Interoperability (WS-I) organization, which has defined a core </w:t>
      </w:r>
      <w:r>
        <w:rPr>
          <w:i/>
          <w:iCs/>
        </w:rPr>
        <w:t>Basic Profile 1.1</w:t>
      </w:r>
      <w:r>
        <w:rPr/>
        <w:t xml:space="preserve"> as a foundation for Web services interoperability, and also other profiles such as the </w:t>
      </w:r>
      <w:r>
        <w:rPr>
          <w:i/>
          <w:iCs/>
        </w:rPr>
        <w:t>Basic Security Profile</w:t>
      </w:r>
      <w:r>
        <w:rPr/>
        <w:t xml:space="preserve"> and </w:t>
      </w:r>
      <w:r>
        <w:rPr>
          <w:i/>
          <w:iCs/>
        </w:rPr>
        <w:t>Basic Attachments Profile</w:t>
      </w:r>
      <w:r>
        <w:rPr/>
        <w:t xml:space="preserve"> that build on the Basic Profile. </w:t>
      </w:r>
    </w:p>
    <w:p>
      <w:pPr>
        <w:pStyle w:val="TextBody"/>
        <w:rPr/>
      </w:pPr>
      <w:r>
        <w:rPr/>
        <w:t>An OGSA Profile, like a WS-I Profile, defines both a set of specifications and the ways in which those specifications should be implemented and used in order to perform various classes of operation in an interoperable fashion.</w:t>
      </w:r>
      <w:ins w:id="29" w:author="Hiro Kishimoto" w:date="2004-12-01T13:32:00Z">
        <w:r>
          <w:rPr/>
          <w:t xml:space="preserve"> However, the OGSA profile is different from WS-I Profile in the </w:t>
        </w:r>
      </w:ins>
      <w:ins w:id="30" w:author="Hiro Kishimoto" w:date="2004-12-01T13:32:00Z">
        <w:r>
          <w:rPr/>
          <w:t>sense</w:t>
        </w:r>
      </w:ins>
      <w:ins w:id="31" w:author="Hiro Kishimoto" w:date="2004-12-01T13:32:00Z">
        <w:r>
          <w:rPr/>
          <w:t xml:space="preserve"> that OGSA defined feature rich combinable functionalities and WS-I profile defines infrastructure level </w:t>
        </w:r>
      </w:ins>
      <w:ins w:id="32" w:author="Hiro Kishimoto" w:date="2004-12-01T13:34:00Z">
        <w:r>
          <w:rPr/>
          <w:t>specifications.</w:t>
        </w:r>
      </w:ins>
      <w:ins w:id="33" w:author="Hiro Kishimoto" w:date="2004-12-01T14:44:00Z">
        <w:r>
          <w:rPr/>
          <w:t xml:space="preserve"> The OGSA Profile should define more than WS-I.</w:t>
        </w:r>
      </w:ins>
    </w:p>
    <w:p>
      <w:pPr>
        <w:pStyle w:val="TextBody"/>
        <w:rPr/>
      </w:pPr>
      <w:r>
        <w:rPr/>
        <w:t xml:space="preserve">We expect that various OGSA Profiles will be defined over time, each independently versioned. We propose below an initial set of three such profiles: a </w:t>
      </w:r>
      <w:del w:id="34" w:author="Hiro Kishimoto" w:date="2004-12-01T13:32:00Z">
        <w:r>
          <w:rPr/>
          <w:delText xml:space="preserve">core </w:delText>
        </w:r>
      </w:del>
      <w:r>
        <w:rPr>
          <w:i/>
          <w:iCs/>
        </w:rPr>
        <w:t>OGSA Basic Profile</w:t>
      </w:r>
      <w:r>
        <w:rPr/>
        <w:t xml:space="preserve">, an </w:t>
      </w:r>
      <w:r>
        <w:rPr>
          <w:i/>
          <w:iCs/>
        </w:rPr>
        <w:t>OGSA Basic Execution Management Profile</w:t>
      </w:r>
      <w:r>
        <w:rPr/>
        <w:t xml:space="preserve">, and an </w:t>
      </w:r>
      <w:r>
        <w:rPr>
          <w:i/>
          <w:iCs/>
        </w:rPr>
        <w:t xml:space="preserve">OGSA Data </w:t>
      </w:r>
      <w:del w:id="35" w:author="Hiro Kishimoto" w:date="2004-12-01T13:34:00Z">
        <w:r>
          <w:rPr>
            <w:i/>
            <w:iCs/>
          </w:rPr>
          <w:delText xml:space="preserve">Access and Integration </w:delText>
        </w:r>
      </w:del>
      <w:ins w:id="36" w:author="Hiro Kishimoto" w:date="2004-12-01T13:34:00Z">
        <w:r>
          <w:rPr>
            <w:i/>
            <w:iCs/>
          </w:rPr>
          <w:t xml:space="preserve">Service </w:t>
        </w:r>
      </w:ins>
      <w:r>
        <w:rPr>
          <w:i/>
          <w:iCs/>
        </w:rPr>
        <w:t>Profile</w:t>
      </w:r>
      <w:r>
        <w:rPr/>
        <w:t>. The latter two profiles might have various add-on profiles for more advanced functionality.</w:t>
      </w:r>
    </w:p>
    <w:p>
      <w:pPr>
        <w:pStyle w:val="TextBody"/>
        <w:rPr/>
      </w:pPr>
      <w:r>
        <w:rPr/>
        <w:t>This approach of defining multiple independent profiles is important because as OGSA grows, no single vendor is likely to implement everything. Profiles allow vendors to claim unambiguously compliance to relevant portions of OGSA. For example, a scheduler vendor might claim compliance to OGSA Basic Execution Management Profile 1.0, but not to OGSA Data Access and Integration Profile 1.0.</w:t>
      </w:r>
    </w:p>
    <w:p>
      <w:pPr>
        <w:pStyle w:val="Heading1"/>
        <w:rPr/>
      </w:pPr>
      <w:r>
        <w:rPr/>
        <w:t>How are OGSA Requirements Developed?</w:t>
      </w:r>
    </w:p>
    <w:p>
      <w:pPr>
        <w:pStyle w:val="TextBody"/>
        <w:rPr/>
      </w:pPr>
      <w:r>
        <w:rPr/>
        <w:t>OGSA requirements are derived from the study of use cases that are felt to be relevant to OGSA’s goals of service-oriented infrastructure and Grids. Major sources of such use cases and the requirements that derive from those use cases are GGF members, EGA, and potentially other organizations.</w:t>
      </w:r>
    </w:p>
    <w:p>
      <w:pPr>
        <w:pStyle w:val="Heading1"/>
        <w:rPr/>
      </w:pPr>
      <w:r>
        <w:rPr/>
        <w:t>How are OGSA Profiles Developed?</w:t>
      </w:r>
    </w:p>
    <w:p>
      <w:pPr>
        <w:pStyle w:val="TextBody"/>
        <w:rPr/>
      </w:pPr>
      <w:r>
        <w:rPr/>
        <w:t>OGSA, in the normative sense, is defined by a set of OGSA Profiles, each of which documents a set of technical specifications that individually and collectively:</w:t>
      </w:r>
    </w:p>
    <w:p>
      <w:pPr>
        <w:pStyle w:val="TextBody"/>
        <w:numPr>
          <w:ilvl w:val="0"/>
          <w:numId w:val="4"/>
        </w:numPr>
        <w:rPr/>
      </w:pPr>
      <w:r>
        <w:rPr/>
        <w:t>Address important end-user requirements, such as those described in OGSA use case and requirements documents;</w:t>
      </w:r>
    </w:p>
    <w:p>
      <w:pPr>
        <w:pStyle w:val="TextBody"/>
        <w:numPr>
          <w:ilvl w:val="0"/>
          <w:numId w:val="4"/>
        </w:numPr>
        <w:rPr/>
      </w:pPr>
      <w:r>
        <w:rPr/>
        <w:t>Are specified at a level sufficient to enable the development of interoperable implementations;</w:t>
      </w:r>
    </w:p>
    <w:p>
      <w:pPr>
        <w:pStyle w:val="TextBody"/>
        <w:numPr>
          <w:ilvl w:val="0"/>
          <w:numId w:val="4"/>
        </w:numPr>
        <w:rPr/>
      </w:pPr>
      <w:r>
        <w:rPr/>
        <w:t xml:space="preserve">Complement the other specifications contained in this and other OGSA Profiles; </w:t>
      </w:r>
    </w:p>
    <w:p>
      <w:pPr>
        <w:pStyle w:val="TextBody"/>
        <w:numPr>
          <w:ilvl w:val="0"/>
          <w:numId w:val="4"/>
        </w:numPr>
        <w:rPr/>
      </w:pPr>
      <w:r>
        <w:rPr/>
        <w:t xml:space="preserve">Have </w:t>
      </w:r>
      <w:del w:id="37" w:author="Andrew Grimshaw" w:date="2004-12-06T20:56:00Z">
        <w:commentRangeStart w:id="2"/>
        <w:r>
          <w:rPr/>
          <w:delText>significant</w:delText>
        </w:r>
      </w:del>
      <w:del w:id="38" w:author="Andrew Grimshaw" w:date="2004-12-06T20:56:00Z">
        <w:r>
          <w:rPr>
            <w:rStyle w:val="Style14"/>
            <w:vanish w:val="false"/>
          </w:rPr>
        </w:r>
      </w:del>
      <w:del w:id="39" w:author="Andrew Grimshaw" w:date="2004-12-06T20:56:00Z">
        <w:commentRangeEnd w:id="2"/>
        <w:r>
          <w:commentReference w:id="2"/>
        </w:r>
        <w:r>
          <w:rPr/>
          <w:delText xml:space="preserve"> </w:delText>
        </w:r>
      </w:del>
      <w:r>
        <w:rPr/>
        <w:t>implementation experience; and</w:t>
      </w:r>
    </w:p>
    <w:p>
      <w:pPr>
        <w:pStyle w:val="TextBody"/>
        <w:numPr>
          <w:ilvl w:val="0"/>
          <w:numId w:val="4"/>
        </w:numPr>
        <w:rPr/>
      </w:pPr>
      <w:commentRangeStart w:id="3"/>
      <w:r>
        <w:rPr/>
        <w:t xml:space="preserve">Have been </w:t>
      </w:r>
      <w:del w:id="40" w:author="Andrew Grimshaw" w:date="2004-12-06T20:56:00Z">
        <w:r>
          <w:rPr/>
          <w:delText xml:space="preserve">widely </w:delText>
        </w:r>
      </w:del>
      <w:r>
        <w:rPr/>
        <w:t>adopted, i.e., are already in use by, or have a high degree of expectation that they will soon will be in use by, numerous technology providers and consumers.</w:t>
      </w:r>
    </w:p>
    <w:p>
      <w:pPr>
        <w:pStyle w:val="TextBody"/>
        <w:rPr/>
      </w:pPr>
      <w:r>
        <w:rPr>
          <w:rStyle w:val="Style14"/>
          <w:vanish w:val="false"/>
        </w:rPr>
      </w:r>
      <w:commentRangeEnd w:id="3"/>
      <w:r>
        <w:commentReference w:id="3"/>
      </w:r>
      <w:r>
        <w:rPr/>
        <w:t xml:space="preserve">OGSA Profiles are thus concerned above all with documenting acceptable practice and enabling interoperability rather than prescribing practice for the future. </w:t>
      </w:r>
    </w:p>
    <w:p>
      <w:pPr>
        <w:pStyle w:val="TextBody"/>
        <w:rPr/>
      </w:pPr>
      <w:r>
        <w:rPr/>
        <w:t xml:space="preserve">OGSA informational documents </w:t>
      </w:r>
      <w:del w:id="41" w:author="Hiro Kishimoto" w:date="2004-12-01T13:35:00Z">
        <w:r>
          <w:rPr/>
          <w:delText xml:space="preserve">and other position papers </w:delText>
        </w:r>
      </w:del>
      <w:r>
        <w:rPr/>
        <w:t>are meant to inform</w:t>
      </w:r>
      <w:del w:id="42" w:author="Andrew Grimshaw" w:date="2004-12-06T20:56:00Z">
        <w:r>
          <w:rPr/>
          <w:delText xml:space="preserve">, but not prescribe, </w:delText>
        </w:r>
      </w:del>
      <w:ins w:id="43" w:author="Andrew Grimshaw" w:date="2004-12-06T20:56:00Z">
        <w:r>
          <w:rPr/>
          <w:t xml:space="preserve"> </w:t>
        </w:r>
      </w:ins>
      <w:r>
        <w:rPr/>
        <w:t>the development of technical specifications that might become part of OGSA Profiles in the future.</w:t>
      </w:r>
    </w:p>
    <w:p>
      <w:pPr>
        <w:pStyle w:val="TextBody"/>
        <w:rPr/>
      </w:pPr>
      <w:r>
        <w:rPr/>
        <w:t>An important task of the OGSA-WG is thus, periodically, to identify and document in revised OGSA Profiles the sets of specifications that meet these criteria, and to revise the informational documents based on the latest specifications and community views. Members of the OGSA-WG will also engage in specification development within appropriate working groups (</w:t>
      </w:r>
      <w:r>
        <w:rPr>
          <w:i/>
          <w:iCs/>
        </w:rPr>
        <w:t>not</w:t>
      </w:r>
      <w:r>
        <w:rPr/>
        <w:t xml:space="preserve"> within the OGSA-WG itself), as well as coordination and promotion activities aimed at bringing other specifications to the point where they are ready for inclusion in future versions of relevant OGSA Profiles. </w:t>
      </w:r>
    </w:p>
    <w:p>
      <w:pPr>
        <w:pStyle w:val="Heading1"/>
        <w:rPr/>
      </w:pPr>
      <w:r>
        <w:rPr/>
        <w:t>What OGSA Profiles Should be Defined?</w:t>
      </w:r>
    </w:p>
    <w:p>
      <w:pPr>
        <w:pStyle w:val="TextBody"/>
        <w:rPr/>
      </w:pPr>
      <w:r>
        <w:rPr/>
        <w:t>At present, no OGSA Profiles have been produced and thus OGSA is, as yet, undefined in a normative sense. However, we can point to several specifications that in our view are strong candidates for inclusion in OGSA Profiles in the near future.</w:t>
      </w:r>
    </w:p>
    <w:p>
      <w:pPr>
        <w:pStyle w:val="TextBody"/>
        <w:rPr/>
      </w:pPr>
      <w:r>
        <w:rPr/>
        <w:t xml:space="preserve">An OGSA Basic Profile 1.0, to be finalized by June 2005, could reasonably </w:t>
      </w:r>
      <w:commentRangeStart w:id="4"/>
      <w:r>
        <w:rPr/>
        <w:t>include</w:t>
      </w:r>
      <w:r>
        <w:rPr>
          <w:rStyle w:val="Style14"/>
          <w:vanish w:val="false"/>
        </w:rPr>
      </w:r>
      <w:commentRangeEnd w:id="4"/>
      <w:r>
        <w:commentReference w:id="4"/>
      </w:r>
      <w:r>
        <w:rPr/>
        <w:t>:</w:t>
      </w:r>
    </w:p>
    <w:p>
      <w:pPr>
        <w:pStyle w:val="TextBody"/>
        <w:numPr>
          <w:ilvl w:val="0"/>
          <w:numId w:val="6"/>
        </w:numPr>
        <w:rPr/>
      </w:pPr>
      <w:r>
        <w:rPr/>
        <w:t>WS-I profiles such Basic Profile and Basic Security Profile, which define the Web Services community’s consensus for interoperable use of WSDL, SOAP, etc.</w:t>
      </w:r>
    </w:p>
    <w:p>
      <w:pPr>
        <w:pStyle w:val="TextBody"/>
        <w:numPr>
          <w:ilvl w:val="0"/>
          <w:numId w:val="6"/>
        </w:numPr>
        <w:rPr/>
      </w:pPr>
      <w:r>
        <w:rPr/>
        <w:t>WS-Addressing, being standardized in W3C.</w:t>
      </w:r>
    </w:p>
    <w:p>
      <w:pPr>
        <w:pStyle w:val="TextBody"/>
        <w:numPr>
          <w:ilvl w:val="0"/>
          <w:numId w:val="6"/>
        </w:numPr>
        <w:rPr/>
      </w:pPr>
      <w:r>
        <w:rPr/>
        <w:t>WSRF and WS-Notification, which by June 2005 should be finalized in OASIS, and which have already gained considerable if not yet universal support. (By then, we can also hope that WS-Notification and WS-Eventing will have been reconciled.)</w:t>
      </w:r>
    </w:p>
    <w:p>
      <w:pPr>
        <w:pStyle w:val="TextBody"/>
        <w:numPr>
          <w:ilvl w:val="0"/>
          <w:numId w:val="6"/>
        </w:numPr>
        <w:rPr/>
      </w:pPr>
      <w:commentRangeStart w:id="5"/>
      <w:r>
        <w:rPr/>
        <w:t>IETF RFC 3820</w:t>
      </w:r>
      <w:r>
        <w:rPr>
          <w:rStyle w:val="Style14"/>
          <w:vanish w:val="false"/>
        </w:rPr>
      </w:r>
      <w:commentRangeEnd w:id="5"/>
      <w:r>
        <w:commentReference w:id="5"/>
      </w:r>
      <w:r>
        <w:rPr/>
        <w:t xml:space="preserve">, “Internet X.509 Public Key Infrastructure: Proxy Certificate Profile,” finalized in IETF, which defines a basis for security that has been widely adopted in research and education </w:t>
      </w:r>
      <w:commentRangeStart w:id="6"/>
      <w:r>
        <w:rPr/>
        <w:t>grids</w:t>
      </w:r>
      <w:r>
        <w:rPr>
          <w:rStyle w:val="Style14"/>
          <w:vanish w:val="false"/>
        </w:rPr>
      </w:r>
      <w:commentRangeEnd w:id="6"/>
      <w:r>
        <w:commentReference w:id="6"/>
      </w:r>
      <w:r>
        <w:rPr/>
        <w:t>.</w:t>
      </w:r>
    </w:p>
    <w:p>
      <w:pPr>
        <w:pStyle w:val="TextBody"/>
        <w:numPr>
          <w:ilvl w:val="0"/>
          <w:numId w:val="6"/>
        </w:numPr>
        <w:rPr>
          <w:ins w:id="45" w:author="Andrew Grimshaw" w:date="2004-12-06T20:57:00Z"/>
        </w:rPr>
      </w:pPr>
      <w:ins w:id="44" w:author="Andrew Grimshaw" w:date="2004-12-06T20:57:00Z">
        <w:r>
          <w:rPr/>
          <w:t>WS-RSN, a directory (i.e., directory paths) service that maps path strings to either abstract names (yet to be defined) or WSRF EPR’s.</w:t>
        </w:r>
      </w:ins>
    </w:p>
    <w:p>
      <w:pPr>
        <w:pStyle w:val="TextBody"/>
        <w:tabs>
          <w:tab w:val="clear" w:pos="720"/>
          <w:tab w:val="left" w:pos="1935" w:leader="none"/>
        </w:tabs>
        <w:rPr/>
      </w:pPr>
      <w:ins w:id="46" w:author="Hiro Kishimoto" w:date="2004-12-01T14:50:00Z">
        <w:r>
          <w:rPr/>
          <w:t xml:space="preserve">The EMS design team </w:t>
        </w:r>
      </w:ins>
      <w:ins w:id="47" w:author="Hiro Kishimoto" w:date="2004-12-07T12:47:00Z">
        <w:r>
          <w:rPr/>
          <w:t>or a separate profile team</w:t>
        </w:r>
      </w:ins>
      <w:ins w:id="48" w:author="Hiro Kishimoto" w:date="2004-12-07T12:47:00Z">
        <w:r>
          <w:rPr/>
          <w:t xml:space="preserve"> </w:t>
        </w:r>
      </w:ins>
      <w:ins w:id="49" w:author="Hiro Kishimoto" w:date="2004-12-01T14:50:00Z">
        <w:r>
          <w:rPr/>
          <w:t xml:space="preserve">will develop series of </w:t>
        </w:r>
      </w:ins>
      <w:ins w:id="50" w:author="Hiro Kishimoto" w:date="2004-12-01T14:50:00Z">
        <w:r>
          <w:rPr/>
          <w:t>OGSA Basic Execution Management Profile</w:t>
        </w:r>
      </w:ins>
      <w:ins w:id="51" w:author="Hiro Kishimoto" w:date="2004-12-01T14:50:00Z">
        <w:r>
          <w:rPr/>
          <w:t xml:space="preserve">s. </w:t>
        </w:r>
      </w:ins>
      <w:r>
        <w:rPr/>
        <w:t xml:space="preserve">Specifications that have the potential to be integrated into an OGSA Basic Execution Management Profile 1.0 (OGSA-BEM 1.0) later in 2005 or early 2006 </w:t>
      </w:r>
      <w:ins w:id="52" w:author="Andrew Grimshaw" w:date="2004-12-06T21:04:00Z">
        <w:r>
          <w:rPr/>
          <w:t xml:space="preserve">might </w:t>
        </w:r>
      </w:ins>
      <w:r>
        <w:rPr/>
        <w:t>include:</w:t>
      </w:r>
    </w:p>
    <w:p>
      <w:pPr>
        <w:pStyle w:val="TextBody"/>
        <w:numPr>
          <w:ilvl w:val="0"/>
          <w:numId w:val="3"/>
        </w:numPr>
        <w:rPr/>
      </w:pPr>
      <w:r>
        <w:rPr/>
        <w:t>WS-Agreement, JSDL: first versions of these specifications have been, or are about to be, released in GGF, although as yet little implementation experience or adoption. Acceptance into OGSA-BEM 1.0 would require that such experience be gained, probably producing revised versions of these specifications.</w:t>
      </w:r>
    </w:p>
    <w:p>
      <w:pPr>
        <w:pStyle w:val="TextBody"/>
        <w:numPr>
          <w:ilvl w:val="0"/>
          <w:numId w:val="3"/>
        </w:numPr>
        <w:rPr>
          <w:ins w:id="54" w:author="Andrew Grimshaw" w:date="2004-12-06T21:01:00Z"/>
        </w:rPr>
      </w:pPr>
      <w:ins w:id="53" w:author="Andrew Grimshaw" w:date="2004-12-06T21:01:00Z">
        <w:r>
          <w:rPr/>
          <w:t>EMS-*. Similarly to WS-Agreement and JSDL above there is as yet little implementation experience or adoption. Acceptance into OGSA-BEM 1.0 would require that such experience be gained, probably producing revised versions of these specifications.</w:t>
        </w:r>
      </w:ins>
    </w:p>
    <w:p>
      <w:pPr>
        <w:pStyle w:val="TextBody"/>
        <w:numPr>
          <w:ilvl w:val="0"/>
          <w:numId w:val="3"/>
        </w:numPr>
        <w:rPr/>
      </w:pPr>
      <w:r>
        <w:rPr/>
        <w:t>WSDM: first version to be released soon by OASIS. If appropriate implementation experience is obtained, acceptance into OGSA-2.0 is possible.</w:t>
      </w:r>
    </w:p>
    <w:p>
      <w:pPr>
        <w:pStyle w:val="TextBody"/>
        <w:numPr>
          <w:ilvl w:val="0"/>
          <w:numId w:val="3"/>
        </w:numPr>
        <w:rPr/>
      </w:pPr>
      <w:commentRangeStart w:id="7"/>
      <w:r>
        <w:rPr/>
        <w:t>WS-CIM</w:t>
      </w:r>
      <w:r>
        <w:rPr>
          <w:rStyle w:val="Style14"/>
          <w:vanish w:val="false"/>
        </w:rPr>
      </w:r>
      <w:commentRangeEnd w:id="7"/>
      <w:r>
        <w:commentReference w:id="7"/>
      </w:r>
      <w:r>
        <w:rPr/>
        <w:t>: being developed within DMTF. If appropriate implementation experience is obtained, acceptance into OGSA-2.0 is possible.</w:t>
      </w:r>
    </w:p>
    <w:p>
      <w:pPr>
        <w:pStyle w:val="TextBody"/>
        <w:rPr>
          <w:ins w:id="73" w:author="Hiro Kishimoto" w:date="2004-12-01T14:53:00Z"/>
        </w:rPr>
      </w:pPr>
      <w:r>
        <w:rPr/>
        <w:t xml:space="preserve">Similarly, </w:t>
      </w:r>
      <w:del w:id="55" w:author="Hiro Kishimoto" w:date="2004-12-01T14:51:00Z">
        <w:r>
          <w:rPr/>
          <w:delText xml:space="preserve">DAIS </w:delText>
        </w:r>
      </w:del>
      <w:ins w:id="56" w:author="Hiro Kishimoto" w:date="2004-12-01T14:51:00Z">
        <w:r>
          <w:rPr/>
          <w:t>The Data Service design team</w:t>
        </w:r>
      </w:ins>
      <w:ins w:id="57" w:author="Hiro Kishimoto" w:date="2004-12-01T14:51:00Z">
        <w:r>
          <w:rPr/>
          <w:t xml:space="preserve"> </w:t>
        </w:r>
      </w:ins>
      <w:ins w:id="58" w:author="Hiro Kishimoto" w:date="2004-12-07T12:48:00Z">
        <w:r>
          <w:rPr/>
          <w:t>or a separate profile team</w:t>
        </w:r>
      </w:ins>
      <w:ins w:id="59" w:author="Hiro Kishimoto" w:date="2004-12-07T12:48:00Z">
        <w:r>
          <w:rPr/>
          <w:t xml:space="preserve"> </w:t>
        </w:r>
      </w:ins>
      <w:ins w:id="60" w:author="Hiro Kishimoto" w:date="2004-12-01T14:51:00Z">
        <w:r>
          <w:rPr/>
          <w:t xml:space="preserve">will develop series of </w:t>
        </w:r>
      </w:ins>
      <w:ins w:id="61" w:author="Hiro Kishimoto" w:date="2004-12-01T14:51:00Z">
        <w:r>
          <w:rPr/>
          <w:t xml:space="preserve">OGSA </w:t>
        </w:r>
      </w:ins>
      <w:ins w:id="62" w:author="Hiro Kishimoto" w:date="2004-12-01T14:51:00Z">
        <w:r>
          <w:rPr/>
          <w:t>Data Service</w:t>
        </w:r>
      </w:ins>
      <w:ins w:id="63" w:author="Hiro Kishimoto" w:date="2004-12-01T14:51:00Z">
        <w:r>
          <w:rPr/>
          <w:t xml:space="preserve"> Profile</w:t>
        </w:r>
      </w:ins>
      <w:ins w:id="64" w:author="Hiro Kishimoto" w:date="2004-12-01T14:51:00Z">
        <w:r>
          <w:rPr/>
          <w:t xml:space="preserve">s. </w:t>
        </w:r>
      </w:ins>
      <w:ins w:id="65" w:author="Hiro Kishimoto" w:date="2004-12-01T14:51:00Z">
        <w:r>
          <w:rPr/>
          <w:t xml:space="preserve">Specifications that have the potential to be integrated into an OGSA Basic </w:t>
        </w:r>
      </w:ins>
      <w:ins w:id="66" w:author="Hiro Kishimoto" w:date="2004-12-01T14:51:00Z">
        <w:r>
          <w:rPr/>
          <w:t>Data</w:t>
        </w:r>
      </w:ins>
      <w:ins w:id="67" w:author="Hiro Kishimoto" w:date="2004-12-01T14:51:00Z">
        <w:r>
          <w:rPr/>
          <w:t xml:space="preserve"> </w:t>
        </w:r>
      </w:ins>
      <w:ins w:id="68" w:author="Hiro Kishimoto" w:date="2004-12-01T14:51:00Z">
        <w:r>
          <w:rPr/>
          <w:t>Service</w:t>
        </w:r>
      </w:ins>
      <w:ins w:id="69" w:author="Hiro Kishimoto" w:date="2004-12-01T14:51:00Z">
        <w:r>
          <w:rPr/>
          <w:t xml:space="preserve"> Profile 1.0 (OGSA-</w:t>
        </w:r>
      </w:ins>
      <w:ins w:id="70" w:author="Hiro Kishimoto" w:date="2004-12-01T14:51:00Z">
        <w:r>
          <w:rPr/>
          <w:t>Data</w:t>
        </w:r>
      </w:ins>
      <w:ins w:id="71" w:author="Hiro Kishimoto" w:date="2004-12-01T14:51:00Z">
        <w:r>
          <w:rPr/>
          <w:t xml:space="preserve"> 1.0) later in 2005 or early 2006 include:</w:t>
        </w:r>
      </w:ins>
      <w:del w:id="72" w:author="Hiro Kishimoto" w:date="2004-12-01T14:53:00Z">
        <w:r>
          <w:rPr/>
          <w:delText xml:space="preserve">could form a basis for an </w:delText>
        </w:r>
      </w:del>
    </w:p>
    <w:p>
      <w:pPr>
        <w:pStyle w:val="TextBody"/>
        <w:numPr>
          <w:ilvl w:val="0"/>
          <w:numId w:val="3"/>
        </w:numPr>
        <w:rPr/>
      </w:pPr>
      <w:r>
        <w:rPr/>
        <w:t xml:space="preserve">OGSA Data Access and Integration </w:t>
      </w:r>
      <w:del w:id="74" w:author="Hiro Kishimoto" w:date="2004-12-01T14:53:00Z">
        <w:r>
          <w:rPr/>
          <w:delText>Profile 1.0</w:delText>
        </w:r>
      </w:del>
      <w:ins w:id="75" w:author="Hiro Kishimoto" w:date="2004-12-01T14:53:00Z">
        <w:r>
          <w:rPr/>
          <w:t>specification</w:t>
        </w:r>
      </w:ins>
      <w:r>
        <w:rPr/>
        <w:t>.</w:t>
      </w:r>
    </w:p>
    <w:p>
      <w:pPr>
        <w:pStyle w:val="Heading1"/>
        <w:rPr/>
      </w:pPr>
      <w:r>
        <w:rPr/>
        <w:t>What is the Role of GGF in Defining OGSA?</w:t>
      </w:r>
    </w:p>
    <w:p>
      <w:pPr>
        <w:pStyle w:val="TextBody"/>
        <w:rPr/>
      </w:pPr>
      <w:r>
        <w:rPr/>
        <w:t>GGF’s OGSA Working Group is responsible for maintaining and developing the OGSA architectural process and the OGSA Profiles and the related informational documents.</w:t>
      </w:r>
    </w:p>
    <w:p>
      <w:pPr>
        <w:pStyle w:val="TextBody"/>
        <w:rPr/>
      </w:pPr>
      <w:r>
        <w:rPr/>
        <w:t xml:space="preserve">GGF can also act as a facilitator of, or even the primary vehicle for, the development of </w:t>
      </w:r>
      <w:commentRangeStart w:id="8"/>
      <w:r>
        <w:rPr/>
        <w:t>compliance tests</w:t>
      </w:r>
      <w:r>
        <w:rPr>
          <w:rStyle w:val="Style14"/>
          <w:vanish w:val="false"/>
        </w:rPr>
      </w:r>
      <w:commentRangeEnd w:id="8"/>
      <w:r>
        <w:commentReference w:id="8"/>
      </w:r>
      <w:r>
        <w:rPr/>
        <w:t xml:space="preserve"> for OGSA</w:t>
      </w:r>
      <w:del w:id="76" w:author="Hiro Kishimoto" w:date="2004-12-01T14:54:00Z">
        <w:r>
          <w:rPr/>
          <w:delText>. However, this role has not yet been defined or accepted.</w:delText>
        </w:r>
      </w:del>
      <w:ins w:id="77" w:author="Hiro Kishimoto" w:date="2004-12-01T14:54:00Z">
        <w:r>
          <w:rPr/>
          <w:t xml:space="preserve"> (</w:t>
        </w:r>
      </w:ins>
      <w:ins w:id="78" w:author="Hiro Kishimoto" w:date="2004-12-07T12:56:00Z">
        <w:r>
          <w:rPr/>
          <w:t xml:space="preserve">For example, </w:t>
        </w:r>
      </w:ins>
      <w:ins w:id="79" w:author="Hiro Kishimoto" w:date="2004-12-01T14:54:00Z">
        <w:r>
          <w:rPr/>
          <w:t>The Open Group has developed a series of compliance test suites for Unix APIs.). Another option is outsource test development to independent third party under GGF</w:t>
        </w:r>
      </w:ins>
      <w:ins w:id="80" w:author="Hiro Kishimoto" w:date="2004-12-01T14:56:00Z">
        <w:r>
          <w:rPr/>
          <w:t>’</w:t>
        </w:r>
      </w:ins>
      <w:ins w:id="81" w:author="Hiro Kishimoto" w:date="2004-12-01T14:56:00Z">
        <w:r>
          <w:rPr/>
          <w:t>s control (</w:t>
        </w:r>
      </w:ins>
      <w:ins w:id="82" w:author="Hiro Kishimoto" w:date="2004-12-07T12:56:00Z">
        <w:r>
          <w:rPr/>
          <w:t xml:space="preserve">For example </w:t>
        </w:r>
      </w:ins>
      <w:ins w:id="83" w:author="Hiro Kishimoto" w:date="2004-12-01T14:56:00Z">
        <w:r>
          <w:rPr/>
          <w:t xml:space="preserve">InfiniBand Trade Association uses this </w:t>
        </w:r>
      </w:ins>
      <w:ins w:id="84" w:author="Hiro Kishimoto" w:date="2004-12-01T14:56:00Z">
        <w:commentRangeStart w:id="9"/>
        <w:r>
          <w:rPr/>
          <w:t>model</w:t>
        </w:r>
      </w:ins>
      <w:r>
        <w:rPr>
          <w:rStyle w:val="Style14"/>
          <w:vanish w:val="false"/>
        </w:rPr>
      </w:r>
      <w:ins w:id="85" w:author="Hiro Kishimoto" w:date="2004-12-01T14:56:00Z">
        <w:commentRangeEnd w:id="9"/>
        <w:r>
          <w:commentReference w:id="9"/>
        </w:r>
        <w:r>
          <w:rPr/>
          <w:t>).</w:t>
        </w:r>
      </w:ins>
    </w:p>
    <w:p>
      <w:pPr>
        <w:pStyle w:val="Heading1"/>
        <w:rPr/>
      </w:pPr>
      <w:r>
        <w:rPr/>
        <w:t>What is the Role of EGA in Defining OGSA?</w:t>
      </w:r>
    </w:p>
    <w:p>
      <w:pPr>
        <w:pStyle w:val="TextBody"/>
        <w:rPr/>
      </w:pPr>
      <w:r>
        <w:rPr/>
        <w:t>The Enterprise Grid Alliance (EGA) can contribute to the definition and adoption of OGSA by contributing use cases and analysis to OGSA informational documents, by providing input on the contents of OGSA Profiles, and by promoting the adoption of specifications detailed in OGSA Profiles within its community.</w:t>
      </w:r>
    </w:p>
    <w:p>
      <w:pPr>
        <w:pStyle w:val="Heading1"/>
        <w:rPr/>
      </w:pPr>
      <w:r>
        <w:rPr/>
        <w:t>What is the Role of the Globus Consortium</w:t>
      </w:r>
      <w:ins w:id="86" w:author="Hiro Kishimoto" w:date="2004-12-01T14:56:00Z">
        <w:r>
          <w:rPr/>
          <w:t xml:space="preserve"> and the other open source software projects</w:t>
        </w:r>
      </w:ins>
      <w:r>
        <w:rPr/>
        <w:t>?</w:t>
      </w:r>
    </w:p>
    <w:p>
      <w:pPr>
        <w:pStyle w:val="TextBody"/>
        <w:rPr>
          <w:ins w:id="87" w:author="Hiro Kishimoto" w:date="2004-12-01T14:57:00Z"/>
        </w:rPr>
      </w:pPr>
      <w:r>
        <w:rPr/>
        <w:t>The Globus Consortium is being established by companies with a common interest in promoting the development and adoption of the open source Globus Toolkit for commercial use. Consortium participants also have a strong interest in standards in general, and in OGSA in particular. The Globus Consortium can contribute to the development of OGSA by supporting the design and implementation of open source software that implements specifications detailed in OGSA Profiles, and the participation of the implementers of that software in relevant standards processes.</w:t>
      </w:r>
    </w:p>
    <w:p>
      <w:pPr>
        <w:pStyle w:val="TextBody"/>
        <w:rPr/>
      </w:pPr>
      <w:ins w:id="88" w:author="Hiro Kishimoto" w:date="2004-12-01T14:57:00Z">
        <w:r>
          <w:rPr/>
          <w:t xml:space="preserve">Another open source software development project, for example, Business Grid Computing Project, NextGrid Project will make the </w:t>
        </w:r>
      </w:ins>
      <w:ins w:id="89" w:author="Hiro Kishimoto" w:date="2004-12-01T14:57:00Z">
        <w:r>
          <w:rPr/>
          <w:t>similar</w:t>
        </w:r>
      </w:ins>
      <w:ins w:id="90" w:author="Hiro Kishimoto" w:date="2004-12-01T14:57:00Z">
        <w:r>
          <w:rPr/>
          <w:t xml:space="preserve"> contribution.</w:t>
        </w:r>
      </w:ins>
    </w:p>
    <w:p>
      <w:pPr>
        <w:pStyle w:val="TextBody"/>
        <w:spacing w:before="0" w:after="1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o Kishimoto" w:date="2004-12-07T13:06:00Z" w:initials="HK">
    <w:p>
      <w:r>
        <w:rPr>
          <w:rFonts w:ascii="Times New Roman" w:hAnsi="Times New Roman" w:eastAsia="ＭＳ 明朝;MS Mincho" w:cs="Times New Roman"/>
          <w:color w:val="auto"/>
          <w:sz w:val="24"/>
          <w:szCs w:val="24"/>
          <w:lang w:val="en-US" w:eastAsia="ja-JP" w:bidi="ar-SA"/>
        </w:rPr>
        <w:t>Mark Linesch: I view all 3 areas of the conceptual model as critical to maintaining coherence around OGSA and grid standards. If we have great (1) Concepts and Fundamentals but cannot utilize the Profiles to achieve interoperable OGSA-Compliant Software we are not closing the loop. (i.e. reducing barriers to customer adoption and accelerating industry investment)</w:t>
      </w:r>
    </w:p>
  </w:comment>
  <w:comment w:id="1" w:author="Hiro Kishimoto" w:date="2004-12-07T12:56:00Z" w:initials="HK">
    <w:p>
      <w:r>
        <w:rPr>
          <w:rFonts w:ascii="Times New Roman" w:hAnsi="Times New Roman" w:eastAsia="ＭＳ 明朝;MS Mincho" w:cs="Times New Roman"/>
          <w:color w:val="auto"/>
          <w:sz w:val="24"/>
          <w:szCs w:val="24"/>
          <w:lang w:val="en-US" w:eastAsia="ja-JP" w:bidi="ar-SA"/>
        </w:rPr>
        <w:t xml:space="preserve">Dave Snelling: </w:t>
      </w:r>
      <w:r>
        <w:rPr>
          <w:rFonts w:eastAsia="ＭＳ 明朝;MS Mincho" w:ascii="Arial" w:hAnsi="Arial" w:cs="Arial"/>
          <w:color w:val="auto"/>
          <w:sz w:val="20"/>
          <w:szCs w:val="20"/>
          <w:lang w:val="en-US" w:eastAsia="ja-JP" w:bidi="ar-SA"/>
        </w:rPr>
        <w:t xml:space="preserve">I think "OGSA Requirements" is the wrong title, just as </w:t>
      </w:r>
    </w:p>
    <w:p>
      <w:r>
        <w:rPr>
          <w:rFonts w:ascii="Times New Roman" w:hAnsi="Times New Roman" w:eastAsia="ＭＳ 明朝;MS Mincho" w:cs="Times New Roman"/>
          <w:color w:val="auto"/>
          <w:sz w:val="24"/>
          <w:szCs w:val="24"/>
          <w:lang w:val="en-US" w:eastAsia="ja-JP" w:bidi="ar-SA"/>
        </w:rPr>
        <w:t>"Architecture" isn't right either. Something like a "OGSA Concepts and Fundamentals"</w:t>
      </w:r>
    </w:p>
  </w:comment>
  <w:comment w:id="2" w:author="Andrew Grimshaw" w:date="2004-12-06T20:56:00Z" w:initials="AG">
    <w:p>
      <w:r>
        <w:rPr>
          <w:rFonts w:ascii="Times New Roman" w:hAnsi="Times New Roman" w:eastAsia="ＭＳ 明朝;MS Mincho" w:cs="Times New Roman"/>
          <w:color w:val="auto"/>
          <w:sz w:val="24"/>
          <w:szCs w:val="24"/>
          <w:lang w:val="en-US" w:eastAsia="ja-JP" w:bidi="ar-SA"/>
        </w:rPr>
        <w:t>Words like “significant” add little  - what is significant. Similarly on the next line “widely adopted”. They are not easily measurable. Which begs the question of who decides. Thus, I removed them.</w:t>
      </w:r>
    </w:p>
  </w:comment>
  <w:comment w:id="3" w:author="Hiro Kishimoto" w:date="2004-12-07T13:01:00Z" w:initials="HK">
    <w:p>
      <w:r>
        <w:rPr>
          <w:rFonts w:ascii="Times New Roman" w:hAnsi="Times New Roman" w:eastAsia="ＭＳ 明朝;MS Mincho" w:cs="Times New Roman"/>
          <w:color w:val="auto"/>
          <w:sz w:val="24"/>
          <w:szCs w:val="24"/>
          <w:lang w:val="en-US" w:eastAsia="ja-JP" w:bidi="ar-SA"/>
        </w:rPr>
        <w:t>David Snelling: OGSA and GGF have provided some leadership in Grid, and this turns OGSA, and to some extent GGF, into a watch and see what happens organization. The community might prefer to offer some leadership. I would however, highlight in the profiles (normatively if possible) the degree of adoption at the time of publication.</w:t>
      </w:r>
    </w:p>
  </w:comment>
  <w:comment w:id="4" w:author="Andrew Grimshaw" w:date="2004-12-06T21:03:00Z" w:initials="AG">
    <w:p>
      <w:r>
        <w:rPr>
          <w:rFonts w:ascii="Times New Roman" w:hAnsi="Times New Roman" w:eastAsia="ＭＳ 明朝;MS Mincho" w:cs="Times New Roman"/>
          <w:color w:val="auto"/>
          <w:sz w:val="24"/>
          <w:szCs w:val="24"/>
          <w:lang w:val="en-US" w:eastAsia="ja-JP" w:bidi="ar-SA"/>
        </w:rPr>
        <w:t xml:space="preserve">Note: That without WS-RSN there is nothing OGSA at all about the basic profile. It is really “just” a web services profile.  </w:t>
      </w:r>
    </w:p>
  </w:comment>
  <w:comment w:id="5" w:author="Hiro Kishimoto" w:date="2004-12-07T13:03:00Z" w:initials="HK">
    <w:p>
      <w:r>
        <w:rPr>
          <w:rFonts w:ascii="Times New Roman" w:hAnsi="Times New Roman" w:eastAsia="ＭＳ 明朝;MS Mincho" w:cs="Times New Roman"/>
          <w:color w:val="auto"/>
          <w:sz w:val="24"/>
          <w:szCs w:val="24"/>
          <w:lang w:val="en-US" w:eastAsia="ja-JP" w:bidi="ar-SA"/>
        </w:rPr>
        <w:t>David Snelling: I would exclude proxy certificates from the basic profile, or at least make them optional/deprecated. But this is an issue for the "Base Profile Design Team"</w:t>
      </w:r>
    </w:p>
  </w:comment>
  <w:comment w:id="6" w:author="Andrew Grimshaw" w:date="2004-12-06T21:04:00Z" w:initials="AG">
    <w:p>
      <w:r>
        <w:rPr>
          <w:rFonts w:ascii="Times New Roman" w:hAnsi="Times New Roman" w:eastAsia="ＭＳ 明朝;MS Mincho" w:cs="Times New Roman"/>
          <w:color w:val="auto"/>
          <w:sz w:val="24"/>
          <w:szCs w:val="24"/>
          <w:lang w:val="en-US" w:eastAsia="ja-JP" w:bidi="ar-SA"/>
        </w:rPr>
        <w:t>This is great, but is it getting any traction in industry – in particular inter-enterprise authentication?</w:t>
      </w:r>
    </w:p>
  </w:comment>
  <w:comment w:id="7" w:author="Hiro Kishimoto" w:date="2004-12-01T14:50:00Z" w:initials="HK">
    <w:p>
      <w:r>
        <w:rPr>
          <w:rFonts w:ascii="Times New Roman" w:hAnsi="Times New Roman" w:eastAsia="ＭＳ 明朝;MS Mincho" w:cs="Times New Roman"/>
          <w:color w:val="auto"/>
          <w:sz w:val="24"/>
          <w:szCs w:val="24"/>
          <w:lang w:val="en-US" w:eastAsia="ja-JP" w:bidi="ar-SA"/>
        </w:rPr>
        <w:t>We need more investigation before decide to adopt WS-CIM for future OGSA spec.</w:t>
      </w:r>
    </w:p>
  </w:comment>
  <w:comment w:id="8" w:author="Hiro Kishimoto" w:date="2004-12-07T12:58:00Z" w:initials="HK">
    <w:p>
      <w:r>
        <w:rPr>
          <w:rFonts w:ascii="Times New Roman" w:hAnsi="Times New Roman" w:eastAsia="ＭＳ 明朝;MS Mincho" w:cs="Times New Roman"/>
          <w:color w:val="auto"/>
          <w:sz w:val="24"/>
          <w:szCs w:val="24"/>
          <w:lang w:val="en-US" w:eastAsia="ja-JP" w:bidi="ar-SA"/>
        </w:rPr>
        <w:t>David Snelling: Developing compliance tests is currently out of scope for GGF as a whole.</w:t>
      </w:r>
    </w:p>
    <w:p>
      <w:r>
        <w:rPr>
          <w:rFonts w:ascii="Times New Roman" w:hAnsi="Times New Roman" w:eastAsia="ＭＳ 明朝;MS Mincho" w:cs="Times New Roman"/>
          <w:color w:val="auto"/>
          <w:sz w:val="24"/>
          <w:szCs w:val="24"/>
          <w:lang w:val="en-US" w:eastAsia="ja-JP" w:bidi="ar-SA"/>
        </w:rPr>
        <w:t>However, this may be one of the best ways to attract effort and money from industry, so I would leave it in for now.</w:t>
      </w:r>
    </w:p>
  </w:comment>
  <w:comment w:id="9" w:author="Andrew Grimshaw" w:date="2004-12-06T21:05:00Z" w:initials="AG">
    <w:p>
      <w:r>
        <w:rPr>
          <w:rFonts w:ascii="Times New Roman" w:hAnsi="Times New Roman" w:eastAsia="ＭＳ 明朝;MS Mincho" w:cs="Times New Roman"/>
          <w:color w:val="auto"/>
          <w:sz w:val="24"/>
          <w:szCs w:val="24"/>
          <w:lang w:val="en-US" w:eastAsia="ja-JP" w:bidi="ar-SA"/>
        </w:rPr>
        <w:t>I’d be more comfortable leaving out a discussion of compliance testing at this state. It seems premature to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1" w:author="Andrew Grimshaw" w:date="2004-12-06T20:51:00Z">
        <w:r>
          <w:rPr>
            <w:rStyle w:val="FootnoteCharacters"/>
          </w:rPr>
          <w:footnoteRef/>
        </w:r>
      </w:ins>
      <w:ins w:id="92" w:author="Andrew Grimshaw" w:date="2004-12-06T20:51:00Z">
        <w:r>
          <w:rPr/>
          <w:t xml:space="preserve"> </w:t>
        </w:r>
      </w:ins>
      <w:ins w:id="93" w:author="Andrew Grimshaw" w:date="2004-12-06T20:51:00Z">
        <w:r>
          <w:rPr/>
          <w:t>The term “architectural process” is yet to be define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3">
    <w:name w:val="段落フォント"/>
    <w:qFormat/>
    <w:rPr/>
  </w:style>
  <w:style w:type="character" w:styleId="Style14">
    <w:name w:val="コメント参照"/>
    <w:basedOn w:val="Style13"/>
    <w:qFormat/>
    <w:rPr>
      <w:sz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rPr/>
  </w:style>
  <w:style w:type="paragraph" w:styleId="Style16">
    <w:name w:val="コメント内容"/>
    <w:basedOn w:val="Style15"/>
    <w:next w:val="Style15"/>
    <w:qFormat/>
    <w:pPr/>
    <w:rPr/>
  </w:style>
  <w:style w:type="paragraph" w:styleId="Style17">
    <w:name w:val="吹き出し"/>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10:00Z</dcterms:created>
  <dc:creator>Ian Foster</dc:creator>
  <dc:description/>
  <dc:language>en-US</dc:language>
  <cp:lastModifiedBy>Hiro Kishimoto</cp:lastModifiedBy>
  <dcterms:modified xsi:type="dcterms:W3CDTF">2004-12-07T04:10:00Z</dcterms:modified>
  <cp:revision>2</cp:revision>
  <dc:subject/>
  <dc:title>Open Grid Services Architec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83843</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Defining the Open Grid Services Architecture</vt:lpwstr>
  </property>
</Properties>
</file>