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F Community Use Cases Workshops: Call for Participation</w:t>
      </w:r>
    </w:p>
    <w:p>
      <w:pPr>
        <w:pStyle w:val="Normal"/>
        <w:jc w:val="center"/>
        <w:rPr>
          <w:b/>
          <w:b/>
        </w:rPr>
      </w:pPr>
      <w:r>
        <w:rPr>
          <w:b/>
        </w:rPr>
        <w:t>Steven Newhouse, Andrew Grimshaw, Hiro Kishimoto &amp; Ellen Stokes</w:t>
      </w:r>
    </w:p>
    <w:p>
      <w:pPr>
        <w:pStyle w:val="Normal"/>
        <w:rPr/>
      </w:pPr>
      <w:r>
        <w:rPr/>
        <w:t>We will be holding a workshop to start capturing use cases from the OGF community at the University of Virginia, Charlottesville on the 14</w:t>
      </w:r>
      <w:r>
        <w:rPr>
          <w:vertAlign w:val="superscript"/>
        </w:rPr>
        <w:t>th</w:t>
      </w:r>
      <w:r>
        <w:rPr/>
        <w:t xml:space="preserve"> &amp; 15</w:t>
      </w:r>
      <w:r>
        <w:rPr>
          <w:vertAlign w:val="superscript"/>
        </w:rPr>
        <w:t>th</w:t>
      </w:r>
      <w:r>
        <w:rPr/>
        <w:t xml:space="preserve"> April 2008. This will build upon work that has previously taken place within the OGSA-WG, the Enterprise Grid Requirements RG, the SAGA-WG and other groups within the OGF.</w:t>
      </w:r>
    </w:p>
    <w:p>
      <w:pPr>
        <w:pStyle w:val="Normal"/>
        <w:rPr/>
      </w:pPr>
      <w:r>
        <w:rPr/>
        <w:t>The stakeholder survey, the results of which were presented at OGF 22, highlighted how important it is that OGF reconnects with its community. Understanding how the OGF community is currently using or attempting to use, Grid and related technologies is a vital first step in driving the adoption of OGF’s emerging specifications and in identifying gaps where future specifications are needed.</w:t>
      </w:r>
    </w:p>
    <w:p>
      <w:pPr>
        <w:pStyle w:val="Normal"/>
        <w:rPr/>
      </w:pPr>
      <w:r>
        <w:rPr/>
        <w:t>To improve our understanding of current and future uses of technology within the OGF community, we are starting a series of workshops to solicit end to end use cases from this community. The results of which will be reported back to the OGF community in order to establish how representative these use cases are of the whole community.</w:t>
      </w:r>
    </w:p>
    <w:p>
      <w:pPr>
        <w:pStyle w:val="Normal"/>
        <w:rPr/>
      </w:pPr>
      <w:r>
        <w:rPr/>
        <w:t>We are not being restrictive as to the scope of these use cases. We wish to capture end to end scenarios as to how Grid technology (in its broadest definition) is being used. We expect these use cases to encompass a variety of users (applied scientists, system administrator, application developers, etc.) using diverse technologies (portals, command line interfaces, graphical environments, clouds, etc.) across deployments in academia and the enterprise, and within any domain.</w:t>
      </w:r>
    </w:p>
    <w:p>
      <w:pPr>
        <w:pStyle w:val="Normal"/>
        <w:rPr/>
      </w:pPr>
      <w:r>
        <w:rPr/>
        <w:t>Due to the size of the facilities at the University of Virginia, the site of the first meeting, the number of participants may have to be limited. We will, however, accept use cases from people who cannot make the meeting in person. The results from this meeting will be presented at a workshop at OGF 23 in Barcelona, which will also provide an opportunity for further use cases to be presented. Participants should expect to present their use case(s) to according to a defined structure, a template of which will be circulated before the meeting.</w:t>
      </w:r>
    </w:p>
    <w:p>
      <w:pPr>
        <w:pStyle w:val="Normal"/>
        <w:rPr/>
      </w:pPr>
      <w:r>
        <w:rPr/>
        <w:t>If you are interested in attending this meeting, or providing a use case, please send an email to the organizers at usecase-workshop@ogf.org stating:</w:t>
      </w:r>
    </w:p>
    <w:p>
      <w:pPr>
        <w:pStyle w:val="Normal"/>
        <w:rPr/>
      </w:pPr>
      <w:r>
        <w:rPr/>
        <w:t>Your Name, Your Organisation, Use Case Title(s) &amp; Brief Description of each use case.</w:t>
      </w:r>
    </w:p>
    <w:p>
      <w:pPr>
        <w:pStyle w:val="Normal"/>
        <w:widowControl/>
        <w:bidi w:val="0"/>
        <w:spacing w:lineRule="auto" w:line="276" w:before="0" w:after="200"/>
        <w:rPr/>
      </w:pPr>
      <w:r>
        <w:rPr/>
        <w:t>Participants will be notified around 24</w:t>
      </w:r>
      <w:r>
        <w:rPr>
          <w:vertAlign w:val="superscript"/>
        </w:rPr>
        <w:t>th</w:t>
      </w:r>
      <w:r>
        <w:rPr/>
        <w:t xml:space="preserve"> March 2008 and sent a use case template which we would like them to fill out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46:00Z</dcterms:created>
  <dc:creator>Steven Newhouse</dc:creator>
  <dc:description/>
  <dc:language>en-US</dc:language>
  <cp:lastModifiedBy>Steven Newhouse</cp:lastModifiedBy>
  <dcterms:modified xsi:type="dcterms:W3CDTF">2008-03-13T17:46:00Z</dcterms:modified>
  <cp:revision>2</cp:revision>
  <dc:subject/>
  <dc:title/>
</cp:coreProperties>
</file>