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ey Concepts MDS4</w:t>
      </w:r>
    </w:p>
    <w:p>
      <w:pPr>
        <w:pStyle w:val="Normal"/>
        <w:rPr/>
      </w:pPr>
      <w:r>
        <w:rPr/>
        <w:t xml:space="preserve">Draft7 – Dec 1, 2004 </w:t>
      </w:r>
    </w:p>
    <w:p>
      <w:pPr>
        <w:pStyle w:val="Normal"/>
        <w:rPr/>
      </w:pPr>
      <w:r>
        <w:rPr/>
      </w:r>
    </w:p>
    <w:p>
      <w:pPr>
        <w:pStyle w:val="Heading1"/>
        <w:rPr/>
      </w:pPr>
      <w:r>
        <w:rPr/>
        <w:t xml:space="preserve">Information Services: Key Concepts </w:t>
      </w:r>
    </w:p>
    <w:p>
      <w:pPr>
        <w:pStyle w:val="Heading2"/>
        <w:rPr/>
      </w:pPr>
      <w:bookmarkStart w:id="0" w:name="overview"/>
      <w:bookmarkEnd w:id="0"/>
      <w:r>
        <w:rPr/>
        <w:t>Overview</w:t>
      </w:r>
    </w:p>
    <w:p>
      <w:pPr>
        <w:pStyle w:val="Normal"/>
        <w:rPr/>
      </w:pPr>
      <w:r>
        <w:rPr/>
        <w:t>The Monitoring and Discovery System (MDS4) component of Globus Toolkit V4 (GT4) can streamline the tasks of monitoring and discovering services and resources in a distributed system</w:t>
      </w:r>
      <w:ins w:id="0" w:author="Ian Foster" w:date="2004-12-03T08:27:00Z">
        <w:r>
          <w:rPr/>
          <w:t>:</w:t>
        </w:r>
      </w:ins>
      <w:del w:id="1" w:author="Ian Foster" w:date="2004-12-03T08:27:00Z">
        <w:r>
          <w:rPr/>
          <w:delText xml:space="preserve">. </w:delText>
        </w:r>
      </w:del>
    </w:p>
    <w:p>
      <w:pPr>
        <w:pStyle w:val="Normal"/>
        <w:rPr/>
      </w:pPr>
      <w:r>
        <w:rPr/>
      </w:r>
    </w:p>
    <w:p>
      <w:pPr>
        <w:pStyle w:val="Normal"/>
        <w:numPr>
          <w:ilvl w:val="0"/>
          <w:numId w:val="5"/>
        </w:numPr>
        <w:rPr/>
      </w:pPr>
      <w:r>
        <w:rPr>
          <w:i/>
        </w:rPr>
        <w:t>Monitoring</w:t>
      </w:r>
      <w:r>
        <w:rPr/>
        <w:t xml:space="preserve"> is the process of observing resources or services (e.g., computers and schedulers), for such purposes as fixing problems and tracking usage. A user might use a monitoring system to identify resources that are running low on disk space, in order to take corrective action.</w:t>
      </w:r>
    </w:p>
    <w:p>
      <w:pPr>
        <w:pStyle w:val="Normal"/>
        <w:rPr/>
      </w:pPr>
      <w:r>
        <w:rPr/>
      </w:r>
    </w:p>
    <w:p>
      <w:pPr>
        <w:pStyle w:val="Normal"/>
        <w:numPr>
          <w:ilvl w:val="0"/>
          <w:numId w:val="5"/>
        </w:numPr>
        <w:rPr/>
      </w:pPr>
      <w:r>
        <w:rPr>
          <w:i/>
        </w:rPr>
        <w:t>Discovery</w:t>
      </w:r>
      <w:r>
        <w:rPr/>
        <w:t xml:space="preserve"> is the process of finding a suitable resource to perform a task: for example, finding a compute host on which to run a job. This process may involve both finding which resources are suitable (e.g., have the correct CPU architecture) and choosing a suitable member from that set (e.g., the one with the shortest submission queue</w:t>
      </w:r>
      <w:ins w:id="2" w:author="Ian Foster" w:date="2004-12-02T19:05:00Z">
        <w:r>
          <w:rPr/>
          <w:t>).</w:t>
        </w:r>
      </w:ins>
      <w:del w:id="3" w:author="Ian Foster" w:date="2004-12-02T19:05:00Z">
        <w:r>
          <w:rPr/>
          <w:delText>.)</w:delText>
        </w:r>
      </w:del>
    </w:p>
    <w:p>
      <w:pPr>
        <w:pStyle w:val="Normal"/>
        <w:rPr/>
      </w:pPr>
      <w:r>
        <w:rPr/>
      </w:r>
    </w:p>
    <w:p>
      <w:pPr>
        <w:pStyle w:val="Normal"/>
        <w:rPr>
          <w:ins w:id="10" w:author="Ian Foster" w:date="2004-12-03T08:28:00Z"/>
        </w:rPr>
      </w:pPr>
      <w:r>
        <w:rPr/>
        <w:t>Both monitoring and discovery applications require the ability to collect information from multiple</w:t>
      </w:r>
      <w:ins w:id="4" w:author="Ian Foster" w:date="2004-12-03T09:27:00Z">
        <w:r>
          <w:rPr/>
          <w:t>, perhaps distributed,</w:t>
        </w:r>
      </w:ins>
      <w:r>
        <w:rPr/>
        <w:t xml:space="preserve"> information sources</w:t>
      </w:r>
      <w:del w:id="5" w:author="Ian Foster" w:date="2004-12-03T09:27:00Z">
        <w:r>
          <w:rPr/>
          <w:delText xml:space="preserve"> that may be distributed across the Grid</w:delText>
        </w:r>
      </w:del>
      <w:r>
        <w:rPr/>
        <w:t>.</w:t>
      </w:r>
      <w:ins w:id="6" w:author="Ian Foster" w:date="2004-12-02T19:05:00Z">
        <w:r>
          <w:rPr/>
          <w:t xml:space="preserve"> </w:t>
        </w:r>
      </w:ins>
      <w:del w:id="7" w:author="Ian Foster" w:date="2004-12-02T19:05:00Z">
        <w:r>
          <w:rPr/>
          <w:delText>. ,</w:delText>
        </w:r>
      </w:del>
      <w:r>
        <w:rPr/>
        <w:t>To meet this need, MDS4 provides</w:t>
      </w:r>
      <w:del w:id="8" w:author="Ian Foster" w:date="2004-12-03T10:12:00Z">
        <w:r>
          <w:rPr/>
          <w:delText xml:space="preserve"> components that</w:delText>
        </w:r>
      </w:del>
      <w:ins w:id="9" w:author="Ian Foster" w:date="2004-12-02T19:19:00Z">
        <w:r>
          <w:rPr/>
          <w:t>:</w:t>
        </w:r>
      </w:ins>
    </w:p>
    <w:p>
      <w:pPr>
        <w:pStyle w:val="Normal"/>
        <w:rPr/>
      </w:pPr>
      <w:del w:id="11" w:author="Ian Foster" w:date="2004-12-02T19:19:00Z">
        <w:r>
          <w:rPr/>
          <w:delText xml:space="preserve"> </w:delText>
        </w:r>
      </w:del>
    </w:p>
    <w:p>
      <w:pPr>
        <w:pStyle w:val="Normal"/>
        <w:numPr>
          <w:ilvl w:val="0"/>
          <w:numId w:val="2"/>
        </w:numPr>
        <w:rPr>
          <w:ins w:id="26" w:author="Ian Foster" w:date="2004-12-03T08:27:00Z"/>
        </w:rPr>
      </w:pPr>
      <w:ins w:id="12" w:author="Ian Foster" w:date="2004-12-03T10:12:00Z">
        <w:r>
          <w:rPr/>
          <w:t xml:space="preserve">so-called </w:t>
        </w:r>
      </w:ins>
      <w:ins w:id="13" w:author="Ian Foster" w:date="2004-12-03T10:12:00Z">
        <w:r>
          <w:rPr>
            <w:i/>
            <w:iCs/>
          </w:rPr>
          <w:t>aggregator services</w:t>
        </w:r>
      </w:ins>
      <w:ins w:id="14" w:author="Ian Foster" w:date="2004-12-03T10:12:00Z">
        <w:r>
          <w:rPr/>
          <w:t xml:space="preserve"> </w:t>
        </w:r>
      </w:ins>
      <w:del w:id="15" w:author="Ian Foster" w:date="2004-12-03T09:28:00Z">
        <w:r>
          <w:rPr/>
          <w:delText xml:space="preserve">Collect </w:delText>
        </w:r>
      </w:del>
      <w:ins w:id="16" w:author="Ian Foster" w:date="2004-12-03T10:12:00Z">
        <w:r>
          <w:rPr/>
          <w:t>that c</w:t>
        </w:r>
      </w:ins>
      <w:ins w:id="17" w:author="Ian Foster" w:date="2004-12-03T09:28:00Z">
        <w:r>
          <w:rPr/>
          <w:t xml:space="preserve">ollect </w:t>
        </w:r>
      </w:ins>
      <w:ins w:id="18" w:author="Ian Foster" w:date="2004-12-03T10:13:00Z">
        <w:r>
          <w:rPr/>
          <w:t xml:space="preserve">recent state </w:t>
        </w:r>
      </w:ins>
      <w:r>
        <w:rPr/>
        <w:t xml:space="preserve">information from </w:t>
      </w:r>
      <w:del w:id="19" w:author="Ian Foster" w:date="2004-12-03T10:12:00Z">
        <w:r>
          <w:rPr/>
          <w:delText>a variety of distributed</w:delText>
        </w:r>
      </w:del>
      <w:ins w:id="20" w:author="Ian Foster" w:date="2004-12-03T10:12:00Z">
        <w:r>
          <w:rPr/>
          <w:t>registered</w:t>
        </w:r>
      </w:ins>
      <w:r>
        <w:rPr/>
        <w:t xml:space="preserve"> </w:t>
      </w:r>
      <w:r>
        <w:rPr>
          <w:i/>
          <w:iCs/>
        </w:rPr>
        <w:t>information sources</w:t>
      </w:r>
      <w:ins w:id="21" w:author="Ian Foster" w:date="2004-12-03T10:13:00Z">
        <w:r>
          <w:rPr/>
          <w:t>; and</w:t>
        </w:r>
      </w:ins>
      <w:del w:id="22" w:author="Ian Foster" w:date="2004-12-03T10:13:00Z">
        <w:r>
          <w:rPr/>
          <w:delText xml:space="preserve"> so that it may be conveniently and efficiently </w:delText>
        </w:r>
      </w:del>
      <w:del w:id="23" w:author="Ian Foster" w:date="2004-12-03T09:32:00Z">
        <w:r>
          <w:rPr/>
          <w:delText>queried</w:delText>
        </w:r>
      </w:del>
      <w:del w:id="24" w:author="Ian Foster" w:date="2004-12-03T10:12:00Z">
        <w:r>
          <w:rPr/>
          <w:delText xml:space="preserve"> </w:delText>
        </w:r>
      </w:del>
      <w:del w:id="25" w:author="Ian Foster" w:date="2004-12-03T08:27:00Z">
        <w:r>
          <w:rPr/>
          <w:delText>for purposes of monitoring and discover</w:delText>
        </w:r>
      </w:del>
    </w:p>
    <w:p>
      <w:pPr>
        <w:pStyle w:val="Normal"/>
        <w:numPr>
          <w:ilvl w:val="0"/>
          <w:numId w:val="0"/>
        </w:numPr>
        <w:ind w:left="360" w:hanging="0"/>
        <w:rPr>
          <w:ins w:id="28" w:author="Ian Foster" w:date="2004-12-03T08:27:00Z"/>
        </w:rPr>
      </w:pPr>
      <w:ins w:id="27" w:author="Ian Foster" w:date="2004-12-03T08:27:00Z">
        <w:r>
          <w:rPr/>
          <w:t xml:space="preserve">, </w:t>
        </w:r>
      </w:ins>
    </w:p>
    <w:p>
      <w:pPr>
        <w:pStyle w:val="Normal"/>
        <w:numPr>
          <w:ilvl w:val="0"/>
          <w:numId w:val="2"/>
        </w:numPr>
        <w:rPr/>
      </w:pPr>
      <w:del w:id="29" w:author="Ian Foster" w:date="2004-12-03T10:13:00Z">
        <w:r>
          <w:rPr/>
          <w:delText>Enable users</w:delText>
        </w:r>
      </w:del>
      <w:ins w:id="30" w:author="Ian Foster" w:date="2004-12-03T10:13:00Z">
        <w:r>
          <w:rPr/>
          <w:t>browser-based interfaces, command line tools, and Web service interfaces that allow users</w:t>
        </w:r>
      </w:ins>
      <w:r>
        <w:rPr/>
        <w:t xml:space="preserve"> to </w:t>
      </w:r>
      <w:ins w:id="31" w:author="Ian Foster" w:date="2004-12-03T10:14:00Z">
        <w:r>
          <w:rPr/>
          <w:t xml:space="preserve">query and </w:t>
        </w:r>
      </w:ins>
      <w:del w:id="32" w:author="Ian Foster" w:date="2004-12-03T09:32:00Z">
        <w:r>
          <w:rPr/>
          <w:delText xml:space="preserve">query </w:delText>
        </w:r>
      </w:del>
      <w:ins w:id="33" w:author="Ian Foster" w:date="2004-12-03T09:32:00Z">
        <w:r>
          <w:rPr/>
          <w:t xml:space="preserve">access </w:t>
        </w:r>
      </w:ins>
      <w:r>
        <w:rPr/>
        <w:t>the collected informatio</w:t>
      </w:r>
      <w:ins w:id="34" w:author="Ian Foster" w:date="2004-12-03T10:14:00Z">
        <w:r>
          <w:rPr/>
          <w:t>n</w:t>
        </w:r>
      </w:ins>
      <w:del w:id="35" w:author="Ian Foster" w:date="2004-12-03T10:14:00Z">
        <w:r>
          <w:rPr/>
          <w:delText xml:space="preserve">n via </w:delText>
        </w:r>
      </w:del>
      <w:del w:id="36" w:author="Ian Foster" w:date="2004-12-02T19:05:00Z">
        <w:r>
          <w:rPr/>
          <w:delText>B</w:delText>
        </w:r>
      </w:del>
      <w:del w:id="37" w:author="Ian Foster" w:date="2004-12-03T10:14:00Z">
        <w:r>
          <w:rPr/>
          <w:delText>rowser</w:delText>
        </w:r>
      </w:del>
      <w:del w:id="38" w:author="Ian Foster" w:date="2004-12-02T19:05:00Z">
        <w:r>
          <w:rPr/>
          <w:delText xml:space="preserve"> </w:delText>
        </w:r>
      </w:del>
      <w:del w:id="39" w:author="Ian Foster" w:date="2004-12-03T10:14:00Z">
        <w:r>
          <w:rPr/>
          <w:delText xml:space="preserve">based interfaces, command line tools and Web </w:delText>
        </w:r>
      </w:del>
      <w:del w:id="40" w:author="Ian Foster" w:date="2004-12-02T19:18:00Z">
        <w:r>
          <w:rPr/>
          <w:delText>S</w:delText>
        </w:r>
      </w:del>
      <w:del w:id="41" w:author="Ian Foster" w:date="2004-12-03T10:14:00Z">
        <w:r>
          <w:rPr/>
          <w:delText xml:space="preserve">ervice </w:delText>
        </w:r>
      </w:del>
      <w:ins w:id="42" w:author="Ian Foster" w:date="2004-12-03T10:13:00Z">
        <w:r>
          <w:rPr/>
          <w:t>.</w:t>
        </w:r>
      </w:ins>
    </w:p>
    <w:p>
      <w:pPr>
        <w:pStyle w:val="Normal"/>
        <w:numPr>
          <w:ilvl w:val="0"/>
          <w:numId w:val="0"/>
        </w:numPr>
        <w:ind w:left="0" w:hanging="0"/>
        <w:rPr>
          <w:ins w:id="44" w:author="Ian Foster" w:date="2004-12-03T10:11:00Z"/>
        </w:rPr>
      </w:pPr>
      <w:ins w:id="43" w:author="Ian Foster" w:date="2004-12-03T10:11:00Z">
        <w:r>
          <w:rPr/>
        </w:r>
      </w:ins>
    </w:p>
    <w:p>
      <w:pPr>
        <w:pStyle w:val="Normal"/>
        <w:numPr>
          <w:ilvl w:val="0"/>
          <w:numId w:val="0"/>
        </w:numPr>
        <w:ind w:left="0" w:hanging="0"/>
        <w:rPr>
          <w:ins w:id="54" w:author="Ian Foster" w:date="2004-12-03T09:28:00Z"/>
        </w:rPr>
      </w:pPr>
      <w:ins w:id="45" w:author="Ian Foster" w:date="2004-12-03T09:34:00Z">
        <w:r>
          <w:rPr/>
          <w:t>MDS4 provides three</w:t>
        </w:r>
      </w:ins>
      <w:ins w:id="46" w:author="Ian Foster" w:date="2004-12-03T09:28:00Z">
        <w:r>
          <w:rPr/>
          <w:t xml:space="preserve"> </w:t>
        </w:r>
      </w:ins>
      <w:ins w:id="47" w:author="Ian Foster" w:date="2004-12-03T09:34:00Z">
        <w:r>
          <w:rPr/>
          <w:t>different</w:t>
        </w:r>
      </w:ins>
      <w:ins w:id="48" w:author="Ian Foster" w:date="2004-12-03T09:28:00Z">
        <w:r>
          <w:rPr/>
          <w:t xml:space="preserve"> </w:t>
        </w:r>
      </w:ins>
      <w:ins w:id="49" w:author="Ian Foster" w:date="2004-12-03T09:31:00Z">
        <w:r>
          <w:rPr/>
          <w:t>aggregator service</w:t>
        </w:r>
      </w:ins>
      <w:ins w:id="50" w:author="Ian Foster" w:date="2004-12-03T09:34:00Z">
        <w:r>
          <w:rPr/>
          <w:t>s</w:t>
        </w:r>
      </w:ins>
      <w:ins w:id="51" w:author="Ian Foster" w:date="2004-12-03T09:31:00Z">
        <w:r>
          <w:rPr/>
          <w:t xml:space="preserve"> </w:t>
        </w:r>
      </w:ins>
      <w:ins w:id="52" w:author="Ian Foster" w:date="2004-12-03T09:34:00Z">
        <w:r>
          <w:rPr/>
          <w:t>with different interfaces and behaviors (although all built on a common framework)</w:t>
        </w:r>
      </w:ins>
      <w:ins w:id="53" w:author="Ian Foster" w:date="2004-12-03T09:31:00Z">
        <w:r>
          <w:rPr/>
          <w:t>:</w:t>
        </w:r>
      </w:ins>
    </w:p>
    <w:p>
      <w:pPr>
        <w:pStyle w:val="Normal"/>
        <w:numPr>
          <w:ilvl w:val="0"/>
          <w:numId w:val="0"/>
        </w:numPr>
        <w:ind w:left="360" w:hanging="0"/>
        <w:rPr>
          <w:ins w:id="56" w:author="Ian Foster" w:date="2004-12-03T08:27:00Z"/>
        </w:rPr>
      </w:pPr>
      <w:ins w:id="55" w:author="Ian Foster" w:date="2004-12-03T08:27:00Z">
        <w:r>
          <w:rPr/>
        </w:r>
      </w:ins>
    </w:p>
    <w:p>
      <w:pPr>
        <w:pStyle w:val="Normal"/>
        <w:numPr>
          <w:ilvl w:val="0"/>
          <w:numId w:val="2"/>
        </w:numPr>
        <w:rPr>
          <w:ins w:id="61" w:author="Ian Foster" w:date="2004-12-03T09:31:00Z"/>
        </w:rPr>
      </w:pPr>
      <w:ins w:id="57" w:author="Ian Foster" w:date="2004-12-03T09:31:00Z">
        <w:r>
          <w:rPr/>
          <w:t xml:space="preserve">The </w:t>
        </w:r>
      </w:ins>
      <w:ins w:id="58" w:author="Ian Foster" w:date="2004-12-03T09:31:00Z">
        <w:r>
          <w:rPr>
            <w:i/>
            <w:iCs/>
          </w:rPr>
          <w:t>MDS-Index</w:t>
        </w:r>
      </w:ins>
      <w:ins w:id="59" w:author="Ian Foster" w:date="2004-12-03T09:31:00Z">
        <w:r>
          <w:rPr/>
          <w:t xml:space="preserve"> service supports Xpath queries on the latest values obtained from the information sources</w:t>
        </w:r>
      </w:ins>
      <w:ins w:id="60" w:author="Ian Foster" w:date="2004-12-03T10:29:00Z">
        <w:r>
          <w:rPr/>
          <w:t>.</w:t>
        </w:r>
      </w:ins>
    </w:p>
    <w:p>
      <w:pPr>
        <w:pStyle w:val="Normal"/>
        <w:numPr>
          <w:ilvl w:val="0"/>
          <w:numId w:val="0"/>
        </w:numPr>
        <w:tabs>
          <w:tab w:val="clear" w:pos="720"/>
          <w:tab w:val="left" w:pos="5722" w:leader="none"/>
        </w:tabs>
        <w:ind w:left="360" w:hanging="0"/>
        <w:rPr>
          <w:ins w:id="63" w:author="Ian Foster" w:date="2004-12-03T09:31:00Z"/>
        </w:rPr>
      </w:pPr>
      <w:ins w:id="62" w:author="Ian Foster" w:date="2004-12-03T09:33:00Z">
        <w:r>
          <w:rPr/>
          <w:tab/>
        </w:r>
      </w:ins>
    </w:p>
    <w:p>
      <w:pPr>
        <w:pStyle w:val="Normal"/>
        <w:numPr>
          <w:ilvl w:val="0"/>
          <w:numId w:val="2"/>
        </w:numPr>
        <w:rPr/>
      </w:pPr>
      <w:del w:id="64" w:author="Ian Foster" w:date="2004-12-03T09:33:00Z">
        <w:r>
          <w:rPr/>
          <w:delText>P</w:delText>
        </w:r>
      </w:del>
      <w:ins w:id="65" w:author="Ian Foster" w:date="2004-12-03T09:33:00Z">
        <w:r>
          <w:rPr/>
          <w:t xml:space="preserve">The </w:t>
        </w:r>
      </w:ins>
      <w:ins w:id="66" w:author="Ian Foster" w:date="2004-12-03T09:33:00Z">
        <w:r>
          <w:rPr>
            <w:i/>
            <w:iCs/>
          </w:rPr>
          <w:t>MDS-Trigger</w:t>
        </w:r>
      </w:ins>
      <w:ins w:id="67" w:author="Ian Foster" w:date="2004-12-03T09:33:00Z">
        <w:r>
          <w:rPr/>
          <w:t xml:space="preserve"> service performs</w:t>
        </w:r>
      </w:ins>
      <w:del w:id="68" w:author="Ian Foster" w:date="2004-12-03T09:33:00Z">
        <w:r>
          <w:rPr/>
          <w:delText>erform</w:delText>
        </w:r>
      </w:del>
      <w:r>
        <w:rPr/>
        <w:t xml:space="preserve"> user</w:t>
      </w:r>
      <w:ins w:id="69" w:author="Ian Foster" w:date="2004-12-03T09:33:00Z">
        <w:r>
          <w:rPr/>
          <w:t>-</w:t>
        </w:r>
      </w:ins>
      <w:del w:id="70" w:author="Ian Foster" w:date="2004-12-03T09:33:00Z">
        <w:r>
          <w:rPr/>
          <w:delText xml:space="preserve"> </w:delText>
        </w:r>
      </w:del>
      <w:r>
        <w:rPr/>
        <w:t>specified actions (such as send email</w:t>
      </w:r>
      <w:del w:id="71" w:author="Ian Foster" w:date="2004-12-02T19:06:00Z">
        <w:r>
          <w:rPr/>
          <w:delText>,</w:delText>
        </w:r>
      </w:del>
      <w:r>
        <w:rPr/>
        <w:t xml:space="preserve"> or generate a log-file entry) whenever </w:t>
      </w:r>
      <w:del w:id="72" w:author="Ian Foster" w:date="2004-12-02T22:39:00Z">
        <w:r>
          <w:rPr/>
          <w:delText xml:space="preserve">the </w:delText>
        </w:r>
      </w:del>
      <w:r>
        <w:rPr/>
        <w:t>collected information matches user determined criteria</w:t>
      </w:r>
      <w:ins w:id="73" w:author="Ian Foster" w:date="2004-12-03T10:29:00Z">
        <w:r>
          <w:rPr/>
          <w:t>.</w:t>
        </w:r>
      </w:ins>
    </w:p>
    <w:p>
      <w:pPr>
        <w:pStyle w:val="Normal"/>
        <w:rPr>
          <w:ins w:id="75" w:author="Ian Foster" w:date="2004-12-03T08:54:00Z"/>
        </w:rPr>
      </w:pPr>
      <w:ins w:id="74" w:author="Ian Foster" w:date="2004-12-03T08:54:00Z">
        <w:r>
          <w:rPr/>
        </w:r>
      </w:ins>
    </w:p>
    <w:p>
      <w:pPr>
        <w:pStyle w:val="Normal"/>
        <w:numPr>
          <w:ilvl w:val="0"/>
          <w:numId w:val="2"/>
        </w:numPr>
        <w:rPr>
          <w:ins w:id="80" w:author="Ian Foster" w:date="2004-12-03T08:54:00Z"/>
        </w:rPr>
      </w:pPr>
      <w:ins w:id="76" w:author="Ian Foster" w:date="2004-12-03T09:33:00Z">
        <w:r>
          <w:rPr/>
          <w:t xml:space="preserve">The </w:t>
        </w:r>
      </w:ins>
      <w:ins w:id="77" w:author="Ian Foster" w:date="2004-12-03T09:33:00Z">
        <w:r>
          <w:rPr>
            <w:i/>
            <w:iCs/>
          </w:rPr>
          <w:t>MDS-Archiver</w:t>
        </w:r>
      </w:ins>
      <w:ins w:id="78" w:author="Ian Foster" w:date="2004-12-03T08:55:00Z">
        <w:r>
          <w:rPr/>
          <w:t xml:space="preserve"> stores information source values in a persistent database that a client can then query for historical information</w:t>
        </w:r>
      </w:ins>
      <w:ins w:id="79" w:author="Ian Foster" w:date="2004-12-03T10:29:00Z">
        <w:r>
          <w:rPr/>
          <w:t>. (MDS-Archiver is a tech preview in GT4.)</w:t>
        </w:r>
      </w:ins>
    </w:p>
    <w:p>
      <w:pPr>
        <w:pStyle w:val="Normal"/>
        <w:rPr>
          <w:ins w:id="82" w:author="Ian Foster" w:date="2004-12-03T08:28:00Z"/>
        </w:rPr>
      </w:pPr>
      <w:ins w:id="81" w:author="Ian Foster" w:date="2004-12-03T08:28:00Z">
        <w:r>
          <w:rPr/>
        </w:r>
      </w:ins>
    </w:p>
    <w:p>
      <w:pPr>
        <w:pStyle w:val="Normal"/>
        <w:numPr>
          <w:ilvl w:val="0"/>
          <w:numId w:val="0"/>
        </w:numPr>
        <w:ind w:left="0" w:hanging="0"/>
        <w:rPr>
          <w:ins w:id="94" w:author="Ian Foster" w:date="2004-12-03T08:28:00Z"/>
        </w:rPr>
      </w:pPr>
      <w:ins w:id="83" w:author="Ian Foster" w:date="2004-12-03T08:28:00Z">
        <w:r>
          <w:rPr/>
          <w:t>MDS4 makes heavy use of XML and Web service interfaces to simplify the tasks of registering information sources and locating and accessing information of interest.</w:t>
        </w:r>
      </w:ins>
      <w:ins w:id="84" w:author="Ian Foster" w:date="2004-12-03T08:30:00Z">
        <w:r>
          <w:rPr/>
          <w:t xml:space="preserve"> In particular, all information collected by </w:t>
        </w:r>
      </w:ins>
      <w:ins w:id="85" w:author="Ian Foster" w:date="2004-12-03T09:35:00Z">
        <w:r>
          <w:rPr/>
          <w:t>aggregator</w:t>
        </w:r>
      </w:ins>
      <w:ins w:id="86" w:author="Ian Foster" w:date="2004-12-03T08:30:00Z">
        <w:r>
          <w:rPr/>
          <w:t xml:space="preserve"> services is maintained as XML, and can be queried via Xpath quer</w:t>
        </w:r>
      </w:ins>
      <w:ins w:id="87" w:author="Ian Foster" w:date="2004-12-03T10:17:00Z">
        <w:r>
          <w:rPr/>
          <w:t>ies (</w:t>
        </w:r>
      </w:ins>
      <w:ins w:id="88" w:author="Ian Foster" w:date="2004-12-03T08:30:00Z">
        <w:r>
          <w:rPr/>
          <w:t xml:space="preserve">as well as other </w:t>
        </w:r>
      </w:ins>
      <w:ins w:id="89" w:author="Ian Foster" w:date="2004-12-03T10:17:00Z">
        <w:r>
          <w:rPr/>
          <w:t xml:space="preserve">Web services </w:t>
        </w:r>
      </w:ins>
      <w:ins w:id="90" w:author="Ian Foster" w:date="2004-12-03T08:30:00Z">
        <w:r>
          <w:rPr/>
          <w:t>mechanisms</w:t>
        </w:r>
      </w:ins>
      <w:ins w:id="91" w:author="Ian Foster" w:date="2004-12-03T10:17:00Z">
        <w:r>
          <w:rPr/>
          <w:t>)</w:t>
        </w:r>
      </w:ins>
      <w:ins w:id="92" w:author="Ian Foster" w:date="2004-12-03T08:30:00Z">
        <w:r>
          <w:rPr/>
          <w:t>.</w:t>
        </w:r>
      </w:ins>
      <w:ins w:id="93" w:author="Ian Foster" w:date="2004-12-03T08:28:00Z">
        <w:r>
          <w:rPr/>
          <w:t>.</w:t>
        </w:r>
      </w:ins>
    </w:p>
    <w:p>
      <w:pPr>
        <w:pStyle w:val="Heading2"/>
        <w:tabs>
          <w:tab w:val="clear" w:pos="720"/>
          <w:tab w:val="left" w:pos="3450" w:leader="none"/>
        </w:tabs>
        <w:rPr/>
      </w:pPr>
      <w:ins w:id="95" w:author="Ian Foster" w:date="2004-12-03T09:37:00Z">
        <w:bookmarkStart w:id="1" w:name="concepts"/>
        <w:bookmarkEnd w:id="1"/>
        <w:r>
          <w:rPr/>
          <w:t xml:space="preserve">Aggregators and </w:t>
        </w:r>
      </w:ins>
      <w:del w:id="96" w:author="Ian Foster" w:date="2004-12-02T22:39:00Z">
        <w:r>
          <w:rPr/>
          <w:delText>Conceptual Details</w:delText>
        </w:r>
      </w:del>
      <w:ins w:id="97" w:author="Ian Foster" w:date="2004-12-03T09:36:00Z">
        <w:r>
          <w:rPr/>
          <w:t>Information Sources</w:t>
        </w:r>
      </w:ins>
      <w:ins w:id="98" w:author="Ian Foster" w:date="2004-12-02T19:19:00Z">
        <w:r>
          <w:rPr/>
          <w:tab/>
        </w:r>
      </w:ins>
    </w:p>
    <w:p>
      <w:pPr>
        <w:pStyle w:val="NormalWeb"/>
        <w:rPr>
          <w:ins w:id="103" w:author="Ian Foster" w:date="2004-12-03T09:37:00Z"/>
        </w:rPr>
      </w:pPr>
      <w:r>
        <w:rPr/>
        <w:t xml:space="preserve">The </w:t>
      </w:r>
      <w:del w:id="99" w:author="Ian Foster" w:date="2004-12-03T09:36:00Z">
        <w:r>
          <w:rPr/>
          <w:delText xml:space="preserve">central </w:delText>
        </w:r>
      </w:del>
      <w:ins w:id="100" w:author="Ian Foster" w:date="2004-12-03T09:38:00Z">
        <w:r>
          <w:rPr/>
          <w:t xml:space="preserve">key to understanding </w:t>
        </w:r>
      </w:ins>
      <w:r>
        <w:rPr/>
        <w:t>MDS</w:t>
      </w:r>
      <w:ins w:id="101" w:author="Ian Foster" w:date="2004-12-03T09:37:00Z">
        <w:r>
          <w:rPr/>
          <w:t>4</w:t>
        </w:r>
      </w:ins>
      <w:r>
        <w:rPr/>
        <w:t xml:space="preserve"> </w:t>
      </w:r>
      <w:ins w:id="102" w:author="Ian Foster" w:date="2004-12-03T09:37:00Z">
        <w:r>
          <w:rPr/>
          <w:t>is the aggregator-information source framework. The basic ideas are as follows:</w:t>
        </w:r>
      </w:ins>
    </w:p>
    <w:p>
      <w:pPr>
        <w:pStyle w:val="NormalWeb"/>
        <w:numPr>
          <w:ilvl w:val="0"/>
          <w:numId w:val="6"/>
        </w:numPr>
        <w:spacing w:before="280" w:after="0"/>
        <w:rPr>
          <w:iCs/>
          <w:ins w:id="111" w:author="Ian Foster" w:date="2004-12-03T09:39:00Z"/>
        </w:rPr>
      </w:pPr>
      <w:del w:id="104" w:author="Ian Foster" w:date="2004-12-03T09:38:00Z">
        <w:r>
          <w:rPr>
            <w:i/>
            <w:iCs/>
          </w:rPr>
          <w:delText>component is called the MDS-Index Service</w:delText>
        </w:r>
      </w:del>
      <w:ins w:id="105" w:author="Ian Foster" w:date="2004-12-02T19:23:00Z">
        <w:r>
          <w:rPr>
            <w:i/>
            <w:iCs/>
          </w:rPr>
          <w:t>Information sources</w:t>
        </w:r>
      </w:ins>
      <w:ins w:id="106" w:author="Ian Foster" w:date="2004-12-02T19:23:00Z">
        <w:r>
          <w:rPr>
            <w:iCs/>
          </w:rPr>
          <w:t xml:space="preserve"> for which discovery or access is required are explicitly registered with </w:t>
        </w:r>
      </w:ins>
      <w:ins w:id="107" w:author="Ian Foster" w:date="2004-12-03T09:37:00Z">
        <w:r>
          <w:rPr>
            <w:iCs/>
          </w:rPr>
          <w:t xml:space="preserve">an </w:t>
        </w:r>
      </w:ins>
      <w:ins w:id="108" w:author="Ian Foster" w:date="2004-12-03T09:37:00Z">
        <w:r>
          <w:rPr>
            <w:i/>
            <w:iCs w:val="false"/>
          </w:rPr>
          <w:t xml:space="preserve">aggregator </w:t>
        </w:r>
      </w:ins>
      <w:ins w:id="109" w:author="Ian Foster" w:date="2004-12-02T19:23:00Z">
        <w:r>
          <w:rPr>
            <w:i/>
            <w:iCs w:val="false"/>
          </w:rPr>
          <w:t>service</w:t>
        </w:r>
      </w:ins>
      <w:ins w:id="110" w:author="Ian Foster" w:date="2004-12-02T19:23:00Z">
        <w:r>
          <w:rPr>
            <w:iCs/>
          </w:rPr>
          <w:t>.</w:t>
        </w:r>
      </w:ins>
    </w:p>
    <w:p>
      <w:pPr>
        <w:pStyle w:val="NormalWeb"/>
        <w:numPr>
          <w:ilvl w:val="0"/>
          <w:numId w:val="6"/>
        </w:numPr>
        <w:spacing w:before="0" w:after="280"/>
        <w:rPr>
          <w:iCs/>
          <w:ins w:id="125" w:author="Ian Foster" w:date="2004-12-02T19:23:00Z"/>
        </w:rPr>
      </w:pPr>
      <w:ins w:id="112" w:author="Ian Foster" w:date="2004-12-02T22:54:00Z">
        <w:r>
          <w:rPr>
            <w:iCs/>
          </w:rPr>
          <w:t>Registrations have a lifetim</w:t>
        </w:r>
      </w:ins>
      <w:ins w:id="113" w:author="Ian Foster" w:date="2004-12-03T09:26:00Z">
        <w:r>
          <w:rPr>
            <w:iCs/>
          </w:rPr>
          <w:t>e: if</w:t>
        </w:r>
      </w:ins>
      <w:ins w:id="114" w:author="Ian Foster" w:date="2004-12-02T22:54:00Z">
        <w:r>
          <w:rPr>
            <w:iCs/>
          </w:rPr>
          <w:t xml:space="preserve"> </w:t>
        </w:r>
      </w:ins>
      <w:ins w:id="115" w:author="Ian Foster" w:date="2004-12-03T09:26:00Z">
        <w:r>
          <w:rPr>
            <w:iCs/>
          </w:rPr>
          <w:t>not</w:t>
        </w:r>
      </w:ins>
      <w:ins w:id="116" w:author="Ian Foster" w:date="2004-12-02T22:54:00Z">
        <w:r>
          <w:rPr>
            <w:iCs/>
          </w:rPr>
          <w:t xml:space="preserve"> renewed periodically</w:t>
        </w:r>
      </w:ins>
      <w:ins w:id="117" w:author="Ian Foster" w:date="2004-12-03T09:26:00Z">
        <w:r>
          <w:rPr>
            <w:iCs/>
          </w:rPr>
          <w:t>,</w:t>
        </w:r>
      </w:ins>
      <w:ins w:id="118" w:author="Ian Foster" w:date="2004-12-02T22:54:00Z">
        <w:r>
          <w:rPr>
            <w:iCs/>
          </w:rPr>
          <w:t xml:space="preserve"> </w:t>
        </w:r>
      </w:ins>
      <w:ins w:id="119" w:author="Ian Foster" w:date="2004-12-03T09:26:00Z">
        <w:r>
          <w:rPr>
            <w:iCs/>
          </w:rPr>
          <w:t>they</w:t>
        </w:r>
      </w:ins>
      <w:ins w:id="120" w:author="Ian Foster" w:date="2004-12-02T22:54:00Z">
        <w:r>
          <w:rPr>
            <w:iCs/>
          </w:rPr>
          <w:t xml:space="preserve"> expire.</w:t>
        </w:r>
      </w:ins>
      <w:ins w:id="121" w:author="Ian Foster" w:date="2004-12-03T09:26:00Z">
        <w:r>
          <w:rPr>
            <w:iCs/>
          </w:rPr>
          <w:t xml:space="preserve"> (</w:t>
        </w:r>
      </w:ins>
      <w:ins w:id="122" w:author="Ian Foster" w:date="2004-12-03T09:26:00Z">
        <w:r>
          <w:rPr/>
          <w:t xml:space="preserve">Thus, an </w:t>
        </w:r>
      </w:ins>
      <w:ins w:id="123" w:author="Ian Foster" w:date="2004-12-03T09:37:00Z">
        <w:r>
          <w:rPr/>
          <w:t>aggregator</w:t>
        </w:r>
      </w:ins>
      <w:ins w:id="124" w:author="Ian Foster" w:date="2004-12-03T09:26:00Z">
        <w:r>
          <w:rPr/>
          <w:t xml:space="preserve"> is self-cleaning: outdated entries disappear automatically when they cease to renew their registrations.)</w:t>
        </w:r>
      </w:ins>
    </w:p>
    <w:p>
      <w:pPr>
        <w:pStyle w:val="NormalWeb"/>
        <w:numPr>
          <w:ilvl w:val="0"/>
          <w:numId w:val="6"/>
        </w:numPr>
        <w:spacing w:before="0" w:after="280"/>
        <w:rPr>
          <w:iCs/>
          <w:ins w:id="139" w:author="Ian Foster" w:date="2004-12-03T09:39:00Z"/>
        </w:rPr>
      </w:pPr>
      <w:del w:id="126" w:author="Ian Foster" w:date="2004-12-02T19:21:00Z">
        <w:r>
          <w:rPr>
            <w:i w:val="false"/>
            <w:iCs/>
          </w:rPr>
          <w:delText xml:space="preserve">. </w:delText>
        </w:r>
      </w:del>
      <w:del w:id="127" w:author="Ian Foster" w:date="2004-12-02T19:06:00Z">
        <w:r>
          <w:rPr>
            <w:iCs/>
          </w:rPr>
          <w:delText>The role of this service i</w:delText>
        </w:r>
      </w:del>
      <w:ins w:id="128" w:author="Ian Foster" w:date="2004-12-02T19:23:00Z">
        <w:r>
          <w:rPr>
            <w:iCs/>
          </w:rPr>
          <w:t xml:space="preserve">The </w:t>
        </w:r>
      </w:ins>
      <w:ins w:id="129" w:author="Ian Foster" w:date="2004-12-03T09:39:00Z">
        <w:r>
          <w:rPr>
            <w:iCs/>
          </w:rPr>
          <w:t xml:space="preserve">aggregator </w:t>
        </w:r>
      </w:ins>
      <w:del w:id="130" w:author="Ian Foster" w:date="2004-12-02T19:07:00Z">
        <w:r>
          <w:rPr>
            <w:iCs/>
          </w:rPr>
          <w:delText>s to</w:delText>
        </w:r>
      </w:del>
      <w:del w:id="131" w:author="Ian Foster" w:date="2004-12-03T09:39:00Z">
        <w:r>
          <w:rPr/>
          <w:delText xml:space="preserve"> </w:delText>
        </w:r>
      </w:del>
      <w:ins w:id="132" w:author="Ian Foster" w:date="2004-12-02T19:27:00Z">
        <w:r>
          <w:rPr/>
          <w:t xml:space="preserve">periodically </w:t>
        </w:r>
      </w:ins>
      <w:del w:id="133" w:author="Ian Foster" w:date="2004-12-02T19:06:00Z">
        <w:r>
          <w:rPr/>
          <w:delText xml:space="preserve">periodically </w:delText>
        </w:r>
      </w:del>
      <w:r>
        <w:rPr/>
        <w:t>collect</w:t>
      </w:r>
      <w:ins w:id="134" w:author="Ian Foster" w:date="2004-12-02T19:07:00Z">
        <w:r>
          <w:rPr/>
          <w:t>s</w:t>
        </w:r>
      </w:ins>
      <w:r>
        <w:rPr/>
        <w:t xml:space="preserve"> </w:t>
      </w:r>
      <w:ins w:id="135" w:author="Ian Foster" w:date="2004-12-02T19:35:00Z">
        <w:r>
          <w:rPr/>
          <w:t xml:space="preserve">up-to-date </w:t>
        </w:r>
      </w:ins>
      <w:r>
        <w:rPr/>
        <w:t xml:space="preserve">state or status information from </w:t>
      </w:r>
      <w:del w:id="136" w:author="Ian Foster" w:date="2004-12-02T19:22:00Z">
        <w:r>
          <w:rPr/>
          <w:delText>one or more</w:delText>
        </w:r>
      </w:del>
      <w:ins w:id="137" w:author="Ian Foster" w:date="2004-12-02T19:23:00Z">
        <w:r>
          <w:rPr/>
          <w:t>all registered</w:t>
        </w:r>
      </w:ins>
      <w:r>
        <w:rPr/>
        <w:t xml:space="preserve"> </w:t>
      </w:r>
      <w:r>
        <w:rPr>
          <w:i w:val="false"/>
          <w:iCs/>
        </w:rPr>
        <w:t>information</w:t>
      </w:r>
      <w:r>
        <w:rPr>
          <w:iCs/>
        </w:rPr>
        <w:t xml:space="preserve"> </w:t>
      </w:r>
      <w:r>
        <w:rPr>
          <w:i w:val="false"/>
          <w:iCs/>
        </w:rPr>
        <w:t>sources</w:t>
      </w:r>
      <w:ins w:id="138" w:author="Ian Foster" w:date="2004-12-02T19:25:00Z">
        <w:r>
          <w:rPr>
            <w:iCs/>
          </w:rPr>
          <w:t>, by using an information-source-specific access mechanism.</w:t>
        </w:r>
      </w:ins>
    </w:p>
    <w:p>
      <w:pPr>
        <w:pStyle w:val="NormalWeb"/>
        <w:numPr>
          <w:ilvl w:val="0"/>
          <w:numId w:val="6"/>
        </w:numPr>
        <w:spacing w:before="280" w:after="280"/>
        <w:rPr>
          <w:ins w:id="150" w:author="Ian Foster" w:date="2004-12-03T09:39:00Z"/>
        </w:rPr>
      </w:pPr>
      <w:ins w:id="140" w:author="Ian Foster" w:date="2004-12-03T09:39:00Z">
        <w:r>
          <w:rPr>
            <w:iCs/>
          </w:rPr>
          <w:t xml:space="preserve">The aggregator then makes </w:t>
        </w:r>
      </w:ins>
      <w:del w:id="141" w:author="Ian Foster" w:date="2004-12-02T19:07:00Z">
        <w:r>
          <w:rPr/>
          <w:delText>. Information is</w:delText>
        </w:r>
      </w:del>
      <w:ins w:id="142" w:author="Ian Foster" w:date="2004-12-02T19:26:00Z">
        <w:r>
          <w:rPr/>
          <w:t>all</w:t>
        </w:r>
      </w:ins>
      <w:ins w:id="143" w:author="Ian Foster" w:date="2004-12-02T19:22:00Z">
        <w:r>
          <w:rPr/>
          <w:t xml:space="preserve"> information</w:t>
        </w:r>
      </w:ins>
      <w:del w:id="144" w:author="Ian Foster" w:date="2004-12-02T19:22:00Z">
        <w:r>
          <w:rPr/>
          <w:delText xml:space="preserve"> then ma</w:delText>
        </w:r>
      </w:del>
      <w:del w:id="145" w:author="Ian Foster" w:date="2004-12-02T19:07:00Z">
        <w:r>
          <w:rPr/>
          <w:delText>d</w:delText>
        </w:r>
      </w:del>
      <w:del w:id="146" w:author="Ian Foster" w:date="2004-12-02T19:22:00Z">
        <w:r>
          <w:rPr/>
          <w:delText>e</w:delText>
        </w:r>
      </w:del>
      <w:r>
        <w:rPr/>
        <w:t xml:space="preserve"> </w:t>
      </w:r>
      <w:ins w:id="147" w:author="Ian Foster" w:date="2004-12-02T19:26:00Z">
        <w:r>
          <w:rPr/>
          <w:t xml:space="preserve">obtained from registered information sources </w:t>
        </w:r>
      </w:ins>
      <w:r>
        <w:rPr/>
        <w:t xml:space="preserve">available </w:t>
      </w:r>
      <w:ins w:id="148" w:author="Ian Foster" w:date="2004-12-03T09:39:00Z">
        <w:r>
          <w:rPr/>
          <w:t>via an aggregator-specific Web services interface</w:t>
        </w:r>
      </w:ins>
      <w:ins w:id="149" w:author="Ian Foster" w:date="2004-12-03T09:42:00Z">
        <w:r>
          <w:rPr/>
          <w:t>.</w:t>
        </w:r>
      </w:ins>
    </w:p>
    <w:p>
      <w:pPr>
        <w:pStyle w:val="NormalWeb"/>
        <w:rPr>
          <w:ins w:id="183" w:author="Ian Foster" w:date="2004-12-02T22:55:00Z"/>
        </w:rPr>
      </w:pPr>
      <w:del w:id="151" w:author="Ian Foster" w:date="2004-12-03T10:18:00Z">
        <w:r>
          <w:rPr/>
          <w:delText xml:space="preserve">as WSRF resource properties </w:delText>
        </w:r>
      </w:del>
      <w:del w:id="152" w:author="Ian Foster" w:date="2004-12-02T19:07:00Z">
        <w:r>
          <w:rPr/>
          <w:delText>and can be</w:delText>
        </w:r>
      </w:del>
      <w:del w:id="153" w:author="Ian Foster" w:date="2004-12-03T10:18:00Z">
        <w:r>
          <w:rPr/>
          <w:delText xml:space="preserve"> accessed </w:delText>
        </w:r>
      </w:del>
      <w:del w:id="154" w:author="Ian Foster" w:date="2004-12-02T19:27:00Z">
        <w:r>
          <w:rPr/>
          <w:delText>with</w:delText>
        </w:r>
      </w:del>
      <w:del w:id="155" w:author="Ian Foster" w:date="2004-12-03T10:18:00Z">
        <w:r>
          <w:rPr/>
          <w:delText xml:space="preserve"> </w:delText>
        </w:r>
      </w:del>
      <w:del w:id="156" w:author="Ian Foster" w:date="2004-12-02T19:07:00Z">
        <w:r>
          <w:rPr/>
          <w:delText xml:space="preserve">the </w:delText>
        </w:r>
      </w:del>
      <w:del w:id="157" w:author="Ian Foster" w:date="2004-12-02T19:27:00Z">
        <w:r>
          <w:rPr/>
          <w:delText>standard WSRF resource property interfaces</w:delText>
        </w:r>
      </w:del>
      <w:del w:id="158" w:author="Ian Foster" w:date="2004-12-03T10:18:00Z">
        <w:r>
          <w:rPr/>
          <w:delText>.</w:delText>
        </w:r>
      </w:del>
      <w:ins w:id="159" w:author="Ian Foster" w:date="2004-12-03T09:40:00Z">
        <w:r>
          <w:rPr/>
          <w:t>MDS4 aggregators</w:t>
        </w:r>
      </w:ins>
      <w:ins w:id="160" w:author="Ian Foster" w:date="2004-12-02T19:28:00Z">
        <w:r>
          <w:rPr/>
          <w:t xml:space="preserve"> </w:t>
        </w:r>
      </w:ins>
      <w:ins w:id="161" w:author="Ian Foster" w:date="2004-12-03T09:40:00Z">
        <w:r>
          <w:rPr/>
          <w:t>are</w:t>
        </w:r>
      </w:ins>
      <w:ins w:id="162" w:author="Ian Foster" w:date="2004-12-02T19:30:00Z">
        <w:r>
          <w:rPr/>
          <w:t xml:space="preserve"> distinguished</w:t>
        </w:r>
      </w:ins>
      <w:ins w:id="163" w:author="Ian Foster" w:date="2004-12-02T19:28:00Z">
        <w:r>
          <w:rPr/>
          <w:t xml:space="preserve"> from a traditional </w:t>
        </w:r>
      </w:ins>
      <w:ins w:id="164" w:author="Ian Foster" w:date="2004-12-02T19:30:00Z">
        <w:r>
          <w:rPr/>
          <w:t xml:space="preserve">static </w:t>
        </w:r>
      </w:ins>
      <w:ins w:id="165" w:author="Ian Foster" w:date="2004-12-02T19:28:00Z">
        <w:r>
          <w:rPr/>
          <w:t xml:space="preserve">registry such as UDDI by </w:t>
        </w:r>
      </w:ins>
      <w:ins w:id="166" w:author="Ian Foster" w:date="2004-12-03T09:41:00Z">
        <w:r>
          <w:rPr/>
          <w:t>their</w:t>
        </w:r>
      </w:ins>
      <w:ins w:id="167" w:author="Ian Foster" w:date="2004-12-02T19:29:00Z">
        <w:r>
          <w:rPr/>
          <w:t xml:space="preserve"> </w:t>
        </w:r>
      </w:ins>
      <w:ins w:id="168" w:author="Ian Foster" w:date="2004-12-02T22:55:00Z">
        <w:r>
          <w:rPr/>
          <w:t xml:space="preserve">soft-state registration of information sources and </w:t>
        </w:r>
      </w:ins>
      <w:ins w:id="169" w:author="Ian Foster" w:date="2004-12-02T19:30:00Z">
        <w:r>
          <w:rPr/>
          <w:t>periodic refresh</w:t>
        </w:r>
      </w:ins>
      <w:ins w:id="170" w:author="Ian Foster" w:date="2004-12-02T19:28:00Z">
        <w:r>
          <w:rPr/>
          <w:t xml:space="preserve"> </w:t>
        </w:r>
      </w:ins>
      <w:ins w:id="171" w:author="Ian Foster" w:date="2004-12-02T19:30:00Z">
        <w:r>
          <w:rPr/>
          <w:t>of the information source</w:t>
        </w:r>
      </w:ins>
      <w:ins w:id="172" w:author="Ian Foster" w:date="2004-12-02T19:28:00Z">
        <w:r>
          <w:rPr/>
          <w:t xml:space="preserve"> values </w:t>
        </w:r>
      </w:ins>
      <w:ins w:id="173" w:author="Ian Foster" w:date="2004-12-02T19:30:00Z">
        <w:r>
          <w:rPr/>
          <w:t xml:space="preserve">that </w:t>
        </w:r>
      </w:ins>
      <w:ins w:id="174" w:author="Ian Foster" w:date="2004-12-03T09:41:00Z">
        <w:r>
          <w:rPr/>
          <w:t>they</w:t>
        </w:r>
      </w:ins>
      <w:ins w:id="175" w:author="Ian Foster" w:date="2004-12-02T19:30:00Z">
        <w:r>
          <w:rPr/>
          <w:t xml:space="preserve"> store. This dynamic behavior </w:t>
        </w:r>
      </w:ins>
      <w:ins w:id="176" w:author="Ian Foster" w:date="2004-12-03T09:21:00Z">
        <w:r>
          <w:rPr/>
          <w:t>enables</w:t>
        </w:r>
      </w:ins>
      <w:ins w:id="177" w:author="Ian Foster" w:date="2004-12-02T19:28:00Z">
        <w:r>
          <w:rPr/>
          <w:t xml:space="preserve"> scalable discovery</w:t>
        </w:r>
      </w:ins>
      <w:ins w:id="178" w:author="Ian Foster" w:date="2004-12-03T09:21:00Z">
        <w:r>
          <w:rPr/>
          <w:t xml:space="preserve">, by allowing users to access “recent” information without accessing the information sources directly. However, note that the information obtained may not be the absolute latest. Also, as </w:t>
        </w:r>
      </w:ins>
      <w:ins w:id="179" w:author="Ian Foster" w:date="2004-12-03T09:40:00Z">
        <w:r>
          <w:rPr/>
          <w:t>aggregators</w:t>
        </w:r>
      </w:ins>
      <w:ins w:id="180" w:author="Ian Foster" w:date="2004-12-03T09:22:00Z">
        <w:r>
          <w:rPr/>
          <w:t xml:space="preserve"> do not </w:t>
        </w:r>
      </w:ins>
      <w:ins w:id="181" w:author="Ian Foster" w:date="2004-12-03T09:41:00Z">
        <w:r>
          <w:rPr/>
          <w:t>interpret</w:t>
        </w:r>
      </w:ins>
      <w:ins w:id="182" w:author="Ian Foster" w:date="2004-12-03T09:23:00Z">
        <w:r>
          <w:rPr/>
          <w:t xml:space="preserve"> policy information, there is not guarantee that a user will be allowed to access a service discovered in this way.</w:t>
        </w:r>
      </w:ins>
    </w:p>
    <w:p>
      <w:pPr>
        <w:pStyle w:val="Heading3"/>
        <w:rPr>
          <w:iCs/>
          <w:ins w:id="186" w:author="Ian Foster" w:date="2004-12-02T19:22:00Z"/>
        </w:rPr>
      </w:pPr>
      <w:ins w:id="184" w:author="Ian Foster" w:date="2004-12-02T22:55:00Z">
        <w:r>
          <w:rPr/>
          <w:t>Information Sources</w:t>
        </w:r>
      </w:ins>
      <w:ins w:id="185" w:author="Ian Foster" w:date="2004-12-03T09:43:00Z">
        <w:r>
          <w:rPr/>
          <w:t xml:space="preserve"> and Registration</w:t>
        </w:r>
      </w:ins>
    </w:p>
    <w:p>
      <w:pPr>
        <w:pStyle w:val="NormalWeb"/>
        <w:rPr>
          <w:i/>
          <w:i/>
          <w:iCs/>
          <w:del w:id="188" w:author="Ian Foster" w:date="2004-12-02T19:22:00Z"/>
        </w:rPr>
      </w:pPr>
      <w:del w:id="187" w:author="Ian Foster" w:date="2004-12-02T19:22:00Z">
        <w:r>
          <w:rPr>
            <w:i/>
            <w:iCs/>
          </w:rPr>
        </w:r>
      </w:del>
    </w:p>
    <w:p>
      <w:pPr>
        <w:pStyle w:val="NormalWeb"/>
        <w:rPr/>
      </w:pPr>
      <w:del w:id="189" w:author="Ian Foster" w:date="2004-12-02T19:07:00Z">
        <w:r>
          <w:rPr/>
          <w:delText xml:space="preserve"> </w:delText>
        </w:r>
      </w:del>
      <w:del w:id="190" w:author="Ian Foster" w:date="2004-12-02T19:12:00Z">
        <w:r>
          <w:rPr/>
          <w:delText>There are few limitations on what an</w:delText>
        </w:r>
      </w:del>
      <w:ins w:id="191" w:author="Ian Foster" w:date="2004-12-02T19:12:00Z">
        <w:r>
          <w:rPr/>
          <w:t>An</w:t>
        </w:r>
      </w:ins>
      <w:r>
        <w:rPr/>
        <w:t xml:space="preserve"> information source can be </w:t>
      </w:r>
      <w:del w:id="192" w:author="Ian Foster" w:date="2004-12-02T19:12:00Z">
        <w:r>
          <w:rPr/>
          <w:delText xml:space="preserve">other </w:delText>
        </w:r>
      </w:del>
      <w:ins w:id="193" w:author="Ian Foster" w:date="2004-12-02T19:12:00Z">
        <w:r>
          <w:rPr/>
          <w:t xml:space="preserve">essentially any </w:t>
        </w:r>
      </w:ins>
      <w:del w:id="194" w:author="Ian Foster" w:date="2004-12-02T19:13:00Z">
        <w:r>
          <w:rPr/>
          <w:delText>th</w:delText>
        </w:r>
      </w:del>
      <w:del w:id="195" w:author="Ian Foster" w:date="2004-12-02T19:07:00Z">
        <w:r>
          <w:rPr/>
          <w:delText>e</w:delText>
        </w:r>
      </w:del>
      <w:del w:id="196" w:author="Ian Foster" w:date="2004-12-02T19:13:00Z">
        <w:r>
          <w:rPr/>
          <w:delText>n there must be a programmatic way t</w:delText>
        </w:r>
      </w:del>
      <w:ins w:id="197" w:author="Ian Foster" w:date="2004-12-02T19:13:00Z">
        <w:r>
          <w:rPr/>
          <w:t xml:space="preserve">entity from which </w:t>
        </w:r>
      </w:ins>
      <w:ins w:id="198" w:author="Ian Foster" w:date="2004-12-03T09:42:00Z">
        <w:r>
          <w:rPr/>
          <w:t>an aggregator</w:t>
        </w:r>
      </w:ins>
      <w:ins w:id="199" w:author="Ian Foster" w:date="2004-12-02T19:13:00Z">
        <w:r>
          <w:rPr/>
          <w:t xml:space="preserve"> service can</w:t>
        </w:r>
      </w:ins>
      <w:del w:id="200" w:author="Ian Foster" w:date="2004-12-02T19:13:00Z">
        <w:r>
          <w:rPr/>
          <w:delText>o</w:delText>
        </w:r>
      </w:del>
      <w:r>
        <w:rPr/>
        <w:t xml:space="preserve"> obtain information</w:t>
      </w:r>
      <w:del w:id="201" w:author="Ian Foster" w:date="2004-12-03T10:18:00Z">
        <w:r>
          <w:rPr/>
          <w:delText xml:space="preserve"> </w:delText>
        </w:r>
      </w:del>
      <w:del w:id="202" w:author="Ian Foster" w:date="2004-12-03T08:31:00Z">
        <w:r>
          <w:rPr/>
          <w:delText>represented as an XML document</w:delText>
        </w:r>
      </w:del>
      <w:del w:id="203" w:author="Ian Foster" w:date="2004-12-02T19:13:00Z">
        <w:r>
          <w:rPr/>
          <w:delText xml:space="preserve"> from it</w:delText>
        </w:r>
      </w:del>
      <w:ins w:id="204" w:author="Ian Foster" w:date="2004-12-02T19:13:00Z">
        <w:r>
          <w:rPr/>
          <w:t xml:space="preserve">: for example, </w:t>
        </w:r>
      </w:ins>
      <w:del w:id="205" w:author="Ian Foster" w:date="2004-12-02T19:13:00Z">
        <w:r>
          <w:rPr/>
          <w:delText xml:space="preserve">. An information source can be </w:delText>
        </w:r>
      </w:del>
      <w:r>
        <w:rPr/>
        <w:t xml:space="preserve">a file, a program, a </w:t>
      </w:r>
      <w:del w:id="206" w:author="Ian Foster" w:date="2004-12-02T19:08:00Z">
        <w:r>
          <w:rPr/>
          <w:delText xml:space="preserve">GT4 </w:delText>
        </w:r>
      </w:del>
      <w:ins w:id="207" w:author="Ian Foster" w:date="2004-12-02T19:08:00Z">
        <w:r>
          <w:rPr/>
          <w:t>W</w:t>
        </w:r>
      </w:ins>
      <w:del w:id="208" w:author="Ian Foster" w:date="2004-12-02T19:08:00Z">
        <w:r>
          <w:rPr/>
          <w:delText>w</w:delText>
        </w:r>
      </w:del>
      <w:r>
        <w:rPr/>
        <w:t xml:space="preserve">eb service, or </w:t>
      </w:r>
      <w:del w:id="209" w:author="Ian Foster" w:date="2004-12-02T19:13:00Z">
        <w:r>
          <w:rPr/>
          <w:delText>any other</w:delText>
        </w:r>
      </w:del>
      <w:ins w:id="210" w:author="Ian Foster" w:date="2004-12-02T19:13:00Z">
        <w:r>
          <w:rPr/>
          <w:t>another</w:t>
        </w:r>
      </w:ins>
      <w:r>
        <w:rPr/>
        <w:t xml:space="preserve"> network</w:t>
      </w:r>
      <w:ins w:id="211" w:author="Ian Foster" w:date="2004-12-02T19:08:00Z">
        <w:r>
          <w:rPr/>
          <w:t>-</w:t>
        </w:r>
      </w:ins>
      <w:del w:id="212" w:author="Ian Foster" w:date="2004-12-02T19:08:00Z">
        <w:r>
          <w:rPr/>
          <w:delText xml:space="preserve"> </w:delText>
        </w:r>
      </w:del>
      <w:r>
        <w:rPr/>
        <w:t>enabled service.</w:t>
      </w:r>
      <w:del w:id="213" w:author="Ian Foster" w:date="2004-12-02T19:13:00Z">
        <w:r>
          <w:rPr/>
          <w:delText xml:space="preserve"> Information sources may </w:delText>
        </w:r>
      </w:del>
      <w:del w:id="214" w:author="Ian Foster" w:date="2004-12-02T19:08:00Z">
        <w:r>
          <w:rPr/>
          <w:delText xml:space="preserve">can </w:delText>
        </w:r>
      </w:del>
      <w:del w:id="215" w:author="Ian Foster" w:date="2004-12-02T19:13:00Z">
        <w:r>
          <w:rPr/>
          <w:delText xml:space="preserve">provide any information they desire, however, the information must be structured as XML documents (this does not imply the information source has to be a web service). </w:delText>
        </w:r>
      </w:del>
    </w:p>
    <w:p>
      <w:pPr>
        <w:pStyle w:val="NormalWeb"/>
        <w:rPr>
          <w:ins w:id="239" w:author="Ian Foster" w:date="2004-12-02T22:23:00Z"/>
        </w:rPr>
      </w:pPr>
      <w:ins w:id="216" w:author="Ian Foster" w:date="2004-12-03T09:43:00Z">
        <w:r>
          <w:rPr/>
          <w:t>As noted above, i</w:t>
        </w:r>
      </w:ins>
      <w:del w:id="217" w:author="Ian Foster" w:date="2004-12-03T09:43:00Z">
        <w:r>
          <w:rPr/>
          <w:delText>I</w:delText>
        </w:r>
      </w:del>
      <w:r>
        <w:rPr/>
        <w:t xml:space="preserve">nformation sources </w:t>
      </w:r>
      <w:del w:id="218" w:author="Ian Foster" w:date="2004-12-02T19:31:00Z">
        <w:r>
          <w:rPr/>
          <w:delText xml:space="preserve">are </w:delText>
        </w:r>
      </w:del>
      <w:ins w:id="219" w:author="Ian Foster" w:date="2004-12-02T19:31:00Z">
        <w:r>
          <w:rPr/>
          <w:t xml:space="preserve">must be </w:t>
        </w:r>
      </w:ins>
      <w:del w:id="220" w:author="Ian Foster" w:date="2004-12-03T08:50:00Z">
        <w:r>
          <w:rPr/>
          <w:delText xml:space="preserve">explicitly </w:delText>
        </w:r>
      </w:del>
      <w:r>
        <w:rPr/>
        <w:t xml:space="preserve">registered </w:t>
      </w:r>
      <w:ins w:id="221" w:author="Ian Foster" w:date="2004-12-03T08:50:00Z">
        <w:r>
          <w:rPr/>
          <w:t xml:space="preserve">periodically </w:t>
        </w:r>
      </w:ins>
      <w:r>
        <w:rPr/>
        <w:t xml:space="preserve">with </w:t>
      </w:r>
      <w:del w:id="222" w:author="Ian Foster" w:date="2004-12-03T08:49:00Z">
        <w:r>
          <w:rPr/>
          <w:delText xml:space="preserve">the </w:delText>
        </w:r>
      </w:del>
      <w:ins w:id="223" w:author="Ian Foster" w:date="2004-12-03T08:49:00Z">
        <w:r>
          <w:rPr/>
          <w:t>an</w:t>
        </w:r>
      </w:ins>
      <w:ins w:id="224" w:author="Ian Foster" w:date="2004-12-03T09:42:00Z">
        <w:r>
          <w:rPr/>
          <w:t>y</w:t>
        </w:r>
      </w:ins>
      <w:ins w:id="225" w:author="Ian Foster" w:date="2004-12-03T08:49:00Z">
        <w:r>
          <w:rPr/>
          <w:t xml:space="preserve"> </w:t>
        </w:r>
      </w:ins>
      <w:ins w:id="226" w:author="Ian Foster" w:date="2004-12-03T09:42:00Z">
        <w:r>
          <w:rPr/>
          <w:t>aggregator</w:t>
        </w:r>
      </w:ins>
      <w:del w:id="227" w:author="Ian Foster" w:date="2004-12-03T09:42:00Z">
        <w:r>
          <w:rPr/>
          <w:delText xml:space="preserve">Index </w:delText>
        </w:r>
      </w:del>
      <w:ins w:id="228" w:author="Ian Foster" w:date="2004-12-03T08:49:00Z">
        <w:r>
          <w:rPr/>
          <w:t xml:space="preserve"> </w:t>
        </w:r>
      </w:ins>
      <w:r>
        <w:rPr/>
        <w:t>service</w:t>
      </w:r>
      <w:ins w:id="229" w:author="Ian Foster" w:date="2004-12-03T09:43:00Z">
        <w:r>
          <w:rPr/>
          <w:t xml:space="preserve"> that is to provide access to </w:t>
        </w:r>
      </w:ins>
      <w:ins w:id="230" w:author="Ian Foster" w:date="2004-12-03T10:19:00Z">
        <w:r>
          <w:rPr/>
          <w:t>its</w:t>
        </w:r>
      </w:ins>
      <w:ins w:id="231" w:author="Ian Foster" w:date="2004-12-03T09:43:00Z">
        <w:r>
          <w:rPr/>
          <w:t xml:space="preserve"> data values</w:t>
        </w:r>
      </w:ins>
      <w:del w:id="232" w:author="Ian Foster" w:date="2004-12-02T19:20:00Z">
        <w:r>
          <w:rPr/>
          <w:delText xml:space="preserve"> using the standard WSRF service group interface</w:delText>
        </w:r>
      </w:del>
      <w:r>
        <w:rPr/>
        <w:t>.</w:t>
      </w:r>
      <w:del w:id="233" w:author="Ian Foster" w:date="2004-12-02T19:05:00Z">
        <w:r>
          <w:rPr/>
          <w:delText xml:space="preserve">  </w:delText>
        </w:r>
      </w:del>
      <w:ins w:id="234" w:author="Ian Foster" w:date="2004-12-02T19:05:00Z">
        <w:r>
          <w:rPr/>
          <w:t xml:space="preserve"> </w:t>
        </w:r>
      </w:ins>
      <w:ins w:id="235" w:author="Ian Foster" w:date="2004-12-02T22:23:00Z">
        <w:r>
          <w:rPr/>
          <w:t xml:space="preserve">Registration is performed via </w:t>
        </w:r>
      </w:ins>
      <w:ins w:id="236" w:author="Ian Foster" w:date="2004-12-02T22:33:00Z">
        <w:r>
          <w:rPr/>
          <w:t xml:space="preserve">a Web service (WS-ServiceGroup) </w:t>
        </w:r>
      </w:ins>
      <w:ins w:id="237" w:author="Ian Foster" w:date="2004-12-03T08:48:00Z">
        <w:r>
          <w:rPr/>
          <w:t>Add</w:t>
        </w:r>
      </w:ins>
      <w:ins w:id="238" w:author="Ian Foster" w:date="2004-12-02T22:34:00Z">
        <w:r>
          <w:rPr/>
          <w:t xml:space="preserve"> operation. </w:t>
        </w:r>
      </w:ins>
    </w:p>
    <w:p>
      <w:pPr>
        <w:pStyle w:val="NormalWeb"/>
        <w:rPr>
          <w:del w:id="253" w:author="Ian Foster" w:date="2004-12-02T19:15:00Z"/>
        </w:rPr>
      </w:pPr>
      <w:ins w:id="240" w:author="Ian Foster" w:date="2004-12-02T19:31:00Z">
        <w:r>
          <w:rPr/>
          <w:t xml:space="preserve">Two registration </w:t>
        </w:r>
      </w:ins>
      <w:ins w:id="241" w:author="Ian Foster" w:date="2004-12-02T19:38:00Z">
        <w:r>
          <w:rPr/>
          <w:t xml:space="preserve">modes </w:t>
        </w:r>
      </w:ins>
      <w:ins w:id="242" w:author="Ian Foster" w:date="2004-12-02T19:31:00Z">
        <w:r>
          <w:rPr/>
          <w:t>are supported</w:t>
        </w:r>
      </w:ins>
      <w:ins w:id="243" w:author="Ian Foster" w:date="2004-12-02T19:36:00Z">
        <w:r>
          <w:rPr/>
          <w:t xml:space="preserve">; each also defines the mechanism to be used to access </w:t>
        </w:r>
      </w:ins>
      <w:ins w:id="244" w:author="Ian Foster" w:date="2004-12-02T19:38:00Z">
        <w:r>
          <w:rPr/>
          <w:t>the associated</w:t>
        </w:r>
      </w:ins>
      <w:ins w:id="245" w:author="Ian Foster" w:date="2004-12-02T19:36:00Z">
        <w:r>
          <w:rPr/>
          <w:t xml:space="preserve"> information source.</w:t>
        </w:r>
      </w:ins>
      <w:del w:id="246" w:author="Ian Foster" w:date="2004-12-02T19:28:00Z">
        <w:r>
          <w:rPr/>
          <w:delText>Because the MDS</w:delText>
        </w:r>
      </w:del>
      <w:del w:id="247" w:author="Ian Foster" w:date="2004-12-02T19:08:00Z">
        <w:r>
          <w:rPr/>
          <w:delText xml:space="preserve"> </w:delText>
        </w:r>
      </w:del>
      <w:del w:id="248" w:author="Ian Foster" w:date="2004-12-02T19:28:00Z">
        <w:r>
          <w:rPr/>
          <w:delText>Index service keeps track of a set of information sources, it functions as a registry similar to UDDI in concept. However, the MDS</w:delText>
        </w:r>
      </w:del>
      <w:del w:id="249" w:author="Ian Foster" w:date="2004-12-02T19:09:00Z">
        <w:r>
          <w:rPr/>
          <w:delText xml:space="preserve"> </w:delText>
        </w:r>
      </w:del>
      <w:del w:id="250" w:author="Ian Foster" w:date="2004-12-02T19:28:00Z">
        <w:r>
          <w:rPr/>
          <w:delText>Index collects not only where to get state information (i.e. information source name), but also the values of the state information</w:delText>
        </w:r>
      </w:del>
      <w:del w:id="251" w:author="Ian Foster" w:date="2004-12-02T19:14:00Z">
        <w:r>
          <w:rPr/>
          <w:delText xml:space="preserve"> as well.</w:delText>
        </w:r>
      </w:del>
      <w:del w:id="252" w:author="Ian Foster" w:date="2004-12-02T19:28:00Z">
        <w:r>
          <w:rPr/>
          <w:delText>. This ability to collect values is necessary for scalable discovery, but has some subtleties that are discussed in the section on Features and Behavior, below.</w:delText>
        </w:r>
      </w:del>
    </w:p>
    <w:p>
      <w:pPr>
        <w:pStyle w:val="NormalWeb"/>
        <w:rPr>
          <w:ins w:id="255" w:author="Ian Foster" w:date="2004-12-02T19:31:00Z"/>
        </w:rPr>
      </w:pPr>
      <w:ins w:id="254" w:author="Ian Foster" w:date="2004-12-02T19:31:00Z">
        <w:r>
          <w:rPr/>
        </w:r>
      </w:ins>
    </w:p>
    <w:p>
      <w:pPr>
        <w:pStyle w:val="NormalWeb"/>
        <w:numPr>
          <w:ilvl w:val="0"/>
          <w:numId w:val="3"/>
        </w:numPr>
        <w:rPr>
          <w:del w:id="312" w:author="Ian Foster" w:date="2004-12-02T19:31:00Z"/>
        </w:rPr>
      </w:pPr>
      <w:r>
        <w:rPr/>
        <w:t xml:space="preserve">The </w:t>
      </w:r>
      <w:del w:id="256" w:author="Ian Foster" w:date="2004-12-02T19:38:00Z">
        <w:r>
          <w:rPr/>
          <w:delText xml:space="preserve">most </w:delText>
        </w:r>
      </w:del>
      <w:ins w:id="257" w:author="Ian Foster" w:date="2004-12-02T19:38:00Z">
        <w:r>
          <w:rPr/>
          <w:t xml:space="preserve">more </w:t>
        </w:r>
      </w:ins>
      <w:r>
        <w:rPr/>
        <w:t xml:space="preserve">general </w:t>
      </w:r>
      <w:ins w:id="258" w:author="Ian Foster" w:date="2004-12-02T19:38:00Z">
        <w:r>
          <w:rPr/>
          <w:t xml:space="preserve">registration </w:t>
        </w:r>
      </w:ins>
      <w:del w:id="259" w:author="Ian Foster" w:date="2004-12-02T19:38:00Z">
        <w:r>
          <w:rPr/>
          <w:delText xml:space="preserve">type </w:delText>
        </w:r>
      </w:del>
      <w:ins w:id="260" w:author="Ian Foster" w:date="2004-12-02T19:38:00Z">
        <w:r>
          <w:rPr/>
          <w:t xml:space="preserve">mode </w:t>
        </w:r>
      </w:ins>
      <w:del w:id="261" w:author="Ian Foster" w:date="2004-12-02T19:38:00Z">
        <w:r>
          <w:rPr/>
          <w:delText xml:space="preserve">of registration </w:delText>
        </w:r>
      </w:del>
      <w:del w:id="262" w:author="Ian Foster" w:date="2004-12-02T19:31:00Z">
        <w:r>
          <w:rPr/>
          <w:delText xml:space="preserve">supported </w:delText>
        </w:r>
      </w:del>
      <w:r>
        <w:rPr/>
        <w:t xml:space="preserve">allows information to be obtained from an arbitrary </w:t>
      </w:r>
      <w:del w:id="263" w:author="Ian Foster" w:date="2004-12-02T19:37:00Z">
        <w:r>
          <w:rPr/>
          <w:delText xml:space="preserve">remote </w:delText>
        </w:r>
      </w:del>
      <w:r>
        <w:rPr/>
        <w:t>source</w:t>
      </w:r>
      <w:del w:id="264" w:author="Ian Foster" w:date="2004-12-02T19:37:00Z">
        <w:r>
          <w:rPr/>
          <w:delText>, as long as it can be represented using XML syntax</w:delText>
        </w:r>
      </w:del>
      <w:r>
        <w:rPr/>
        <w:t>. In this mode</w:t>
      </w:r>
      <w:ins w:id="265" w:author="Ian Foster" w:date="2004-12-02T19:16:00Z">
        <w:r>
          <w:rPr/>
          <w:t>,</w:t>
        </w:r>
      </w:ins>
      <w:r>
        <w:rPr/>
        <w:t xml:space="preserve"> </w:t>
      </w:r>
      <w:ins w:id="266" w:author="Ian Foster" w:date="2004-12-02T19:38:00Z">
        <w:r>
          <w:rPr/>
          <w:t xml:space="preserve">an </w:t>
        </w:r>
      </w:ins>
      <w:r>
        <w:rPr/>
        <w:t>information source</w:t>
      </w:r>
      <w:del w:id="267" w:author="Ian Foster" w:date="2004-12-02T19:39:00Z">
        <w:r>
          <w:rPr/>
          <w:delText>s</w:delText>
        </w:r>
      </w:del>
      <w:r>
        <w:rPr/>
        <w:t xml:space="preserve"> </w:t>
      </w:r>
      <w:del w:id="268" w:author="Ian Foster" w:date="2004-12-02T19:39:00Z">
        <w:r>
          <w:rPr/>
          <w:delText xml:space="preserve">are </w:delText>
        </w:r>
      </w:del>
      <w:ins w:id="269" w:author="Ian Foster" w:date="2004-12-02T19:39:00Z">
        <w:r>
          <w:rPr/>
          <w:t xml:space="preserve">is </w:t>
        </w:r>
      </w:ins>
      <w:r>
        <w:rPr/>
        <w:t xml:space="preserve">registered by providing </w:t>
      </w:r>
      <w:del w:id="270" w:author="Ian Foster" w:date="2004-12-02T19:36:00Z">
        <w:r>
          <w:rPr/>
          <w:delText xml:space="preserve">the </w:delText>
        </w:r>
      </w:del>
      <w:del w:id="271" w:author="Ian Foster" w:date="2004-12-02T19:16:00Z">
        <w:r>
          <w:rPr/>
          <w:delText xml:space="preserve">GT4 </w:delText>
        </w:r>
      </w:del>
      <w:del w:id="272" w:author="Ian Foster" w:date="2004-12-02T19:36:00Z">
        <w:r>
          <w:rPr/>
          <w:delText>MDS</w:delText>
        </w:r>
      </w:del>
      <w:del w:id="273" w:author="Ian Foster" w:date="2004-12-02T19:16:00Z">
        <w:r>
          <w:rPr/>
          <w:delText xml:space="preserve"> </w:delText>
        </w:r>
      </w:del>
      <w:del w:id="274" w:author="Ian Foster" w:date="2004-12-02T19:36:00Z">
        <w:r>
          <w:rPr/>
          <w:delText xml:space="preserve">Index service with </w:delText>
        </w:r>
      </w:del>
      <w:r>
        <w:rPr/>
        <w:t>a</w:t>
      </w:r>
      <w:del w:id="275" w:author="Ian Foster" w:date="2004-12-02T19:16:00Z">
        <w:r>
          <w:rPr/>
          <w:delText>n</w:delText>
        </w:r>
      </w:del>
      <w:r>
        <w:rPr/>
        <w:t xml:space="preserve"> user</w:t>
      </w:r>
      <w:ins w:id="276" w:author="Ian Foster" w:date="2004-12-02T19:16:00Z">
        <w:r>
          <w:rPr/>
          <w:t>-</w:t>
        </w:r>
      </w:ins>
      <w:del w:id="277" w:author="Ian Foster" w:date="2004-12-02T19:16:00Z">
        <w:r>
          <w:rPr/>
          <w:delText xml:space="preserve"> </w:delText>
        </w:r>
      </w:del>
      <w:r>
        <w:rPr/>
        <w:t xml:space="preserve">supplied program </w:t>
      </w:r>
      <w:del w:id="278" w:author="Ian Foster" w:date="2004-12-02T19:16:00Z">
        <w:r>
          <w:rPr/>
          <w:delText xml:space="preserve">which </w:delText>
        </w:r>
      </w:del>
      <w:ins w:id="279" w:author="Ian Foster" w:date="2004-12-02T19:16:00Z">
        <w:r>
          <w:rPr/>
          <w:t xml:space="preserve">that </w:t>
        </w:r>
      </w:ins>
      <w:r>
        <w:rPr/>
        <w:t xml:space="preserve">is </w:t>
      </w:r>
      <w:del w:id="280" w:author="Ian Foster" w:date="2004-12-02T19:17:00Z">
        <w:r>
          <w:rPr/>
          <w:delText>periodically re</w:delText>
        </w:r>
      </w:del>
      <w:r>
        <w:rPr/>
        <w:t>run</w:t>
      </w:r>
      <w:ins w:id="281" w:author="Ian Foster" w:date="2004-12-02T19:17:00Z">
        <w:r>
          <w:rPr/>
          <w:t xml:space="preserve"> periodically</w:t>
        </w:r>
      </w:ins>
      <w:r>
        <w:rPr/>
        <w:t xml:space="preserve"> to obtain </w:t>
      </w:r>
      <w:del w:id="282" w:author="Ian Foster" w:date="2004-12-02T19:17:00Z">
        <w:r>
          <w:rPr/>
          <w:delText>the updated</w:delText>
        </w:r>
      </w:del>
      <w:ins w:id="283" w:author="Ian Foster" w:date="2004-12-02T19:17:00Z">
        <w:r>
          <w:rPr/>
          <w:t>up-to-date</w:t>
        </w:r>
      </w:ins>
      <w:r>
        <w:rPr/>
        <w:t xml:space="preserve"> data </w:t>
      </w:r>
      <w:del w:id="284" w:author="Ian Foster" w:date="2004-12-03T08:32:00Z">
        <w:r>
          <w:rPr/>
          <w:delText xml:space="preserve">from the </w:delText>
        </w:r>
      </w:del>
      <w:del w:id="285" w:author="Ian Foster" w:date="2004-12-02T19:39:00Z">
        <w:r>
          <w:rPr/>
          <w:delText>information provider</w:delText>
        </w:r>
      </w:del>
      <w:r>
        <w:rPr/>
        <w:t>.</w:t>
      </w:r>
      <w:del w:id="286" w:author="Ian Foster" w:date="2004-12-02T19:05:00Z">
        <w:r>
          <w:rPr/>
          <w:delText xml:space="preserve">  </w:delText>
        </w:r>
      </w:del>
      <w:ins w:id="287" w:author="Ian Foster" w:date="2004-12-02T19:05:00Z">
        <w:r>
          <w:rPr/>
          <w:t xml:space="preserve"> </w:t>
        </w:r>
      </w:ins>
      <w:del w:id="288" w:author="Ian Foster" w:date="2004-12-02T19:36:00Z">
        <w:r>
          <w:rPr/>
          <w:delText>This data is then republished by the MDS</w:delText>
        </w:r>
      </w:del>
      <w:del w:id="289" w:author="Ian Foster" w:date="2004-12-02T19:12:00Z">
        <w:r>
          <w:rPr/>
          <w:delText xml:space="preserve"> </w:delText>
        </w:r>
      </w:del>
      <w:del w:id="290" w:author="Ian Foster" w:date="2004-12-02T19:36:00Z">
        <w:r>
          <w:rPr/>
          <w:delText xml:space="preserve">Index service as </w:delText>
        </w:r>
      </w:del>
      <w:del w:id="291" w:author="Ian Foster" w:date="2004-12-02T19:12:00Z">
        <w:r>
          <w:rPr/>
          <w:delText>service data</w:delText>
        </w:r>
      </w:del>
      <w:del w:id="292" w:author="Ian Foster" w:date="2004-12-02T19:36:00Z">
        <w:r>
          <w:rPr/>
          <w:delText>. Note that the while the</w:delText>
        </w:r>
      </w:del>
      <w:ins w:id="293" w:author="Ian Foster" w:date="2004-12-02T19:37:00Z">
        <w:r>
          <w:rPr/>
          <w:t>This</w:t>
        </w:r>
      </w:ins>
      <w:r>
        <w:rPr/>
        <w:t xml:space="preserve"> user program </w:t>
      </w:r>
      <w:ins w:id="294" w:author="Ian Foster" w:date="2004-12-02T19:37:00Z">
        <w:r>
          <w:rPr/>
          <w:t>can either</w:t>
        </w:r>
      </w:ins>
      <w:del w:id="295" w:author="Ian Foster" w:date="2004-12-02T19:37:00Z">
        <w:r>
          <w:rPr/>
          <w:delText>could</w:delText>
        </w:r>
      </w:del>
      <w:r>
        <w:rPr/>
        <w:t xml:space="preserve"> generate the information locally</w:t>
      </w:r>
      <w:del w:id="296" w:author="Ian Foster" w:date="2004-12-02T19:37:00Z">
        <w:r>
          <w:rPr/>
          <w:delText>,</w:delText>
        </w:r>
      </w:del>
      <w:r>
        <w:rPr/>
        <w:t xml:space="preserve"> </w:t>
      </w:r>
      <w:del w:id="297" w:author="Ian Foster" w:date="2004-12-02T19:37:00Z">
        <w:r>
          <w:rPr/>
          <w:delText>the more interesting case is where is uses</w:delText>
        </w:r>
      </w:del>
      <w:ins w:id="298" w:author="Ian Foster" w:date="2004-12-02T19:37:00Z">
        <w:r>
          <w:rPr/>
          <w:t>or use a</w:t>
        </w:r>
      </w:ins>
      <w:r>
        <w:rPr/>
        <w:t xml:space="preserve"> </w:t>
      </w:r>
      <w:del w:id="299" w:author="Ian Foster" w:date="2004-12-02T19:39:00Z">
        <w:r>
          <w:rPr/>
          <w:delText xml:space="preserve">information </w:delText>
        </w:r>
      </w:del>
      <w:r>
        <w:rPr/>
        <w:t>source</w:t>
      </w:r>
      <w:ins w:id="300" w:author="Ian Foster" w:date="2004-12-02T19:17:00Z">
        <w:r>
          <w:rPr/>
          <w:t>-</w:t>
        </w:r>
      </w:ins>
      <w:del w:id="301" w:author="Ian Foster" w:date="2004-12-02T19:17:00Z">
        <w:r>
          <w:rPr/>
          <w:delText xml:space="preserve"> </w:delText>
        </w:r>
      </w:del>
      <w:r>
        <w:rPr/>
        <w:t xml:space="preserve">specific </w:t>
      </w:r>
      <w:del w:id="302" w:author="Ian Foster" w:date="2004-12-02T19:37:00Z">
        <w:r>
          <w:rPr/>
          <w:delText xml:space="preserve">methods </w:delText>
        </w:r>
      </w:del>
      <w:ins w:id="303" w:author="Ian Foster" w:date="2004-12-02T19:37:00Z">
        <w:r>
          <w:rPr/>
          <w:t xml:space="preserve">protocol </w:t>
        </w:r>
      </w:ins>
      <w:r>
        <w:rPr/>
        <w:t>to access the information remotely</w:t>
      </w:r>
      <w:del w:id="304" w:author="Ian Foster" w:date="2004-12-02T19:37:00Z">
        <w:r>
          <w:rPr/>
          <w:delText>, and convert it into the required XML syntax</w:delText>
        </w:r>
      </w:del>
      <w:ins w:id="305" w:author="Ian Foster" w:date="2004-12-02T19:17:00Z">
        <w:r>
          <w:rPr/>
          <w:t>.</w:t>
        </w:r>
      </w:ins>
      <w:ins w:id="306" w:author="Ian Foster" w:date="2004-12-02T19:39:00Z">
        <w:r>
          <w:rPr/>
          <w:t xml:space="preserve"> </w:t>
        </w:r>
      </w:ins>
      <w:ins w:id="307" w:author="Ian Foster" w:date="2004-12-03T08:31:00Z">
        <w:r>
          <w:rPr/>
          <w:t>The</w:t>
        </w:r>
      </w:ins>
      <w:ins w:id="308" w:author="Ian Foster" w:date="2004-12-02T19:39:00Z">
        <w:r>
          <w:rPr/>
          <w:t xml:space="preserve"> program </w:t>
        </w:r>
      </w:ins>
      <w:ins w:id="309" w:author="Ian Foster" w:date="2004-12-03T08:31:00Z">
        <w:r>
          <w:rPr/>
          <w:t>must</w:t>
        </w:r>
      </w:ins>
      <w:ins w:id="310" w:author="Ian Foster" w:date="2004-12-02T19:39:00Z">
        <w:r>
          <w:rPr/>
          <w:t xml:space="preserve"> convert non-XML data into an appropriate XML representation.</w:t>
        </w:r>
      </w:ins>
      <w:del w:id="311" w:author="Ian Foster" w:date="2004-12-02T19:17:00Z">
        <w:r>
          <w:rPr/>
          <w:delText xml:space="preserve"> </w:delText>
        </w:r>
      </w:del>
    </w:p>
    <w:p>
      <w:pPr>
        <w:pStyle w:val="NormalWeb"/>
        <w:numPr>
          <w:ilvl w:val="0"/>
          <w:numId w:val="3"/>
        </w:numPr>
        <w:rPr>
          <w:ins w:id="314" w:author="Ian Foster" w:date="2004-12-02T19:31:00Z"/>
        </w:rPr>
      </w:pPr>
      <w:ins w:id="313" w:author="Ian Foster" w:date="2004-12-02T19:31:00Z">
        <w:r>
          <w:rPr/>
        </w:r>
      </w:ins>
    </w:p>
    <w:p>
      <w:pPr>
        <w:pStyle w:val="Normal"/>
        <w:rPr>
          <w:del w:id="316" w:author="Ian Foster" w:date="2004-12-02T19:31:00Z"/>
        </w:rPr>
      </w:pPr>
      <w:ins w:id="315" w:author="Ian Foster" w:date="2004-12-02T19:40:00Z">
        <w:r>
          <w:rPr/>
          <w:t xml:space="preserve">A more streamlined form of registration is supported for </w:t>
        </w:r>
      </w:ins>
    </w:p>
    <w:p>
      <w:pPr>
        <w:pStyle w:val="Normal"/>
        <w:widowControl/>
        <w:numPr>
          <w:ilvl w:val="0"/>
          <w:numId w:val="0"/>
        </w:numPr>
        <w:bidi w:val="0"/>
        <w:rPr>
          <w:ins w:id="355" w:author="Ian Foster" w:date="2004-12-02T22:56:00Z"/>
        </w:rPr>
      </w:pPr>
      <w:del w:id="317" w:author="Ian Foster" w:date="2004-12-02T19:33:00Z">
        <w:r>
          <w:rPr/>
          <w:delText xml:space="preserve">An important special case is </w:delText>
        </w:r>
      </w:del>
      <w:del w:id="318" w:author="Ian Foster" w:date="2004-12-02T19:31:00Z">
        <w:r>
          <w:rPr/>
          <w:delText>one in which</w:delText>
        </w:r>
      </w:del>
      <w:del w:id="319" w:author="Ian Foster" w:date="2004-12-02T19:33:00Z">
        <w:r>
          <w:rPr/>
          <w:delText xml:space="preserve"> the information source is a </w:delText>
        </w:r>
      </w:del>
      <w:r>
        <w:rPr/>
        <w:t>WSRF</w:t>
      </w:r>
      <w:ins w:id="320" w:author="Ian Foster" w:date="2004-12-02T19:12:00Z">
        <w:r>
          <w:rPr/>
          <w:t>-</w:t>
        </w:r>
      </w:ins>
      <w:del w:id="321" w:author="Ian Foster" w:date="2004-12-02T19:12:00Z">
        <w:r>
          <w:rPr/>
          <w:delText xml:space="preserve"> </w:delText>
        </w:r>
      </w:del>
      <w:r>
        <w:rPr/>
        <w:t>compliant Web service</w:t>
      </w:r>
      <w:ins w:id="322" w:author="Ian Foster" w:date="2004-12-02T19:33:00Z">
        <w:r>
          <w:rPr/>
          <w:t>s</w:t>
        </w:r>
      </w:ins>
      <w:ins w:id="323" w:author="Ian Foster" w:date="2004-12-02T19:41:00Z">
        <w:r>
          <w:rPr/>
          <w:t>. Such services need simply to</w:t>
        </w:r>
      </w:ins>
      <w:del w:id="324" w:author="Ian Foster" w:date="2004-12-02T19:41:00Z">
        <w:r>
          <w:rPr/>
          <w:delText xml:space="preserve"> </w:delText>
        </w:r>
      </w:del>
      <w:ins w:id="325" w:author="Ian Foster" w:date="2004-12-02T19:40:00Z">
        <w:r>
          <w:rPr/>
          <w:t xml:space="preserve"> </w:t>
        </w:r>
      </w:ins>
      <w:del w:id="326" w:author="Ian Foster" w:date="2004-12-02T19:33:00Z">
        <w:r>
          <w:rPr/>
          <w:delText xml:space="preserve">that </w:delText>
        </w:r>
      </w:del>
      <w:r>
        <w:rPr/>
        <w:t>make</w:t>
      </w:r>
      <w:del w:id="327" w:author="Ian Foster" w:date="2004-12-02T19:34:00Z">
        <w:r>
          <w:rPr/>
          <w:delText>s</w:delText>
        </w:r>
      </w:del>
      <w:r>
        <w:rPr/>
        <w:t xml:space="preserve"> status and state information available as </w:t>
      </w:r>
      <w:del w:id="328" w:author="Ian Foster" w:date="2004-12-02T19:42:00Z">
        <w:r>
          <w:rPr/>
          <w:delText xml:space="preserve">standard </w:delText>
        </w:r>
      </w:del>
      <w:r>
        <w:rPr/>
        <w:t>WSRF resource properties.</w:t>
      </w:r>
      <w:del w:id="329" w:author="Ian Foster" w:date="2004-12-02T19:05:00Z">
        <w:r>
          <w:rPr/>
          <w:delText xml:space="preserve">  </w:delText>
        </w:r>
      </w:del>
      <w:ins w:id="330" w:author="Ian Foster" w:date="2004-12-02T19:05:00Z">
        <w:r>
          <w:rPr/>
          <w:t xml:space="preserve"> </w:t>
        </w:r>
      </w:ins>
      <w:del w:id="331" w:author="Ian Foster" w:date="2004-12-02T19:42:00Z">
        <w:r>
          <w:rPr/>
          <w:delText>In this situation, the</w:delText>
        </w:r>
      </w:del>
      <w:del w:id="332" w:author="Ian Foster" w:date="2004-12-03T08:32:00Z">
        <w:r>
          <w:rPr/>
          <w:delText xml:space="preserve"> </w:delText>
        </w:r>
      </w:del>
      <w:del w:id="333" w:author="Ian Foster" w:date="2004-12-02T19:17:00Z">
        <w:r>
          <w:rPr/>
          <w:delText>MDS Index</w:delText>
        </w:r>
      </w:del>
      <w:del w:id="334" w:author="Ian Foster" w:date="2004-12-03T08:32:00Z">
        <w:r>
          <w:rPr/>
          <w:delText xml:space="preserve"> </w:delText>
        </w:r>
      </w:del>
      <w:del w:id="335" w:author="Ian Foster" w:date="2004-12-02T19:42:00Z">
        <w:r>
          <w:rPr/>
          <w:delText>provides a simplified interface in</w:delText>
        </w:r>
      </w:del>
      <w:del w:id="336" w:author="Ian Foster" w:date="2004-12-03T08:32:00Z">
        <w:r>
          <w:rPr/>
          <w:delText xml:space="preserve"> </w:delText>
        </w:r>
      </w:del>
      <w:del w:id="337" w:author="Ian Foster" w:date="2004-12-02T19:42:00Z">
        <w:r>
          <w:rPr/>
          <w:delText xml:space="preserve">which the </w:delText>
        </w:r>
      </w:del>
      <w:del w:id="338" w:author="Ian Foster" w:date="2004-12-03T08:32:00Z">
        <w:r>
          <w:rPr/>
          <w:delText xml:space="preserve">standard WSRF </w:delText>
        </w:r>
      </w:del>
      <w:del w:id="339" w:author="Ian Foster" w:date="2004-12-02T19:42:00Z">
        <w:r>
          <w:rPr/>
          <w:delText xml:space="preserve">resource property </w:delText>
        </w:r>
      </w:del>
      <w:del w:id="340" w:author="Ian Foster" w:date="2004-12-03T08:32:00Z">
        <w:r>
          <w:rPr/>
          <w:delText xml:space="preserve">mechanisms </w:delText>
        </w:r>
      </w:del>
      <w:del w:id="341" w:author="Ian Foster" w:date="2004-12-02T19:42:00Z">
        <w:r>
          <w:rPr/>
          <w:delText xml:space="preserve">are used </w:delText>
        </w:r>
      </w:del>
      <w:del w:id="342" w:author="Ian Foster" w:date="2004-12-03T08:32:00Z">
        <w:r>
          <w:rPr/>
          <w:delText xml:space="preserve">to </w:delText>
        </w:r>
      </w:del>
      <w:del w:id="343" w:author="Ian Foster" w:date="2004-12-02T22:23:00Z">
        <w:r>
          <w:rPr/>
          <w:delText xml:space="preserve">query </w:delText>
        </w:r>
      </w:del>
      <w:del w:id="344" w:author="Ian Foster" w:date="2004-12-03T08:32:00Z">
        <w:r>
          <w:rPr/>
          <w:delText>the information source directly</w:delText>
        </w:r>
      </w:del>
      <w:del w:id="345" w:author="Ian Foster" w:date="2004-12-02T19:42:00Z">
        <w:r>
          <w:rPr/>
          <w:delText xml:space="preserve"> without requiring the intervention of a user supplied program</w:delText>
        </w:r>
      </w:del>
      <w:del w:id="346" w:author="Ian Foster" w:date="2004-12-03T08:32:00Z">
        <w:r>
          <w:rPr/>
          <w:delText xml:space="preserve">. </w:delText>
        </w:r>
      </w:del>
      <w:del w:id="347" w:author="Ian Foster" w:date="2004-12-02T19:42:00Z">
        <w:r>
          <w:rPr/>
          <w:delText>Because of the richness of the WSRF resource property mechanisms, the</w:delText>
        </w:r>
      </w:del>
      <w:ins w:id="348" w:author="Ian Foster" w:date="2004-12-02T19:43:00Z">
        <w:r>
          <w:rPr/>
          <w:t xml:space="preserve">At registration time, the user specifies whether the </w:t>
        </w:r>
      </w:ins>
      <w:ins w:id="349" w:author="Ian Foster" w:date="2004-12-03T09:43:00Z">
        <w:r>
          <w:rPr/>
          <w:t>aggregator</w:t>
        </w:r>
      </w:ins>
      <w:ins w:id="350" w:author="Ian Foster" w:date="2004-12-02T19:43:00Z">
        <w:r>
          <w:rPr/>
          <w:t xml:space="preserve"> should</w:t>
        </w:r>
      </w:ins>
      <w:del w:id="351" w:author="Ian Foster" w:date="2004-12-02T19:43:00Z">
        <w:r>
          <w:rPr/>
          <w:delText xml:space="preserve"> index can be</w:delText>
        </w:r>
      </w:del>
      <w:r>
        <w:rPr/>
        <w:t xml:space="preserve"> </w:t>
      </w:r>
      <w:del w:id="352" w:author="Ian Foster" w:date="2004-12-02T19:43:00Z">
        <w:r>
          <w:rPr/>
          <w:delText xml:space="preserve">configured </w:delText>
        </w:r>
      </w:del>
      <w:ins w:id="353" w:author="Ian Foster" w:date="2004-12-02T19:43:00Z">
        <w:r>
          <w:rPr/>
          <w:t xml:space="preserve">use </w:t>
        </w:r>
      </w:ins>
      <w:r>
        <w:rPr/>
        <w:t xml:space="preserve">either </w:t>
      </w:r>
      <w:r>
        <w:rPr>
          <w:i/>
          <w:iCs/>
        </w:rPr>
        <w:t>pull</w:t>
      </w:r>
      <w:r>
        <w:rPr/>
        <w:t xml:space="preserve"> resource properties, using the </w:t>
      </w:r>
      <w:del w:id="354" w:author="Ian Foster" w:date="2004-12-02T19:43:00Z">
        <w:r>
          <w:rPr/>
          <w:delText xml:space="preserve">standard </w:delText>
        </w:r>
      </w:del>
      <w:r>
        <w:rPr/>
        <w:t xml:space="preserve">WSRF “get resource property” interface, or to subscribe to resource property changes so that values are </w:t>
      </w:r>
      <w:r>
        <w:rPr>
          <w:i/>
          <w:iCs/>
        </w:rPr>
        <w:t>pushed</w:t>
      </w:r>
      <w:r>
        <w:rPr/>
        <w:t xml:space="preserve"> via WS-Notification subscription methods.</w:t>
      </w:r>
    </w:p>
    <w:p>
      <w:pPr>
        <w:pStyle w:val="Heading3"/>
        <w:rPr>
          <w:ins w:id="357" w:author="Ian Foster" w:date="2004-12-03T09:44:00Z"/>
        </w:rPr>
      </w:pPr>
      <w:ins w:id="356" w:author="Ian Foster" w:date="2004-12-03T09:44:00Z">
        <w:r>
          <w:rPr/>
          <w:t>The Three Types of Aggregator</w:t>
        </w:r>
      </w:ins>
    </w:p>
    <w:p>
      <w:pPr>
        <w:pStyle w:val="Heading3"/>
        <w:rPr>
          <w:del w:id="366" w:author="Ian Foster" w:date="2004-12-02T19:32:00Z"/>
        </w:rPr>
      </w:pPr>
      <w:del w:id="358" w:author="Ian Foster" w:date="2004-12-02T19:43:00Z">
        <w:r>
          <w:rPr>
            <w:rFonts w:eastAsia="Arial"/>
          </w:rPr>
          <w:delText xml:space="preserve"> </w:delText>
        </w:r>
      </w:del>
      <w:del w:id="359" w:author="Ian Foster" w:date="2004-12-02T19:43:00Z">
        <w:r>
          <w:rPr/>
          <w:delText xml:space="preserve">The specification of pull or push is done on a </w:delText>
        </w:r>
      </w:del>
      <w:del w:id="360" w:author="Ian Foster" w:date="2004-12-02T19:32:00Z">
        <w:r>
          <w:rPr/>
          <w:delText>service</w:delText>
        </w:r>
      </w:del>
      <w:del w:id="361" w:author="Ian Foster" w:date="2004-12-02T19:43:00Z">
        <w:r>
          <w:rPr/>
          <w:delText>-by-</w:delText>
        </w:r>
      </w:del>
      <w:del w:id="362" w:author="Ian Foster" w:date="2004-12-02T19:32:00Z">
        <w:r>
          <w:rPr/>
          <w:delText xml:space="preserve">service </w:delText>
        </w:r>
      </w:del>
      <w:del w:id="363" w:author="Ian Foster" w:date="2004-12-02T19:43:00Z">
        <w:r>
          <w:rPr/>
          <w:delText xml:space="preserve">basis at the time the </w:delText>
        </w:r>
      </w:del>
      <w:del w:id="364" w:author="Ian Foster" w:date="2004-12-02T19:32:00Z">
        <w:r>
          <w:rPr/>
          <w:delText xml:space="preserve">service </w:delText>
        </w:r>
      </w:del>
      <w:del w:id="365" w:author="Ian Foster" w:date="2004-12-02T19:43:00Z">
        <w:r>
          <w:rPr/>
          <w:delText>is registered with the MDS-Index.</w:delText>
        </w:r>
      </w:del>
    </w:p>
    <w:p>
      <w:pPr>
        <w:pStyle w:val="Heading3"/>
        <w:rPr>
          <w:del w:id="368" w:author="Ian Foster" w:date="2004-12-03T09:17:00Z"/>
        </w:rPr>
      </w:pPr>
      <w:del w:id="367" w:author="Ian Foster" w:date="2004-12-03T09:17:00Z">
        <w:r>
          <w:rPr/>
        </w:r>
      </w:del>
    </w:p>
    <w:p>
      <w:pPr>
        <w:pStyle w:val="Heading3"/>
        <w:rPr>
          <w:del w:id="395" w:author="Ian Foster" w:date="2004-12-03T09:17:00Z"/>
        </w:rPr>
      </w:pPr>
      <w:del w:id="369" w:author="Ian Foster" w:date="2004-12-03T09:17:00Z">
        <w:r>
          <w:rPr/>
          <w:delText xml:space="preserve">Every GT4 Web service supports a minimal set of resource properties (an informal service name and a service startup time) and </w:delText>
        </w:r>
      </w:del>
      <w:del w:id="370" w:author="Ian Foster" w:date="2004-12-02T19:17:00Z">
        <w:r>
          <w:rPr/>
          <w:delText xml:space="preserve">therefore </w:delText>
        </w:r>
      </w:del>
      <w:del w:id="371" w:author="Ian Foster" w:date="2004-12-03T09:17:00Z">
        <w:r>
          <w:rPr/>
          <w:delText xml:space="preserve">can </w:delText>
        </w:r>
      </w:del>
      <w:del w:id="372" w:author="Ian Foster" w:date="2004-12-02T19:17:00Z">
        <w:r>
          <w:rPr/>
          <w:delText xml:space="preserve">easily </w:delText>
        </w:r>
      </w:del>
      <w:del w:id="373" w:author="Ian Foster" w:date="2004-12-03T09:17:00Z">
        <w:r>
          <w:rPr/>
          <w:delText xml:space="preserve">be registered into an </w:delText>
        </w:r>
      </w:del>
      <w:del w:id="374" w:author="Ian Foster" w:date="2004-12-02T19:17:00Z">
        <w:r>
          <w:rPr/>
          <w:delText>MDS index</w:delText>
        </w:r>
      </w:del>
      <w:del w:id="375" w:author="Ian Foster" w:date="2004-12-03T09:17:00Z">
        <w:r>
          <w:rPr/>
          <w:delText xml:space="preserve"> for</w:delText>
        </w:r>
      </w:del>
      <w:del w:id="376" w:author="Ian Foster" w:date="2004-12-02T19:32:00Z">
        <w:r>
          <w:rPr/>
          <w:delText>m</w:delText>
        </w:r>
      </w:del>
      <w:del w:id="377" w:author="Ian Foster" w:date="2004-12-03T09:17:00Z">
        <w:r>
          <w:rPr/>
          <w:delText xml:space="preserve"> monitoring and discover.</w:delText>
        </w:r>
      </w:del>
      <w:del w:id="378" w:author="Ian Foster" w:date="2004-12-02T19:05:00Z">
        <w:r>
          <w:rPr/>
          <w:delText xml:space="preserve">   </w:delText>
        </w:r>
      </w:del>
      <w:del w:id="379" w:author="Ian Foster" w:date="2004-12-03T09:17:00Z">
        <w:r>
          <w:rPr/>
          <w:delText xml:space="preserve">GRAM and RFT also publish a larger set of service-specific information, as described in the documentation for the service in question. These values are documented in the </w:delText>
        </w:r>
      </w:del>
      <w:del w:id="380" w:author="Ian Foster" w:date="2004-12-02T19:35:00Z">
        <w:r>
          <w:rPr/>
          <w:delText xml:space="preserve">description of the GT4 </w:delText>
        </w:r>
      </w:del>
      <w:del w:id="381" w:author="Ian Foster" w:date="2004-12-03T09:17:00Z">
        <w:r>
          <w:rPr/>
          <w:delText>service</w:delText>
        </w:r>
      </w:del>
      <w:del w:id="382" w:author="Ian Foster" w:date="2004-12-02T19:35:00Z">
        <w:r>
          <w:rPr/>
          <w:delText>s</w:delText>
        </w:r>
      </w:del>
      <w:del w:id="383" w:author="Ian Foster" w:date="2004-12-02T19:33:00Z">
        <w:r>
          <w:rPr/>
          <w:delText>,</w:delText>
        </w:r>
      </w:del>
      <w:del w:id="384" w:author="Ian Foster" w:date="2004-12-02T19:35:00Z">
        <w:r>
          <w:rPr/>
          <w:delText xml:space="preserve"> </w:delText>
        </w:r>
      </w:del>
      <w:del w:id="385" w:author="Ian Foster" w:date="2004-12-02T19:33:00Z">
        <w:r>
          <w:rPr/>
          <w:delText>as well as</w:delText>
        </w:r>
      </w:del>
      <w:del w:id="386" w:author="Ian Foster" w:date="2004-12-03T09:17:00Z">
        <w:r>
          <w:rPr/>
          <w:delText xml:space="preserve"> the GT4 resource properties catalog.</w:delText>
        </w:r>
      </w:del>
      <w:del w:id="387" w:author="Ian Foster" w:date="2004-12-02T19:05:00Z">
        <w:r>
          <w:rPr/>
          <w:delText xml:space="preserve">  </w:delText>
        </w:r>
      </w:del>
      <w:del w:id="388" w:author="Ian Foster" w:date="2004-12-02T19:33:00Z">
        <w:r>
          <w:rPr/>
          <w:delText>Finally,</w:delText>
        </w:r>
      </w:del>
      <w:del w:id="389" w:author="Ian Foster" w:date="2004-12-03T09:17:00Z">
        <w:r>
          <w:rPr/>
          <w:delText xml:space="preserve"> GT4 distribution includes information source executable to enabl</w:delText>
        </w:r>
      </w:del>
      <w:del w:id="390" w:author="Ian Foster" w:date="2004-12-02T19:34:00Z">
        <w:r>
          <w:rPr/>
          <w:delText>ing</w:delText>
        </w:r>
      </w:del>
      <w:del w:id="391" w:author="Ian Foster" w:date="2004-12-03T09:17:00Z">
        <w:r>
          <w:rPr/>
          <w:delText xml:space="preserve"> registering GridFTP and RLS into MDS</w:delText>
        </w:r>
      </w:del>
      <w:del w:id="392" w:author="Ian Foster" w:date="2004-12-02T19:33:00Z">
        <w:r>
          <w:rPr/>
          <w:delText>4 indexes</w:delText>
        </w:r>
      </w:del>
      <w:del w:id="393" w:author="Ian Foster" w:date="2004-12-03T08:49:00Z">
        <w:r>
          <w:rPr/>
          <w:delText xml:space="preserve"> as well</w:delText>
        </w:r>
      </w:del>
      <w:del w:id="394" w:author="Ian Foster" w:date="2004-12-03T09:17:00Z">
        <w:r>
          <w:rPr/>
          <w:delText>.</w:delText>
        </w:r>
      </w:del>
    </w:p>
    <w:p>
      <w:pPr>
        <w:pStyle w:val="Heading3"/>
        <w:widowControl/>
        <w:bidi w:val="0"/>
        <w:spacing w:before="280" w:after="280"/>
        <w:rPr>
          <w:del w:id="398" w:author="Ian Foster" w:date="2004-12-03T10:19:00Z"/>
        </w:rPr>
      </w:pPr>
      <w:del w:id="396" w:author="Ian Foster" w:date="2004-12-03T10:19:00Z">
        <w:r>
          <w:rPr/>
          <w:delText xml:space="preserve">Getting information from </w:delText>
        </w:r>
      </w:del>
      <w:del w:id="397" w:author="Ian Foster" w:date="2004-12-02T22:39:00Z">
        <w:r>
          <w:rPr/>
          <w:delText>MDS4</w:delText>
        </w:r>
      </w:del>
    </w:p>
    <w:p>
      <w:pPr>
        <w:pStyle w:val="Heading3"/>
        <w:widowControl/>
        <w:bidi w:val="0"/>
        <w:spacing w:before="280" w:after="280"/>
        <w:rPr>
          <w:ins w:id="415" w:author="Ian Foster" w:date="2004-12-03T10:24:00Z"/>
        </w:rPr>
      </w:pPr>
      <w:del w:id="399" w:author="Ian Foster" w:date="2004-12-03T08:32:00Z">
        <w:r>
          <w:rPr/>
          <w:delText>As we have explained, the</w:delText>
        </w:r>
      </w:del>
      <w:ins w:id="400" w:author="Ian Foster" w:date="2004-12-03T08:32:00Z">
        <w:r>
          <w:rPr/>
          <w:t>The</w:t>
        </w:r>
      </w:ins>
      <w:r>
        <w:rPr/>
        <w:t xml:space="preserve"> </w:t>
      </w:r>
      <w:r>
        <w:rPr>
          <w:i/>
          <w:iCs/>
        </w:rPr>
        <w:t>MD</w:t>
      </w:r>
      <w:ins w:id="401" w:author="Ian Foster" w:date="2004-12-02T19:18:00Z">
        <w:r>
          <w:rPr>
            <w:i/>
            <w:iCs/>
          </w:rPr>
          <w:t>S-</w:t>
        </w:r>
      </w:ins>
      <w:del w:id="402" w:author="Ian Foster" w:date="2004-12-02T19:18:00Z">
        <w:r>
          <w:rPr>
            <w:i/>
            <w:iCs/>
          </w:rPr>
          <w:delText xml:space="preserve">S4 </w:delText>
        </w:r>
      </w:del>
      <w:r>
        <w:rPr>
          <w:i/>
          <w:iCs/>
        </w:rPr>
        <w:t>Index</w:t>
      </w:r>
      <w:r>
        <w:rPr/>
        <w:t xml:space="preserve"> </w:t>
      </w:r>
      <w:ins w:id="403" w:author="Ian Foster" w:date="2004-12-02T22:35:00Z">
        <w:r>
          <w:rPr/>
          <w:t>s</w:t>
        </w:r>
      </w:ins>
      <w:del w:id="404" w:author="Ian Foster" w:date="2004-12-02T22:35:00Z">
        <w:r>
          <w:rPr/>
          <w:delText>S</w:delText>
        </w:r>
      </w:del>
      <w:r>
        <w:rPr/>
        <w:t>ervice makes data collected from information sources</w:t>
      </w:r>
      <w:ins w:id="405" w:author="Ian Foster" w:date="2004-12-02T22:46:00Z">
        <w:r>
          <w:rPr/>
          <w:t xml:space="preserve"> </w:t>
        </w:r>
      </w:ins>
      <w:del w:id="406" w:author="Ian Foster" w:date="2004-12-02T22:46:00Z">
        <w:r>
          <w:rPr/>
          <w:delText xml:space="preserve">, regardless of their type </w:delText>
        </w:r>
      </w:del>
      <w:r>
        <w:rPr/>
        <w:t xml:space="preserve">available as </w:t>
      </w:r>
      <w:ins w:id="407" w:author="Ian Foster" w:date="2004-12-02T22:35:00Z">
        <w:r>
          <w:rPr/>
          <w:t xml:space="preserve">XML </w:t>
        </w:r>
      </w:ins>
      <w:ins w:id="408" w:author="Ian Foster" w:date="2004-12-02T22:38:00Z">
        <w:r>
          <w:rPr/>
          <w:t>documents</w:t>
        </w:r>
      </w:ins>
      <w:ins w:id="409" w:author="Ian Foster" w:date="2004-12-02T22:40:00Z">
        <w:r>
          <w:rPr/>
          <w:t xml:space="preserve">. </w:t>
        </w:r>
      </w:ins>
      <w:ins w:id="410" w:author="Ian Foster" w:date="2004-12-02T22:46:00Z">
        <w:r>
          <w:rPr/>
          <w:t>More specifically, the</w:t>
        </w:r>
      </w:ins>
      <w:ins w:id="411" w:author="Ian Foster" w:date="2004-12-02T22:40:00Z">
        <w:r>
          <w:rPr/>
          <w:t xml:space="preserve"> data is </w:t>
        </w:r>
      </w:ins>
      <w:ins w:id="412" w:author="Ian Foster" w:date="2004-12-02T22:47:00Z">
        <w:r>
          <w:rPr/>
          <w:t>maintained as</w:t>
        </w:r>
      </w:ins>
      <w:ins w:id="413" w:author="Ian Foster" w:date="2004-12-02T22:35:00Z">
        <w:r>
          <w:rPr/>
          <w:t xml:space="preserve"> WSRF </w:t>
        </w:r>
      </w:ins>
      <w:r>
        <w:rPr/>
        <w:t>resource properties</w:t>
      </w:r>
      <w:ins w:id="414" w:author="Ian Foster" w:date="2004-12-03T10:24:00Z">
        <w:r>
          <w:rPr/>
          <w:t>. Thus:</w:t>
        </w:r>
      </w:ins>
    </w:p>
    <w:p>
      <w:pPr>
        <w:pStyle w:val="NormalWeb"/>
        <w:numPr>
          <w:ilvl w:val="0"/>
          <w:numId w:val="4"/>
        </w:numPr>
        <w:spacing w:before="280" w:after="280"/>
        <w:rPr>
          <w:ins w:id="421" w:author="Ian Foster" w:date="2004-12-03T10:24:00Z"/>
        </w:rPr>
      </w:pPr>
      <w:ins w:id="416" w:author="Ian Foster" w:date="2004-12-03T10:24:00Z">
        <w:r>
          <w:rPr/>
          <w:t>Users can write their own applications that collect information using standard</w:t>
        </w:r>
      </w:ins>
      <w:ins w:id="417" w:author="Ian Foster" w:date="2004-12-03T10:24:00Z">
        <w:r>
          <w:rPr>
            <w:i/>
            <w:iCs/>
          </w:rPr>
          <w:t xml:space="preserve"> Web services interfaces</w:t>
        </w:r>
      </w:ins>
      <w:ins w:id="418" w:author="Ian Foster" w:date="2004-12-03T10:24:00Z">
        <w:r>
          <w:rPr/>
          <w:t>, namely the WSRF get-property and WS-Notification subscribe operations, for which GT4 provides C, Java, and Python APIs</w:t>
        </w:r>
      </w:ins>
      <w:ins w:id="419" w:author="Ian Foster" w:date="2004-12-03T10:26:00Z">
        <w:r>
          <w:rPr/>
          <w:t>.</w:t>
        </w:r>
      </w:ins>
      <w:del w:id="420" w:author="Ian Foster" w:date="2004-12-02T22:47:00Z">
        <w:r>
          <w:rPr/>
          <w:delText xml:space="preserve">. </w:delText>
        </w:r>
      </w:del>
    </w:p>
    <w:p>
      <w:pPr>
        <w:pStyle w:val="NormalWeb"/>
        <w:rPr>
          <w:del w:id="425" w:author="Ian Foster" w:date="2004-12-02T22:49:00Z"/>
        </w:rPr>
      </w:pPr>
      <w:del w:id="422" w:author="Ian Foster" w:date="2004-12-02T22:49:00Z">
        <w:r>
          <w:rPr/>
          <w:delText xml:space="preserve">Users can access this </w:delText>
        </w:r>
      </w:del>
      <w:del w:id="423" w:author="Ian Foster" w:date="2004-12-02T19:18:00Z">
        <w:r>
          <w:rPr/>
          <w:delText xml:space="preserve">collected MDS4 </w:delText>
        </w:r>
      </w:del>
      <w:del w:id="424" w:author="Ian Foster" w:date="2004-12-02T22:49:00Z">
        <w:r>
          <w:rPr/>
          <w:delText>data through four basic mechanisms:</w:delText>
        </w:r>
      </w:del>
    </w:p>
    <w:p>
      <w:pPr>
        <w:pStyle w:val="NormalWeb"/>
        <w:widowControl/>
        <w:numPr>
          <w:ilvl w:val="0"/>
          <w:numId w:val="0"/>
        </w:numPr>
        <w:bidi w:val="0"/>
        <w:spacing w:before="280" w:after="280"/>
        <w:rPr>
          <w:del w:id="437" w:author="Ian Foster" w:date="2004-12-03T10:26:00Z"/>
        </w:rPr>
      </w:pPr>
      <w:del w:id="426" w:author="Ian Foster" w:date="2004-12-02T22:49:00Z">
        <w:r>
          <w:rPr/>
          <w:delText>GT4 includes a</w:delText>
        </w:r>
      </w:del>
      <w:ins w:id="427" w:author="Ian Foster" w:date="2004-12-02T22:49:00Z">
        <w:r>
          <w:rPr/>
          <w:t>The</w:t>
        </w:r>
      </w:ins>
      <w:r>
        <w:rPr/>
        <w:t xml:space="preserve"> command line tool </w:t>
      </w:r>
      <w:del w:id="428" w:author="Ian Foster" w:date="2004-12-02T22:49:00Z">
        <w:r>
          <w:rPr/>
          <w:delText xml:space="preserve">called </w:delText>
        </w:r>
      </w:del>
      <w:r>
        <w:rPr>
          <w:i/>
        </w:rPr>
        <w:t>wsrf-get-property</w:t>
      </w:r>
      <w:r>
        <w:rPr/>
        <w:t xml:space="preserve"> </w:t>
      </w:r>
      <w:del w:id="429" w:author="Ian Foster" w:date="2004-12-02T22:49:00Z">
        <w:r>
          <w:rPr/>
          <w:delText xml:space="preserve">to </w:delText>
        </w:r>
      </w:del>
      <w:ins w:id="430" w:author="Ian Foster" w:date="2004-12-02T22:49:00Z">
        <w:r>
          <w:rPr/>
          <w:t xml:space="preserve">can be used to </w:t>
        </w:r>
      </w:ins>
      <w:r>
        <w:rPr/>
        <w:t>retrieve resource properties</w:t>
      </w:r>
      <w:del w:id="431" w:author="Ian Foster" w:date="2004-12-02T22:51:00Z">
        <w:r>
          <w:rPr/>
          <w:delText xml:space="preserve"> from any WSRF service, including the MDS-Index service</w:delText>
        </w:r>
      </w:del>
      <w:ins w:id="432" w:author="Ian Foster" w:date="2004-12-02T22:52:00Z">
        <w:r>
          <w:rPr/>
          <w:t>, with</w:t>
        </w:r>
      </w:ins>
      <w:del w:id="433" w:author="Ian Foster" w:date="2004-12-02T22:52:00Z">
        <w:r>
          <w:rPr/>
          <w:delText>. This tool allows</w:delText>
        </w:r>
      </w:del>
      <w:r>
        <w:rPr/>
        <w:t xml:space="preserve"> the desired resource property </w:t>
      </w:r>
      <w:del w:id="434" w:author="Ian Foster" w:date="2004-12-02T22:52:00Z">
        <w:r>
          <w:rPr/>
          <w:delText xml:space="preserve">to be </w:delText>
        </w:r>
      </w:del>
      <w:r>
        <w:rPr/>
        <w:t xml:space="preserve">specified </w:t>
      </w:r>
      <w:del w:id="435" w:author="Ian Foster" w:date="2004-12-02T22:52:00Z">
        <w:r>
          <w:rPr/>
          <w:delText xml:space="preserve">with </w:delText>
        </w:r>
      </w:del>
      <w:ins w:id="436" w:author="Ian Foster" w:date="2004-12-02T22:52:00Z">
        <w:r>
          <w:rPr/>
          <w:t xml:space="preserve">via </w:t>
        </w:r>
      </w:ins>
      <w:r>
        <w:rPr/>
        <w:t>an XPath expression.</w:t>
      </w:r>
    </w:p>
    <w:p>
      <w:pPr>
        <w:pStyle w:val="NormalWeb"/>
        <w:widowControl/>
        <w:numPr>
          <w:ilvl w:val="0"/>
          <w:numId w:val="0"/>
        </w:numPr>
        <w:bidi w:val="0"/>
        <w:spacing w:before="280" w:after="280"/>
        <w:rPr>
          <w:ins w:id="439" w:author="Ian Foster" w:date="2004-12-03T10:26:00Z"/>
        </w:rPr>
      </w:pPr>
      <w:ins w:id="438" w:author="Ian Foster" w:date="2004-12-03T10:26:00Z">
        <w:r>
          <w:rPr/>
        </w:r>
      </w:ins>
    </w:p>
    <w:p>
      <w:pPr>
        <w:pStyle w:val="NormalWeb"/>
        <w:numPr>
          <w:ilvl w:val="0"/>
          <w:numId w:val="4"/>
        </w:numPr>
        <w:spacing w:before="0" w:after="280"/>
        <w:rPr/>
      </w:pPr>
      <w:r>
        <w:rPr/>
        <w:t xml:space="preserve">A tool called </w:t>
      </w:r>
      <w:r>
        <w:rPr>
          <w:i/>
        </w:rPr>
        <w:t>WebMDS</w:t>
      </w:r>
      <w:r>
        <w:rPr/>
        <w:t xml:space="preserve"> presents MDS-Index information in a standard web browser. WebMDS is highly configurable, using XLST transformation</w:t>
      </w:r>
      <w:ins w:id="440" w:author="Ian Foster" w:date="2004-12-02T19:11:00Z">
        <w:r>
          <w:rPr/>
          <w:t>s</w:t>
        </w:r>
      </w:ins>
      <w:r>
        <w:rPr/>
        <w:t xml:space="preserve"> to describe how </w:t>
      </w:r>
      <w:del w:id="441" w:author="Ian Foster" w:date="2004-12-02T19:11:00Z">
        <w:r>
          <w:rPr/>
          <w:delText xml:space="preserve">the </w:delText>
        </w:r>
      </w:del>
      <w:ins w:id="442" w:author="Ian Foster" w:date="2004-12-02T19:11:00Z">
        <w:r>
          <w:rPr/>
          <w:t>MDS-</w:t>
        </w:r>
      </w:ins>
      <w:r>
        <w:rPr/>
        <w:t>Index</w:t>
      </w:r>
      <w:del w:id="443" w:author="Ian Foster" w:date="2004-12-02T19:11:00Z">
        <w:r>
          <w:rPr/>
          <w:delText>’s</w:delText>
        </w:r>
      </w:del>
      <w:r>
        <w:rPr/>
        <w:t xml:space="preserve"> resource properties are converted to HTML.</w:t>
      </w:r>
      <w:del w:id="444" w:author="Ian Foster" w:date="2004-12-02T19:05:00Z">
        <w:r>
          <w:rPr/>
          <w:delText xml:space="preserve">  </w:delText>
        </w:r>
      </w:del>
      <w:ins w:id="445" w:author="Ian Foster" w:date="2004-12-02T19:05:00Z">
        <w:r>
          <w:rPr/>
          <w:t xml:space="preserve"> </w:t>
        </w:r>
      </w:ins>
      <w:r>
        <w:rPr/>
        <w:t>Standard transformation</w:t>
      </w:r>
      <w:ins w:id="446" w:author="Ian Foster" w:date="2004-12-02T19:11:00Z">
        <w:r>
          <w:rPr/>
          <w:t>s</w:t>
        </w:r>
      </w:ins>
      <w:r>
        <w:rPr/>
        <w:t xml:space="preserve"> included in GT4 provide an interface that displays overview information, with hyperlinks giving the ability to drill down and view more detailed information about each monitored resource.</w:t>
      </w:r>
      <w:del w:id="447" w:author="Ian Foster" w:date="2004-12-03T10:27:00Z">
        <w:r>
          <w:rPr/>
          <w:delText xml:space="preserve"> WebMDS is included as a technology preview in GT4.</w:delText>
        </w:r>
      </w:del>
    </w:p>
    <w:p>
      <w:pPr>
        <w:pStyle w:val="NormalWeb"/>
        <w:numPr>
          <w:ilvl w:val="0"/>
          <w:numId w:val="9"/>
        </w:numPr>
        <w:spacing w:before="0" w:after="280"/>
        <w:rPr>
          <w:del w:id="454" w:author="Ian Foster" w:date="2004-12-02T22:50:00Z"/>
        </w:rPr>
      </w:pPr>
      <w:del w:id="448" w:author="Ian Foster" w:date="2004-12-02T22:50:00Z">
        <w:r>
          <w:rPr/>
          <w:delText xml:space="preserve">Asynchronous notification of changes in MDS-Index property values can be obtained by using the </w:delText>
        </w:r>
      </w:del>
      <w:del w:id="449" w:author="Ian Foster" w:date="2004-12-02T22:50:00Z">
        <w:r>
          <w:rPr>
            <w:i/>
            <w:iCs/>
          </w:rPr>
          <w:delText>MDS-Trigger</w:delText>
        </w:r>
      </w:del>
      <w:del w:id="450" w:author="Ian Foster" w:date="2004-12-02T22:50:00Z">
        <w:r>
          <w:rPr>
            <w:i/>
          </w:rPr>
          <w:delText xml:space="preserve"> Service</w:delText>
        </w:r>
      </w:del>
      <w:del w:id="451" w:author="Ian Foster" w:date="2004-12-02T22:50:00Z">
        <w:r>
          <w:rPr/>
          <w:delText xml:space="preserve"> that can execute a user-specified program whenever a new value in the MDS-Index matches a user</w:delText>
        </w:r>
      </w:del>
      <w:del w:id="452" w:author="Ian Foster" w:date="2004-12-02T19:12:00Z">
        <w:r>
          <w:rPr/>
          <w:delText xml:space="preserve"> provided</w:delText>
        </w:r>
      </w:del>
      <w:del w:id="453" w:author="Ian Foster" w:date="2004-12-02T22:50:00Z">
        <w:r>
          <w:rPr/>
          <w:delText xml:space="preserve"> matching rule.</w:delText>
        </w:r>
      </w:del>
    </w:p>
    <w:p>
      <w:pPr>
        <w:pStyle w:val="NormalWeb"/>
        <w:widowControl/>
        <w:numPr>
          <w:ilvl w:val="0"/>
          <w:numId w:val="9"/>
        </w:numPr>
        <w:bidi w:val="0"/>
        <w:spacing w:before="0" w:after="280"/>
        <w:rPr>
          <w:ins w:id="470" w:author="Ian Foster" w:date="2004-12-03T08:26:00Z"/>
        </w:rPr>
      </w:pPr>
      <w:del w:id="455" w:author="Ian Foster" w:date="2004-12-03T10:24:00Z">
        <w:r>
          <w:rPr/>
          <w:delText xml:space="preserve">Users can write their own applications that collect information </w:delText>
        </w:r>
      </w:del>
      <w:del w:id="456" w:author="Ian Foster" w:date="2004-12-02T22:51:00Z">
        <w:r>
          <w:rPr/>
          <w:delText xml:space="preserve">from MDS-Index services </w:delText>
        </w:r>
      </w:del>
      <w:del w:id="457" w:author="Ian Foster" w:date="2004-12-03T10:24:00Z">
        <w:r>
          <w:rPr/>
          <w:delText>using the standard WSRF get-property and WS-Notification subscribe operation</w:delText>
        </w:r>
      </w:del>
      <w:del w:id="458" w:author="Ian Foster" w:date="2004-12-02T22:51:00Z">
        <w:r>
          <w:rPr/>
          <w:delText>s.</w:delText>
        </w:r>
      </w:del>
      <w:ins w:id="459" w:author="Ian Foster" w:date="2004-12-02T22:52:00Z">
        <w:r>
          <w:rPr/>
          <w:t xml:space="preserve">The </w:t>
        </w:r>
      </w:ins>
      <w:ins w:id="460" w:author="Ian Foster" w:date="2004-12-02T22:52:00Z">
        <w:r>
          <w:rPr>
            <w:i/>
            <w:iCs/>
          </w:rPr>
          <w:t>MDS-Trigger</w:t>
        </w:r>
      </w:ins>
      <w:ins w:id="461" w:author="Ian Foster" w:date="2004-12-02T22:52:00Z">
        <w:r>
          <w:rPr/>
          <w:t xml:space="preserve"> service</w:t>
        </w:r>
      </w:ins>
      <w:ins w:id="462" w:author="Ian Foster" w:date="2004-12-03T09:45:00Z">
        <w:r>
          <w:rPr/>
          <w:t xml:space="preserve"> </w:t>
        </w:r>
      </w:ins>
      <w:ins w:id="463" w:author="Ian Foster" w:date="2004-12-03T10:19:00Z">
        <w:r>
          <w:rPr/>
          <w:t xml:space="preserve">defines a Web service interface that </w:t>
        </w:r>
      </w:ins>
      <w:ins w:id="464" w:author="Ian Foster" w:date="2004-12-02T22:53:00Z">
        <w:r>
          <w:rPr/>
          <w:t>allows a client to register a</w:t>
        </w:r>
      </w:ins>
      <w:ins w:id="465" w:author="Ian Foster" w:date="2004-12-03T08:45:00Z">
        <w:r>
          <w:rPr/>
          <w:t>n Xpath query and</w:t>
        </w:r>
      </w:ins>
      <w:ins w:id="466" w:author="Ian Foster" w:date="2004-12-02T22:53:00Z">
        <w:r>
          <w:rPr/>
          <w:t xml:space="preserve"> </w:t>
        </w:r>
      </w:ins>
      <w:ins w:id="467" w:author="Ian Foster" w:date="2004-12-03T08:46:00Z">
        <w:r>
          <w:rPr/>
          <w:t>a</w:t>
        </w:r>
      </w:ins>
      <w:ins w:id="468" w:author="Ian Foster" w:date="2004-12-02T22:53:00Z">
        <w:r>
          <w:rPr/>
          <w:t xml:space="preserve"> program to be executed whenever a new value </w:t>
        </w:r>
      </w:ins>
      <w:ins w:id="469" w:author="Ian Foster" w:date="2004-12-02T22:50:00Z">
        <w:r>
          <w:rPr/>
          <w:t>matches a user-supplied matching rule.</w:t>
        </w:r>
      </w:ins>
    </w:p>
    <w:p>
      <w:pPr>
        <w:pStyle w:val="NormalWeb"/>
        <w:tabs>
          <w:tab w:val="clear" w:pos="720"/>
          <w:tab w:val="left" w:pos="4140" w:leader="none"/>
        </w:tabs>
        <w:rPr>
          <w:ins w:id="483" w:author="Ian Foster" w:date="2004-12-03T08:26:00Z"/>
        </w:rPr>
      </w:pPr>
      <w:ins w:id="471" w:author="Ian Foster" w:date="2004-12-03T08:47:00Z">
        <w:r>
          <w:rPr/>
          <w:t xml:space="preserve">The </w:t>
        </w:r>
      </w:ins>
      <w:ins w:id="472" w:author="Ian Foster" w:date="2004-12-03T08:47:00Z">
        <w:r>
          <w:rPr>
            <w:i/>
            <w:iCs/>
          </w:rPr>
          <w:t>MDS-Archiver</w:t>
        </w:r>
      </w:ins>
      <w:ins w:id="473" w:author="Ian Foster" w:date="2004-12-03T08:47:00Z">
        <w:r>
          <w:rPr/>
          <w:t xml:space="preserve"> service </w:t>
        </w:r>
      </w:ins>
      <w:ins w:id="474" w:author="Ian Foster" w:date="2004-12-03T08:51:00Z">
        <w:r>
          <w:rPr/>
          <w:t>stor</w:t>
        </w:r>
      </w:ins>
      <w:ins w:id="475" w:author="Ian Foster" w:date="2004-12-03T10:09:00Z">
        <w:r>
          <w:rPr/>
          <w:t>es</w:t>
        </w:r>
      </w:ins>
      <w:ins w:id="476" w:author="Ian Foster" w:date="2004-12-03T08:51:00Z">
        <w:r>
          <w:rPr/>
          <w:t xml:space="preserve"> </w:t>
        </w:r>
      </w:ins>
      <w:ins w:id="477" w:author="Ian Foster" w:date="2004-12-03T10:09:00Z">
        <w:r>
          <w:rPr/>
          <w:t>all</w:t>
        </w:r>
      </w:ins>
      <w:ins w:id="478" w:author="Ian Foster" w:date="2004-12-03T08:51:00Z">
        <w:r>
          <w:rPr/>
          <w:t xml:space="preserve"> values </w:t>
        </w:r>
      </w:ins>
      <w:ins w:id="479" w:author="Ian Foster" w:date="2004-12-03T10:09:00Z">
        <w:r>
          <w:rPr/>
          <w:t xml:space="preserve">received from information sources </w:t>
        </w:r>
      </w:ins>
      <w:ins w:id="480" w:author="Ian Foster" w:date="2004-12-03T08:51:00Z">
        <w:r>
          <w:rPr/>
          <w:t>in persistent storage</w:t>
        </w:r>
      </w:ins>
      <w:ins w:id="481" w:author="Ian Foster" w:date="2004-12-03T08:48:00Z">
        <w:r>
          <w:rPr/>
          <w:t>.</w:t>
        </w:r>
      </w:ins>
      <w:ins w:id="482" w:author="Ian Foster" w:date="2004-12-03T08:52:00Z">
        <w:r>
          <w:rPr/>
          <w:t xml:space="preserve"> Client requests can then specify a time range for which data values are required.</w:t>
        </w:r>
      </w:ins>
    </w:p>
    <w:p>
      <w:pPr>
        <w:pStyle w:val="Heading3"/>
        <w:rPr>
          <w:ins w:id="485" w:author="Ian Foster" w:date="2004-12-03T09:17:00Z"/>
        </w:rPr>
      </w:pPr>
      <w:ins w:id="484" w:author="Ian Foster" w:date="2004-12-03T09:17:00Z">
        <w:r>
          <w:rPr/>
          <w:t>GT4’s Built-In Information Sources</w:t>
        </w:r>
      </w:ins>
    </w:p>
    <w:p>
      <w:pPr>
        <w:pStyle w:val="Normal"/>
        <w:rPr>
          <w:ins w:id="487" w:author="Ian Foster" w:date="2004-12-03T09:17:00Z"/>
        </w:rPr>
      </w:pPr>
      <w:ins w:id="486" w:author="Ian Foster" w:date="2004-12-03T09:17:00Z">
        <w:r>
          <w:rPr/>
          <w:t>GT4 is configured to use MDS4 mechanisms to good effect itself, for discovery and monitoring of GT4 services, as follows:</w:t>
        </w:r>
      </w:ins>
    </w:p>
    <w:p>
      <w:pPr>
        <w:pStyle w:val="Normal"/>
        <w:numPr>
          <w:ilvl w:val="0"/>
          <w:numId w:val="8"/>
        </w:numPr>
        <w:rPr>
          <w:ins w:id="491" w:author="Ian Foster" w:date="2004-12-03T09:17:00Z"/>
        </w:rPr>
      </w:pPr>
      <w:ins w:id="488" w:author="Ian Foster" w:date="2004-12-03T09:17:00Z">
        <w:r>
          <w:rPr/>
          <w:t xml:space="preserve">Every GT4 Web service supports a minimal set of resource properties (an informal service name and a service startup time) and thus can be registered easily into </w:t>
        </w:r>
      </w:ins>
      <w:ins w:id="489" w:author="Ian Foster" w:date="2004-12-03T10:09:00Z">
        <w:r>
          <w:rPr/>
          <w:t>one or more aggregators for mon</w:t>
        </w:r>
      </w:ins>
      <w:ins w:id="490" w:author="Ian Foster" w:date="2004-12-03T09:17:00Z">
        <w:r>
          <w:rPr/>
          <w:t>itoring and discovery.</w:t>
        </w:r>
      </w:ins>
    </w:p>
    <w:p>
      <w:pPr>
        <w:pStyle w:val="Normal"/>
        <w:numPr>
          <w:ilvl w:val="0"/>
          <w:numId w:val="8"/>
        </w:numPr>
        <w:rPr>
          <w:ins w:id="493" w:author="Ian Foster" w:date="2004-12-03T09:17:00Z"/>
        </w:rPr>
      </w:pPr>
      <w:ins w:id="492" w:author="Ian Foster" w:date="2004-12-03T09:17:00Z">
        <w:r>
          <w:rPr/>
          <w:t>Two GT4 Web services, GRAM and RFT, also publish a larger set of service-specific information, as described in the documentation for the service in question. These values are documented in the service descriptions and also in the GT4 resource properties catalog.</w:t>
        </w:r>
      </w:ins>
    </w:p>
    <w:p>
      <w:pPr>
        <w:pStyle w:val="Normal"/>
        <w:numPr>
          <w:ilvl w:val="0"/>
          <w:numId w:val="8"/>
        </w:numPr>
        <w:rPr>
          <w:ins w:id="497" w:author="Ian Foster" w:date="2004-12-03T09:17:00Z"/>
        </w:rPr>
      </w:pPr>
      <w:ins w:id="494" w:author="Ian Foster" w:date="2004-12-03T09:17:00Z">
        <w:r>
          <w:rPr/>
          <w:t xml:space="preserve">The GT4 distribution also includes information source executables to enable registering GridFTP and RLS into </w:t>
        </w:r>
      </w:ins>
      <w:ins w:id="495" w:author="Ian Foster" w:date="2004-12-03T10:10:00Z">
        <w:r>
          <w:rPr/>
          <w:t>aggregators</w:t>
        </w:r>
      </w:ins>
      <w:ins w:id="496" w:author="Ian Foster" w:date="2004-12-03T09:17:00Z">
        <w:r>
          <w:rPr/>
          <w:t>.</w:t>
        </w:r>
      </w:ins>
    </w:p>
    <w:p>
      <w:pPr>
        <w:pStyle w:val="Heading3"/>
        <w:rPr>
          <w:ins w:id="499" w:author="Ian Foster" w:date="2004-12-03T09:17:00Z"/>
        </w:rPr>
      </w:pPr>
      <w:ins w:id="498" w:author="Ian Foster" w:date="2004-12-03T09:17:00Z">
        <w:r>
          <w:rPr/>
          <w:t>Capabilities of a Basic MDS4 Deployment</w:t>
        </w:r>
      </w:ins>
    </w:p>
    <w:p>
      <w:pPr>
        <w:pStyle w:val="NormalWeb"/>
        <w:rPr>
          <w:ins w:id="501" w:author="Ian Foster" w:date="2004-12-03T09:17:00Z"/>
        </w:rPr>
      </w:pPr>
      <w:ins w:id="500" w:author="Ian Foster" w:date="2004-12-03T09:17:00Z">
        <w:r>
          <w:rPr/>
          <w:t>Every standard GT4 Web services container includes a default MDS-Index service with which any GT4 services running in that container (e.g., GRAM, CAS, RFT) are automatically registered. Thus, each installation on a platform has an index that allows one to discover what services are available.</w:t>
        </w:r>
      </w:ins>
    </w:p>
    <w:p>
      <w:pPr>
        <w:pStyle w:val="NormalWeb"/>
        <w:rPr>
          <w:ins w:id="503" w:author="Ian Foster" w:date="2004-12-03T09:17:00Z"/>
        </w:rPr>
      </w:pPr>
      <w:ins w:id="502" w:author="Ian Foster" w:date="2004-12-03T09:17:00Z">
        <w:r>
          <w:rPr/>
          <w:t>In addition, virtual organizations (VOs) often need to keep track of all the WS-Resources that are available to it. To accommodate this common case, GT4 also provides a simple method for specifying one or more default indexes to be a VO-wide MDS-Index so that each WS-Resource registered to a default MDS-Index is also registered in the VO MDS-Index.</w:t>
        </w:r>
      </w:ins>
    </w:p>
    <w:p>
      <w:pPr>
        <w:pStyle w:val="Heading3"/>
        <w:rPr>
          <w:del w:id="505" w:author="Ian Foster" w:date="2004-12-03T09:24:00Z"/>
        </w:rPr>
      </w:pPr>
      <w:del w:id="504" w:author="Ian Foster" w:date="2004-12-03T09:24:00Z">
        <w:r>
          <w:rPr/>
          <w:delText>Features and Behavior</w:delText>
        </w:r>
      </w:del>
    </w:p>
    <w:p>
      <w:pPr>
        <w:pStyle w:val="NormalWeb"/>
        <w:rPr>
          <w:del w:id="507" w:author="Ian Foster" w:date="2004-12-03T09:24:00Z"/>
        </w:rPr>
      </w:pPr>
      <w:del w:id="506" w:author="Ian Foster" w:date="2004-12-03T09:24:00Z">
        <w:r>
          <w:rPr/>
          <w:delText>MDS4 has a number of features that are sometimes surprising to new users, but are necessary due to Grid scalability and policy issues.</w:delText>
        </w:r>
      </w:del>
    </w:p>
    <w:p>
      <w:pPr>
        <w:pStyle w:val="Normal"/>
        <w:rPr>
          <w:del w:id="509" w:author="Ian Foster" w:date="2004-12-03T09:24:00Z"/>
        </w:rPr>
      </w:pPr>
      <w:del w:id="508" w:author="Ian Foster" w:date="2004-12-03T09:24:00Z">
        <w:r>
          <w:rPr/>
          <w:delText>MDS-Indexes can be arranged in hierarchies, but there is no single global MDS-Index operated by “Globus” (or anyone else) that provides information about every resource or service deployed in the world. This lack of a global MDS-Index is deliberate, as each deployment will have different policies on who can access its resources. Specific “Grids” may of course operate an MDS-Index service that keeps track of the resources and services available within their specific virtual organization.</w:delText>
        </w:r>
      </w:del>
    </w:p>
    <w:p>
      <w:pPr>
        <w:pStyle w:val="Normal"/>
        <w:rPr>
          <w:del w:id="511" w:author="Ian Foster" w:date="2004-12-03T09:24:00Z"/>
        </w:rPr>
      </w:pPr>
      <w:del w:id="510" w:author="Ian Foster" w:date="2004-12-03T09:24:00Z">
        <w:r>
          <w:rPr/>
        </w:r>
      </w:del>
    </w:p>
    <w:p>
      <w:pPr>
        <w:pStyle w:val="Heading3"/>
        <w:rPr>
          <w:del w:id="519" w:author="Ian Foster" w:date="2004-12-03T09:24:00Z"/>
        </w:rPr>
      </w:pPr>
      <w:del w:id="512" w:author="Ian Foster" w:date="2004-12-03T09:24:00Z">
        <w:r>
          <w:rPr/>
          <w:delText xml:space="preserve">The presence of a </w:delText>
        </w:r>
      </w:del>
      <w:del w:id="513" w:author="Ian Foster" w:date="2004-12-03T09:20:00Z">
        <w:r>
          <w:rPr/>
          <w:delText xml:space="preserve">resource </w:delText>
        </w:r>
      </w:del>
      <w:del w:id="514" w:author="Ian Foster" w:date="2004-12-03T09:24:00Z">
        <w:r>
          <w:rPr/>
          <w:delText xml:space="preserve">in an MDS-Index makes no guarantee about the availability of </w:delText>
        </w:r>
      </w:del>
      <w:del w:id="515" w:author="Ian Foster" w:date="2004-12-03T09:20:00Z">
        <w:r>
          <w:rPr/>
          <w:delText xml:space="preserve">the </w:delText>
        </w:r>
      </w:del>
      <w:del w:id="516" w:author="Ian Foster" w:date="2004-12-03T09:24:00Z">
        <w:r>
          <w:rPr/>
          <w:delText xml:space="preserve">resource </w:delText>
        </w:r>
      </w:del>
      <w:del w:id="517" w:author="Ian Foster" w:date="2004-12-03T09:20:00Z">
        <w:r>
          <w:rPr/>
          <w:delText>for users of that MDS-Index</w:delText>
        </w:r>
      </w:del>
      <w:del w:id="518" w:author="Ian Foster" w:date="2004-12-03T09:24:00Z">
        <w:r>
          <w:rPr/>
          <w:delText>. An MDS-Index provides an indication that certain resources are likely to be useful, but the ultimate decision about whether the resources can be used is left to direct negotiation between user and resource. A user who has decided on a particular resource to use based on MDS-Index information might still find they are not authorized when they submit a job. This means that MDS-Index does not need to keep track of policy information (something that is hard to do concisely) and that resources do not need to reveal their policies publicly.</w:delText>
        </w:r>
      </w:del>
    </w:p>
    <w:p>
      <w:pPr>
        <w:pStyle w:val="Heading3"/>
        <w:rPr>
          <w:del w:id="523" w:author="Ian Foster" w:date="2004-12-03T09:24:00Z"/>
        </w:rPr>
      </w:pPr>
      <w:del w:id="520" w:author="Ian Foster" w:date="2004-12-03T09:24:00Z">
        <w:r>
          <w:rPr/>
          <w:delText>MDS has a soft consistency model. Published information is recent, but not guaranteed to be the absolute latest. This approach allows load caused by information updates to be reduced at the expense of having slightly older information. This delay is generally not a problem</w:delText>
        </w:r>
      </w:del>
      <w:del w:id="521" w:author="Ian Foster" w:date="2004-12-03T09:15:00Z">
        <w:r>
          <w:rPr/>
          <w:delText xml:space="preserve"> - </w:delText>
        </w:r>
      </w:del>
      <w:del w:id="522" w:author="Ian Foster" w:date="2004-12-03T09:24:00Z">
        <w:r>
          <w:rPr/>
          <w:delText>for example, it is generally acceptable to know the amount of free disk space on a system 5 minutes ago (rather than 2 seconds ago).</w:delText>
        </w:r>
      </w:del>
    </w:p>
    <w:p>
      <w:pPr>
        <w:pStyle w:val="Heading3"/>
        <w:rPr>
          <w:del w:id="529" w:author="Ian Foster" w:date="2004-12-03T09:24:00Z"/>
        </w:rPr>
      </w:pPr>
      <w:del w:id="524" w:author="Ian Foster" w:date="2004-12-03T09:24:00Z">
        <w:r>
          <w:rPr/>
          <w:delText xml:space="preserve">Each registration into an MDS-Index is subject to soft-state lifetime management: registrations have expiry times and must be periodically renewed to indicate the continued existence of the resource. </w:delText>
        </w:r>
      </w:del>
      <w:del w:id="525" w:author="Ian Foster" w:date="2004-12-03T09:14:00Z">
        <w:r>
          <w:rPr/>
          <w:delText>This allows</w:delText>
        </w:r>
      </w:del>
      <w:del w:id="526" w:author="Ian Foster" w:date="2004-12-03T09:24:00Z">
        <w:r>
          <w:rPr/>
          <w:delText xml:space="preserve"> each MDS-Index </w:delText>
        </w:r>
      </w:del>
      <w:del w:id="527" w:author="Ian Foster" w:date="2004-12-03T09:15:00Z">
        <w:r>
          <w:rPr/>
          <w:delText>to be</w:delText>
        </w:r>
      </w:del>
      <w:del w:id="528" w:author="Ian Foster" w:date="2004-12-03T09:24:00Z">
        <w:r>
          <w:rPr/>
          <w:delText xml:space="preserve"> self-cleaning, with outdated entries disappearing automatically when they cease to renew their registrations.</w:delText>
        </w:r>
      </w:del>
    </w:p>
    <w:p>
      <w:pPr>
        <w:pStyle w:val="Heading3"/>
        <w:widowControl/>
        <w:bidi w:val="0"/>
        <w:rPr>
          <w:del w:id="531" w:author="Ian Foster" w:date="2004-12-03T09:17:00Z"/>
        </w:rPr>
      </w:pPr>
      <w:del w:id="530" w:author="Ian Foster" w:date="2004-12-03T09:17:00Z">
        <w:r>
          <w:rPr/>
          <w:delText>Capabilities of a Basic MDS4 Deployment</w:delText>
        </w:r>
      </w:del>
    </w:p>
    <w:p>
      <w:pPr>
        <w:pStyle w:val="Heading3"/>
        <w:rPr>
          <w:del w:id="550" w:author="Ian Foster" w:date="2004-12-03T09:17:00Z"/>
        </w:rPr>
      </w:pPr>
      <w:del w:id="532" w:author="Ian Foster" w:date="2004-12-03T09:17:00Z">
        <w:r>
          <w:rPr/>
          <w:delText xml:space="preserve">Every standard </w:delText>
        </w:r>
      </w:del>
      <w:del w:id="533" w:author="Ian Foster" w:date="2004-12-02T22:57:00Z">
        <w:r>
          <w:rPr/>
          <w:delText>installation</w:delText>
        </w:r>
      </w:del>
      <w:del w:id="534" w:author="Ian Foster" w:date="2004-12-03T09:17:00Z">
        <w:r>
          <w:rPr/>
          <w:delText xml:space="preserve"> </w:delText>
        </w:r>
      </w:del>
      <w:del w:id="535" w:author="Ian Foster" w:date="2004-12-02T22:57:00Z">
        <w:r>
          <w:rPr/>
          <w:delText xml:space="preserve">of GT4 </w:delText>
        </w:r>
      </w:del>
      <w:del w:id="536" w:author="Ian Foster" w:date="2004-12-03T09:17:00Z">
        <w:r>
          <w:rPr/>
          <w:delText>includes a default MDS</w:delText>
        </w:r>
      </w:del>
      <w:del w:id="537" w:author="Ian Foster" w:date="2004-12-02T22:57:00Z">
        <w:r>
          <w:rPr/>
          <w:delText xml:space="preserve">4 </w:delText>
        </w:r>
      </w:del>
      <w:del w:id="538" w:author="Ian Foster" w:date="2004-12-03T09:17:00Z">
        <w:r>
          <w:rPr/>
          <w:delText xml:space="preserve">Index service which </w:delText>
        </w:r>
      </w:del>
      <w:del w:id="539" w:author="Ian Foster" w:date="2004-12-03T09:12:00Z">
        <w:r>
          <w:rPr/>
          <w:delText xml:space="preserve">essential </w:delText>
        </w:r>
      </w:del>
      <w:del w:id="540" w:author="Ian Foster" w:date="2004-12-03T09:17:00Z">
        <w:r>
          <w:rPr/>
          <w:delText xml:space="preserve">GT4 </w:delText>
        </w:r>
      </w:del>
      <w:del w:id="541" w:author="Ian Foster" w:date="2004-12-02T22:57:00Z">
        <w:r>
          <w:rPr/>
          <w:delText>WS-resources</w:delText>
        </w:r>
      </w:del>
      <w:del w:id="542" w:author="Ian Foster" w:date="2004-12-03T09:17:00Z">
        <w:r>
          <w:rPr/>
          <w:delText xml:space="preserve"> (GRAM, CAS, R</w:delText>
        </w:r>
      </w:del>
      <w:del w:id="543" w:author="Ian Foster" w:date="2004-12-02T22:57:00Z">
        <w:r>
          <w:rPr/>
          <w:delText>TF</w:delText>
        </w:r>
      </w:del>
      <w:del w:id="544" w:author="Ian Foster" w:date="2004-12-03T09:17:00Z">
        <w:r>
          <w:rPr/>
          <w:delText>) are automatically register.</w:delText>
        </w:r>
      </w:del>
      <w:del w:id="545" w:author="Ian Foster" w:date="2004-12-02T19:05:00Z">
        <w:r>
          <w:rPr/>
          <w:delText xml:space="preserve">  </w:delText>
        </w:r>
      </w:del>
      <w:del w:id="546" w:author="Ian Foster" w:date="2004-12-03T09:17:00Z">
        <w:r>
          <w:rPr/>
          <w:delText xml:space="preserve">Thus each installation on a platform has an index that allows one to discover what </w:delText>
        </w:r>
      </w:del>
      <w:del w:id="547" w:author="Ian Foster" w:date="2004-12-02T22:57:00Z">
        <w:r>
          <w:rPr/>
          <w:delText>WS-Resources</w:delText>
        </w:r>
      </w:del>
      <w:del w:id="548" w:author="Ian Foster" w:date="2004-12-03T09:17:00Z">
        <w:r>
          <w:rPr/>
          <w:delText xml:space="preserve"> are available.</w:delText>
        </w:r>
      </w:del>
      <w:del w:id="549" w:author="Ian Foster" w:date="2004-12-03T09:12:00Z">
        <w:r>
          <w:rPr/>
          <w:delText xml:space="preserve"> </w:delText>
        </w:r>
      </w:del>
    </w:p>
    <w:p>
      <w:pPr>
        <w:pStyle w:val="Heading3"/>
        <w:rPr>
          <w:del w:id="561" w:author="Ian Foster" w:date="2004-12-03T09:17:00Z"/>
        </w:rPr>
      </w:pPr>
      <w:del w:id="551" w:author="Ian Foster" w:date="2004-12-03T09:17:00Z">
        <w:r>
          <w:rPr/>
          <w:delText>In addition, virtual organizations (VOs) often need to keep track of all the WS-Resources that are available to it. To accommodate this common case, GT4 also provides a simple method for specifying one or more default indexes to be a VO</w:delText>
        </w:r>
      </w:del>
      <w:del w:id="552" w:author="Ian Foster" w:date="2004-12-02T23:02:00Z">
        <w:r>
          <w:rPr/>
          <w:delText xml:space="preserve"> </w:delText>
        </w:r>
      </w:del>
      <w:del w:id="553" w:author="Ian Foster" w:date="2004-12-03T09:17:00Z">
        <w:r>
          <w:rPr/>
          <w:delText xml:space="preserve">wide </w:delText>
        </w:r>
      </w:del>
      <w:del w:id="554" w:author="Ian Foster" w:date="2004-12-02T19:17:00Z">
        <w:r>
          <w:rPr/>
          <w:delText>MDS Index</w:delText>
        </w:r>
      </w:del>
      <w:del w:id="555" w:author="Ian Foster" w:date="2004-12-03T09:17:00Z">
        <w:r>
          <w:rPr/>
          <w:delText xml:space="preserve"> so that each WS-Resource registered to a default </w:delText>
        </w:r>
      </w:del>
      <w:del w:id="556" w:author="Ian Foster" w:date="2004-12-02T19:17:00Z">
        <w:r>
          <w:rPr/>
          <w:delText>MDS Index</w:delText>
        </w:r>
      </w:del>
      <w:del w:id="557" w:author="Ian Foster" w:date="2004-12-03T09:17:00Z">
        <w:r>
          <w:rPr/>
          <w:delText xml:space="preserve"> is also registered in the VO </w:delText>
        </w:r>
      </w:del>
      <w:del w:id="558" w:author="Ian Foster" w:date="2004-12-02T19:17:00Z">
        <w:r>
          <w:rPr/>
          <w:delText>MDS Index</w:delText>
        </w:r>
      </w:del>
      <w:del w:id="559" w:author="Ian Foster" w:date="2004-12-03T09:17:00Z">
        <w:r>
          <w:rPr/>
          <w:delText>.</w:delText>
        </w:r>
      </w:del>
      <w:del w:id="560" w:author="Ian Foster" w:date="2004-12-02T23:02:00Z">
        <w:r>
          <w:rPr/>
          <w:delText xml:space="preserve"> </w:delText>
        </w:r>
      </w:del>
    </w:p>
    <w:p>
      <w:pPr>
        <w:pStyle w:val="Heading3"/>
        <w:rPr>
          <w:del w:id="563" w:author="Ian Foster" w:date="2004-12-03T09:13:00Z"/>
        </w:rPr>
      </w:pPr>
      <w:del w:id="562" w:author="Ian Foster" w:date="2004-12-03T09:13:00Z">
        <w:r>
          <w:rPr/>
          <w:delText xml:space="preserve">MDS4 is also easily reconfigurable to accommodate a wide range of monitoring and discovery scenarios. MDS4 defines a set of </w:delText>
        </w:r>
      </w:del>
    </w:p>
    <w:p>
      <w:pPr>
        <w:pStyle w:val="Heading3"/>
        <w:rPr/>
      </w:pPr>
      <w:bookmarkStart w:id="2" w:name="relateddocs"/>
      <w:bookmarkEnd w:id="2"/>
      <w:r>
        <w:rPr/>
        <w:t>Performance Characteristics</w:t>
      </w:r>
    </w:p>
    <w:p>
      <w:pPr>
        <w:pStyle w:val="Normal"/>
        <w:rPr>
          <w:del w:id="580" w:author="Ian Foster" w:date="2004-12-03T08:24:00Z"/>
        </w:rPr>
      </w:pPr>
      <w:ins w:id="564" w:author="Ian Foster" w:date="2004-12-03T08:24:00Z">
        <w:r>
          <w:rPr/>
          <w:t xml:space="preserve">We only have very preliminary performance data at this time. These data suggest that </w:t>
        </w:r>
      </w:ins>
      <w:ins w:id="565" w:author="Ian Foster" w:date="2004-12-03T10:10:00Z">
        <w:r>
          <w:rPr/>
          <w:t>MDS4</w:t>
        </w:r>
      </w:ins>
      <w:ins w:id="566" w:author="Ian Foster" w:date="2004-12-03T08:24:00Z">
        <w:r>
          <w:rPr/>
          <w:t xml:space="preserve"> </w:t>
        </w:r>
      </w:ins>
      <w:ins w:id="567" w:author="Ian Foster" w:date="2004-12-03T10:10:00Z">
        <w:r>
          <w:rPr/>
          <w:t>aggregators</w:t>
        </w:r>
      </w:ins>
      <w:ins w:id="568" w:author="Ian Foster" w:date="2004-12-03T08:24:00Z">
        <w:r>
          <w:rPr/>
          <w:t xml:space="preserve"> can support query rates o</w:t>
        </w:r>
      </w:ins>
      <w:ins w:id="569" w:author="Ian Foster" w:date="2004-12-03T09:04:00Z">
        <w:r>
          <w:rPr/>
          <w:t xml:space="preserve">f the order of tens of </w:t>
        </w:r>
      </w:ins>
      <w:ins w:id="570" w:author="Ian Foster" w:date="2004-12-03T08:25:00Z">
        <w:r>
          <w:rPr/>
          <w:t>queries per second</w:t>
        </w:r>
      </w:ins>
      <w:ins w:id="571" w:author="Ian Foster" w:date="2004-12-03T08:33:00Z">
        <w:r>
          <w:rPr/>
          <w:t xml:space="preserve"> </w:t>
        </w:r>
      </w:ins>
      <w:ins w:id="572" w:author="Ian Foster" w:date="2004-12-03T09:03:00Z">
        <w:r>
          <w:rPr/>
          <w:t xml:space="preserve">(depending on data sizes) </w:t>
        </w:r>
      </w:ins>
      <w:ins w:id="573" w:author="Ian Foster" w:date="2004-12-03T08:33:00Z">
        <w:r>
          <w:rPr/>
          <w:t xml:space="preserve">and </w:t>
        </w:r>
      </w:ins>
      <w:ins w:id="574" w:author="Ian Foster" w:date="2004-12-03T09:05:00Z">
        <w:r>
          <w:rPr/>
          <w:t>a few hundred i</w:t>
        </w:r>
      </w:ins>
      <w:ins w:id="575" w:author="Ian Foster" w:date="2004-12-03T08:33:00Z">
        <w:r>
          <w:rPr/>
          <w:t>nformation sources, depending on registration and information update rates.</w:t>
        </w:r>
      </w:ins>
      <w:ins w:id="576" w:author="Ian Foster" w:date="2004-12-03T09:05:00Z">
        <w:r>
          <w:rPr/>
          <w:t xml:space="preserve"> </w:t>
        </w:r>
      </w:ins>
      <w:ins w:id="577" w:author="Ian Foster" w:date="2004-12-03T09:14:00Z">
        <w:r>
          <w:rPr/>
          <w:t xml:space="preserve">We emphasize that these are not accurate data. </w:t>
        </w:r>
      </w:ins>
      <w:ins w:id="578" w:author="Ian Foster" w:date="2004-12-03T09:05:00Z">
        <w:r>
          <w:rPr/>
          <w:t>We welcome feedback on application requirements.</w:t>
        </w:r>
      </w:ins>
      <w:del w:id="579" w:author="Ian Foster" w:date="2004-12-03T08:24:00Z">
        <w:r>
          <w:rPr/>
          <w:delText>TBD: Explain expected performance, and thus what you can and cannot do.</w:delText>
        </w:r>
      </w:del>
    </w:p>
    <w:p>
      <w:pPr>
        <w:pStyle w:val="Normal"/>
        <w:rPr/>
      </w:pPr>
      <w:r>
        <w:rPr/>
      </w:r>
    </w:p>
    <w:p>
      <w:pPr>
        <w:pStyle w:val="Normal"/>
        <w:rPr>
          <w:del w:id="582" w:author="Ian Foster" w:date="2004-12-03T08:24:00Z"/>
        </w:rPr>
      </w:pPr>
      <w:del w:id="581" w:author="Ian Foster" w:date="2004-12-03T08:24:00Z">
        <w:r>
          <w:rPr/>
          <w:delText>JMS says: The version we publish this week – and we NEED to get this out this week – will not have this information in it.</w:delText>
        </w:r>
      </w:del>
    </w:p>
    <w:p>
      <w:pPr>
        <w:pStyle w:val="Normal"/>
        <w:rPr>
          <w:del w:id="583" w:author="Ian Foster" w:date="2004-12-03T09:12:00Z"/>
        </w:rPr>
      </w:pPr>
      <w:r>
        <w:rPr/>
        <w:t>MDS4 and MDS2 Compared</w:t>
      </w:r>
    </w:p>
    <w:p>
      <w:pPr>
        <w:pStyle w:val="Normal"/>
        <w:rPr>
          <w:ins w:id="585" w:author="Ian Foster" w:date="2004-12-02T19:09:00Z"/>
        </w:rPr>
      </w:pPr>
      <w:ins w:id="584" w:author="Ian Foster" w:date="2004-12-02T19:09:00Z">
        <w:r>
          <w:rPr/>
        </w:r>
      </w:ins>
    </w:p>
    <w:p>
      <w:pPr>
        <w:pStyle w:val="Normal"/>
        <w:rPr>
          <w:ins w:id="596" w:author="Ian Foster" w:date="2004-12-03T09:06:00Z"/>
        </w:rPr>
      </w:pPr>
      <w:r>
        <w:rPr/>
        <w:t xml:space="preserve">MDS4 </w:t>
      </w:r>
      <w:del w:id="586" w:author="Ian Foster" w:date="2004-12-03T09:05:00Z">
        <w:r>
          <w:rPr/>
          <w:delText xml:space="preserve">has </w:delText>
        </w:r>
      </w:del>
      <w:del w:id="587" w:author="Ian Foster" w:date="2004-12-03T09:07:00Z">
        <w:r>
          <w:rPr/>
          <w:delText xml:space="preserve">features </w:delText>
        </w:r>
      </w:del>
      <w:del w:id="588" w:author="Ian Foster" w:date="2004-12-03T09:05:00Z">
        <w:r>
          <w:rPr/>
          <w:delText xml:space="preserve">that </w:delText>
        </w:r>
      </w:del>
      <w:del w:id="589" w:author="Ian Foster" w:date="2004-12-03T09:07:00Z">
        <w:r>
          <w:rPr/>
          <w:delText>are</w:delText>
        </w:r>
      </w:del>
      <w:ins w:id="590" w:author="Ian Foster" w:date="2004-12-03T09:07:00Z">
        <w:r>
          <w:rPr/>
          <w:t>has</w:t>
        </w:r>
      </w:ins>
      <w:r>
        <w:rPr/>
        <w:t xml:space="preserve"> similar </w:t>
      </w:r>
      <w:ins w:id="591" w:author="Ian Foster" w:date="2004-12-03T09:07:00Z">
        <w:r>
          <w:rPr/>
          <w:t xml:space="preserve">features </w:t>
        </w:r>
      </w:ins>
      <w:r>
        <w:rPr/>
        <w:t>to</w:t>
      </w:r>
      <w:ins w:id="592" w:author="Ian Foster" w:date="2004-12-03T09:06:00Z">
        <w:r>
          <w:rPr/>
          <w:t>, but does not interoperate with,</w:t>
        </w:r>
      </w:ins>
      <w:r>
        <w:rPr/>
        <w:t xml:space="preserve"> </w:t>
      </w:r>
      <w:del w:id="593" w:author="Ian Foster" w:date="2004-12-03T09:07:00Z">
        <w:r>
          <w:rPr/>
          <w:delText xml:space="preserve">the </w:delText>
        </w:r>
      </w:del>
      <w:r>
        <w:rPr/>
        <w:t>previous versions of MDS (MDS2</w:t>
      </w:r>
      <w:ins w:id="594" w:author="Ian Foster" w:date="2004-12-03T08:25:00Z">
        <w:r>
          <w:rPr/>
          <w:t xml:space="preserve"> and MDS3</w:t>
        </w:r>
      </w:ins>
      <w:r>
        <w:rPr/>
        <w:t>)</w:t>
      </w:r>
      <w:ins w:id="595" w:author="Ian Foster" w:date="2004-12-03T09:06:00Z">
        <w:r>
          <w:rPr/>
          <w:t>. The following are important differences:</w:t>
        </w:r>
      </w:ins>
    </w:p>
    <w:p>
      <w:pPr>
        <w:pStyle w:val="Normal"/>
        <w:numPr>
          <w:ilvl w:val="0"/>
          <w:numId w:val="7"/>
        </w:numPr>
        <w:rPr>
          <w:ins w:id="598" w:author="Ian Foster" w:date="2004-12-03T09:06:00Z"/>
        </w:rPr>
      </w:pPr>
      <w:ins w:id="597" w:author="Ian Foster" w:date="2004-12-03T09:06:00Z">
        <w:r>
          <w:rPr/>
          <w:t>More powerful query language: Xpath instead of LDAP</w:t>
        </w:r>
      </w:ins>
    </w:p>
    <w:p>
      <w:pPr>
        <w:pStyle w:val="Normal"/>
        <w:numPr>
          <w:ilvl w:val="0"/>
          <w:numId w:val="7"/>
        </w:numPr>
        <w:rPr>
          <w:ins w:id="600" w:author="Ian Foster" w:date="2004-12-03T09:08:00Z"/>
        </w:rPr>
      </w:pPr>
      <w:ins w:id="599" w:author="Ian Foster" w:date="2004-12-03T09:08:00Z">
        <w:r>
          <w:rPr/>
          <w:t>Simpler and therefore more robust implementation, due to fewer components</w:t>
        </w:r>
      </w:ins>
    </w:p>
    <w:p>
      <w:pPr>
        <w:pStyle w:val="Normal"/>
        <w:numPr>
          <w:ilvl w:val="0"/>
          <w:numId w:val="7"/>
        </w:numPr>
        <w:rPr>
          <w:ins w:id="602" w:author="Ian Foster" w:date="2004-12-03T09:10:00Z"/>
        </w:rPr>
      </w:pPr>
      <w:ins w:id="601" w:author="Ian Foster" w:date="2004-12-03T09:08:00Z">
        <w:r>
          <w:rPr/>
          <w:t>Simpler (indeed, in simple cases, totally automated) configuration, due to fewer components and tight integration with the GT4 implementation</w:t>
        </w:r>
      </w:ins>
    </w:p>
    <w:p>
      <w:pPr>
        <w:pStyle w:val="Normal"/>
        <w:numPr>
          <w:ilvl w:val="0"/>
          <w:numId w:val="7"/>
        </w:numPr>
        <w:rPr>
          <w:ins w:id="604" w:author="Ian Foster" w:date="2004-12-03T09:10:00Z"/>
        </w:rPr>
      </w:pPr>
      <w:ins w:id="603" w:author="Ian Foster" w:date="2004-12-03T09:10:00Z">
        <w:r>
          <w:rPr/>
          <w:t>Convenient interface to arbitrary information sources due to extensible architecture.</w:t>
        </w:r>
      </w:ins>
    </w:p>
    <w:p>
      <w:pPr>
        <w:pStyle w:val="Normal"/>
        <w:numPr>
          <w:ilvl w:val="0"/>
          <w:numId w:val="7"/>
        </w:numPr>
        <w:rPr>
          <w:ins w:id="606" w:author="Ian Foster" w:date="2004-12-03T09:08:00Z"/>
        </w:rPr>
      </w:pPr>
      <w:ins w:id="605" w:author="Ian Foster" w:date="2004-12-03T09:10:00Z">
        <w:r>
          <w:rPr/>
          <w:t xml:space="preserve">No requirement for pre-defined schema in information providers. </w:t>
        </w:r>
      </w:ins>
    </w:p>
    <w:p>
      <w:pPr>
        <w:pStyle w:val="Normal"/>
        <w:numPr>
          <w:ilvl w:val="0"/>
          <w:numId w:val="7"/>
        </w:numPr>
        <w:rPr>
          <w:ins w:id="609" w:author="Ian Foster" w:date="2004-12-03T09:06:00Z"/>
        </w:rPr>
      </w:pPr>
      <w:ins w:id="607" w:author="Ian Foster" w:date="2004-12-03T09:10:00Z">
        <w:r>
          <w:rPr/>
          <w:t>L</w:t>
        </w:r>
      </w:ins>
      <w:ins w:id="608" w:author="Ian Foster" w:date="2004-12-03T09:08:00Z">
        <w:r>
          <w:rPr/>
          <w:t>ower performance due to use of XML protocols</w:t>
        </w:r>
      </w:ins>
    </w:p>
    <w:p>
      <w:pPr>
        <w:pStyle w:val="Normal"/>
        <w:rPr>
          <w:del w:id="620" w:author="Ian Foster" w:date="2004-12-03T09:11:00Z"/>
        </w:rPr>
      </w:pPr>
      <w:del w:id="610" w:author="Ian Foster" w:date="2004-12-03T09:06:00Z">
        <w:r>
          <w:rPr/>
          <w:delText>.</w:delText>
        </w:r>
      </w:del>
      <w:del w:id="611" w:author="Ian Foster" w:date="2004-12-02T19:05:00Z">
        <w:r>
          <w:rPr/>
          <w:delText xml:space="preserve">  </w:delText>
        </w:r>
      </w:del>
      <w:del w:id="612" w:author="Ian Foster" w:date="2004-12-03T09:11:00Z">
        <w:r>
          <w:rPr/>
          <w:delText xml:space="preserve">However, MDS2 </w:delText>
        </w:r>
      </w:del>
      <w:del w:id="613" w:author="Ian Foster" w:date="2004-12-03T08:25:00Z">
        <w:r>
          <w:rPr/>
          <w:delText xml:space="preserve">and </w:delText>
        </w:r>
      </w:del>
      <w:del w:id="614" w:author="Ian Foster" w:date="2004-12-03T09:11:00Z">
        <w:r>
          <w:rPr/>
          <w:delText>MDS3</w:delText>
        </w:r>
      </w:del>
      <w:del w:id="615" w:author="Ian Foster" w:date="2004-12-03T08:26:00Z">
        <w:r>
          <w:rPr/>
          <w:delText xml:space="preserve"> are </w:delText>
        </w:r>
      </w:del>
      <w:del w:id="616" w:author="Ian Foster" w:date="2004-12-03T08:26:00Z">
        <w:r>
          <w:rPr>
            <w:i/>
          </w:rPr>
          <w:delText xml:space="preserve">not </w:delText>
        </w:r>
      </w:del>
      <w:del w:id="617" w:author="Ian Foster" w:date="2004-12-03T08:26:00Z">
        <w:r>
          <w:rPr/>
          <w:delText>interoperable,</w:delText>
        </w:r>
      </w:del>
      <w:del w:id="618" w:author="Ian Foster" w:date="2004-12-02T19:05:00Z">
        <w:r>
          <w:rPr/>
          <w:delText xml:space="preserve">  </w:delText>
        </w:r>
      </w:del>
      <w:del w:id="619" w:author="Ian Foster" w:date="2004-12-03T09:11:00Z">
        <w:r>
          <w:rPr/>
          <w:delText>The primary advantages of MDS4 are:</w:delText>
        </w:r>
      </w:del>
    </w:p>
    <w:p>
      <w:pPr>
        <w:pStyle w:val="Normal"/>
        <w:widowControl/>
        <w:numPr>
          <w:ilvl w:val="0"/>
          <w:numId w:val="0"/>
        </w:numPr>
        <w:bidi w:val="0"/>
        <w:rPr>
          <w:del w:id="622" w:author="Ian Foster" w:date="2004-12-03T09:11:00Z"/>
        </w:rPr>
      </w:pPr>
      <w:del w:id="621" w:author="Ian Foster" w:date="2004-12-03T09:11:00Z">
        <w:r>
          <w:rPr/>
          <w:delText>Lighter weight deployment and simpler configuration</w:delText>
        </w:r>
      </w:del>
    </w:p>
    <w:p>
      <w:pPr>
        <w:pStyle w:val="Normal"/>
        <w:widowControl/>
        <w:numPr>
          <w:ilvl w:val="0"/>
          <w:numId w:val="0"/>
        </w:numPr>
        <w:bidi w:val="0"/>
        <w:rPr>
          <w:del w:id="624" w:author="Ian Foster" w:date="2004-12-03T09:11:00Z"/>
        </w:rPr>
      </w:pPr>
      <w:del w:id="623" w:author="Ian Foster" w:date="2004-12-03T09:11:00Z">
        <w:r>
          <w:rPr/>
          <w:delText>Simpler implementation with few components resulting in a more robust implementation</w:delText>
        </w:r>
      </w:del>
    </w:p>
    <w:p>
      <w:pPr>
        <w:pStyle w:val="Normal"/>
        <w:widowControl/>
        <w:numPr>
          <w:ilvl w:val="0"/>
          <w:numId w:val="0"/>
        </w:numPr>
        <w:bidi w:val="0"/>
        <w:rPr>
          <w:del w:id="626" w:author="Ian Foster" w:date="2004-12-03T09:11:00Z"/>
        </w:rPr>
      </w:pPr>
      <w:del w:id="625" w:author="Ian Foster" w:date="2004-12-03T09:11:00Z">
        <w:r>
          <w:rPr/>
          <w:delText>Tight integration with the GT4 implementation</w:delText>
        </w:r>
      </w:del>
    </w:p>
    <w:p>
      <w:pPr>
        <w:pStyle w:val="Normal"/>
        <w:widowControl/>
        <w:numPr>
          <w:ilvl w:val="0"/>
          <w:numId w:val="0"/>
        </w:numPr>
        <w:bidi w:val="0"/>
        <w:rPr>
          <w:del w:id="628" w:author="Ian Foster" w:date="2004-12-03T09:11:00Z"/>
        </w:rPr>
      </w:pPr>
      <w:del w:id="627" w:author="Ian Foster" w:date="2004-12-03T09:11:00Z">
        <w:r>
          <w:rPr/>
          <w:delText>Easier to extend</w:delText>
        </w:r>
      </w:del>
    </w:p>
    <w:p>
      <w:pPr>
        <w:pStyle w:val="Normal"/>
        <w:widowControl/>
        <w:numPr>
          <w:ilvl w:val="0"/>
          <w:numId w:val="0"/>
        </w:numPr>
        <w:bidi w:val="0"/>
        <w:rPr>
          <w:del w:id="630" w:author="Ian Foster" w:date="2004-12-03T09:11:00Z"/>
        </w:rPr>
      </w:pPr>
      <w:del w:id="629" w:author="Ian Foster" w:date="2004-12-03T09:11:00Z">
        <w:r>
          <w:rPr/>
          <w:delText>No reliance on predefined information schema</w:delText>
        </w:r>
      </w:del>
    </w:p>
    <w:p>
      <w:pPr>
        <w:pStyle w:val="Normal"/>
        <w:widowControl/>
        <w:numPr>
          <w:ilvl w:val="0"/>
          <w:numId w:val="0"/>
        </w:numPr>
        <w:bidi w:val="0"/>
        <w:rPr>
          <w:del w:id="632" w:author="Ian Foster" w:date="2004-12-03T09:11:00Z"/>
        </w:rPr>
      </w:pPr>
      <w:del w:id="631" w:author="Ian Foster" w:date="2004-12-03T09:11:00Z">
        <w:r>
          <w:rPr/>
          <w:delText>Richer, more extensible query langague.</w:delText>
        </w:r>
      </w:del>
    </w:p>
    <w:p>
      <w:pPr>
        <w:pStyle w:val="Normal"/>
        <w:rPr>
          <w:del w:id="634" w:author="Ian Foster" w:date="2004-12-02T19:09:00Z"/>
        </w:rPr>
      </w:pPr>
      <w:del w:id="633" w:author="Ian Foster" w:date="2004-12-02T19:09:00Z">
        <w:r>
          <w:rPr/>
        </w:r>
      </w:del>
    </w:p>
    <w:p>
      <w:pPr>
        <w:pStyle w:val="Normal"/>
        <w:rPr/>
      </w:pPr>
      <w:r>
        <w:rPr/>
      </w:r>
    </w:p>
    <w:p>
      <w:pPr>
        <w:pStyle w:val="Heading2"/>
        <w:rPr>
          <w:del w:id="636" w:author="Ian Foster" w:date="2004-12-08T15:32:00Z"/>
        </w:rPr>
      </w:pPr>
      <w:del w:id="635" w:author="Ian Foster" w:date="2004-12-08T15:32:00Z">
        <w:r>
          <w:rPr/>
          <w:delText>Related Documents</w:delText>
        </w:r>
      </w:del>
    </w:p>
    <w:p>
      <w:pPr>
        <w:pStyle w:val="NormalWeb"/>
        <w:rPr>
          <w:del w:id="638" w:author="Ian Foster" w:date="2004-12-08T15:32:00Z"/>
        </w:rPr>
      </w:pPr>
      <w:del w:id="637" w:author="Ian Foster" w:date="2004-12-08T15:32:00Z">
        <w:r>
          <w:rPr/>
          <w:delText>[this is where you link to other documents (internal or external) that supplement the overview</w:delText>
        </w:r>
      </w:del>
    </w:p>
    <w:p>
      <w:pPr>
        <w:pStyle w:val="Normal"/>
        <w:rPr>
          <w:del w:id="640" w:author="Ian Foster" w:date="2004-12-08T15:32:00Z"/>
        </w:rPr>
      </w:pPr>
      <w:del w:id="639" w:author="Ian Foster" w:date="2004-12-08T15:32:00Z">
        <w:r>
          <w:rPr/>
          <w:delText>SHOULD BE IN OTHER DOCS.</w:delText>
        </w:r>
      </w:del>
    </w:p>
    <w:p>
      <w:pPr>
        <w:pStyle w:val="Normal"/>
        <w:rPr>
          <w:del w:id="642" w:author="Ian Foster" w:date="2004-12-08T15:32:00Z"/>
        </w:rPr>
      </w:pPr>
      <w:del w:id="641" w:author="Ian Foster" w:date="2004-12-08T15:32:00Z">
        <w:r>
          <w:rPr/>
        </w:r>
      </w:del>
    </w:p>
    <w:p>
      <w:pPr>
        <w:pStyle w:val="NormalWeb"/>
        <w:rPr>
          <w:del w:id="644" w:author="Ian Foster" w:date="2004-12-08T15:32:00Z"/>
        </w:rPr>
      </w:pPr>
      <w:del w:id="643" w:author="Ian Foster" w:date="2004-12-08T15:32:00Z">
        <w:r>
          <w:rPr/>
          <w:delText>In the default installation, the most useful information collected and made available by MDS is from the GRAM compute job submission service and the RFT reliable file transfer service interface to GridFTP.</w:delText>
        </w:r>
      </w:del>
    </w:p>
    <w:p>
      <w:pPr>
        <w:pStyle w:val="NormalWeb"/>
        <w:rPr>
          <w:del w:id="646" w:author="Ian Foster" w:date="2004-12-08T15:32:00Z"/>
        </w:rPr>
      </w:pPr>
      <w:del w:id="645" w:author="Ian Foster" w:date="2004-12-08T15:32:00Z">
        <w:r>
          <w:rPr/>
          <w:delText xml:space="preserve">For GRAM, the collected information includes details of each queue to which jobs can be submitted, including name of the queue and number of jobs in the queue. The information also includes information about the underlying cluster or host that will be used to execute the compute job, with details such as CPU type and disk space. </w:delText>
        </w:r>
      </w:del>
    </w:p>
    <w:p>
      <w:pPr>
        <w:pStyle w:val="NormalWeb"/>
        <w:rPr>
          <w:del w:id="648" w:author="Ian Foster" w:date="2004-12-08T15:32:00Z"/>
        </w:rPr>
      </w:pPr>
      <w:del w:id="647" w:author="Ian Foster" w:date="2004-12-08T15:32:00Z">
        <w:r>
          <w:rPr/>
          <w:delText>For RFT, a number of numerical statistics are made available, including the total number of files transferred, total number of bytes transferred, and the number of transfers underway at present.</w:delText>
        </w:r>
      </w:del>
    </w:p>
    <w:p>
      <w:pPr>
        <w:pStyle w:val="Heading2"/>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1:33:00Z</dcterms:created>
  <dc:creator>JMS</dc:creator>
  <dc:description/>
  <dc:language>en-US</dc:language>
  <cp:lastModifiedBy>Ian Foster</cp:lastModifiedBy>
  <cp:lastPrinted>2004-11-30T13:14:00Z</cp:lastPrinted>
  <dcterms:modified xsi:type="dcterms:W3CDTF">2004-12-08T21:33:00Z</dcterms:modified>
  <cp:revision>2</cp:revision>
  <dc:subject/>
  <dc:title>Key Concept MDS4</dc:title>
</cp:coreProperties>
</file>