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rison of Authn and Authz Policy Revelation</w:t>
      </w:r>
    </w:p>
    <w:p>
      <w:pPr>
        <w:pStyle w:val="Normal"/>
        <w:rPr/>
      </w:pPr>
      <w:r>
        <w:rPr/>
        <w:t>The following table shows the equivalent type of information that should be made available in the Policy fields of the endpoint reference if the authn and authz information that is made publicly available is to be equivalent in terms of privacy protection and providing enough information to the user for him to be able to make a successful connection to that endpoi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Cont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n e.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z e.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ken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509v3 PK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MS A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sted Roo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sued under one of following C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sued by one of following VOMS serv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y Con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ject DN has to be in one of the following name spa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ject has to be in one of the following VO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14:00Z</dcterms:created>
  <dc:creator> David Chadwick</dc:creator>
  <dc:description/>
  <cp:keywords/>
  <dc:language>en-US</dc:language>
  <cp:lastModifiedBy> David Chadwick</cp:lastModifiedBy>
  <dcterms:modified xsi:type="dcterms:W3CDTF">2007-06-19T17:23:00Z</dcterms:modified>
  <cp:revision>1</cp:revision>
  <dc:subject/>
  <dc:title>Comparison of Authn and Authz Policy Revelation</dc:title>
</cp:coreProperties>
</file>