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SA-WG and fellow WG August '05 F2F Surve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s of July 11 (28 answer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"/>
        <w:gridCol w:w="613"/>
        <w:gridCol w:w="709"/>
        <w:gridCol w:w="851"/>
        <w:gridCol w:w="36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 (home team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o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 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 Bay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o Kishimot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it will be in the week of Aug. 15, I cannot make Friday (Aug. 19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n Milojicic</w:t>
            </w:r>
            <w:r>
              <w:rPr>
                <w:sz w:val="18"/>
                <w:szCs w:val="18"/>
              </w:rPr>
              <w:t xml:space="preserve"> (CDDL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ren Pulsipher</w:t>
            </w:r>
            <w:r>
              <w:rPr>
                <w:sz w:val="18"/>
                <w:szCs w:val="18"/>
              </w:rPr>
              <w:t xml:space="preserve"> (BE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 Newhouse (BE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McGough</w:t>
            </w:r>
            <w:r>
              <w:rPr>
                <w:sz w:val="18"/>
                <w:szCs w:val="18"/>
              </w:rPr>
              <w:t xml:space="preserve"> (JSDL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s Savv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irst preference is week of August 29 @SDS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l Chue Hong</w:t>
            </w:r>
            <w:r>
              <w:rPr>
                <w:sz w:val="18"/>
                <w:szCs w:val="18"/>
              </w:rPr>
              <w:t xml:space="preserve"> (ByteI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uld be able to attend ByteIO and OGSA-Data sessions earlier in the week of Aug 29 (Mon/Tue) in person, or later by phone but cannot make Friday 2nd September at all as I am travelling to Toront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 Fellows</w:t>
            </w:r>
            <w:r>
              <w:rPr>
                <w:sz w:val="18"/>
                <w:szCs w:val="18"/>
              </w:rPr>
              <w:t xml:space="preserve"> (RS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 area's better for me, since flying to SD typically involves flying by way of SF. But for me it has to be the first week if at all; I'm already booked into a conference in Lisbon from Aug 30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isard</w:t>
            </w:r>
            <w:r>
              <w:rPr>
                <w:sz w:val="18"/>
                <w:szCs w:val="18"/>
              </w:rPr>
              <w:t xml:space="preserve"> (JSDL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art Schaefer</w:t>
            </w:r>
            <w:r>
              <w:rPr>
                <w:sz w:val="18"/>
                <w:szCs w:val="18"/>
              </w:rPr>
              <w:t xml:space="preserve"> (CDDL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Snell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 are my availability. I need to check still if I can commit to attendi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 Smit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 Macie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ight be able to host it in Santa Clara (if IBM hosts the October one...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Pereira</w:t>
            </w:r>
            <w:r>
              <w:rPr>
                <w:sz w:val="18"/>
                <w:szCs w:val="18"/>
              </w:rPr>
              <w:t xml:space="preserve"> (naming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ris 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ordan</w:t>
            </w:r>
            <w:r>
              <w:rPr>
                <w:sz w:val="18"/>
                <w:szCs w:val="18"/>
              </w:rPr>
              <w:t xml:space="preserve"> (GF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y Ung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Morgan</w:t>
            </w:r>
            <w:r>
              <w:rPr>
                <w:sz w:val="18"/>
                <w:szCs w:val="18"/>
              </w:rPr>
              <w:t xml:space="preserve"> (ByteI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would be MUCH better for me to have ByteIO earlier in the week -- I may have to leave early to get back home for an ev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irst week is better for me than the secon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ew Grimsha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s for a long wee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'd rather have RSS last ... so the folks from the east coast can make the last flights which tend to leave around noo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y Humphre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ila Mullan</w:t>
            </w:r>
            <w:r>
              <w:rPr>
                <w:sz w:val="18"/>
                <w:szCs w:val="18"/>
              </w:rPr>
              <w:t xml:space="preserve"> (Telco-CG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Behrens</w:t>
            </w:r>
            <w:r>
              <w:rPr>
                <w:sz w:val="18"/>
                <w:szCs w:val="18"/>
              </w:rPr>
              <w:t xml:space="preserve"> (AC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I can attend, I will probably only be available the first two or three day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'might' be able to attend. So please give my vote a lighter weight than other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i Subramani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on jury duty the week of Aug 15th and so cannot attend. If it is in SF Bay area and I am excused from the jury then I may be able to join. I only hope I don't get assigned to an "OJ" cas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ias</w:t>
            </w:r>
            <w:r>
              <w:rPr>
                <w:sz w:val="18"/>
                <w:szCs w:val="18"/>
              </w:rPr>
              <w:t xml:space="preserve"> Dalheimer (RS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sor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 say I will not be able to attend due to project work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: Answer checks </w:t>
      </w:r>
      <w:r>
        <w:rPr>
          <w:sz w:val="18"/>
          <w:szCs w:val="18"/>
        </w:rPr>
        <w:t>neither</w:t>
      </w:r>
      <w:r>
        <w:rPr>
          <w:sz w:val="18"/>
          <w:szCs w:val="18"/>
        </w:rPr>
        <w:t xml:space="preserve"> option. But I guess both options work for him and he has no preference among them.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: Will attend by phone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"/>
        <w:gridCol w:w="613"/>
        <w:gridCol w:w="709"/>
        <w:gridCol w:w="851"/>
        <w:gridCol w:w="36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 (home team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o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 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 Bay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Tueck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only do this if its the week of August 15 in SF. I'm not sure I'll even be able to make that, so don't gate it on me. But I may be able to attend at least part of it at this time and plac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Berry</w:t>
            </w:r>
            <w:r>
              <w:rPr>
                <w:sz w:val="18"/>
                <w:szCs w:val="18"/>
              </w:rPr>
              <w:t xml:space="preserve"> (OGSA-D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I won't atte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nwook Hwang (RS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preference of the week of August 15 over the week of August 29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 </w:t>
            </w:r>
            <w:r>
              <w:rPr>
                <w:sz w:val="18"/>
                <w:szCs w:val="18"/>
              </w:rPr>
              <w:t>Siebenlis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available for tue&amp;wed, aug 30&amp;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 Fos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have other commitments both those weeks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ilabl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+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+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+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: Answer checks </w:t>
      </w:r>
      <w:r>
        <w:rPr>
          <w:sz w:val="18"/>
          <w:szCs w:val="18"/>
        </w:rPr>
        <w:t>neither</w:t>
      </w:r>
      <w:r>
        <w:rPr>
          <w:sz w:val="18"/>
          <w:szCs w:val="18"/>
        </w:rPr>
        <w:t xml:space="preserve"> option. But I guess both options work for him and he has no preference among them.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: Will attend by ph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27:00Z</dcterms:created>
  <dc:creator>Hiro Kishimoto</dc:creator>
  <dc:description/>
  <dc:language>en-US</dc:language>
  <cp:lastModifiedBy>Hiro Kishimoto</cp:lastModifiedBy>
  <cp:lastPrinted>2005-07-11T14:38:00Z</cp:lastPrinted>
  <dcterms:modified xsi:type="dcterms:W3CDTF">2005-07-11T21:03:00Z</dcterms:modified>
  <cp:revision>4</cp:revision>
  <dc:subject/>
  <dc:title>OGSA-WG and fellow WG August '05 F2F Survey</dc:title>
</cp:coreProperties>
</file>