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  <w:t>For each scenario we identify the environment, the pre-requisites, a high-level view of the interaction between the actors, and the benefits gained from the scenario. These scenarios are summarized below: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41"/>
        <w:gridCol w:w="1607"/>
        <w:gridCol w:w="1337"/>
        <w:gridCol w:w="1320"/>
        <w:gridCol w:w="1331"/>
        <w:gridCol w:w="1890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cen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lication uses proprietary client AP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lication requires DRM’s client libraries to be install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 web service protocol links the client and the clu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Client and cluster require common file syste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 file transfer protocol links the client and the clu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plicit file transfer from the client to enable disconnected operation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  <w:t>Scenarios 3, 4 &amp; 5 share common features through the use of a web service to support job submission. The features in scenarios 4 &amp; 5 can be combined – they are shown separately here for simplicity.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48:00Z</dcterms:created>
  <dc:creator>Hiro Kishimoto</dc:creator>
  <dc:description/>
  <cp:keywords/>
  <dc:language>en-US</dc:language>
  <cp:lastModifiedBy>Hiro Kishimoto</cp:lastModifiedBy>
  <dcterms:modified xsi:type="dcterms:W3CDTF">2008-07-21T22:49:00Z</dcterms:modified>
  <cp:revision>1</cp:revision>
  <dc:subject/>
  <dc:title>For each scenario we identify the environment, the pre-requisites, a high-level view of the interaction between the actors, and the benefits gained from the scenario</dc:title>
</cp:coreProperties>
</file>