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SA-WG </w:t>
      </w:r>
      <w:r>
        <w:rPr>
          <w:b/>
          <w:sz w:val="28"/>
          <w:szCs w:val="28"/>
        </w:rPr>
        <w:t xml:space="preserve">April F2F meeting </w:t>
      </w:r>
      <w:r>
        <w:rPr>
          <w:b/>
          <w:sz w:val="28"/>
          <w:szCs w:val="28"/>
        </w:rPr>
        <w:t>Surve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s of  March 6 (14 answers)</w:t>
      </w:r>
    </w:p>
    <w:p>
      <w:pPr>
        <w:pStyle w:val="Normal"/>
        <w:ind w:left="905" w:hanging="0"/>
        <w:jc w:val="right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: In person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: By phon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33"/>
        <w:gridCol w:w="867"/>
        <w:gridCol w:w="900"/>
        <w:gridCol w:w="900"/>
        <w:gridCol w:w="900"/>
        <w:gridCol w:w="5580"/>
      </w:tblGrid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 (home team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4 (Tues) to 7 (Fri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" w:hanging="0"/>
              <w:rPr/>
            </w:pPr>
            <w:r>
              <w:rPr>
                <w:sz w:val="18"/>
                <w:szCs w:val="18"/>
              </w:rPr>
              <w:t>April 10 (Mon) to 13 (</w:t>
            </w: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>ur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o Kishim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3 clashes with DMTF BoD meeting in San Dieg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Sav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avid Sne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chel Dre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rank Sieben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ry - Apr 4-7 is PKI06 conference and Apr 10-13 is caBIG's annual meeting - I'm scheduled to attend both and cannot miss eith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Jay U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ght preference east coast and 4/10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teve McGough</w:t>
            </w:r>
            <w:r>
              <w:rPr>
                <w:sz w:val="18"/>
                <w:szCs w:val="18"/>
              </w:rPr>
              <w:t xml:space="preserve"> (JSD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location can't be London. I'd prefer the location to be East Coast. I'd also much prefer the 4-7th over the 10-13t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teven Newhouse (B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Jem Tread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ilability is tentativ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llen Lunie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red Mac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ichael Behrens</w:t>
            </w:r>
            <w:r>
              <w:rPr>
                <w:sz w:val="18"/>
                <w:szCs w:val="18"/>
              </w:rPr>
              <w:t xml:space="preserve"> (A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NY, I'd only be able to make the last day (7th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llen Sto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e for east coast and April 10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areh Rahmanzad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14:00Z</dcterms:created>
  <dc:creator>Hiro Kishimoto</dc:creator>
  <dc:description/>
  <dc:language>en-US</dc:language>
  <cp:lastModifiedBy>Hiro Kishimoto</cp:lastModifiedBy>
  <cp:lastPrinted>2006-03-06T10:36:00Z</cp:lastPrinted>
  <dcterms:modified xsi:type="dcterms:W3CDTF">2006-03-06T01:50:00Z</dcterms:modified>
  <cp:revision>6</cp:revision>
  <dc:subject/>
  <dc:title>OGSA-WG April '06 F2F Survey</dc:title>
</cp:coreProperties>
</file>