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OGSA Interim Meeting #11 - Day 2 (May 24, 2005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===============================================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Participants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ay Unger (IBM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em Treadwell (HP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ndreas Savva (Fujitsu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akuya Mori (NEC, ANL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ark Morgan (UVa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teve McGough (LeSC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red Maciel (Hitachi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Hiro Kishimoto (Fujitsu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ndrew Grimshaw (UVa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onal Fellows (Uni. of Manchester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bdeslem Djaoui (RL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athias Dalheimer (Fraunhofer-ITWM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Dave Berry (NeSC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On bridge: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om Maguire (IBM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Action Summary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(See body of minutes for details.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[Roadmap document]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Dave B will draft text for the compliance section t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replace existing tex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as and Jem to complete Architecture and Glossary 1.5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  <w:del w:id="2" w:author="Hiro Kishimoto" w:date="2005-06-01T23:44:00Z"/>
        </w:rPr>
      </w:pPr>
      <w:del w:id="0" w:author="Hiro Kishimoto" w:date="2005-06-01T23:44:00Z">
        <w:r>
          <w:rPr>
            <w:rFonts w:eastAsia="Courier New"/>
            <w:sz w:val="18"/>
            <w:szCs w:val="18"/>
          </w:rPr>
          <w:delText xml:space="preserve">    </w:delText>
        </w:r>
      </w:del>
      <w:del w:id="1" w:author="Hiro Kishimoto" w:date="2005-06-01T23:44:00Z">
        <w:r>
          <w:rPr>
            <w:sz w:val="18"/>
            <w:szCs w:val="18"/>
          </w:rPr>
          <w:delText>Action: Andreas and Jem to complete Architecture and Glossary 1.5</w:delText>
        </w:r>
      </w:del>
    </w:p>
    <w:p>
      <w:pPr>
        <w:pStyle w:val="HTML"/>
        <w:rPr>
          <w:sz w:val="18"/>
          <w:szCs w:val="18"/>
          <w:del w:id="5" w:author="Hiro Kishimoto" w:date="2005-06-01T23:44:00Z"/>
        </w:rPr>
      </w:pPr>
      <w:del w:id="3" w:author="Hiro Kishimoto" w:date="2005-06-01T23:44:00Z">
        <w:r>
          <w:rPr>
            <w:rFonts w:eastAsia="Courier New"/>
            <w:sz w:val="18"/>
            <w:szCs w:val="18"/>
          </w:rPr>
          <w:delText xml:space="preserve">            </w:delText>
        </w:r>
      </w:del>
      <w:del w:id="4" w:author="Hiro Kishimoto" w:date="2005-06-01T23:44:00Z">
        <w:r>
          <w:rPr>
            <w:sz w:val="18"/>
            <w:szCs w:val="18"/>
          </w:rPr>
          <w:delText>entry.</w:delText>
        </w:r>
      </w:del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w to check whether BP will be used by RNS and to als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arrange for a revision of the RNS section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bdeslem to provide an entry for a Basic informa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onitoring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move Naming section to section 4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delete the OGSA Basic Data profile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create a new section for "Futu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ocuments/profiles" and put information for the EM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 profiles there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Dave B to write up an entry for a possible futu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 profile. Model it along the lines of the EM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Takuya to write an entry for a future Securit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rofile. Model it along the lines of the EM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delete the "Service descriptions and scenario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ction"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w and Mark to write up a paragraph for UVa OSS OGS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activities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Hiro to write up a paragraph for Business Grid OSS OGS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activities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Action: Kazushige Saga to write up a paragraph for </w:t>
      </w:r>
      <w:del w:id="6" w:author="Hiro Kishimoto" w:date="2005-06-01T23:44:00Z">
        <w:r>
          <w:rPr>
            <w:sz w:val="18"/>
            <w:szCs w:val="18"/>
          </w:rPr>
          <w:delText>NaReGi</w:delText>
        </w:r>
      </w:del>
      <w:ins w:id="7" w:author="Hiro Kishimoto" w:date="2005-06-01T23:44:00Z">
        <w:r>
          <w:rPr>
            <w:sz w:val="18"/>
            <w:szCs w:val="18"/>
          </w:rPr>
          <w:t>NAREGI</w:t>
        </w:r>
      </w:ins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SS OGSA activities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re-organize the Authors/Editors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ntributors/Acknowledgements as discussed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as to create a post-v1 Roadmap tracker and mov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ferred items ther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[OGSA-WG Management]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Hiro to announce Tom Maguire as the group's choice for new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-chair on the list. (Done.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Recap of Day 1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ee minutes of Day 1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Roadmap document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https://forge.gridforum.org/projects/ogsa-wg/document/draft-ggf-ogsa-roadmap/en/8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view contacted first by going through document and reviewin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mments or incomplete sections.  And then by reviewing the track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rtifacts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 Document/Comments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Compliance tests statement and Compliance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Compliance test may be future work, perhaps by someon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lse. There is a (currently empty) section on compliance in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ocumen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hat it is important to make a clear statement in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oadmap that we do not do this and hence there is no way t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laim "OGSA compliance"; so preempt people who may want to mak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t statement without sufficient justification. And that w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ook for someone in the future to do i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eleted comment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Dave B will draft text for the complianc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ction to replace existing text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*** HK2 comment: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 comment is from Dave S on OGSA leadership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o delete and review the relevant tracker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Branding section: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is section is a placeholder. It is not within the OGSA-WG'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rview to decide this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ave S is now writing the GGF roadmap document. It includ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licy statements on branding and what OGSA profiles are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o leave section as-is for now and replace with a summar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rom Dave S's doc including a reference to it when it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vailabl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Architecture doc 1.5 and Glossary secti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Need feedback from section owners first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Action: Andreas and Jem to come up with schedule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(Done later in the day: Agreed to a first draft by July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blic comment by GGF15 (Oct) and publication by January.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as and Jem to complete Architecture and Glossary 1.5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Byte IO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rrected: March 2006 not Spring 2005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Data Architecture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rrected: June 2006 not Summer 200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OGSA Naming requirements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This is a new section added by Andrew 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There is a draft doc produced by the Naming design team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Agreed that title is "Naming issues in distributed systems"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hanged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Byte IO Interface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rrected: Spring 2005 -&gt; March 200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ACS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This is the revised version, the first draft of which wa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eviewed during a teleconf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Agreed that adding additional information about open sourc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mplementations in the body of the milestones section if fine a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ong as who is committed to such an implementation can b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dentified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BES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Remove line from table about experience documen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No need to list both WSRF and the 'WSRF BP' since the BP includ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WSRF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Deleted WSRF line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What does the information in the tables mean? When is it assume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o be accurate?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onsensus that the table should be filled in with informa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orrect at the time of the publication of the roadmap. Th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mplies that the **Editor of the Roadmap document**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esponsible to check the overall accuracy of all entries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See further down "Authors/Contributors" on Editor choice.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JSDL secti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rrected table entries/dat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Added statement that CIM and POSIX 3 are not required for a JSDL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mplementation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RNS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iscussed milestones. It seems too soon to put Sep fo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WD-RP. It should be changed to October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Is WSRF used or not? (Or WSRF BP)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Not sure. It is probably used by the current draft but it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ot clear that this is necessary.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w to check whether BP will be used by RNS and to als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arrange for a revision of the RNS section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OGSA Basic information monitoring profile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bdeslem to provide an entry for a Basic informa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monitoring profile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BP section---ok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Naming secti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hat this section should be moved to section 4. It is a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tive </w:t>
      </w:r>
      <w:del w:id="8" w:author="Hiro Kishimoto" w:date="2005-06-01T23:45:00Z">
        <w:r>
          <w:rPr>
            <w:sz w:val="18"/>
            <w:szCs w:val="18"/>
          </w:rPr>
          <w:delText xml:space="preserve">document </w:delText>
        </w:r>
      </w:del>
      <w:ins w:id="9" w:author="Hiro Kishimoto" w:date="2005-06-01T23:45:00Z">
        <w:r>
          <w:rPr>
            <w:sz w:val="18"/>
            <w:szCs w:val="18"/>
          </w:rPr>
          <w:t>specification</w:t>
        </w:r>
      </w:ins>
      <w:ins w:id="10" w:author="Hiro Kishimoto" w:date="2005-06-01T23:45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not a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able: Change Spring to March 2006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 status of WS-Addressing is Evolving (not finished yet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 group's name is likely to be "OGSA Naming WG"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move Naming section under section 4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OGSA Basic Data Profile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No schedule for this so agreed to delete from roadmap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delete the OGSA Basic Data profile section</w:t>
      </w:r>
      <w:ins w:id="11" w:author="Hiro Kishimoto" w:date="2005-06-01T23:45:00Z">
        <w:r>
          <w:rPr>
            <w:sz w:val="18"/>
            <w:szCs w:val="18"/>
          </w:rPr>
          <w:t xml:space="preserve"> (see also next BEM profile section)</w:t>
        </w:r>
      </w:ins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OGSA Basic Execution Management profile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hat it is still too early to start thinking abou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. Nonetheless it is important to keep some information in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oadmap to show what we have in mind even if there is no concret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chedule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o make a new section for Future profiles or document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t are envisaged as needed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o put the EM profile and Data profile ther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create a new section for "Futu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ocuments/profiles" and put information for the EM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 profiles ther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Dave B to write up an entry for a possible futu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ta profile. Model it along the lines of the EM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Security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Basic requirements are covered by the WSRF BP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greed that a more general security profile falls under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ategory of future profiles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Takuya to write an entry for a future Securit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rofile. Model it along the lines of the EM profi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try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Informational profile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Nothing applicabl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Service descriptions and scenarios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re are a type of informational documents. Agreed to delete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ection and include any entries in earlier sections a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ppropriat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delete the "Service descriptions and scenario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ction"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Standards landscape draft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Reviewed liaisons for outside organizations. Note that these a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he OGSA-WG liaisons not the GGF ones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Added Tom M as liaison to DMTF UC (sharing DMTF with Fred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SCRM sec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Introduction of SCRM by Hiro, including motivation, history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ans at GGF14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 standards landscape document is planned and the schedule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ncluded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Open Source software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It is not correct to talk about globus consortium here.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lobus toolkit is open source software. The consortium on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ther hand is developing or funding software that will b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ributed back to the open source projec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Agreed to editing changes in various place from 'consortium' t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'project'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Rewrote section to talk about a number of projects in general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nd then make clear that Globus toolkit is one exampl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lso agreed to ask people doing related work to contribute 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aragraph similar to the Globus toolkit one they should and i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ill be included in this section. Volunteers: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UVa paragraph by Andrew and Mark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Business Grid : Hir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Naregi : Kazushige Saga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w and Mark to write up a paragraph for UVa OSS OGS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activities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Hiro to write up a paragraph for Business Grid OSS OGS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activities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Kazushige Saga to write up a paragraph for NaReGi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SS OGSA activities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Security section revisi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his section is required by GGF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Authors/Contributors etc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ndreas proposed Jem as the Editor of the Roadmap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Jem accepted as Editor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iscussed how to forma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uthors/Editors/Contributors/Acknowledgement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Change Current Authors to Contributors and list just Editor(s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 the fron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People who submitted sections should be Contributor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Also list people taking part in the review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Jem to re-organize the Authors/Editors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ntributors/Acknowledgements as discussed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* Tracker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id a tracker by tracker review and updated individual entri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For details see individual tracker artifact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ttps://forge.gridforum.org/tracker/index.php?func=browse&amp;group_id=42&amp;atid=789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Deferred artifacts should be moved to a separate post-v1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racker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tion: Andreas to create a post-v1 Roadmap tracker and mov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ferred items ther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OGSA-D status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 review for those members not actively involved in the OGSA Dat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ctivities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https://forge.gridforum.org/projects/ogsa-wg/document/ogsa-data-summary/en/1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 Overview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Group was recently approve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Getting started with gridforge; adding members etc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Reviewed the Architecture document structu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 number of issues: security aspects especially wr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ederation. E.g., are these unique to data or not; or what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fic to data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Is INFO-D included in the architecture or not?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Thinking of splitting INFO-D in two parts; one specific to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ata architecture and one not. Nothing is decided; it is still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nder discussi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 Review of issu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Protocol: how the decision of which protocol to use for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ransf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ntrol: should there be a separate control entity to manage th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ransf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And how heavy/light weight things are depending on the choic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ake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Storage management (SM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Open issue on how to get the various emerging specs to pla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well togeth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SM defines own artifacts: logical file name, and files : Can 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ingle namespace be defined? (E.g., use RNS and Byte-IO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SM may not even be using WS-Addressin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Coherency managemen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How to specify policies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'policy' may be QoX instead; That is a 'service level': no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ust performance but other aspects that come out as some ki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of system quality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Might be interesting to come out with an initial (textual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description of what the ranges of this area are. (A landscap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of sorts.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Securit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Data specific security issues: Two main categories: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persistent copi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on wi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If a replica is made it must enforce the same policy even whe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hat policy changes at the 'original'. In other words there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 coherence issue on policy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And different organizations may have different needs on how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fast to make the policy coheren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And therefore may have different tradeoff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Security of backup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Limit on the number of queries (more of a privacy issue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What is the state of the OGSA Security design team state an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an it help here?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Some activity is on-goining but the general Security are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oes not seem to be very active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Transaction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Not a lot of work going on. Hoping that it would be possible t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layer them later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There are a number of specs possibly related to th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unctionality in the WS space. They should probably b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reviewed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* Issues from OGSA F2F: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Resource framework, description language, naming, etc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Schedulin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Information should be provided to schedulers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A high level characterization of what kind of attributes a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needed in this space is needed as a first step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Some OGSA-WG members are thinking of doing some work in th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rea but the main focus is BES and JSDL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Relation between Data and other parts of OGSA?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Data is a resource (one facet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Like other resources it has scheduling attributes; some of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hese may be unique to Data; some no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Should identify these attributes as far as possible and i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parison to ones for other kinds of resources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OGSA documents schedule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Final  Proof  GGF-Editor  (On hook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BP 1.0              5/27   6/1    6/3         (Tom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Profile def 1.0     6/3    6/6    6/10        (Dave S -&gt; Tom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Roadmap 1.0         6/3    6/6    6/10        (Jem and Hiro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ndrew is the AD and will be reviewing these docs before they reach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he GGF Editor. Since he is already familiar with them it i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xpected that they will move to the GGF Editor soon aft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ubmission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GGF14 schedule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 Review of current schedule proposal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Confirmed owners, agenda and so 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Information session: One line agenda: Architecture and relate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pecifications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Naming WG review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Started regular call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 </w:t>
      </w:r>
      <w:commentRangeStart w:id="0"/>
      <w:r>
        <w:rPr>
          <w:sz w:val="18"/>
          <w:szCs w:val="18"/>
        </w:rPr>
        <w:t>Charter draft revised and sent to Steve Crumb</w:t>
      </w:r>
      <w:commentRangeEnd w:id="0"/>
      <w:r>
        <w:commentReference w:id="0"/>
      </w:r>
      <w:r>
        <w:rPr>
          <w:rStyle w:val="Style15"/>
          <w:rFonts w:cs="Times New Roman" w:ascii="Times New Roman" w:hAnsi="Times New Roman"/>
          <w:vanish w:val="false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Proposed co-chairs: Andrew &amp; Manuel Pereira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Was hoping for an MS co-chair but it did not work out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 </w:t>
      </w:r>
      <w:commentRangeStart w:id="1"/>
      <w:r>
        <w:rPr>
          <w:sz w:val="18"/>
          <w:szCs w:val="18"/>
        </w:rPr>
        <w:t>The plan is to take over the RNS spec once it is put in the GGF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process; </w:t>
      </w:r>
      <w:r>
        <w:rPr>
          <w:rStyle w:val="Style15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sz w:val="18"/>
          <w:szCs w:val="18"/>
        </w:rPr>
        <w:t>follow up for public comment and so on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 spec includes a resolution service and has a GFS appendix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which does not seem appropriate. Probably need to make the GF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pecific part a separate documen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 WS-Naming document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is draft was also reviewed by the MS Indigo team; received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eedback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Why is not WS-Addressing and WS-Discovery sufficient fo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esolution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Tooling doesn't use To: field as URI but as URL; WS-Naming to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work around th</w:t>
      </w:r>
      <w:ins w:id="12" w:author="Hiro Kishimoto" w:date="2005-06-01T23:46:00Z">
        <w:r>
          <w:rPr>
            <w:sz w:val="18"/>
            <w:szCs w:val="18"/>
          </w:rPr>
          <w:t>e</w:t>
        </w:r>
      </w:ins>
      <w:del w:id="13" w:author="Hiro Kishimoto" w:date="2005-06-01T23:46:00Z">
        <w:r>
          <w:rPr>
            <w:sz w:val="18"/>
            <w:szCs w:val="18"/>
          </w:rPr>
          <w:delText>t</w:delText>
        </w:r>
      </w:del>
      <w:r>
        <w:rPr>
          <w:sz w:val="18"/>
          <w:szCs w:val="18"/>
        </w:rPr>
        <w:t xml:space="preserve"> problem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WS-Discovery geared to solve a different problem and is mor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heavy-weigh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ndrew and MS contact to write rebuttal of received statement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WS-Naming resolution document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OASIS XRI specification review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is seems to be more closely related to RN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Solves the 'what's the root?' problem. Can specify with special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haracter which root to use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y don't operate with EPR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In terms of properties they could be one instance of an abstrac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ame; in the sense that an abstract name is not constrained to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specific structure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 Handle.net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Licensing reviewed; Commercial use is not fre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lso client software must be aware that it is dealing with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andle.net entitie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WS-Naming is an extension to EPRs and can be safely ignored b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lient software. (An EPR with such an extension can still b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sed as a normal EPR.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Can RNS be used to name 'small' pieces of data, e.g., a databas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ecord?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Naming 'small' stuff involves generating an EPR. It is a strin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eration and so it is not a heavy one.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n 'entity' does not have to be a 'resource' to be nameable b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NS. (This is probably something that needs more clarificatio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specially in terms of terminology.)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lso need review/update of OGSA Glossary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Review of abstract name, requirements and positioning in EPR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Not a panacea; an extension so that some extra properties can b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vided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Discussion points: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Is it a 'normative' resolver in the EPR or not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Is the resolver entries 0-1 or 0-n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hese are probably best left to the Naming WG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* OGSA-WG Management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Ian Foster's recent resignation has left Hiro as sole chai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Discussed requirements for choosing co-chai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Requires approval of GFSG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Proven ability to deliver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Proven technical skills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Proven ability to manage the group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As well as the rough consensus of the group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Should it be from academia or industry?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Consensus that it is more important to choose the right person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A number of potential candidates were named and discussed. Many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eclined the offer for their own reasons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Tom Maguire was the group's unanimous choice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Tom accepted pending management approval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ction: Hiro to announce Tom Maguire as the group's choice for new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-chair on the list. (Done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ro Kishimoto" w:date="2005-06-01T23:47:00Z" w:initials="HK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But not come to GFSG yet.</w:t>
      </w:r>
    </w:p>
  </w:comment>
  <w:comment w:id="1" w:author="Hiro Kishimoto" w:date="2005-06-01T23:48:00Z" w:initials="HK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GFS-WG chairs want to hand over the GFS after GFD-R-P publication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43:00Z</dcterms:created>
  <dc:creator>Hiro Kishimoto</dc:creator>
  <dc:description/>
  <dc:language>en-US</dc:language>
  <cp:lastModifiedBy>Hiro Kishimoto</cp:lastModifiedBy>
  <dcterms:modified xsi:type="dcterms:W3CDTF">2005-06-01T14:50:00Z</dcterms:modified>
  <cp:revision>1</cp:revision>
  <dc:subject/>
  <dc:title>OGSA Interim Meeting #11 - Day 2 (May 24, 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440176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ogsa London f2f minutes uploaded</vt:lpwstr>
  </property>
</Properties>
</file>