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GSA F2F, London -- 23 May 20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tende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Hiro Kishimot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Jay Ung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Mark Morga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Andrew Grimshaw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Fred Macie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Steven Newhouse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>Abde</w:t>
      </w:r>
      <w:ins w:id="0" w:author="Hiro Kishimoto" w:date="2005-06-01T23:03:00Z">
        <w:r>
          <w:rPr>
            <w:rFonts w:cs="Courier New" w:ascii="Courier New" w:hAnsi="Courier New"/>
            <w:sz w:val="18"/>
            <w:szCs w:val="18"/>
          </w:rPr>
          <w:t>sl</w:t>
        </w:r>
      </w:ins>
      <w:del w:id="1" w:author="Hiro Kishimoto" w:date="2005-06-01T23:03:00Z">
        <w:r>
          <w:rPr>
            <w:rFonts w:cs="Courier New" w:ascii="Courier New" w:hAnsi="Courier New"/>
            <w:sz w:val="18"/>
            <w:szCs w:val="18"/>
          </w:rPr>
          <w:delText>ls</w:delText>
        </w:r>
      </w:del>
      <w:ins w:id="2" w:author="Hiro Kishimoto" w:date="2005-06-01T23:03:00Z">
        <w:r>
          <w:rPr>
            <w:rFonts w:cs="Courier New" w:ascii="Courier New" w:hAnsi="Courier New"/>
            <w:sz w:val="18"/>
            <w:szCs w:val="18"/>
          </w:rPr>
          <w:t>e</w:t>
        </w:r>
      </w:ins>
      <w:del w:id="3" w:author="Hiro Kishimoto" w:date="2005-06-01T23:03:00Z">
        <w:r>
          <w:rPr>
            <w:rFonts w:cs="Courier New" w:ascii="Courier New" w:hAnsi="Courier New"/>
            <w:sz w:val="18"/>
            <w:szCs w:val="18"/>
          </w:rPr>
          <w:delText>u</w:delText>
        </w:r>
      </w:del>
      <w:r>
        <w:rPr>
          <w:rFonts w:cs="Courier New" w:ascii="Courier New" w:hAnsi="Courier New"/>
          <w:sz w:val="18"/>
          <w:szCs w:val="18"/>
        </w:rPr>
        <w:t>m Djaou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Dave Berr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Chris Smit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Takuya Mor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Steve McGoug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Mathias Dalheim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Donal Fellow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Soonwook Hwa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Kazushige Sag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Andreas Savva</w:t>
      </w:r>
      <w:del w:id="4" w:author="Hiro Kishimoto" w:date="2005-06-01T23:03:00Z">
        <w:r>
          <w:rPr>
            <w:rFonts w:cs="Courier New" w:ascii="Courier New" w:hAnsi="Courier New"/>
            <w:sz w:val="18"/>
            <w:szCs w:val="18"/>
          </w:rPr>
          <w:delText>s</w:delText>
        </w:r>
      </w:del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Tom McGuire on Net Meet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Ravi Subramania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Dave Snell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Jem Treadwel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genda Bash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* More time for Naming on Tuesday?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- No, don't think so.  Intent was only an update, no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  discussion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S architecture discussion I (90 min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* Summary of BES Yesterda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-- Ian's document raises some question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-- Hiro's response does at wel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-- Are we making a mistake trying to use WSRF for everyth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   under the sun?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* Hiro would like time today to discuss Ian's documen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* Are the port types that are to be used by other services in the bi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picture?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- Not sure about the questions.  There are port types that wil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  be called from outside -- create, kill, etc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- Not likely to be called by the end user, probably more fro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  other pieces in EMS.  Likely called by </w:t>
      </w:r>
      <w:commentRangeStart w:id="0"/>
      <w:r>
        <w:rPr>
          <w:rFonts w:cs="Courier New" w:ascii="Courier New" w:hAnsi="Courier New"/>
          <w:sz w:val="18"/>
          <w:szCs w:val="18"/>
        </w:rPr>
        <w:t>Application Manager.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>* Model is going to include stag</w:t>
      </w:r>
      <w:ins w:id="5" w:author="Hiro Kishimoto" w:date="2005-06-01T23:15:00Z">
        <w:r>
          <w:rPr>
            <w:rFonts w:cs="Courier New" w:ascii="Courier New" w:hAnsi="Courier New"/>
            <w:sz w:val="18"/>
            <w:szCs w:val="18"/>
          </w:rPr>
          <w:t>e-</w:t>
        </w:r>
      </w:ins>
      <w:r>
        <w:rPr>
          <w:rFonts w:cs="Courier New" w:ascii="Courier New" w:hAnsi="Courier New"/>
          <w:sz w:val="18"/>
          <w:szCs w:val="18"/>
        </w:rPr>
        <w:t>in.  Does that mean copy in/copy out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- Staging will be one mechanism, but the way that JSDL works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  you can also specify an input file type and a file system s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  that if you had an RNS system with ByteIO file points, mapp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  in by NFS or CIFS then could you instead use JSDL to indicat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  pre-fetching, but not staging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source Selection Servic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* Going to form WG at next GGF.  Their scope will be to the Candidat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Set Generator and Execution Planning Service.  Mathias Dalheimer an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group doing this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* Mathias to presen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* Andrew suggests that BES should be in the related groups for RS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* Calan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- Doesn't need an information system (except to keep auctions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- Broker is sort of a queu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- Broker broadcasts auctions to all agent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- Agents register with the brok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- Can fan out message, but it's still a broadcas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- How do you deal with a situation of a hierarchy of schedul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- If you have a hierarchy of schedulers, the meta schedul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  can't bid on behalf of it's underlying cluster managers.  I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  could know something about the resources underneath, but the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  the model isn't consistent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- What about pre-reserving resources below you, then you ca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  bid it up?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- Process Check -- Are we trying to design RSS now?  No, we'r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  just talking about a related project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* OurGri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- What does replication based scheduling mean?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-- They replicate jobs on a couple of resources, an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   then if one fails, they have others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* Unicore/GS Brok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* NAREGI Super Scheduler (SS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* OGSA-RSS charter summar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- Define interfaces and protocols for RSS, namel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-- EP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-- CSG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>-- R</w:t>
      </w:r>
      <w:ins w:id="6" w:author="Hiro Kishimoto" w:date="2005-06-01T23:15:00Z">
        <w:r>
          <w:rPr>
            <w:rFonts w:cs="Courier New" w:ascii="Courier New" w:hAnsi="Courier New"/>
            <w:sz w:val="18"/>
            <w:szCs w:val="18"/>
          </w:rPr>
          <w:t>e</w:t>
        </w:r>
      </w:ins>
      <w:r>
        <w:rPr>
          <w:rFonts w:cs="Courier New" w:ascii="Courier New" w:hAnsi="Courier New"/>
          <w:sz w:val="18"/>
          <w:szCs w:val="18"/>
        </w:rPr>
        <w:t xml:space="preserve">servation </w:t>
      </w:r>
      <w:del w:id="7" w:author="Hiro Kishimoto" w:date="2005-06-01T23:15:00Z">
        <w:r>
          <w:rPr>
            <w:rFonts w:cs="Courier New" w:ascii="Courier New" w:hAnsi="Courier New"/>
            <w:sz w:val="18"/>
            <w:szCs w:val="18"/>
          </w:rPr>
          <w:delText>Servies</w:delText>
        </w:r>
      </w:del>
      <w:ins w:id="8" w:author="Hiro Kishimoto" w:date="2005-06-01T23:15:00Z">
        <w:r>
          <w:rPr>
            <w:rFonts w:cs="Courier New" w:ascii="Courier New" w:hAnsi="Courier New"/>
            <w:sz w:val="18"/>
            <w:szCs w:val="18"/>
          </w:rPr>
          <w:t>Services</w:t>
        </w:r>
      </w:ins>
      <w:r>
        <w:rPr>
          <w:rFonts w:cs="Courier New" w:ascii="Courier New" w:hAnsi="Courier New"/>
          <w:sz w:val="18"/>
          <w:szCs w:val="18"/>
        </w:rPr>
        <w:t xml:space="preserve"> (RS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- Deliverabl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-- D1:  A spec doc describing the EPS and CSG protoco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-- D2:  A spec doc describing the Reservation Servic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   here: focus on a basic reservation servic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- Reservation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-- They need it, but a complete and extensiv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   reservation service is out of scop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-- Start with a "Basic Reservation Service" to satisf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   requirement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-- Placeholder for future Reservation Servic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-- Provide input to a future GGF grou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-- What application scenarios require a reservatio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   service.  The only one shown was MPI.  While it'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   interesting, not that many people need that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   However, co-scheduling is very importan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--- telemedicine, etc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- You say you will provide specification for EPS and CSG..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  Worry that these two services are not so clear at thi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  moment.  We have a paragraph of the CSG, but we can't sa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  that it is well defined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- Yes, but we have talked about this quite a bit more then jus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  the one paragraph that showed up.  We had a much mor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  involved document that was paired down, but it has bee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  thought a lot more then just a single paragraph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  Recommendation to produce a document, a few pages long, t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  review with the EMS team to see if every one agrees with it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- Timeli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-- GGF14 BoF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-- GGF15 -- </w:t>
      </w:r>
      <w:del w:id="9" w:author="Hiro Kishimoto" w:date="2005-06-01T23:15:00Z">
        <w:r>
          <w:rPr>
            <w:rFonts w:cs="Courier New" w:ascii="Courier New" w:hAnsi="Courier New"/>
            <w:sz w:val="18"/>
            <w:szCs w:val="18"/>
          </w:rPr>
          <w:delText>gourp</w:delText>
        </w:r>
      </w:del>
      <w:ins w:id="10" w:author="Hiro Kishimoto" w:date="2005-06-01T23:15:00Z">
        <w:r>
          <w:rPr>
            <w:rFonts w:cs="Courier New" w:ascii="Courier New" w:hAnsi="Courier New"/>
            <w:sz w:val="18"/>
            <w:szCs w:val="18"/>
          </w:rPr>
          <w:t>group</w:t>
        </w:r>
      </w:ins>
      <w:r>
        <w:rPr>
          <w:rFonts w:cs="Courier New" w:ascii="Courier New" w:hAnsi="Courier New"/>
          <w:sz w:val="18"/>
          <w:szCs w:val="18"/>
        </w:rPr>
        <w:t xml:space="preserve"> kick off, Service Descriptio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Milestone, discussion of D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-- GGF16 -- First draft of D1, discussion of D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-- GGF17 -- Revised draft of D1, first draft of D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-- GGF18 -- D1 in public comment, revised version of D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- What will a large scale reservation system do that is out of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  scop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-- A basic reservation will provide simple informatio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   that current systems would suppor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-- Forward, something more fluid where you have th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   basic capability, but also a general notion that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   have 8 to 10 of this resource, but not all at once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   or you could take bits and pieces and have stuff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   added to it as time goes on.   A more rounded system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   with </w:t>
      </w:r>
      <w:del w:id="11" w:author="Hiro Kishimoto" w:date="2005-06-01T23:15:00Z">
        <w:r>
          <w:rPr>
            <w:rFonts w:cs="Courier New" w:ascii="Courier New" w:hAnsi="Courier New"/>
            <w:sz w:val="18"/>
            <w:szCs w:val="18"/>
          </w:rPr>
          <w:delText>notifcations</w:delText>
        </w:r>
      </w:del>
      <w:ins w:id="12" w:author="Hiro Kishimoto" w:date="2005-06-01T23:15:00Z">
        <w:r>
          <w:rPr>
            <w:rFonts w:cs="Courier New" w:ascii="Courier New" w:hAnsi="Courier New"/>
            <w:sz w:val="18"/>
            <w:szCs w:val="18"/>
          </w:rPr>
          <w:t>notifications</w:t>
        </w:r>
      </w:ins>
      <w:r>
        <w:rPr>
          <w:rFonts w:cs="Courier New" w:ascii="Courier New" w:hAnsi="Courier New"/>
          <w:sz w:val="18"/>
          <w:szCs w:val="18"/>
        </w:rPr>
        <w:t xml:space="preserve"> to know when things have bee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   allocated or de-allocated from your reservation.  It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   supports advanced </w:t>
      </w:r>
      <w:del w:id="13" w:author="Hiro Kishimoto" w:date="2005-06-01T23:15:00Z">
        <w:r>
          <w:rPr>
            <w:rFonts w:cs="Courier New" w:ascii="Courier New" w:hAnsi="Courier New"/>
            <w:sz w:val="18"/>
            <w:szCs w:val="18"/>
          </w:rPr>
          <w:delText>reservatoin</w:delText>
        </w:r>
      </w:del>
      <w:ins w:id="14" w:author="Hiro Kishimoto" w:date="2005-06-01T23:15:00Z">
        <w:r>
          <w:rPr>
            <w:rFonts w:cs="Courier New" w:ascii="Courier New" w:hAnsi="Courier New"/>
            <w:sz w:val="18"/>
            <w:szCs w:val="18"/>
          </w:rPr>
          <w:t>reservation</w:t>
        </w:r>
      </w:ins>
      <w:r>
        <w:rPr>
          <w:rFonts w:cs="Courier New" w:ascii="Courier New" w:hAnsi="Courier New"/>
          <w:sz w:val="18"/>
          <w:szCs w:val="18"/>
        </w:rPr>
        <w:t>, but also a more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   general one as well.  A lot of </w:t>
      </w:r>
      <w:del w:id="15" w:author="Hiro Kishimoto" w:date="2005-06-01T23:15:00Z">
        <w:r>
          <w:rPr>
            <w:rFonts w:cs="Courier New" w:ascii="Courier New" w:hAnsi="Courier New"/>
            <w:sz w:val="18"/>
            <w:szCs w:val="18"/>
          </w:rPr>
          <w:delText>functionallity</w:delText>
        </w:r>
      </w:del>
      <w:ins w:id="16" w:author="Hiro Kishimoto" w:date="2005-06-01T23:15:00Z">
        <w:r>
          <w:rPr>
            <w:rFonts w:cs="Courier New" w:ascii="Courier New" w:hAnsi="Courier New"/>
            <w:sz w:val="18"/>
            <w:szCs w:val="18"/>
          </w:rPr>
          <w:t>functionality</w:t>
        </w:r>
      </w:ins>
      <w:r>
        <w:rPr>
          <w:rFonts w:cs="Courier New" w:ascii="Courier New" w:hAnsi="Courier New"/>
          <w:sz w:val="18"/>
          <w:szCs w:val="18"/>
        </w:rPr>
        <w:t xml:space="preserve"> in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   robust allocation system which you might only see a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   little bit of in a </w:t>
      </w:r>
      <w:del w:id="17" w:author="Hiro Kishimoto" w:date="2005-06-01T23:15:00Z">
        <w:r>
          <w:rPr>
            <w:rFonts w:cs="Courier New" w:ascii="Courier New" w:hAnsi="Courier New"/>
            <w:sz w:val="18"/>
            <w:szCs w:val="18"/>
          </w:rPr>
          <w:delText>bsaic</w:delText>
        </w:r>
      </w:del>
      <w:ins w:id="18" w:author="Hiro Kishimoto" w:date="2005-06-01T23:15:00Z">
        <w:r>
          <w:rPr>
            <w:rFonts w:cs="Courier New" w:ascii="Courier New" w:hAnsi="Courier New"/>
            <w:sz w:val="18"/>
            <w:szCs w:val="18"/>
          </w:rPr>
          <w:t>basic</w:t>
        </w:r>
      </w:ins>
      <w:r>
        <w:rPr>
          <w:rFonts w:cs="Courier New" w:ascii="Courier New" w:hAnsi="Courier New"/>
          <w:sz w:val="18"/>
          <w:szCs w:val="18"/>
        </w:rPr>
        <w:t xml:space="preserve"> one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-- What about reserving other forms of reservation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   then just cpu -- network, disk storage, access t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   filesystems, etc..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-- Could you use WS-Agreement for reservation -- well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   you probably could, but they haven't talked abou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   specific terms for reservations yet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--- WS Agreement  seems to have gotten a littl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 xml:space="preserve">    too out of contro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-- Possible solution to WS-Agreement is to break it u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   into smaller pieces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-- Some people have only implemented small pieces of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   WS-Agreement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-- In order to get somewhere with this, we probabl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   need to get some people to go actually participat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   in the working group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-- Think that EPS and CSG into one spec is too big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   But can they all be done in one group.  Also, th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   milestones might be too aggressive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-- Yeah, but defining the interfaces isn't nearly a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   hard as implementing it.  Especially in EPS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-- But they can focus on port type, and let BES worr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   about meta-data stuff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-- The reason why CSG and EPS are together as o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   deliverable is because they are closely related i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   implementations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-- One of the reasons we said we'd do it later wa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   because we didn't have the bandwidth.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>-- N</w:t>
      </w:r>
      <w:ins w:id="19" w:author="Hiro Kishimoto" w:date="2005-06-01T23:16:00Z">
        <w:r>
          <w:rPr>
            <w:rFonts w:cs="Courier New" w:ascii="Courier New" w:hAnsi="Courier New"/>
            <w:sz w:val="18"/>
            <w:szCs w:val="18"/>
          </w:rPr>
          <w:t xml:space="preserve">AREGI </w:t>
        </w:r>
      </w:ins>
      <w:del w:id="20" w:author="Hiro Kishimoto" w:date="2005-06-01T23:16:00Z">
        <w:r>
          <w:rPr>
            <w:rFonts w:cs="Courier New" w:ascii="Courier New" w:hAnsi="Courier New"/>
            <w:sz w:val="18"/>
            <w:szCs w:val="18"/>
          </w:rPr>
          <w:delText xml:space="preserve">aregi </w:delText>
        </w:r>
      </w:del>
      <w:r>
        <w:rPr>
          <w:rFonts w:cs="Courier New" w:ascii="Courier New" w:hAnsi="Courier New"/>
          <w:sz w:val="18"/>
          <w:szCs w:val="18"/>
        </w:rPr>
        <w:t>has already done this so maybe this isn't ba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-- No one involved from EGEE or Globu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--- EGEE has gotten pushed recently to put mor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 xml:space="preserve">   efforts into standards efforts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-- Do we think that Reservation Service should b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   dropped completely or should it be moved to anoth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   grou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--- GRAAP should be doing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 xml:space="preserve">--- If other groups are doing </w:t>
      </w:r>
      <w:del w:id="21" w:author="Hiro Kishimoto" w:date="2005-06-01T23:16:00Z">
        <w:r>
          <w:rPr>
            <w:rFonts w:cs="Courier New" w:ascii="Courier New" w:hAnsi="Courier New"/>
            <w:sz w:val="18"/>
            <w:szCs w:val="18"/>
          </w:rPr>
          <w:delText>soemthing</w:delText>
        </w:r>
      </w:del>
      <w:ins w:id="22" w:author="Hiro Kishimoto" w:date="2005-06-01T23:16:00Z">
        <w:r>
          <w:rPr>
            <w:rFonts w:cs="Courier New" w:ascii="Courier New" w:hAnsi="Courier New"/>
            <w:sz w:val="18"/>
            <w:szCs w:val="18"/>
          </w:rPr>
          <w:t>something</w:t>
        </w:r>
      </w:ins>
      <w:r>
        <w:rPr>
          <w:rFonts w:cs="Courier New" w:ascii="Courier New" w:hAnsi="Courier New"/>
          <w:sz w:val="18"/>
          <w:szCs w:val="18"/>
        </w:rPr>
        <w:t>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 xml:space="preserve">    sometimes we can encourage them to go in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 xml:space="preserve">    specific direction that will fit in wit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 xml:space="preserve">    the general needs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--- If GRAAP can be convinced of the importanc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 xml:space="preserve">    of this, then perhaps they can be sped up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--- GRAAP probably doesn't have too muc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 xml:space="preserve">    bandwidt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--- What will GFSG will think about a grou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 xml:space="preserve">    have three specifications in it's chart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--- You could drop reservation interface fro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 xml:space="preserve">    charter, it doesn't mean that you can't d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 xml:space="preserve">    it later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--- Dalheimer to talk with GRAAP peopl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factoring of EMS and Dat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* Want to raise the fact that given the resource model that we hav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with WSRF, how can we begin modelling data as a resource just as w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model jobs as a resource.  When you come to things like CSG wher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data can become another resource -- we talk about staging in an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staging out, but there is other provisioning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* If we manage to come up with a better meta-model for resource set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and somehow extend notion of resource monitoring so it becom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possible for an arbitrary service to advertise a capability, it would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 xml:space="preserve">  be nice if you can </w:t>
      </w:r>
      <w:del w:id="23" w:author="Hiro Kishimoto" w:date="2005-06-01T23:16:00Z">
        <w:r>
          <w:rPr>
            <w:rFonts w:cs="Courier New" w:ascii="Courier New" w:hAnsi="Courier New"/>
            <w:sz w:val="18"/>
            <w:szCs w:val="18"/>
          </w:rPr>
          <w:delText>advertize</w:delText>
        </w:r>
      </w:del>
      <w:ins w:id="24" w:author="Hiro Kishimoto" w:date="2005-06-01T23:16:00Z">
        <w:r>
          <w:rPr>
            <w:rFonts w:cs="Courier New" w:ascii="Courier New" w:hAnsi="Courier New"/>
            <w:sz w:val="18"/>
            <w:szCs w:val="18"/>
          </w:rPr>
          <w:t>advertise</w:t>
        </w:r>
      </w:ins>
      <w:r>
        <w:rPr>
          <w:rFonts w:cs="Courier New" w:ascii="Courier New" w:hAnsi="Courier New"/>
          <w:sz w:val="18"/>
          <w:szCs w:val="18"/>
        </w:rPr>
        <w:t xml:space="preserve"> abilities, access to various dat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virtualizations, etc.  Notion of extensible, abstract model, wil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help a lot integrating data into the overall scheduling domain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* Think we have been working down this path.  Originally EMS was no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just legacy jobs, etc.  Dave Berry and OGSA-D-WG have been working o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an architecture that has a base type model and how to fit in quer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result sets, etc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* Worry is, if you have abstract resource model, and you think of it a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applying to relatively concrete resources such as processors, clust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components, software license, etc., then it's pretty easy to imagine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 xml:space="preserve">  the information </w:t>
      </w:r>
      <w:del w:id="25" w:author="Hiro Kishimoto" w:date="2005-06-01T23:16:00Z">
        <w:r>
          <w:rPr>
            <w:rFonts w:cs="Courier New" w:ascii="Courier New" w:hAnsi="Courier New"/>
            <w:sz w:val="18"/>
            <w:szCs w:val="18"/>
          </w:rPr>
          <w:delText>grantularity</w:delText>
        </w:r>
      </w:del>
      <w:ins w:id="26" w:author="Hiro Kishimoto" w:date="2005-06-01T23:16:00Z">
        <w:r>
          <w:rPr>
            <w:rFonts w:cs="Courier New" w:ascii="Courier New" w:hAnsi="Courier New"/>
            <w:sz w:val="18"/>
            <w:szCs w:val="18"/>
          </w:rPr>
          <w:t>granularity</w:t>
        </w:r>
      </w:ins>
      <w:r>
        <w:rPr>
          <w:rFonts w:cs="Courier New" w:ascii="Courier New" w:hAnsi="Courier New"/>
          <w:sz w:val="18"/>
          <w:szCs w:val="18"/>
        </w:rPr>
        <w:t xml:space="preserve"> and capacity of such a system.  But, if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you also open it up to abstract items like files, etc. broadly, it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 xml:space="preserve">  explodes.  What happens if the resource </w:t>
      </w:r>
      <w:del w:id="27" w:author="Hiro Kishimoto" w:date="2005-06-01T23:16:00Z">
        <w:r>
          <w:rPr>
            <w:rFonts w:cs="Courier New" w:ascii="Courier New" w:hAnsi="Courier New"/>
            <w:sz w:val="18"/>
            <w:szCs w:val="18"/>
          </w:rPr>
          <w:delText>modelling</w:delText>
        </w:r>
      </w:del>
      <w:ins w:id="28" w:author="Hiro Kishimoto" w:date="2005-06-01T23:16:00Z">
        <w:r>
          <w:rPr>
            <w:rFonts w:cs="Courier New" w:ascii="Courier New" w:hAnsi="Courier New"/>
            <w:sz w:val="18"/>
            <w:szCs w:val="18"/>
          </w:rPr>
          <w:t>modeling</w:t>
        </w:r>
      </w:ins>
      <w:r>
        <w:rPr>
          <w:rFonts w:cs="Courier New" w:ascii="Courier New" w:hAnsi="Courier New"/>
          <w:sz w:val="18"/>
          <w:szCs w:val="18"/>
        </w:rPr>
        <w:t xml:space="preserve"> space explodes an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you suddenly have in some domain, 100s of thousands of poin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resources that are relatively small granularity.  What constraint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does that put on things.  We aren't saying that it isn't tractable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but we have to think about it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* If a file is a resource, there is going to be millions of those, bu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that doesn't mean that you use that all the time.  An abstra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resource is a dependency node between a supplier and a user.  I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might be the case that the way that you manage this is that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supplier could advertise a capability that no one cares about, the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you may only remember minimal information about it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* In distributed systems, there are two ways to name things -- you ca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advertise attributes, but another common way is like director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services.  In RNS, there will be some path, and there will be a tre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structure.  We aren't going to broadcast this to the world though.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The amount of logical resources is going to grow tremendously.  Give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that, we have to make it a formal aspect that meta data managemen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will have to factor this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* The auction model that was discussed in Calana may be a good thing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 xml:space="preserve">  for </w:t>
      </w:r>
      <w:del w:id="29" w:author="Hiro Kishimoto" w:date="2005-06-01T23:16:00Z">
        <w:r>
          <w:rPr>
            <w:rFonts w:cs="Courier New" w:ascii="Courier New" w:hAnsi="Courier New"/>
            <w:sz w:val="18"/>
            <w:szCs w:val="18"/>
          </w:rPr>
          <w:delText>scaleability</w:delText>
        </w:r>
      </w:del>
      <w:ins w:id="30" w:author="Hiro Kishimoto" w:date="2005-06-01T23:16:00Z">
        <w:r>
          <w:rPr>
            <w:rFonts w:cs="Courier New" w:ascii="Courier New" w:hAnsi="Courier New"/>
            <w:sz w:val="18"/>
            <w:szCs w:val="18"/>
          </w:rPr>
          <w:t>scalability</w:t>
        </w:r>
      </w:ins>
      <w:r>
        <w:rPr>
          <w:rFonts w:cs="Courier New" w:ascii="Courier New" w:hAnsi="Courier New"/>
          <w:sz w:val="18"/>
          <w:szCs w:val="18"/>
        </w:rPr>
        <w:t>.  We are going to have to mix and match push an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pull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* Our point of view right now is that data is available if someo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needs it.  It's highly visible.  We're going to have to start do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duplication of data for performance a-priori.  But, maybe instead of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doing data sharing, we should start doing data management.  Becaus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we know the work that is coming in, we can use that to our advantag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to manage the way that the data is being driven.  Current model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don't tell us much about what we know about the use of the data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* We've been talking about data virtualization for three years now --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have one or more sources in some format and I want to federate an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expose through some interface that data.  I have a relational table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an XML file, and a flat file....who's responsible (what person) fo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designing the virtualization.  In lots of cases, it's geeky enoug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that if the scientist who's doing siesmic stuff wants thi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virtualization, he'll have to find some smart person to help hi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write the DFDL file, or whatever.  Scientist will say fine, do that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give me the WS-Name and he'll be happy.  We're going to need tool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over time to regular people to do the same thing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* To do the semantic piece is often very application specific.  T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build a generic grid tool to do that seems out of scope for us.  Th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data community has been trying to do this for year with very few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results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* This is bad because it means that data virtualization will have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slow growth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* The growth is going to be fast because there are standard formats i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many of the areas (life sciences, etc.) and so there is tooling fo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that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* In bioinformatics seem to have target types enumerated, but sourc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grow exponentially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* The biggest hole that we have in data virtualization is that probabl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better then 50% of the apps we talk about access flat files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* We really need a good schema language for record and byte orient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data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* The schema language might be out of scope, but how to implement tha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doesn't seem to be out of scope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* The transform itself is a first class object.  The transform is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computational function with input and output types.  That's a way t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represent the operation model to the system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* From the point of view of the user, the user would never schedule th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transform -- he want simply want the WS-Name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* That's why the data products are first class data objects.  They ma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not be materialized, but the user doesn't know that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* And it might not be a static wholesale transform.  If the source i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asynchronous, a stream, or you choose not to materialize a physica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replica, it may happen as the cursor moves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* This is what the data group has been working on.  The process ha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gone from very specific data to the more general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* Data has the notion of a federation service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* Why is federation hard?  Different groups define federate differently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* When we talk about containers, we need to talk about data as well a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jobs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* What should be the operations be on a database container, and a job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container, and are they unified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* Ultimately, when you go to talk to a data source, you are going to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 xml:space="preserve">  talk to </w:t>
      </w:r>
      <w:del w:id="31" w:author="Hiro Kishimoto" w:date="2005-06-01T23:16:00Z">
        <w:r>
          <w:rPr>
            <w:rFonts w:cs="Courier New" w:ascii="Courier New" w:hAnsi="Courier New"/>
            <w:sz w:val="18"/>
            <w:szCs w:val="18"/>
          </w:rPr>
          <w:delText>soemthing</w:delText>
        </w:r>
      </w:del>
      <w:ins w:id="32" w:author="Hiro Kishimoto" w:date="2005-06-01T23:16:00Z">
        <w:r>
          <w:rPr>
            <w:rFonts w:cs="Courier New" w:ascii="Courier New" w:hAnsi="Courier New"/>
            <w:sz w:val="18"/>
            <w:szCs w:val="18"/>
          </w:rPr>
          <w:t>something</w:t>
        </w:r>
      </w:ins>
      <w:r>
        <w:rPr>
          <w:rFonts w:cs="Courier New" w:ascii="Courier New" w:hAnsi="Courier New"/>
          <w:sz w:val="18"/>
          <w:szCs w:val="18"/>
        </w:rPr>
        <w:t xml:space="preserve"> with a service oriented API, but that isn'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associated with a container, it's just materialized as an attribut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on the container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* The name BES implies something that constrains what it does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* Container as data or comput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* What are the operations that we want on a container when th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container is a DBMS and how does that map to the container for BES?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To other containers?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* At what level can we see some commonalit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* Two issues associated with the instance of a data object in the gri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-- How do I access i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-- How do I understand it's characteristics from a schedul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 </w:t>
        <w:tab/>
        <w:t xml:space="preserve">   perspective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* There is so much data and so we have to have some way of keeping lis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of abstract resources that we have to deal with bounded.  What w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want to do is wait in many cases for someone to say, I need thi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thing, then we'll go and try to get inventory of information abou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the thing.  We'll wait for the concordance between the source and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 xml:space="preserve">  the </w:t>
      </w:r>
      <w:del w:id="33" w:author="Hiro Kishimoto" w:date="2005-06-01T23:17:00Z">
        <w:r>
          <w:rPr>
            <w:rFonts w:cs="Courier New" w:ascii="Courier New" w:hAnsi="Courier New"/>
            <w:sz w:val="18"/>
            <w:szCs w:val="18"/>
          </w:rPr>
          <w:delText>uesr</w:delText>
        </w:r>
      </w:del>
      <w:ins w:id="34" w:author="Hiro Kishimoto" w:date="2005-06-01T23:17:00Z">
        <w:r>
          <w:rPr>
            <w:rFonts w:cs="Courier New" w:ascii="Courier New" w:hAnsi="Courier New"/>
            <w:sz w:val="18"/>
            <w:szCs w:val="18"/>
          </w:rPr>
          <w:t>user</w:t>
        </w:r>
      </w:ins>
      <w:r>
        <w:rPr>
          <w:rFonts w:cs="Courier New" w:ascii="Courier New" w:hAnsi="Courier New"/>
          <w:sz w:val="18"/>
          <w:szCs w:val="18"/>
        </w:rPr>
        <w:t xml:space="preserve">.  Until that happens, I'll </w:t>
      </w:r>
      <w:del w:id="35" w:author="Hiro Kishimoto" w:date="2005-06-01T23:16:00Z">
        <w:r>
          <w:rPr>
            <w:rFonts w:cs="Courier New" w:ascii="Courier New" w:hAnsi="Courier New"/>
            <w:sz w:val="18"/>
            <w:szCs w:val="18"/>
          </w:rPr>
          <w:delText>remmber</w:delText>
        </w:r>
      </w:del>
      <w:ins w:id="36" w:author="Hiro Kishimoto" w:date="2005-06-01T23:16:00Z">
        <w:r>
          <w:rPr>
            <w:rFonts w:cs="Courier New" w:ascii="Courier New" w:hAnsi="Courier New"/>
            <w:sz w:val="18"/>
            <w:szCs w:val="18"/>
          </w:rPr>
          <w:t>remember</w:t>
        </w:r>
      </w:ins>
      <w:r>
        <w:rPr>
          <w:rFonts w:cs="Courier New" w:ascii="Courier New" w:hAnsi="Courier New"/>
          <w:sz w:val="18"/>
          <w:szCs w:val="18"/>
        </w:rPr>
        <w:t xml:space="preserve"> maybe nothing about th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source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* When you are scheduling, what do you need?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-- Is it shareabl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-- Does it have a local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* Scheduling is meta data driven.  Can this data be shared, where?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How many hops?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* You actually will have multiple scheduling algorithms that wil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cooperate to schedule jobs, data, etc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* Data and workload are two aspects of scheduling, but there's more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* Data scheduler is just another instance of a function that is try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to adjust configuration to match some constraints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* What are the ways that we can virtualize compute and data so that th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exhibit the same handl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* This is why meta model is importan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* Assertion that we need to start documenting the similarities an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unification of resources.  We need to identify commonality betwee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all resources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* Most often, when an entity creates a resource, it's not creating i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in a container, or on a CPU, it's creating it in some abstract spac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which may actually have common locales, but it's not like tha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resource is in the same container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* Do we have a general consensus about this?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>* The thing that is scariest about the</w:t>
      </w:r>
      <w:ins w:id="37" w:author="Hiro Kishimoto" w:date="2005-06-01T23:17:00Z">
        <w:r>
          <w:rPr>
            <w:rFonts w:cs="Courier New" w:ascii="Courier New" w:hAnsi="Courier New"/>
            <w:sz w:val="18"/>
            <w:szCs w:val="18"/>
          </w:rPr>
          <w:t>se</w:t>
        </w:r>
      </w:ins>
      <w:del w:id="38" w:author="Hiro Kishimoto" w:date="2005-06-01T23:17:00Z">
        <w:r>
          <w:rPr>
            <w:rFonts w:cs="Courier New" w:ascii="Courier New" w:hAnsi="Courier New"/>
            <w:sz w:val="18"/>
            <w:szCs w:val="18"/>
          </w:rPr>
          <w:delText>is</w:delText>
        </w:r>
      </w:del>
      <w:r>
        <w:rPr>
          <w:rFonts w:cs="Courier New" w:ascii="Courier New" w:hAnsi="Courier New"/>
          <w:sz w:val="18"/>
          <w:szCs w:val="18"/>
        </w:rPr>
        <w:t xml:space="preserve"> problem of resource </w:t>
      </w:r>
      <w:del w:id="39" w:author="Hiro Kishimoto" w:date="2005-06-01T23:18:00Z">
        <w:r>
          <w:rPr>
            <w:rFonts w:cs="Courier New" w:ascii="Courier New" w:hAnsi="Courier New"/>
            <w:sz w:val="18"/>
            <w:szCs w:val="18"/>
          </w:rPr>
          <w:delText>modelling</w:delText>
        </w:r>
      </w:del>
      <w:ins w:id="40" w:author="Hiro Kishimoto" w:date="2005-06-01T23:18:00Z">
        <w:r>
          <w:rPr>
            <w:rFonts w:cs="Courier New" w:ascii="Courier New" w:hAnsi="Courier New"/>
            <w:sz w:val="18"/>
            <w:szCs w:val="18"/>
          </w:rPr>
          <w:t>modeling</w:t>
        </w:r>
      </w:ins>
      <w:r>
        <w:rPr>
          <w:rFonts w:cs="Courier New" w:ascii="Courier New" w:hAnsi="Courier New"/>
          <w:sz w:val="18"/>
          <w:szCs w:val="18"/>
        </w:rPr>
        <w:t>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is how much has been done in the real world (CIM, WSDM, GLUE) tha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doesn't take into consideration any of these abstract properties, o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very little of them.  If I go look at CIM, it models data cent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very well, but no notion of abstract locale.  How do you tell that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processor and a disk are close together in CIM -- there is no way.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 xml:space="preserve">  It's very </w:t>
      </w:r>
      <w:del w:id="41" w:author="Hiro Kishimoto" w:date="2005-06-01T23:18:00Z">
        <w:r>
          <w:rPr>
            <w:rFonts w:cs="Courier New" w:ascii="Courier New" w:hAnsi="Courier New"/>
            <w:sz w:val="18"/>
            <w:szCs w:val="18"/>
          </w:rPr>
          <w:delText>hrad</w:delText>
        </w:r>
      </w:del>
      <w:ins w:id="42" w:author="Hiro Kishimoto" w:date="2005-06-01T23:18:00Z">
        <w:r>
          <w:rPr>
            <w:rFonts w:cs="Courier New" w:ascii="Courier New" w:hAnsi="Courier New"/>
            <w:sz w:val="18"/>
            <w:szCs w:val="18"/>
          </w:rPr>
          <w:t>hard</w:t>
        </w:r>
      </w:ins>
      <w:r>
        <w:rPr>
          <w:rFonts w:cs="Courier New" w:ascii="Courier New" w:hAnsi="Courier New"/>
          <w:sz w:val="18"/>
          <w:szCs w:val="18"/>
        </w:rPr>
        <w:t>.  There is a lot of work to do here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* We need to define a resource management service, and then people ca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use whatever model they want....Yes, but what is OGSA unifying?  If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you are saying we are going to add yet another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* Are the common bits the meta-model.  We can map the meta-model t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these different things.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 xml:space="preserve">* What do we mean my meta-model.  Every </w:t>
      </w:r>
      <w:del w:id="43" w:author="Hiro Kishimoto" w:date="2005-06-01T23:18:00Z">
        <w:r>
          <w:rPr>
            <w:rFonts w:cs="Courier New" w:ascii="Courier New" w:hAnsi="Courier New"/>
            <w:sz w:val="18"/>
            <w:szCs w:val="18"/>
          </w:rPr>
          <w:delText>modelling</w:delText>
        </w:r>
      </w:del>
      <w:ins w:id="44" w:author="Hiro Kishimoto" w:date="2005-06-01T23:18:00Z">
        <w:r>
          <w:rPr>
            <w:rFonts w:cs="Courier New" w:ascii="Courier New" w:hAnsi="Courier New"/>
            <w:sz w:val="18"/>
            <w:szCs w:val="18"/>
          </w:rPr>
          <w:t>modeling</w:t>
        </w:r>
      </w:ins>
      <w:r>
        <w:rPr>
          <w:rFonts w:cs="Courier New" w:ascii="Courier New" w:hAnsi="Courier New"/>
          <w:sz w:val="18"/>
          <w:szCs w:val="18"/>
        </w:rPr>
        <w:t xml:space="preserve"> system has a met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model.  Base classes that everything is built up from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* What we are talking about is how to express the value of something s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you can evaluate it.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 xml:space="preserve">* Yesterday we had a very </w:t>
      </w:r>
      <w:del w:id="45" w:author="Hiro Kishimoto" w:date="2005-06-01T23:18:00Z">
        <w:r>
          <w:rPr>
            <w:rFonts w:cs="Courier New" w:ascii="Courier New" w:hAnsi="Courier New"/>
            <w:sz w:val="18"/>
            <w:szCs w:val="18"/>
          </w:rPr>
          <w:delText>concreteized</w:delText>
        </w:r>
      </w:del>
      <w:ins w:id="46" w:author="Hiro Kishimoto" w:date="2005-06-01T23:18:00Z">
        <w:r>
          <w:rPr>
            <w:rFonts w:cs="Courier New" w:ascii="Courier New" w:hAnsi="Courier New"/>
            <w:sz w:val="18"/>
            <w:szCs w:val="18"/>
          </w:rPr>
          <w:t>concretized</w:t>
        </w:r>
      </w:ins>
      <w:r>
        <w:rPr>
          <w:rFonts w:cs="Courier New" w:ascii="Courier New" w:hAnsi="Courier New"/>
          <w:sz w:val="18"/>
          <w:szCs w:val="18"/>
        </w:rPr>
        <w:t xml:space="preserve"> and tightly bound set of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attributes (JSDL).  There was no dependency on any type or class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* Why aren't we doing this as a subspace of dimension?  Well, we're no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sure yet.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 xml:space="preserve">* We came about this </w:t>
      </w:r>
      <w:del w:id="47" w:author="Hiro Kishimoto" w:date="2005-06-01T23:18:00Z">
        <w:r>
          <w:rPr>
            <w:rFonts w:cs="Courier New" w:ascii="Courier New" w:hAnsi="Courier New"/>
            <w:sz w:val="18"/>
            <w:szCs w:val="18"/>
          </w:rPr>
          <w:delText>backwords</w:delText>
        </w:r>
      </w:del>
      <w:ins w:id="48" w:author="Hiro Kishimoto" w:date="2005-06-01T23:18:00Z">
        <w:r>
          <w:rPr>
            <w:rFonts w:cs="Courier New" w:ascii="Courier New" w:hAnsi="Courier New"/>
            <w:sz w:val="18"/>
            <w:szCs w:val="18"/>
          </w:rPr>
          <w:t>backwards</w:t>
        </w:r>
      </w:ins>
      <w:r>
        <w:rPr>
          <w:rFonts w:cs="Courier New" w:ascii="Courier New" w:hAnsi="Courier New"/>
          <w:sz w:val="18"/>
          <w:szCs w:val="18"/>
        </w:rPr>
        <w:t>, but the goal is to have a flexibl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requirements specification, and a flexible resource specifications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The base classes are simply the cases in a switch statement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* The meta-model, and BES should be applied to everything.  Should w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have three months -- yes, but we are being pressed into doing thi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quickly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* We want to build a first order logic language in XML?  Because th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realm here is huge.  Part of us says we should have been doing thi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all along.  This is why Class Ads pop to mind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* Maybe, in the process of stealing, we'll modify this stuff a littl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bit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* What about semantic web technologies?  Too early, no tools, etc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* What are the attributes that we need to unify resources in scheduling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* How are the people who should come together to discuss this?  Th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people in OGSA-D?  Possibly, possibly not.  What's important from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scheduling perspective to other resources, to understand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* Some sort of expression associated with closeness is necessary.  It'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going to take people from both base scheduling decisions and dat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decisions to get this right.  Having said that, we are going to hav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to punt a little bit because it's hard enough to meet the JSD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requirements in 3 weeks.  We'll take as an additional objective to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 xml:space="preserve">  make sure that the </w:t>
      </w:r>
      <w:del w:id="49" w:author="Hiro Kishimoto" w:date="2005-06-01T23:18:00Z">
        <w:r>
          <w:rPr>
            <w:rFonts w:cs="Courier New" w:ascii="Courier New" w:hAnsi="Courier New"/>
            <w:sz w:val="18"/>
            <w:szCs w:val="18"/>
          </w:rPr>
          <w:delText>baes</w:delText>
        </w:r>
      </w:del>
      <w:ins w:id="50" w:author="Hiro Kishimoto" w:date="2005-06-01T23:18:00Z">
        <w:r>
          <w:rPr>
            <w:rFonts w:cs="Courier New" w:ascii="Courier New" w:hAnsi="Courier New"/>
            <w:sz w:val="18"/>
            <w:szCs w:val="18"/>
          </w:rPr>
          <w:t>base</w:t>
        </w:r>
      </w:ins>
      <w:r>
        <w:rPr>
          <w:rFonts w:cs="Courier New" w:ascii="Courier New" w:hAnsi="Courier New"/>
          <w:sz w:val="18"/>
          <w:szCs w:val="18"/>
        </w:rPr>
        <w:t xml:space="preserve"> classes are open enough to extend.  This is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pretty big job end to end, it's unfortunate that we got to this poin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without doing that job, but that's where we are and we have to g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forward given the constraints that we have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* In the long term, does this mean that we are creating the OGS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Resource Requirement Language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* The Meta Model thing came as an "Aha" reaction to something in BES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Some people think that we need to be having these discussions in ogs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at large.  We need to be precipitating this down to the working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 xml:space="preserve">  groups </w:t>
      </w:r>
      <w:del w:id="51" w:author="Hiro Kishimoto" w:date="2005-06-01T23:18:00Z">
        <w:r>
          <w:rPr>
            <w:rFonts w:cs="Courier New" w:ascii="Courier New" w:hAnsi="Courier New"/>
            <w:sz w:val="18"/>
            <w:szCs w:val="18"/>
          </w:rPr>
          <w:delText>rathre</w:delText>
        </w:r>
      </w:del>
      <w:ins w:id="52" w:author="Hiro Kishimoto" w:date="2005-06-01T23:18:00Z">
        <w:r>
          <w:rPr>
            <w:rFonts w:cs="Courier New" w:ascii="Courier New" w:hAnsi="Courier New"/>
            <w:sz w:val="18"/>
            <w:szCs w:val="18"/>
          </w:rPr>
          <w:t>rather</w:t>
        </w:r>
      </w:ins>
      <w:r>
        <w:rPr>
          <w:rFonts w:cs="Courier New" w:ascii="Courier New" w:hAnsi="Courier New"/>
          <w:sz w:val="18"/>
          <w:szCs w:val="18"/>
        </w:rPr>
        <w:t xml:space="preserve"> then having these "aha's" coming up from the bottom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Ravi is talking about the underlying framework.  What is the commo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framework for all of this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sic Profil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* Start with template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* Rather stable for some tim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* Suggest we go through it briefl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* See if we need to raise issues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* None currently in trackers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>* W</w:t>
      </w:r>
      <w:ins w:id="53" w:author="Hiro Kishimoto" w:date="2005-06-01T23:18:00Z">
        <w:r>
          <w:rPr>
            <w:rFonts w:cs="Courier New" w:ascii="Courier New" w:hAnsi="Courier New"/>
            <w:sz w:val="18"/>
            <w:szCs w:val="18"/>
          </w:rPr>
          <w:t>S-I</w:t>
        </w:r>
      </w:ins>
      <w:del w:id="54" w:author="Hiro Kishimoto" w:date="2005-06-01T23:18:00Z">
        <w:r>
          <w:rPr>
            <w:rFonts w:cs="Courier New" w:ascii="Courier New" w:hAnsi="Courier New"/>
            <w:sz w:val="18"/>
            <w:szCs w:val="18"/>
          </w:rPr>
          <w:delText>3C</w:delText>
        </w:r>
      </w:del>
      <w:r>
        <w:rPr>
          <w:rFonts w:cs="Courier New" w:ascii="Courier New" w:hAnsi="Courier New"/>
          <w:sz w:val="18"/>
          <w:szCs w:val="18"/>
        </w:rPr>
        <w:t xml:space="preserve"> said you couldn't cut and paste the WS-I definition document, bu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you can reference it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* Need to add discussion of appendices as normative extension fo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conformance requirements.  Basic Profile is different from WS-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profile.  The explanation should be in there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* Where comments not accepted, need tracker on GridForg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* On page 4, Draft Specification -- comment to add a discussion o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non-exclusivity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-- Everything that is implemented is greater then unimplemented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 xml:space="preserve">  </w:t>
        <w:tab/>
        <w:t xml:space="preserve">-- in </w:t>
      </w:r>
      <w:del w:id="55" w:author="Hiro Kishimoto" w:date="2005-06-01T23:18:00Z">
        <w:r>
          <w:rPr>
            <w:rFonts w:cs="Courier New" w:ascii="Courier New" w:hAnsi="Courier New"/>
            <w:sz w:val="18"/>
            <w:szCs w:val="18"/>
          </w:rPr>
          <w:delText>otherwords</w:delText>
        </w:r>
      </w:del>
      <w:ins w:id="56" w:author="Hiro Kishimoto" w:date="2005-06-01T23:18:00Z">
        <w:r>
          <w:rPr>
            <w:rFonts w:cs="Courier New" w:ascii="Courier New" w:hAnsi="Courier New"/>
            <w:sz w:val="18"/>
            <w:szCs w:val="18"/>
          </w:rPr>
          <w:t>other words</w:t>
        </w:r>
      </w:ins>
      <w:r>
        <w:rPr>
          <w:rFonts w:cs="Courier New" w:ascii="Courier New" w:hAnsi="Courier New"/>
          <w:sz w:val="18"/>
          <w:szCs w:val="18"/>
        </w:rPr>
        <w:t>, a specification that is a communit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   specification, is also interoperable as well as implemented.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  <w:t xml:space="preserve">-- There is two ways to </w:t>
      </w:r>
      <w:del w:id="57" w:author="Hiro Kishimoto" w:date="2005-06-01T23:18:00Z">
        <w:r>
          <w:rPr>
            <w:rFonts w:cs="Courier New" w:ascii="Courier New" w:hAnsi="Courier New"/>
            <w:sz w:val="18"/>
            <w:szCs w:val="18"/>
          </w:rPr>
          <w:delText>nuderstand</w:delText>
        </w:r>
      </w:del>
      <w:ins w:id="58" w:author="Hiro Kishimoto" w:date="2005-06-01T23:18:00Z">
        <w:r>
          <w:rPr>
            <w:rFonts w:cs="Courier New" w:ascii="Courier New" w:hAnsi="Courier New"/>
            <w:sz w:val="18"/>
            <w:szCs w:val="18"/>
          </w:rPr>
          <w:t>understand</w:t>
        </w:r>
      </w:ins>
      <w:r>
        <w:rPr>
          <w:rFonts w:cs="Courier New" w:ascii="Courier New" w:hAnsi="Courier New"/>
          <w:sz w:val="18"/>
          <w:szCs w:val="18"/>
        </w:rPr>
        <w:t xml:space="preserve"> interop.  One is to say tha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</w:t>
        <w:tab/>
        <w:t xml:space="preserve">   there is an impl. that is interop.  Another is when ther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</w:t>
        <w:tab/>
        <w:t xml:space="preserve">   are specs that are interop so that you can do some sort of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   test without having an impl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-- A spec. that is included in a profile must have it'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</w:t>
        <w:tab/>
        <w:t xml:space="preserve">   adoption level specified.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* Status of a specificatio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-- We have grades of "standard".  How much of  a standard is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   standard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* Defacto doesn't really require a specification as long as it is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commonly available to everyone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* Something doesn't have to be released to the public for it to be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Consortium Specification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* Another important dimension is the level of adoptio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* We need to clarify that all states of adoption apply to the bits of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the target specs that are being referred to, not the entire specs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* Are we going to add a discussion of what it means to be implement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with respect to the profile.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 xml:space="preserve">* Is </w:t>
      </w:r>
      <w:del w:id="59" w:author="Hiro Kishimoto" w:date="2005-06-01T23:20:00Z">
        <w:r>
          <w:rPr>
            <w:rFonts w:cs="Courier New" w:ascii="Courier New" w:hAnsi="Courier New"/>
            <w:sz w:val="18"/>
            <w:szCs w:val="18"/>
          </w:rPr>
          <w:delText xml:space="preserve">SMIS </w:delText>
        </w:r>
      </w:del>
      <w:ins w:id="60" w:author="Hiro Kishimoto" w:date="2005-06-01T23:20:00Z">
        <w:r>
          <w:rPr>
            <w:rFonts w:cs="Courier New" w:ascii="Courier New" w:hAnsi="Courier New"/>
            <w:sz w:val="18"/>
            <w:szCs w:val="18"/>
          </w:rPr>
          <w:t>SNiA</w:t>
        </w:r>
      </w:ins>
      <w:ins w:id="61" w:author="Hiro Kishimoto" w:date="2005-06-01T23:20:00Z">
        <w:r>
          <w:rPr>
            <w:rFonts w:cs="Courier New" w:ascii="Courier New" w:hAnsi="Courier New"/>
            <w:sz w:val="18"/>
            <w:szCs w:val="18"/>
          </w:rPr>
          <w:t xml:space="preserve"> </w:t>
        </w:r>
      </w:ins>
      <w:r>
        <w:rPr>
          <w:rFonts w:cs="Courier New" w:ascii="Courier New" w:hAnsi="Courier New"/>
          <w:sz w:val="18"/>
          <w:szCs w:val="18"/>
        </w:rPr>
        <w:t>a consortium?  We should pick up only the various obviou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examples.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>* S</w:t>
      </w:r>
      <w:ins w:id="62" w:author="Hiro Kishimoto" w:date="2005-06-01T23:19:00Z">
        <w:r>
          <w:rPr>
            <w:rFonts w:cs="Courier New" w:ascii="Courier New" w:hAnsi="Courier New"/>
            <w:sz w:val="18"/>
            <w:szCs w:val="18"/>
          </w:rPr>
          <w:t xml:space="preserve">NIA </w:t>
        </w:r>
      </w:ins>
      <w:del w:id="63" w:author="Hiro Kishimoto" w:date="2005-06-01T23:19:00Z">
        <w:r>
          <w:rPr>
            <w:rFonts w:cs="Courier New" w:ascii="Courier New" w:hAnsi="Courier New"/>
            <w:sz w:val="18"/>
            <w:szCs w:val="18"/>
          </w:rPr>
          <w:delText xml:space="preserve">MIS </w:delText>
        </w:r>
      </w:del>
      <w:r>
        <w:rPr>
          <w:rFonts w:cs="Courier New" w:ascii="Courier New" w:hAnsi="Courier New"/>
          <w:sz w:val="18"/>
          <w:szCs w:val="18"/>
        </w:rPr>
        <w:t xml:space="preserve">is a </w:t>
      </w:r>
      <w:del w:id="64" w:author="Hiro Kishimoto" w:date="2005-06-01T23:20:00Z">
        <w:r>
          <w:rPr>
            <w:rFonts w:cs="Courier New" w:ascii="Courier New" w:hAnsi="Courier New"/>
            <w:sz w:val="18"/>
            <w:szCs w:val="18"/>
          </w:rPr>
          <w:delText xml:space="preserve">private </w:delText>
        </w:r>
      </w:del>
      <w:ins w:id="65" w:author="Hiro Kishimoto" w:date="2005-06-01T23:20:00Z">
        <w:r>
          <w:rPr>
            <w:rFonts w:cs="Courier New" w:ascii="Courier New" w:hAnsi="Courier New"/>
            <w:sz w:val="18"/>
            <w:szCs w:val="18"/>
          </w:rPr>
          <w:t xml:space="preserve">rather </w:t>
        </w:r>
      </w:ins>
      <w:del w:id="66" w:author="Hiro Kishimoto" w:date="2005-06-01T23:20:00Z">
        <w:r>
          <w:rPr>
            <w:rFonts w:cs="Courier New" w:ascii="Courier New" w:hAnsi="Courier New"/>
            <w:sz w:val="18"/>
            <w:szCs w:val="18"/>
          </w:rPr>
          <w:delText>organization</w:delText>
        </w:r>
      </w:del>
      <w:ins w:id="67" w:author="Hiro Kishimoto" w:date="2005-06-01T23:20:00Z">
        <w:r>
          <w:rPr>
            <w:rFonts w:cs="Courier New" w:ascii="Courier New" w:hAnsi="Courier New"/>
            <w:sz w:val="18"/>
            <w:szCs w:val="18"/>
          </w:rPr>
          <w:t>institution</w:t>
        </w:r>
      </w:ins>
      <w:r>
        <w:rPr>
          <w:rFonts w:cs="Courier New" w:ascii="Courier New" w:hAnsi="Courier New"/>
          <w:sz w:val="18"/>
          <w:szCs w:val="18"/>
        </w:rPr>
        <w:t>.  Leave S</w:t>
      </w:r>
      <w:ins w:id="68" w:author="Hiro Kishimoto" w:date="2005-06-01T23:19:00Z">
        <w:r>
          <w:rPr>
            <w:rFonts w:cs="Courier New" w:ascii="Courier New" w:hAnsi="Courier New"/>
            <w:sz w:val="18"/>
            <w:szCs w:val="18"/>
          </w:rPr>
          <w:t xml:space="preserve">NIA </w:t>
        </w:r>
      </w:ins>
      <w:del w:id="69" w:author="Hiro Kishimoto" w:date="2005-06-01T23:19:00Z">
        <w:r>
          <w:rPr>
            <w:rFonts w:cs="Courier New" w:ascii="Courier New" w:hAnsi="Courier New"/>
            <w:sz w:val="18"/>
            <w:szCs w:val="18"/>
          </w:rPr>
          <w:delText xml:space="preserve">MIS </w:delText>
        </w:r>
      </w:del>
      <w:r>
        <w:rPr>
          <w:rFonts w:cs="Courier New" w:ascii="Courier New" w:hAnsi="Courier New"/>
          <w:sz w:val="18"/>
          <w:szCs w:val="18"/>
        </w:rPr>
        <w:t>out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* Also, in the doc, it would be nice to point out that the names in th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doc are examples (WSRF, WSDL, etc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* Notion of community level of adoption was defined vaguely, but leav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it vague intentionally.  It's a vague thing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* Our only way of determining implemented is to look at claims.  Ther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isn't a test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* Must you list all points of extensibility?  Is that in thi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document?  No, but should it be?  The intention is to capture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everything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* What about stylistic things?  Yes, that information is referenced i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the WS-I profile.  If some of things are already there, wh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reproduce them here?  Some of them are not.  If there is a delt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being captured here, shouldn't there be a delta in the styling?  No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not really....not that kind of delta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* Types of profile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- Informational Profil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- Recommended Profile as Proposed Recommendatio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- Recommended Profile as Grid Recommendatio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* Can other working groups create profiles?  Yes, any group can creat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a profile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* Who talks about when a profile is necessary as opposed to a spec?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Not this one -- what about WS-I?  No, they only talk about profiles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- In our profiles, you can have an appendix with mini-specs (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  little bits of schema).  In some ways, the distinction is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 xml:space="preserve">  </w:t>
        <w:tab/>
        <w:t xml:space="preserve">  </w:t>
      </w:r>
      <w:del w:id="70" w:author="Hiro Kishimoto" w:date="2005-06-01T23:19:00Z">
        <w:r>
          <w:rPr>
            <w:rFonts w:cs="Courier New" w:ascii="Courier New" w:hAnsi="Courier New"/>
            <w:sz w:val="18"/>
            <w:szCs w:val="18"/>
          </w:rPr>
          <w:delText>orthoganol</w:delText>
        </w:r>
      </w:del>
      <w:ins w:id="71" w:author="Hiro Kishimoto" w:date="2005-06-01T23:19:00Z">
        <w:r>
          <w:rPr>
            <w:rFonts w:cs="Courier New" w:ascii="Courier New" w:hAnsi="Courier New"/>
            <w:sz w:val="18"/>
            <w:szCs w:val="18"/>
          </w:rPr>
          <w:t>orthogonal</w:t>
        </w:r>
      </w:ins>
      <w:r>
        <w:rPr>
          <w:rFonts w:cs="Courier New" w:ascii="Courier New" w:hAnsi="Courier New"/>
          <w:sz w:val="18"/>
          <w:szCs w:val="18"/>
        </w:rPr>
        <w:t xml:space="preserve"> to this process itself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- What's important here is that they are both normativ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</w:t>
        <w:tab/>
        <w:t xml:space="preserve">  documents.  The distinction between them is not relevan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  here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* Profiles are hear because of existing specifications which aren'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necessarily well written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* Evolving Standard is included to allow us to run in parallel wit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something that is not quite a standard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* All profiles/specs referenced in Base profile are on schedule to b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standard within 6 months and so base profile will move from Propos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Recommendation to Grid Recommendation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* We don't want to have the same problem that WSDM had -- they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 xml:space="preserve">  reference the </w:t>
      </w:r>
      <w:del w:id="72" w:author="Hiro Kishimoto" w:date="2005-06-01T23:21:00Z">
        <w:r>
          <w:rPr>
            <w:rFonts w:cs="Courier New" w:ascii="Courier New" w:hAnsi="Courier New"/>
            <w:sz w:val="18"/>
            <w:szCs w:val="18"/>
          </w:rPr>
          <w:delText xml:space="preserve">wrong </w:delText>
        </w:r>
      </w:del>
      <w:ins w:id="73" w:author="Hiro Kishimoto" w:date="2005-06-01T23:21:00Z">
        <w:r>
          <w:rPr>
            <w:rFonts w:cs="Courier New" w:ascii="Courier New" w:hAnsi="Courier New"/>
            <w:sz w:val="18"/>
            <w:szCs w:val="18"/>
          </w:rPr>
          <w:t>multiple different</w:t>
        </w:r>
      </w:ins>
      <w:ins w:id="74" w:author="Hiro Kishimoto" w:date="2005-06-01T23:21:00Z">
        <w:r>
          <w:rPr>
            <w:rFonts w:cs="Courier New" w:ascii="Courier New" w:hAnsi="Courier New"/>
            <w:sz w:val="18"/>
            <w:szCs w:val="18"/>
          </w:rPr>
          <w:t xml:space="preserve"> </w:t>
        </w:r>
      </w:ins>
      <w:r>
        <w:rPr>
          <w:rFonts w:cs="Courier New" w:ascii="Courier New" w:hAnsi="Courier New"/>
          <w:sz w:val="18"/>
          <w:szCs w:val="18"/>
        </w:rPr>
        <w:t>version</w:t>
      </w:r>
      <w:ins w:id="75" w:author="Hiro Kishimoto" w:date="2005-06-01T23:21:00Z">
        <w:r>
          <w:rPr>
            <w:rFonts w:cs="Courier New" w:ascii="Courier New" w:hAnsi="Courier New"/>
            <w:sz w:val="18"/>
            <w:szCs w:val="18"/>
          </w:rPr>
          <w:t>s</w:t>
        </w:r>
      </w:ins>
      <w:r>
        <w:rPr>
          <w:rFonts w:cs="Courier New" w:ascii="Courier New" w:hAnsi="Courier New"/>
          <w:sz w:val="18"/>
          <w:szCs w:val="18"/>
        </w:rPr>
        <w:t xml:space="preserve"> of WS-Addressing.  What we are propos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here it to avoid that problem.  As a proposed rec.  People can go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away and start experimenting with.  Doesn't get full GGF status unti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all specs are stable.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>* You can only submit after a reference spec has at</w:t>
      </w:r>
      <w:ins w:id="76" w:author="Hiro Kishimoto" w:date="2005-06-01T23:21:00Z">
        <w:r>
          <w:rPr>
            <w:rFonts w:cs="Courier New" w:ascii="Courier New" w:hAnsi="Courier New"/>
            <w:sz w:val="18"/>
            <w:szCs w:val="18"/>
          </w:rPr>
          <w:t xml:space="preserve"> </w:t>
        </w:r>
      </w:ins>
      <w:r>
        <w:rPr>
          <w:rFonts w:cs="Courier New" w:ascii="Courier New" w:hAnsi="Courier New"/>
          <w:sz w:val="18"/>
          <w:szCs w:val="18"/>
        </w:rPr>
        <w:t>least a first draft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* Do we have profile versioning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* Removing evolving standard from Proposed Recommendation is very hard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Is it possible to add more restriction to the criteria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* Definition of proposed recommendation is -- here is a spec ready fo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people to go and implement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* Should we add versions?  We can have that anyways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* Should we say Evolving standards that have a stable implementation t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use.  Something that is releasing concrete snapshots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* Why is Appendix an appendix.  Move it into the document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* Do we have a plan to update </w:t>
      </w:r>
      <w:ins w:id="77" w:author="Hiro Kishimoto" w:date="2005-06-01T23:22:00Z">
        <w:r>
          <w:rPr>
            <w:rFonts w:cs="Courier New" w:ascii="Courier New" w:hAnsi="Courier New"/>
            <w:sz w:val="18"/>
            <w:szCs w:val="18"/>
          </w:rPr>
          <w:t xml:space="preserve">basic </w:t>
        </w:r>
      </w:ins>
      <w:r>
        <w:rPr>
          <w:rFonts w:cs="Courier New" w:ascii="Courier New" w:hAnsi="Courier New"/>
          <w:sz w:val="18"/>
          <w:szCs w:val="18"/>
        </w:rPr>
        <w:t>profile 1.0 soon?</w:t>
      </w:r>
      <w:ins w:id="78" w:author="Hiro Kishimoto" w:date="2005-06-01T23:22:00Z">
        <w:r>
          <w:rPr>
            <w:rFonts w:cs="Courier New" w:ascii="Courier New" w:hAnsi="Courier New"/>
            <w:sz w:val="18"/>
            <w:szCs w:val="18"/>
          </w:rPr>
          <w:t xml:space="preserve"> No, we don</w:t>
        </w:r>
      </w:ins>
      <w:ins w:id="79" w:author="Hiro Kishimoto" w:date="2005-06-01T23:22:00Z">
        <w:r>
          <w:rPr>
            <w:rFonts w:cs="Courier New" w:ascii="Courier New" w:hAnsi="Courier New"/>
            <w:sz w:val="18"/>
            <w:szCs w:val="18"/>
          </w:rPr>
          <w:t>’</w:t>
        </w:r>
      </w:ins>
      <w:ins w:id="80" w:author="Hiro Kishimoto" w:date="2005-06-01T23:22:00Z">
        <w:r>
          <w:rPr>
            <w:rFonts w:cs="Courier New" w:ascii="Courier New" w:hAnsi="Courier New"/>
            <w:sz w:val="18"/>
            <w:szCs w:val="18"/>
          </w:rPr>
          <w:t>t think so.</w:t>
        </w:r>
      </w:ins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sic Profil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* XPat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- What about query serialization.  XPath defines several typ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  for it's evaluation result.  As Tom said in the call, there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  <w:t xml:space="preserve">  is </w:t>
      </w:r>
      <w:del w:id="81" w:author="Hiro Kishimoto" w:date="2005-06-01T23:22:00Z">
        <w:r>
          <w:rPr>
            <w:rFonts w:cs="Courier New" w:ascii="Courier New" w:hAnsi="Courier New"/>
            <w:sz w:val="18"/>
            <w:szCs w:val="18"/>
          </w:rPr>
          <w:delText>boolean</w:delText>
        </w:r>
      </w:del>
      <w:ins w:id="82" w:author="Hiro Kishimoto" w:date="2005-06-01T23:22:00Z">
        <w:r>
          <w:rPr>
            <w:rFonts w:cs="Courier New" w:ascii="Courier New" w:hAnsi="Courier New"/>
            <w:sz w:val="18"/>
            <w:szCs w:val="18"/>
          </w:rPr>
          <w:t>Boolean</w:t>
        </w:r>
      </w:ins>
      <w:r>
        <w:rPr>
          <w:rFonts w:cs="Courier New" w:ascii="Courier New" w:hAnsi="Courier New"/>
          <w:sz w:val="18"/>
          <w:szCs w:val="18"/>
        </w:rPr>
        <w:t xml:space="preserve"> value, string value, number value, and also nod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  est.  We need some set of structured result for response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  method.  It is also a problem for result type of thi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  message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- Even if we can serialize node set, the serializ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  representation may not be well formed XML Document.  This i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  for the digital signatures one.  You can't parse the result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  <w:t xml:space="preserve">  set as a well formed XML Document.  We can </w:t>
      </w:r>
      <w:del w:id="83" w:author="Hiro Kishimoto" w:date="2005-06-01T23:22:00Z">
        <w:r>
          <w:rPr>
            <w:rFonts w:cs="Courier New" w:ascii="Courier New" w:hAnsi="Courier New"/>
            <w:sz w:val="18"/>
            <w:szCs w:val="18"/>
          </w:rPr>
          <w:delText>develope</w:delText>
        </w:r>
      </w:del>
      <w:ins w:id="84" w:author="Hiro Kishimoto" w:date="2005-06-01T23:22:00Z">
        <w:r>
          <w:rPr>
            <w:rFonts w:cs="Courier New" w:ascii="Courier New" w:hAnsi="Courier New"/>
            <w:sz w:val="18"/>
            <w:szCs w:val="18"/>
          </w:rPr>
          <w:t>develop</w:t>
        </w:r>
      </w:ins>
      <w:r>
        <w:rPr>
          <w:rFonts w:cs="Courier New" w:ascii="Courier New" w:hAnsi="Courier New"/>
          <w:sz w:val="18"/>
          <w:szCs w:val="18"/>
        </w:rPr>
        <w:t xml:space="preserve">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  structured message response for this operation, but not sur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  if we can reach a consensus for the requirements for thi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  thing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- Can we drop QueryResourceProperties from the basic profile.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  Why do we need these?  Basically, in order to do discovery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- Some of the namespace in an XPath, which ones do you us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  when you serialize it.  Also need a structured response typ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  format.  In order to profile it, we'd need to define th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  structured return type.  Second one is if we serialize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  node set by using XML Canonicalized specifications, would i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  be useful to requester.  If you select a namespace, you get a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  <w:t xml:space="preserve">  namespace node, not a well</w:t>
      </w:r>
      <w:ins w:id="85" w:author="Hiro Kishimoto" w:date="2005-06-01T23:22:00Z">
        <w:r>
          <w:rPr>
            <w:rFonts w:cs="Courier New" w:ascii="Courier New" w:hAnsi="Courier New"/>
            <w:sz w:val="18"/>
            <w:szCs w:val="18"/>
          </w:rPr>
          <w:t xml:space="preserve"> </w:t>
        </w:r>
      </w:ins>
      <w:r>
        <w:rPr>
          <w:rFonts w:cs="Courier New" w:ascii="Courier New" w:hAnsi="Courier New"/>
          <w:sz w:val="18"/>
          <w:szCs w:val="18"/>
        </w:rPr>
        <w:t>formed XML instance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- If we had an XML serialization of a Node set, then there i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  less of a problem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- Are we talking one schema, or one per resource property fo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  every possible node set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- We need a generic schema for a node set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- What can we do to profile the request side to make sure w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  have a meaningful query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- Picking a canonicalization and picking a schema for the nod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  set response would allow us to deal with this in the profil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  correctly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- Decision -- Canonicalize, add structure for result set, an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  schema for node set serialization.  No, we still don't have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  solution for interoperability.  It doesn't deal with prefix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  problems in namespaces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- We need to have some way to agree on the prefix on bot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  requester and service side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-- The client and server have to agree at run time wha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   the prefix to namespace mapping is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- Can we profile a namespace query which isn't bad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- Prefixes are part of the query if you make them that way.  So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  <w:t xml:space="preserve">  to profile </w:t>
      </w:r>
      <w:del w:id="86" w:author="Hiro Kishimoto" w:date="2005-06-01T23:23:00Z">
        <w:r>
          <w:rPr>
            <w:rFonts w:cs="Courier New" w:ascii="Courier New" w:hAnsi="Courier New"/>
            <w:sz w:val="18"/>
            <w:szCs w:val="18"/>
          </w:rPr>
          <w:delText>tihs</w:delText>
        </w:r>
      </w:del>
      <w:ins w:id="87" w:author="Hiro Kishimoto" w:date="2005-06-01T23:23:00Z">
        <w:r>
          <w:rPr>
            <w:rFonts w:cs="Courier New" w:ascii="Courier New" w:hAnsi="Courier New"/>
            <w:sz w:val="18"/>
            <w:szCs w:val="18"/>
          </w:rPr>
          <w:t>this</w:t>
        </w:r>
      </w:ins>
      <w:r>
        <w:rPr>
          <w:rFonts w:cs="Courier New" w:ascii="Courier New" w:hAnsi="Courier New"/>
          <w:sz w:val="18"/>
          <w:szCs w:val="18"/>
        </w:rPr>
        <w:t xml:space="preserve">, we say you </w:t>
      </w:r>
      <w:ins w:id="88" w:author="Hiro Kishimoto" w:date="2005-06-01T23:23:00Z">
        <w:r>
          <w:rPr>
            <w:rFonts w:cs="Courier New" w:ascii="Courier New" w:hAnsi="Courier New"/>
            <w:sz w:val="18"/>
            <w:szCs w:val="18"/>
          </w:rPr>
          <w:t xml:space="preserve">have </w:t>
        </w:r>
      </w:ins>
      <w:r>
        <w:rPr>
          <w:rFonts w:cs="Courier New" w:ascii="Courier New" w:hAnsi="Courier New"/>
          <w:sz w:val="18"/>
          <w:szCs w:val="18"/>
        </w:rPr>
        <w:t xml:space="preserve">no prefixes on request, </w:t>
      </w:r>
      <w:del w:id="89" w:author="Hiro Kishimoto" w:date="2005-06-01T23:23:00Z">
        <w:r>
          <w:rPr>
            <w:rFonts w:cs="Courier New" w:ascii="Courier New" w:hAnsi="Courier New"/>
            <w:sz w:val="18"/>
            <w:szCs w:val="18"/>
          </w:rPr>
          <w:delText xml:space="preserve">you </w:delText>
        </w:r>
      </w:del>
      <w:r>
        <w:rPr>
          <w:rFonts w:cs="Courier New" w:ascii="Courier New" w:hAnsi="Courier New"/>
          <w:sz w:val="18"/>
          <w:szCs w:val="18"/>
        </w:rPr>
        <w:t>thi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  provided structure on response, canonicalize the respons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  with this XML Digital Signature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- What's the use case where you want to do something dumb.  W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  don't want define that people HAVE to use full namespaces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- Decisio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-- Put in warning about prefixes on reques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-- Provide Schema for nodese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-- Provide data structure for results including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   choice for the different response typ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- Do we need canonicalization?  Not sure that we do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* Use of proxy certificat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- Proxy certificates generated by MyProxy -- no web servic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  interface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- Don't think there is enough infrastructure on prox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        certificates to profile it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- seems like development of standards in this area are to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  premature for profiling.  Omit them from the profile.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  <w:t xml:space="preserve">- There is an X509 Proxy Certificate </w:t>
      </w:r>
      <w:del w:id="90" w:author="Hiro Kishimoto" w:date="2005-06-01T23:23:00Z">
        <w:r>
          <w:rPr>
            <w:rFonts w:cs="Courier New" w:ascii="Courier New" w:hAnsi="Courier New"/>
            <w:sz w:val="18"/>
            <w:szCs w:val="18"/>
          </w:rPr>
          <w:delText xml:space="preserve">Profile </w:delText>
        </w:r>
      </w:del>
      <w:ins w:id="91" w:author="Hiro Kishimoto" w:date="2005-06-01T23:23:00Z">
        <w:r>
          <w:rPr>
            <w:rFonts w:cs="Courier New" w:ascii="Courier New" w:hAnsi="Courier New"/>
            <w:sz w:val="18"/>
            <w:szCs w:val="18"/>
          </w:rPr>
          <w:t>specification</w:t>
        </w:r>
      </w:ins>
      <w:ins w:id="92" w:author="Hiro Kishimoto" w:date="2005-06-01T23:23:00Z">
        <w:r>
          <w:rPr>
            <w:rFonts w:cs="Courier New" w:ascii="Courier New" w:hAnsi="Courier New"/>
            <w:sz w:val="18"/>
            <w:szCs w:val="18"/>
          </w:rPr>
          <w:t xml:space="preserve"> </w:t>
        </w:r>
      </w:ins>
      <w:r>
        <w:rPr>
          <w:rFonts w:cs="Courier New" w:ascii="Courier New" w:hAnsi="Courier New"/>
          <w:sz w:val="18"/>
          <w:szCs w:val="18"/>
        </w:rPr>
        <w:t>in IETF right now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* Communication of Assertion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- Profiles for common assertions in headers or prox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  certificates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- Probably shouldn't put them in proxy certs, but we don't hav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  proxies now, so that's O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- SAML Token Profile is defined by WS-Security as a part of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  WS-Security spec. by OASIS.  WS-I also specifies thei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  profile for how to use the OASIS's SAML token profile.  Let'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  refer to WS-I's SAML Token Profile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- This is in order to pass general purpose assertions in SOAP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  headers.  Or is it more general then that?  Also, how t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  refer to the assertion in the header.  Also, some various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  <w:t xml:space="preserve">  </w:t>
      </w:r>
      <w:del w:id="93" w:author="Hiro Kishimoto" w:date="2005-06-01T23:24:00Z">
        <w:r>
          <w:rPr>
            <w:rFonts w:cs="Courier New" w:ascii="Courier New" w:hAnsi="Courier New"/>
            <w:sz w:val="18"/>
            <w:szCs w:val="18"/>
          </w:rPr>
          <w:delText>functionallity</w:delText>
        </w:r>
      </w:del>
      <w:ins w:id="94" w:author="Hiro Kishimoto" w:date="2005-06-01T23:24:00Z">
        <w:r>
          <w:rPr>
            <w:rFonts w:cs="Courier New" w:ascii="Courier New" w:hAnsi="Courier New"/>
            <w:sz w:val="18"/>
            <w:szCs w:val="18"/>
          </w:rPr>
          <w:t>functionality</w:t>
        </w:r>
      </w:ins>
      <w:r>
        <w:rPr>
          <w:rFonts w:cs="Courier New" w:ascii="Courier New" w:hAnsi="Courier New"/>
          <w:sz w:val="18"/>
          <w:szCs w:val="18"/>
        </w:rPr>
        <w:t xml:space="preserve"> in that profile -- e.g. if the assertio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  carries keying material to attest that the message sender is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  it defines some vocabulary for how to attest the sender...how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  to bind keying material of sender using SAML assertions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- There are several ways to expression assertions -- SAM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  assertions, other is X509 attribute certificates.  Let'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  make this the recommended additional text for the profile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- Are both mechanisms equiv?  No, SAML is richer, but they ar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  both profiled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* Basic Discovery Properti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- Currently in the profile, we list resource properties for th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  qnames for the other resource properties.  What about add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  a couple more for basic discover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-- A final resource interface -- QName of the mos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  </w:t>
        <w:tab/>
        <w:t xml:space="preserve">   derived portType of the resource 0..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- Resource Interface - QName of a portTypes mixed into th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  Final Resource Interface 0..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-- Why make this a resource property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-- If I'm running a dynamic management environment, i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   would be nic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-- This information is useful in service groups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- ResourceEndPointReference - An EPR to this Resource 0..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* Notification of death required?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- No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 xml:space="preserve">* Why require a </w:t>
      </w:r>
      <w:del w:id="95" w:author="Hiro Kishimoto" w:date="2005-06-01T23:24:00Z">
        <w:r>
          <w:rPr>
            <w:rFonts w:cs="Courier New" w:ascii="Courier New" w:hAnsi="Courier New"/>
            <w:sz w:val="18"/>
            <w:szCs w:val="18"/>
          </w:rPr>
          <w:delText>seperate</w:delText>
        </w:r>
      </w:del>
      <w:ins w:id="96" w:author="Hiro Kishimoto" w:date="2005-06-01T23:24:00Z">
        <w:r>
          <w:rPr>
            <w:rFonts w:cs="Courier New" w:ascii="Courier New" w:hAnsi="Courier New"/>
            <w:sz w:val="18"/>
            <w:szCs w:val="18"/>
          </w:rPr>
          <w:t>separate</w:t>
        </w:r>
      </w:ins>
      <w:r>
        <w:rPr>
          <w:rFonts w:cs="Courier New" w:ascii="Courier New" w:hAnsi="Courier New"/>
          <w:sz w:val="18"/>
          <w:szCs w:val="18"/>
        </w:rPr>
        <w:t xml:space="preserve"> element for KeyInfo in digital signature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- Tooling supports the KeyInfoElement, that's why change t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  our namespace to clarify the use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- ds:KeyInfo defines an element for signature key and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  encryption key the endpoint reference key info </w:t>
      </w:r>
      <w:del w:id="97" w:author="Hiro Kishimoto" w:date="2005-06-01T23:24:00Z">
        <w:r>
          <w:rPr>
            <w:rFonts w:cs="Courier New" w:ascii="Courier New" w:hAnsi="Courier New"/>
            <w:sz w:val="18"/>
            <w:szCs w:val="18"/>
          </w:rPr>
          <w:delText>repreesnts</w:delText>
        </w:r>
      </w:del>
      <w:ins w:id="98" w:author="Hiro Kishimoto" w:date="2005-06-01T23:24:00Z">
        <w:r>
          <w:rPr>
            <w:rFonts w:cs="Courier New" w:ascii="Courier New" w:hAnsi="Courier New"/>
            <w:sz w:val="18"/>
            <w:szCs w:val="18"/>
          </w:rPr>
          <w:t>represents</w:t>
        </w:r>
      </w:ins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  which is for the endpoint reference that includes endpoin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  key info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- Semantics is that the key info is not generic in EPR, but fo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  that specific EPR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- How is that different ?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- If you saw a ds:KeyInfo element, it would be different from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  the one for the EPR?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- Decision -- let's put this KeyInfo in the OGSA basic profile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  <w:t xml:space="preserve">  namespace.  In </w:t>
      </w:r>
      <w:del w:id="99" w:author="Hiro Kishimoto" w:date="2005-06-01T23:24:00Z">
        <w:r>
          <w:rPr>
            <w:rFonts w:cs="Courier New" w:ascii="Courier New" w:hAnsi="Courier New"/>
            <w:sz w:val="18"/>
            <w:szCs w:val="18"/>
          </w:rPr>
          <w:delText>otherwords</w:delText>
        </w:r>
      </w:del>
      <w:ins w:id="100" w:author="Hiro Kishimoto" w:date="2005-06-01T23:24:00Z">
        <w:r>
          <w:rPr>
            <w:rFonts w:cs="Courier New" w:ascii="Courier New" w:hAnsi="Courier New"/>
            <w:sz w:val="18"/>
            <w:szCs w:val="18"/>
          </w:rPr>
          <w:t>other words</w:t>
        </w:r>
      </w:ins>
      <w:r>
        <w:rPr>
          <w:rFonts w:cs="Courier New" w:ascii="Courier New" w:hAnsi="Courier New"/>
          <w:sz w:val="18"/>
          <w:szCs w:val="18"/>
        </w:rPr>
        <w:t>, resolve not to do anything an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  close the tracker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* Resilient Referenc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- Wanted to put endpoint reference resiliency back in th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  basic profile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- What meant by uncomfortable with something going on in nam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- What they mean was they didn't like the linkage between a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  abstract name and the ability to renew it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- You might want to have the ability to renew an EPR tha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  doesn't have an abstract name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- If you have a reference, what are you renewing the referenc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  to?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- We don't want to have two ways of doing renewal and resolutio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- WS-Naming is in multiple pieces....there's the piece abou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  how you get the resolution bit, and then there is the thing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  <w:t xml:space="preserve">  about the </w:t>
      </w:r>
      <w:del w:id="101" w:author="Hiro Kishimoto" w:date="2005-06-01T23:24:00Z">
        <w:r>
          <w:rPr>
            <w:rFonts w:cs="Courier New" w:ascii="Courier New" w:hAnsi="Courier New"/>
            <w:sz w:val="18"/>
            <w:szCs w:val="18"/>
          </w:rPr>
          <w:delText>resolver</w:delText>
        </w:r>
      </w:del>
      <w:ins w:id="102" w:author="Hiro Kishimoto" w:date="2005-06-01T23:24:00Z">
        <w:r>
          <w:rPr>
            <w:rFonts w:cs="Courier New" w:ascii="Courier New" w:hAnsi="Courier New"/>
            <w:sz w:val="18"/>
            <w:szCs w:val="18"/>
          </w:rPr>
          <w:t>revolver</w:t>
        </w:r>
      </w:ins>
      <w:r>
        <w:rPr>
          <w:rFonts w:cs="Courier New" w:ascii="Courier New" w:hAnsi="Courier New"/>
          <w:sz w:val="18"/>
          <w:szCs w:val="18"/>
        </w:rPr>
        <w:t xml:space="preserve"> protocol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- Where does this belong?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-- Andrew and Mark to write down a way to solve thi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   issue of not having to have an abstract name to d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   resolution, but would be ok for everyone involv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- Maybe the right thing to do is to push resolution piece dow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  into basic profile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- We can't mark this as resolved yet, but we'd like to have th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  opportunity to fix this up in a way that would make everyo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  happy.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  <w:t xml:space="preserve">- </w:t>
      </w:r>
      <w:ins w:id="103" w:author="Hiro Kishimoto" w:date="2005-06-01T23:24:00Z">
        <w:r>
          <w:rPr>
            <w:rFonts w:cs="Courier New" w:ascii="Courier New" w:hAnsi="Courier New"/>
            <w:sz w:val="18"/>
            <w:szCs w:val="18"/>
          </w:rPr>
          <w:t xml:space="preserve">GGF14 document submission </w:t>
        </w:r>
      </w:ins>
      <w:r>
        <w:rPr>
          <w:rFonts w:cs="Courier New" w:ascii="Courier New" w:hAnsi="Courier New"/>
          <w:sz w:val="18"/>
          <w:szCs w:val="18"/>
        </w:rPr>
        <w:t>Date is May 27th.  We can submit a latest draft at that time.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  <w:t xml:space="preserve">  After that, we can make changes</w:t>
      </w:r>
      <w:ins w:id="104" w:author="Hiro Kishimoto" w:date="2005-06-01T23:25:00Z">
        <w:r>
          <w:rPr>
            <w:rFonts w:cs="Courier New" w:ascii="Courier New" w:hAnsi="Courier New"/>
            <w:sz w:val="18"/>
            <w:szCs w:val="18"/>
          </w:rPr>
          <w:t xml:space="preserve"> </w:t>
        </w:r>
      </w:ins>
      <w:ins w:id="105" w:author="Hiro Kishimoto" w:date="2005-06-01T23:25:00Z">
        <w:r>
          <w:rPr>
            <w:rFonts w:cs="Courier New" w:ascii="Courier New" w:hAnsi="Courier New"/>
            <w:sz w:val="18"/>
            <w:szCs w:val="18"/>
          </w:rPr>
          <w:t>afterward</w:t>
        </w:r>
      </w:ins>
      <w:r>
        <w:rPr>
          <w:rFonts w:cs="Courier New" w:ascii="Courier New" w:hAnsi="Courier New"/>
          <w:sz w:val="18"/>
          <w:szCs w:val="18"/>
        </w:rPr>
        <w:t>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- </w:t>
      </w:r>
      <w:commentRangeStart w:id="1"/>
      <w:r>
        <w:rPr>
          <w:rFonts w:cs="Courier New" w:ascii="Courier New" w:hAnsi="Courier New"/>
          <w:sz w:val="18"/>
          <w:szCs w:val="18"/>
        </w:rPr>
        <w:t>Change status of this to resolved, WS-Naming to decoupl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  abstract name from resolution</w:t>
      </w:r>
      <w:ins w:id="106" w:author="Hiro Kishimoto" w:date="2005-06-01T23:25:00Z">
        <w:r>
          <w:rPr>
            <w:rFonts w:cs="Courier New" w:ascii="Courier New" w:hAnsi="Courier New"/>
            <w:sz w:val="18"/>
            <w:szCs w:val="18"/>
          </w:rPr>
          <w:t xml:space="preserve"> and take RR away from BP 1.0</w:t>
        </w:r>
      </w:ins>
      <w:r>
        <w:rPr>
          <w:rFonts w:cs="Courier New" w:ascii="Courier New" w:hAnsi="Courier New"/>
          <w:sz w:val="18"/>
          <w:szCs w:val="18"/>
        </w:rPr>
        <w:t>.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cument from Ia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* These are the same operations that we have, or are explicitly out of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scope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* BES -- can we force state changes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* From the Job Manager point of view, doesn't it have to know th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interface of the job?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* Ians' model has two interfaces -- job manager and job.  In OGSA we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have three, but do we factor them differently in a bad way?  Ian'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interface has factory and activity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* What is the concern here?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* What about the list operation on grid servies.  BES handles this i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the container.  Do we want a general mechanism?  Seems like a ba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idea in general unless you adopt something like Service Groups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iro Kishimoto" w:date="2005-06-01T23:04:00Z" w:initials="HK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Job Manager?</w:t>
      </w:r>
    </w:p>
  </w:comment>
  <w:comment w:id="1" w:author="Hiro Kishimoto" w:date="2005-06-01T23:26:00Z" w:initials="HK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I remember this way, right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吹き出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7">
    <w:name w:val="コメント文字列"/>
    <w:basedOn w:val="Normal"/>
    <w:qFormat/>
    <w:pPr/>
    <w:rPr>
      <w:sz w:val="20"/>
      <w:szCs w:val="20"/>
    </w:rPr>
  </w:style>
  <w:style w:type="paragraph" w:styleId="Style18">
    <w:name w:val="コメント内容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4:01:00Z</dcterms:created>
  <dc:creator>Hiro Kishimoto</dc:creator>
  <dc:description/>
  <dc:language>en-US</dc:language>
  <cp:lastModifiedBy>Hiro Kishimoto</cp:lastModifiedBy>
  <dcterms:modified xsi:type="dcterms:W3CDTF">2005-06-01T14:26:00Z</dcterms:modified>
  <cp:revision>1</cp:revision>
  <dc:subject/>
  <dc:title>OGSA F2F, London -- 23 May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6808907</vt:r8>
  </property>
  <property fmtid="{D5CDD505-2E9C-101B-9397-08002B2CF9AE}" pid="3" name="_AuthorEmail">
    <vt:lpwstr>hiro.kishimoto@jp.fujitsu.com</vt:lpwstr>
  </property>
  <property fmtid="{D5CDD505-2E9C-101B-9397-08002B2CF9AE}" pid="4" name="_AuthorEmailDisplayName">
    <vt:lpwstr>Hiro Kishimoto</vt:lpwstr>
  </property>
  <property fmtid="{D5CDD505-2E9C-101B-9397-08002B2CF9AE}" pid="5" name="_EmailSubject">
    <vt:lpwstr>[ogsa-wg] ogsa London f2f minutes uploaded</vt:lpwstr>
  </property>
</Properties>
</file>