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60"/>
        <w:rPr>
          <w:sz w:val="36"/>
          <w:szCs w:val="36"/>
        </w:rPr>
      </w:pPr>
      <w:ins w:id="0" w:author="Mark Morgan" w:date="2005-02-07T13:23:00Z">
        <w:r>
          <w:rPr>
            <w:sz w:val="36"/>
            <w:szCs w:val="36"/>
          </w:rPr>
          <w:t xml:space="preserve">Basic </w:t>
        </w:r>
      </w:ins>
      <w:r>
        <w:rPr>
          <w:sz w:val="36"/>
          <w:szCs w:val="36"/>
        </w:rPr>
        <w:t xml:space="preserve">EMS </w:t>
      </w:r>
      <w:del w:id="1" w:author="Mark Morgan" w:date="2005-02-07T13:23:00Z">
        <w:r>
          <w:rPr>
            <w:sz w:val="36"/>
            <w:szCs w:val="36"/>
          </w:rPr>
          <w:delText xml:space="preserve">Prototype: </w:delText>
        </w:r>
      </w:del>
      <w:del w:id="2" w:author="Mark Morgan" w:date="2005-02-03T11:04:00Z">
        <w:r>
          <w:rPr>
            <w:sz w:val="36"/>
            <w:szCs w:val="36"/>
          </w:rPr>
          <w:delText>Solutions and Actors</w:delText>
        </w:r>
      </w:del>
      <w:ins w:id="3" w:author="Mark Morgan" w:date="2005-02-07T13:23:00Z">
        <w:r>
          <w:rPr>
            <w:sz w:val="36"/>
            <w:szCs w:val="36"/>
          </w:rPr>
          <w:t>Service</w:t>
        </w:r>
      </w:ins>
      <w:ins w:id="4" w:author="Mark Morgan" w:date="2005-02-07T13:25:00Z">
        <w:r>
          <w:rPr>
            <w:rStyle w:val="FootnoteCharacters"/>
            <w:rStyle w:val="FootnoteAnchor"/>
            <w:sz w:val="36"/>
            <w:szCs w:val="36"/>
          </w:rPr>
          <w:footnoteReference w:id="2"/>
        </w:r>
      </w:ins>
    </w:p>
    <w:p>
      <w:pPr>
        <w:pStyle w:val="Normal"/>
        <w:jc w:val="center"/>
        <w:rPr/>
      </w:pPr>
      <w:r>
        <w:rPr/>
        <w:t>Andrew Grimshaw, Mark Morgan</w:t>
      </w:r>
    </w:p>
    <w:p>
      <w:pPr>
        <w:pStyle w:val="Normal"/>
        <w:jc w:val="center"/>
        <w:rPr/>
      </w:pPr>
      <w:r>
        <w:rPr/>
        <w:t>Department of Computer Science, University of Virginia</w:t>
      </w:r>
    </w:p>
    <w:p>
      <w:pPr>
        <w:pStyle w:val="Normal"/>
        <w:jc w:val="center"/>
        <w:rPr>
          <w:ins w:id="5" w:author="Mark Morgan" w:date="2005-02-03T11:13:00Z"/>
        </w:rPr>
      </w:pPr>
      <w:r>
        <w:rPr/>
        <w:t>Christopher Smith, Platform</w:t>
      </w:r>
    </w:p>
    <w:p>
      <w:pPr>
        <w:pStyle w:val="Normal"/>
        <w:jc w:val="center"/>
        <w:rPr>
          <w:ins w:id="8" w:author="Mark Morgan" w:date="2005-02-03T11:18:00Z"/>
        </w:rPr>
      </w:pPr>
      <w:ins w:id="6" w:author="Mark Morgan" w:date="2005-02-03T11:13:00Z">
        <w:r>
          <w:rPr/>
          <w:t>Steven Newhouse</w:t>
        </w:r>
      </w:ins>
      <w:ins w:id="7" w:author="Mark Morgan" w:date="2005-02-03T11:18:00Z">
        <w:r>
          <w:rPr/>
          <w:t>, OMII</w:t>
        </w:r>
      </w:ins>
    </w:p>
    <w:p>
      <w:pPr>
        <w:pStyle w:val="Normal"/>
        <w:jc w:val="center"/>
        <w:rPr>
          <w:ins w:id="11" w:author="Mark Morgan" w:date="2005-02-03T11:14:00Z"/>
        </w:rPr>
      </w:pPr>
      <w:ins w:id="9" w:author="Mark Morgan" w:date="2005-02-03T11:13:00Z">
        <w:r>
          <w:rPr/>
          <w:t>William Lee</w:t>
        </w:r>
      </w:ins>
      <w:ins w:id="10" w:author="Mark Morgan" w:date="2005-02-03T11:18:00Z">
        <w:r>
          <w:rPr/>
          <w:t>, Imperial College London</w:t>
        </w:r>
      </w:ins>
    </w:p>
    <w:p>
      <w:pPr>
        <w:pStyle w:val="Normal"/>
        <w:jc w:val="center"/>
        <w:rPr>
          <w:ins w:id="15" w:author="Mark Morgan" w:date="2005-02-03T11:14:00Z"/>
        </w:rPr>
      </w:pPr>
      <w:ins w:id="12" w:author="Mark Morgan" w:date="2005-02-03T11:14:00Z">
        <w:r>
          <w:rPr/>
          <w:t xml:space="preserve">Dave Berry, </w:t>
        </w:r>
      </w:ins>
      <w:ins w:id="13" w:author="Mark Morgan" w:date="2005-02-03T11:18:00Z">
        <w:r>
          <w:rPr/>
          <w:t xml:space="preserve">National </w:t>
        </w:r>
      </w:ins>
      <w:ins w:id="14" w:author="Mark Morgan" w:date="2005-02-03T11:14:00Z">
        <w:r>
          <w:rPr/>
          <w:t>eScience Centre</w:t>
        </w:r>
      </w:ins>
    </w:p>
    <w:p>
      <w:pPr>
        <w:pStyle w:val="Normal"/>
        <w:jc w:val="center"/>
        <w:rPr>
          <w:ins w:id="17" w:author="Mark Morgan" w:date="2005-02-03T11:16:00Z"/>
        </w:rPr>
      </w:pPr>
      <w:ins w:id="16" w:author="Mark Morgan" w:date="2005-02-03T11:16:00Z">
        <w:r>
          <w:rPr/>
          <w:t>Steve McCough</w:t>
        </w:r>
      </w:ins>
    </w:p>
    <w:p>
      <w:pPr>
        <w:pStyle w:val="Normal"/>
        <w:jc w:val="center"/>
        <w:rPr/>
      </w:pPr>
      <w:ins w:id="18" w:author="Mark Morgan" w:date="2005-02-03T11:16:00Z">
        <w:r>
          <w:rPr/>
          <w:t>Abdeslem Djaoui</w:t>
        </w:r>
      </w:ins>
      <w:ins w:id="19" w:author="Mark Morgan" w:date="2005-02-03T11:19:00Z">
        <w:r>
          <w:rPr/>
          <w:t>, Rutherford Appleton Laboratory</w:t>
        </w:r>
      </w:ins>
    </w:p>
    <w:p>
      <w:pPr>
        <w:pStyle w:val="Normal"/>
        <w:rPr/>
      </w:pPr>
      <w:r>
        <w:rPr/>
      </w:r>
    </w:p>
    <w:p>
      <w:pPr>
        <w:pStyle w:val="Normal"/>
        <w:rPr>
          <w:i/>
          <w:i/>
        </w:rPr>
      </w:pPr>
      <w:r>
        <w:rPr>
          <w:i/>
        </w:rPr>
        <w:t>Abstract</w:t>
      </w:r>
    </w:p>
    <w:p>
      <w:pPr>
        <w:pStyle w:val="Normal"/>
        <w:rPr>
          <w:i/>
          <w:i/>
        </w:rPr>
      </w:pPr>
      <w:r>
        <w:rPr>
          <w:i/>
        </w:rPr>
      </w:r>
    </w:p>
    <w:p>
      <w:pPr>
        <w:pStyle w:val="Normal"/>
        <w:jc w:val="both"/>
        <w:rPr/>
      </w:pPr>
      <w:del w:id="20" w:author="Mark Morgan" w:date="2005-02-07T13:23:00Z">
        <w:r>
          <w:rPr/>
          <w:delText>From a computational perspective, t</w:delText>
        </w:r>
      </w:del>
      <w:ins w:id="21" w:author="Mark Morgan" w:date="2005-02-07T13:23:00Z">
        <w:r>
          <w:rPr/>
          <w:t>T</w:t>
        </w:r>
      </w:ins>
      <w:r>
        <w:rPr/>
        <w:t xml:space="preserve">he ability </w:t>
      </w:r>
      <w:del w:id="22" w:author="Mark Morgan" w:date="2005-02-07T13:23:00Z">
        <w:r>
          <w:rPr/>
          <w:delText xml:space="preserve">of grids </w:delText>
        </w:r>
      </w:del>
      <w:r>
        <w:rPr/>
        <w:t>to launch new services dynamically is a key requirement</w:t>
      </w:r>
      <w:ins w:id="23" w:author="Mark Morgan" w:date="2005-02-07T13:23:00Z">
        <w:r>
          <w:rPr/>
          <w:t xml:space="preserve"> for grids</w:t>
        </w:r>
      </w:ins>
      <w:r>
        <w:rPr/>
        <w:t>.  Creating new web service endpoints</w:t>
      </w:r>
      <w:ins w:id="24" w:author="Mark Morgan" w:date="2005-02-02T20:37:00Z">
        <w:r>
          <w:rPr/>
          <w:t xml:space="preserve"> and resources</w:t>
        </w:r>
      </w:ins>
      <w:r>
        <w:rPr/>
        <w:t xml:space="preserve"> is a complicated process – creating running legacy binary application</w:t>
      </w:r>
      <w:del w:id="25" w:author="Mark Morgan" w:date="2005-02-02T20:38:00Z">
        <w:r>
          <w:rPr/>
          <w:delText xml:space="preserve"> endpoints </w:delText>
        </w:r>
      </w:del>
      <w:ins w:id="26" w:author="Mark Morgan" w:date="2005-02-02T20:38:00Z">
        <w:r>
          <w:rPr/>
          <w:t xml:space="preserve"> instances </w:t>
        </w:r>
      </w:ins>
      <w:r>
        <w:rPr/>
        <w:t>is substantially more complex and equally important.  Both of these execution scenarios must be addressed</w:t>
      </w:r>
      <w:ins w:id="27" w:author="Mark Morgan" w:date="2005-02-07T13:24:00Z">
        <w:r>
          <w:rPr/>
          <w:t>.  T</w:t>
        </w:r>
      </w:ins>
      <w:del w:id="28" w:author="Mark Morgan" w:date="2005-02-07T13:24:00Z">
        <w:r>
          <w:rPr/>
          <w:delText xml:space="preserve"> and t</w:delText>
        </w:r>
      </w:del>
      <w:r>
        <w:rPr/>
        <w:t xml:space="preserve">he </w:t>
      </w:r>
      <w:ins w:id="29" w:author="Mark Morgan" w:date="2005-02-07T13:24:00Z">
        <w:r>
          <w:rPr/>
          <w:t xml:space="preserve">Basic </w:t>
        </w:r>
      </w:ins>
      <w:r>
        <w:rPr/>
        <w:t xml:space="preserve">EMS (Execution Management Services) group is attempting to lay down a framework for just these situations.  This document </w:t>
      </w:r>
      <w:del w:id="30" w:author="Mark Morgan" w:date="2005-02-07T13:24:00Z">
        <w:r>
          <w:rPr/>
          <w:delText xml:space="preserve">proposes </w:delText>
        </w:r>
      </w:del>
      <w:ins w:id="31" w:author="Mark Morgan" w:date="2005-02-07T13:24:00Z">
        <w:r>
          <w:rPr/>
          <w:t xml:space="preserve">introduces </w:t>
        </w:r>
      </w:ins>
      <w:r>
        <w:rPr/>
        <w:t xml:space="preserve">a </w:t>
      </w:r>
      <w:ins w:id="32" w:author="Mark Morgan" w:date="2005-02-07T13:24:00Z">
        <w:r>
          <w:rPr/>
          <w:t xml:space="preserve">draft set of services </w:t>
        </w:r>
      </w:ins>
      <w:del w:id="33" w:author="Mark Morgan" w:date="2005-02-07T13:24:00Z">
        <w:r>
          <w:rPr/>
          <w:delText xml:space="preserve">prototype architecture for an implementation </w:delText>
        </w:r>
      </w:del>
      <w:r>
        <w:rPr/>
        <w:t>based on the current EMS outputs</w:t>
      </w:r>
      <w:ins w:id="34" w:author="Mark Morgan" w:date="2005-02-02T20:38:00Z">
        <w:r>
          <w:rPr/>
          <w:t xml:space="preserve"> as well as those of the OMII and EGEE groups</w:t>
        </w:r>
      </w:ins>
      <w:r>
        <w:rPr/>
        <w:t>.</w:t>
      </w:r>
      <w:r>
        <w:br w:type="page"/>
      </w:r>
    </w:p>
    <w:p>
      <w:pPr>
        <w:pStyle w:val="Normal"/>
        <w:jc w:val="both"/>
        <w:rPr>
          <w:b/>
          <w:b/>
          <w:sz w:val="32"/>
          <w:szCs w:val="32"/>
        </w:rPr>
      </w:pPr>
      <w:r>
        <w:rPr>
          <w:b/>
          <w:sz w:val="32"/>
          <w:szCs w:val="32"/>
        </w:rPr>
        <w:t>1.</w:t>
      </w:r>
      <w:r>
        <w:rPr/>
        <w:tab/>
      </w:r>
      <w:r>
        <w:rPr>
          <w:b/>
          <w:sz w:val="32"/>
          <w:szCs w:val="32"/>
        </w:rPr>
        <w:t>Definitions</w:t>
      </w:r>
    </w:p>
    <w:p>
      <w:pPr>
        <w:pStyle w:val="ReferencesList"/>
        <w:numPr>
          <w:ilvl w:val="0"/>
          <w:numId w:val="0"/>
        </w:numPr>
        <w:ind w:left="0" w:hanging="0"/>
        <w:rPr>
          <w:b/>
          <w:b/>
          <w:sz w:val="32"/>
          <w:szCs w:val="32"/>
        </w:rPr>
      </w:pPr>
      <w:r>
        <w:rPr>
          <w:b/>
          <w:sz w:val="32"/>
          <w:szCs w:val="32"/>
        </w:rPr>
      </w:r>
    </w:p>
    <w:p>
      <w:pPr>
        <w:pStyle w:val="ReferencesList"/>
        <w:numPr>
          <w:ilvl w:val="0"/>
          <w:numId w:val="0"/>
        </w:numPr>
        <w:ind w:left="0" w:hanging="0"/>
        <w:jc w:val="both"/>
        <w:rPr/>
      </w:pPr>
      <w:del w:id="35" w:author="Mark Morgan" w:date="2005-02-07T13:27:00Z">
        <w:r>
          <w:rPr/>
          <w:delText>No small amount of c</w:delText>
        </w:r>
      </w:del>
      <w:ins w:id="36" w:author="Mark Morgan" w:date="2005-02-07T13:27:00Z">
        <w:r>
          <w:rPr/>
          <w:t>C</w:t>
        </w:r>
      </w:ins>
      <w:r>
        <w:rPr/>
        <w:t>onfusion has arisen inside the EMS group revolving around the uses and meanings of the words Job and Task.  These terms carry significant implicit meaning when considered in the context of</w:t>
      </w:r>
      <w:ins w:id="37" w:author="Mark Morgan" w:date="2005-02-02T20:39:00Z">
        <w:r>
          <w:rPr/>
          <w:t xml:space="preserve"> the</w:t>
        </w:r>
      </w:ins>
      <w:r>
        <w:rPr/>
        <w:t xml:space="preserve"> execution of new service endpoints and applications.  </w:t>
      </w:r>
      <w:del w:id="38" w:author="Mark Morgan" w:date="2005-02-07T13:28:00Z">
        <w:r>
          <w:rPr/>
          <w:delText>Unfortunately t</w:delText>
        </w:r>
      </w:del>
      <w:ins w:id="39" w:author="Mark Morgan" w:date="2005-02-07T13:28:00Z">
        <w:r>
          <w:rPr/>
          <w:t>Additionally, t</w:t>
        </w:r>
      </w:ins>
      <w:r>
        <w:rPr/>
        <w:t>he implicit baggage of these terms is different for every individual.  To some, a job is a collection of tasks which could represent a workflow, and array of tasks, a single task to perform, etc., while to others the exact opposite could be implied.</w:t>
      </w:r>
      <w:ins w:id="40" w:author="Mark Morgan" w:date="2005-02-03T11:08:00Z">
        <w:r>
          <w:rPr/>
          <w:t xml:space="preserve">  This confusion has </w:t>
        </w:r>
      </w:ins>
      <w:ins w:id="41" w:author="Mark Morgan" w:date="2005-02-07T13:28:00Z">
        <w:r>
          <w:rPr/>
          <w:t xml:space="preserve">also occurred </w:t>
        </w:r>
      </w:ins>
      <w:ins w:id="42" w:author="Mark Morgan" w:date="2005-02-03T11:08:00Z">
        <w:r>
          <w:rPr/>
          <w:t>in other OGSA groups revolving around other “overloaded” terms.</w:t>
        </w:r>
      </w:ins>
      <w:r>
        <w:rPr/>
        <w:t xml:space="preserve">  To avoid such confusion in this document and to proactively avoid further ambiguities, we introduce a new set of terms which we will use throughout.  We intentionally choose these terms to escape the baggage</w:t>
      </w:r>
      <w:del w:id="43" w:author="Mark Morgan" w:date="2005-02-07T13:28:00Z">
        <w:r>
          <w:rPr/>
          <w:delText xml:space="preserve">.  We </w:delText>
        </w:r>
      </w:del>
      <w:ins w:id="44" w:author="Mark Morgan" w:date="2005-02-07T13:28:00Z">
        <w:r>
          <w:rPr/>
          <w:t xml:space="preserve"> and </w:t>
        </w:r>
      </w:ins>
      <w:r>
        <w:rPr/>
        <w:t xml:space="preserve">could </w:t>
      </w:r>
      <w:del w:id="45" w:author="Mark Morgan" w:date="2005-02-07T13:29:00Z">
        <w:r>
          <w:rPr/>
          <w:delText xml:space="preserve">have </w:delText>
        </w:r>
      </w:del>
      <w:r>
        <w:rPr/>
        <w:t xml:space="preserve">just as easily </w:t>
      </w:r>
      <w:ins w:id="46" w:author="Mark Morgan" w:date="2005-02-07T13:29:00Z">
        <w:r>
          <w:rPr/>
          <w:t xml:space="preserve">have </w:t>
        </w:r>
      </w:ins>
      <w:del w:id="47" w:author="Mark Morgan" w:date="2005-02-07T13:29:00Z">
        <w:r>
          <w:rPr/>
          <w:delText xml:space="preserve">called them </w:delText>
        </w:r>
      </w:del>
      <w:ins w:id="48" w:author="Mark Morgan" w:date="2005-02-07T13:29:00Z">
        <w:r>
          <w:rPr/>
          <w:t xml:space="preserve">used descriptions like </w:t>
        </w:r>
      </w:ins>
      <w:r>
        <w:rPr>
          <w:i/>
        </w:rPr>
        <w:t>foos</w:t>
      </w:r>
      <w:r>
        <w:rPr/>
        <w:t xml:space="preserve">, </w:t>
      </w:r>
      <w:r>
        <w:rPr>
          <w:i/>
        </w:rPr>
        <w:t>bars</w:t>
      </w:r>
      <w:r>
        <w:rPr/>
        <w:t xml:space="preserve">, and </w:t>
      </w:r>
      <w:r>
        <w:rPr>
          <w:i/>
        </w:rPr>
        <w:t>zebras</w:t>
      </w:r>
      <w:r>
        <w:rPr/>
        <w:t>.  These terms are defined as follows:</w:t>
      </w:r>
    </w:p>
    <w:p>
      <w:pPr>
        <w:pStyle w:val="ReferencesList"/>
        <w:numPr>
          <w:ilvl w:val="0"/>
          <w:numId w:val="0"/>
        </w:numPr>
        <w:ind w:left="0" w:hanging="0"/>
        <w:jc w:val="both"/>
        <w:rPr/>
      </w:pPr>
      <w:r>
        <w:rPr/>
      </w:r>
    </w:p>
    <w:p>
      <w:pPr>
        <w:pStyle w:val="ReferencesList"/>
        <w:numPr>
          <w:ilvl w:val="0"/>
          <w:numId w:val="0"/>
        </w:numPr>
        <w:ind w:left="720" w:hanging="720"/>
        <w:jc w:val="both"/>
        <w:rPr>
          <w:b/>
          <w:b/>
        </w:rPr>
      </w:pPr>
      <w:r>
        <w:rPr>
          <w:b/>
        </w:rPr>
        <w:t>Actor</w:t>
      </w:r>
    </w:p>
    <w:p>
      <w:pPr>
        <w:pStyle w:val="ReferencesList"/>
        <w:numPr>
          <w:ilvl w:val="0"/>
          <w:numId w:val="0"/>
        </w:numPr>
        <w:ind w:left="720" w:hanging="0"/>
        <w:jc w:val="both"/>
        <w:rPr/>
      </w:pPr>
      <w:r>
        <w:rPr/>
        <w:t xml:space="preserve">An </w:t>
      </w:r>
      <w:r>
        <w:rPr>
          <w:b/>
        </w:rPr>
        <w:t>Actor</w:t>
      </w:r>
      <w:r>
        <w:rPr/>
        <w:t xml:space="preserve"> is the single smallest unit of execution that is represented in the grid.  It is a new service endpoint</w:t>
      </w:r>
      <w:ins w:id="49" w:author="Mark Morgan" w:date="2005-02-02T20:40:00Z">
        <w:r>
          <w:rPr/>
          <w:t xml:space="preserve"> or resource</w:t>
        </w:r>
      </w:ins>
      <w:r>
        <w:rPr/>
        <w:t xml:space="preserve">, or a new running instance of a legacy binary.  </w:t>
      </w:r>
      <w:del w:id="50" w:author="Mark Morgan" w:date="2005-02-07T13:29:00Z">
        <w:r>
          <w:rPr/>
          <w:delText>While that binary could possibly be dissected further in other contexts (such as processes into threads), i</w:delText>
        </w:r>
      </w:del>
      <w:ins w:id="51" w:author="Mark Morgan" w:date="2005-02-07T13:29:00Z">
        <w:r>
          <w:rPr/>
          <w:t>I</w:t>
        </w:r>
      </w:ins>
      <w:r>
        <w:rPr/>
        <w:t xml:space="preserve">n the context of the grid </w:t>
      </w:r>
      <w:ins w:id="52" w:author="Mark Morgan" w:date="2005-02-07T13:29:00Z">
        <w:r>
          <w:rPr/>
          <w:t xml:space="preserve">an </w:t>
        </w:r>
      </w:ins>
      <w:ins w:id="53" w:author="Mark Morgan" w:date="2005-02-07T13:29:00Z">
        <w:r>
          <w:rPr>
            <w:b/>
          </w:rPr>
          <w:t>Actor</w:t>
        </w:r>
      </w:ins>
      <w:ins w:id="54" w:author="Mark Morgan" w:date="2005-02-07T13:29:00Z">
        <w:r>
          <w:rPr/>
          <w:t xml:space="preserve"> </w:t>
        </w:r>
      </w:ins>
      <w:del w:id="55" w:author="Mark Morgan" w:date="2005-02-07T13:29:00Z">
        <w:r>
          <w:rPr/>
          <w:delText xml:space="preserve">it </w:delText>
        </w:r>
      </w:del>
      <w:r>
        <w:rPr/>
        <w:t>is atomic.</w:t>
      </w:r>
    </w:p>
    <w:p>
      <w:pPr>
        <w:pStyle w:val="ReferencesList"/>
        <w:numPr>
          <w:ilvl w:val="0"/>
          <w:numId w:val="0"/>
        </w:numPr>
        <w:ind w:left="720" w:hanging="0"/>
        <w:jc w:val="both"/>
        <w:rPr/>
      </w:pPr>
      <w:r>
        <w:rPr/>
      </w:r>
    </w:p>
    <w:p>
      <w:pPr>
        <w:pStyle w:val="ReferencesList"/>
        <w:numPr>
          <w:ilvl w:val="0"/>
          <w:numId w:val="0"/>
        </w:numPr>
        <w:ind w:left="360" w:hanging="360"/>
        <w:jc w:val="both"/>
        <w:rPr/>
      </w:pPr>
      <w:del w:id="56" w:author="Mark Morgan" w:date="2005-02-02T20:40:00Z">
        <w:r>
          <w:rPr>
            <w:b/>
          </w:rPr>
          <w:delText xml:space="preserve">Actor </w:delText>
        </w:r>
      </w:del>
      <w:ins w:id="57" w:author="Mark Morgan" w:date="2005-02-02T20:40:00Z">
        <w:r>
          <w:rPr>
            <w:b/>
          </w:rPr>
          <w:t xml:space="preserve">Application </w:t>
        </w:r>
      </w:ins>
      <w:r>
        <w:rPr>
          <w:b/>
        </w:rPr>
        <w:t>Descriptor</w:t>
      </w:r>
    </w:p>
    <w:p>
      <w:pPr>
        <w:pStyle w:val="ReferencesList"/>
        <w:numPr>
          <w:ilvl w:val="0"/>
          <w:numId w:val="0"/>
        </w:numPr>
        <w:ind w:left="720" w:hanging="0"/>
        <w:jc w:val="both"/>
        <w:rPr/>
      </w:pPr>
      <w:r>
        <w:rPr/>
        <w:t xml:space="preserve">An </w:t>
      </w:r>
      <w:del w:id="58" w:author="Mark Morgan" w:date="2005-02-02T20:40:00Z">
        <w:r>
          <w:rPr>
            <w:b/>
          </w:rPr>
          <w:delText>Actor</w:delText>
        </w:r>
      </w:del>
      <w:ins w:id="59" w:author="Mark Morgan" w:date="2005-02-02T20:40:00Z">
        <w:r>
          <w:rPr>
            <w:b/>
          </w:rPr>
          <w:t>Application</w:t>
        </w:r>
      </w:ins>
      <w:r>
        <w:rPr>
          <w:b/>
        </w:rPr>
        <w:t xml:space="preserve"> Descriptor</w:t>
      </w:r>
      <w:r>
        <w:rPr/>
        <w:t xml:space="preserve"> is a web service </w:t>
      </w:r>
      <w:del w:id="60" w:author="Mark Morgan" w:date="2005-02-02T20:40:00Z">
        <w:r>
          <w:rPr/>
          <w:delText xml:space="preserve">endpoint </w:delText>
        </w:r>
      </w:del>
      <w:ins w:id="61" w:author="Mark Morgan" w:date="2005-02-02T20:40:00Z">
        <w:r>
          <w:rPr/>
          <w:t xml:space="preserve">resource </w:t>
        </w:r>
      </w:ins>
      <w:r>
        <w:rPr/>
        <w:t>which represents all of the information related to a specific “</w:t>
      </w:r>
      <w:r>
        <w:rPr>
          <w:i/>
        </w:rPr>
        <w:t>type</w:t>
      </w:r>
      <w:r>
        <w:rPr/>
        <w:t>” of application</w:t>
      </w:r>
      <w:del w:id="62" w:author="Mark Morgan" w:date="2005-02-02T20:41:00Z">
        <w:r>
          <w:rPr/>
          <w:delText xml:space="preserve"> or </w:delText>
        </w:r>
      </w:del>
      <w:del w:id="63" w:author="Mark Morgan" w:date="2005-02-02T20:41:00Z">
        <w:r>
          <w:rPr>
            <w:b/>
          </w:rPr>
          <w:delText>Actor</w:delText>
        </w:r>
      </w:del>
      <w:r>
        <w:rPr/>
        <w:t xml:space="preserve">.  It not only serves as a place holder with which to identify </w:t>
      </w:r>
      <w:del w:id="64" w:author="Mark Morgan" w:date="2005-02-02T20:41:00Z">
        <w:r>
          <w:rPr>
            <w:b/>
          </w:rPr>
          <w:delText>Actor</w:delText>
        </w:r>
      </w:del>
      <w:del w:id="65" w:author="Mark Morgan" w:date="2005-02-02T20:41:00Z">
        <w:r>
          <w:rPr/>
          <w:delText xml:space="preserve"> </w:delText>
        </w:r>
      </w:del>
      <w:ins w:id="66" w:author="Mark Morgan" w:date="2005-02-07T13:30:00Z">
        <w:r>
          <w:rPr>
            <w:b/>
          </w:rPr>
          <w:t>a</w:t>
        </w:r>
      </w:ins>
      <w:ins w:id="67" w:author="Mark Morgan" w:date="2005-02-02T20:41:00Z">
        <w:r>
          <w:rPr>
            <w:b/>
          </w:rPr>
          <w:t xml:space="preserve">pplication </w:t>
        </w:r>
      </w:ins>
      <w:r>
        <w:rPr/>
        <w:t xml:space="preserve">types (for example, giving us the ability to talk not about the </w:t>
      </w:r>
      <w:r>
        <w:rPr>
          <w:u w:val="single"/>
        </w:rPr>
        <w:t>BLAST</w:t>
      </w:r>
      <w:r>
        <w:rPr/>
        <w:t xml:space="preserve"> application generically, but rather specifically identifying “the application referenced by </w:t>
      </w:r>
      <w:r>
        <w:rPr>
          <w:i/>
        </w:rPr>
        <w:t>this</w:t>
      </w:r>
      <w:r>
        <w:rPr/>
        <w:t xml:space="preserve"> handle</w:t>
      </w:r>
      <w:ins w:id="68" w:author="Mark Morgan" w:date="2005-02-07T13:30:00Z">
        <w:r>
          <w:rPr/>
          <w:t>”</w:t>
        </w:r>
      </w:ins>
      <w:r>
        <w:rPr/>
        <w:t xml:space="preserve">), but it also </w:t>
      </w:r>
      <w:del w:id="69" w:author="Mark Morgan" w:date="2005-02-07T13:30:00Z">
        <w:r>
          <w:rPr/>
          <w:delText xml:space="preserve">grants </w:delText>
        </w:r>
      </w:del>
      <w:ins w:id="70" w:author="Mark Morgan" w:date="2005-02-07T13:30:00Z">
        <w:r>
          <w:rPr/>
          <w:t xml:space="preserve">gives </w:t>
        </w:r>
      </w:ins>
      <w:r>
        <w:rPr/>
        <w:t>us a convenient place to store data and metadata about an application.</w:t>
      </w:r>
    </w:p>
    <w:p>
      <w:pPr>
        <w:pStyle w:val="ReferencesList"/>
        <w:numPr>
          <w:ilvl w:val="0"/>
          <w:numId w:val="0"/>
        </w:numPr>
        <w:ind w:left="720" w:hanging="720"/>
        <w:jc w:val="both"/>
        <w:rPr>
          <w:del w:id="72" w:author="Mark Morgan" w:date="2005-02-02T20:41:00Z"/>
        </w:rPr>
      </w:pPr>
      <w:del w:id="71" w:author="Mark Morgan" w:date="2005-02-02T20:41:00Z">
        <w:r>
          <w:rPr/>
        </w:r>
      </w:del>
    </w:p>
    <w:p>
      <w:pPr>
        <w:pStyle w:val="ReferencesList"/>
        <w:numPr>
          <w:ilvl w:val="0"/>
          <w:numId w:val="0"/>
        </w:numPr>
        <w:ind w:left="720" w:hanging="720"/>
        <w:jc w:val="both"/>
        <w:rPr>
          <w:b/>
          <w:b/>
          <w:del w:id="74" w:author="Mark Morgan" w:date="2005-02-02T20:41:00Z"/>
        </w:rPr>
      </w:pPr>
      <w:del w:id="73" w:author="Mark Morgan" w:date="2005-02-02T20:41:00Z">
        <w:r>
          <w:rPr>
            <w:b/>
          </w:rPr>
          <w:delText>Solution</w:delText>
        </w:r>
      </w:del>
    </w:p>
    <w:p>
      <w:pPr>
        <w:pStyle w:val="ReferencesList"/>
        <w:numPr>
          <w:ilvl w:val="0"/>
          <w:numId w:val="0"/>
        </w:numPr>
        <w:ind w:left="720" w:hanging="0"/>
        <w:jc w:val="both"/>
        <w:rPr>
          <w:del w:id="86" w:author="Mark Morgan" w:date="2005-02-02T20:41:00Z"/>
        </w:rPr>
      </w:pPr>
      <w:del w:id="75" w:author="Mark Morgan" w:date="2005-02-02T20:41:00Z">
        <w:r>
          <w:rPr/>
          <w:delText xml:space="preserve">A </w:delText>
        </w:r>
      </w:del>
      <w:del w:id="76" w:author="Mark Morgan" w:date="2005-02-02T20:41:00Z">
        <w:r>
          <w:rPr>
            <w:b/>
          </w:rPr>
          <w:delText>Solution</w:delText>
        </w:r>
      </w:del>
      <w:del w:id="77" w:author="Mark Morgan" w:date="2005-02-02T20:41:00Z">
        <w:r>
          <w:rPr/>
          <w:delText xml:space="preserve"> is an endpoint which represents a logical collection of </w:delText>
        </w:r>
      </w:del>
      <w:del w:id="78" w:author="Mark Morgan" w:date="2005-02-02T20:41:00Z">
        <w:r>
          <w:rPr>
            <w:b/>
          </w:rPr>
          <w:delText>Actors</w:delText>
        </w:r>
      </w:del>
      <w:del w:id="79" w:author="Mark Morgan" w:date="2005-02-02T20:41:00Z">
        <w:r>
          <w:rPr/>
          <w:delText xml:space="preserve">.  This group could be a group of exactly one </w:delText>
        </w:r>
      </w:del>
      <w:del w:id="80" w:author="Mark Morgan" w:date="2005-02-02T20:41:00Z">
        <w:r>
          <w:rPr>
            <w:b/>
          </w:rPr>
          <w:delText>Actor</w:delText>
        </w:r>
      </w:del>
      <w:del w:id="81" w:author="Mark Morgan" w:date="2005-02-02T20:41:00Z">
        <w:r>
          <w:rPr/>
          <w:delText xml:space="preserve"> representing the higher level concept of an application with no dependencies, or it could be a collection of numerous </w:delText>
        </w:r>
      </w:del>
      <w:del w:id="82" w:author="Mark Morgan" w:date="2005-02-02T20:41:00Z">
        <w:r>
          <w:rPr>
            <w:b/>
          </w:rPr>
          <w:delText>Actors</w:delText>
        </w:r>
      </w:del>
      <w:del w:id="83" w:author="Mark Morgan" w:date="2005-02-02T20:41:00Z">
        <w:r>
          <w:rPr/>
          <w:delText xml:space="preserve"> grouped together through some logical relationship (such as with an array of </w:delText>
        </w:r>
      </w:del>
      <w:del w:id="84" w:author="Mark Morgan" w:date="2005-02-02T20:41:00Z">
        <w:r>
          <w:rPr>
            <w:b/>
          </w:rPr>
          <w:delText>Actors</w:delText>
        </w:r>
      </w:del>
      <w:del w:id="85" w:author="Mark Morgan" w:date="2005-02-02T20:41:00Z">
        <w:r>
          <w:rPr/>
          <w:delText xml:space="preserve"> in a parameter space study) or through a more concrete relationship (as would be the case in various workflows).</w:delText>
        </w:r>
      </w:del>
    </w:p>
    <w:p>
      <w:pPr>
        <w:pStyle w:val="ReferencesList"/>
        <w:numPr>
          <w:ilvl w:val="0"/>
          <w:numId w:val="0"/>
        </w:numPr>
        <w:ind w:left="720" w:hanging="720"/>
        <w:jc w:val="both"/>
        <w:rPr>
          <w:del w:id="88" w:author="Mark Morgan" w:date="2005-02-02T20:41:00Z"/>
        </w:rPr>
      </w:pPr>
      <w:del w:id="87" w:author="Mark Morgan" w:date="2005-02-02T20:41:00Z">
        <w:r>
          <w:rPr/>
        </w:r>
      </w:del>
    </w:p>
    <w:p>
      <w:pPr>
        <w:pStyle w:val="ReferencesList"/>
        <w:numPr>
          <w:ilvl w:val="0"/>
          <w:numId w:val="0"/>
        </w:numPr>
        <w:ind w:left="720" w:hanging="720"/>
        <w:jc w:val="both"/>
        <w:rPr>
          <w:b/>
          <w:b/>
          <w:del w:id="90" w:author="Mark Morgan" w:date="2005-02-02T20:41:00Z"/>
        </w:rPr>
      </w:pPr>
      <w:del w:id="89" w:author="Mark Morgan" w:date="2005-02-02T20:41:00Z">
        <w:r>
          <w:rPr>
            <w:b/>
          </w:rPr>
          <w:delText>Solution Factory</w:delText>
        </w:r>
      </w:del>
    </w:p>
    <w:p>
      <w:pPr>
        <w:pStyle w:val="ReferencesList"/>
        <w:numPr>
          <w:ilvl w:val="0"/>
          <w:numId w:val="0"/>
        </w:numPr>
        <w:ind w:left="720" w:hanging="720"/>
        <w:jc w:val="both"/>
        <w:rPr>
          <w:del w:id="100" w:author="Mark Morgan" w:date="2005-02-02T20:41:00Z"/>
        </w:rPr>
      </w:pPr>
      <w:del w:id="91" w:author="Mark Morgan" w:date="2005-02-02T20:41:00Z">
        <w:r>
          <w:rPr/>
          <w:tab/>
        </w:r>
      </w:del>
      <w:del w:id="92" w:author="Mark Morgan" w:date="2005-02-02T20:41:00Z">
        <w:r>
          <w:rPr>
            <w:b/>
          </w:rPr>
          <w:delText>Solution Factories</w:delText>
        </w:r>
      </w:del>
      <w:del w:id="93" w:author="Mark Morgan" w:date="2005-02-02T20:41:00Z">
        <w:r>
          <w:rPr/>
          <w:delText xml:space="preserve"> provide convenient endpoints with which clients may interact in order to create new </w:delText>
        </w:r>
      </w:del>
      <w:del w:id="94" w:author="Mark Morgan" w:date="2005-02-02T20:41:00Z">
        <w:r>
          <w:rPr>
            <w:b/>
          </w:rPr>
          <w:delText>Solution</w:delText>
        </w:r>
      </w:del>
      <w:del w:id="95" w:author="Mark Morgan" w:date="2005-02-02T20:41:00Z">
        <w:r>
          <w:rPr/>
          <w:delText xml:space="preserve"> endpoints.  We foresee the possibilities of many varied types of </w:delText>
        </w:r>
      </w:del>
      <w:del w:id="96" w:author="Mark Morgan" w:date="2005-02-02T20:41:00Z">
        <w:r>
          <w:rPr>
            <w:b/>
          </w:rPr>
          <w:delText>Solution</w:delText>
        </w:r>
      </w:del>
      <w:del w:id="97" w:author="Mark Morgan" w:date="2005-02-02T20:41:00Z">
        <w:r>
          <w:rPr/>
          <w:delText xml:space="preserve"> endpoints and a factory mechanism gives us the ability to more generically describe the creation of those endpoints without requiring the client to know the details about how various </w:delText>
        </w:r>
      </w:del>
      <w:del w:id="98" w:author="Mark Morgan" w:date="2005-02-02T20:41:00Z">
        <w:r>
          <w:rPr>
            <w:b/>
          </w:rPr>
          <w:delText>Solutions</w:delText>
        </w:r>
      </w:del>
      <w:del w:id="99" w:author="Mark Morgan" w:date="2005-02-02T20:41:00Z">
        <w:r>
          <w:rPr/>
          <w:delText xml:space="preserve"> are created.</w:delText>
        </w:r>
      </w:del>
    </w:p>
    <w:p>
      <w:pPr>
        <w:pStyle w:val="ReferencesList"/>
        <w:numPr>
          <w:ilvl w:val="0"/>
          <w:numId w:val="0"/>
        </w:numPr>
        <w:ind w:left="720" w:hanging="720"/>
        <w:jc w:val="both"/>
        <w:rPr/>
      </w:pPr>
      <w:r>
        <w:rPr/>
      </w:r>
    </w:p>
    <w:p>
      <w:pPr>
        <w:pStyle w:val="ReferencesList"/>
        <w:numPr>
          <w:ilvl w:val="0"/>
          <w:numId w:val="0"/>
        </w:numPr>
        <w:ind w:left="720" w:hanging="720"/>
        <w:jc w:val="both"/>
        <w:rPr/>
      </w:pPr>
      <w:r>
        <w:rPr>
          <w:b/>
        </w:rPr>
        <w:t>Abstract Name (AN)</w:t>
      </w:r>
    </w:p>
    <w:p>
      <w:pPr>
        <w:pStyle w:val="ReferencesList"/>
        <w:numPr>
          <w:ilvl w:val="0"/>
          <w:numId w:val="0"/>
        </w:numPr>
        <w:ind w:left="720" w:hanging="0"/>
        <w:jc w:val="both"/>
        <w:rPr>
          <w:ins w:id="107" w:author="Mark Morgan" w:date="2005-02-02T20:42:00Z"/>
        </w:rPr>
      </w:pPr>
      <w:r>
        <w:rPr/>
        <w:t>Historically, Grids have featured multi-tiered naming schemes to facilitate various levels of indirection, representation, and identification of grid endpoints.  Traditionally one would expect any such naming architecture to feature human readable semi-static bindings (such as in a file system) in one of the higher level tiers, and a highly dynamic physical address or location dependent name at the lowest level (i.e. URL, IP/port, etc.).  Between these two levels</w:t>
      </w:r>
      <w:ins w:id="101" w:author="Mark Morgan" w:date="2005-02-07T13:31:00Z">
        <w:r>
          <w:rPr/>
          <w:t xml:space="preserve"> it’s often useful to have</w:t>
        </w:r>
      </w:ins>
      <w:r>
        <w:rPr/>
        <w:t xml:space="preserve"> </w:t>
      </w:r>
      <w:del w:id="102" w:author="Mark Morgan" w:date="2005-02-07T13:31:00Z">
        <w:r>
          <w:rPr/>
          <w:delText xml:space="preserve">one often finds </w:delText>
        </w:r>
      </w:del>
      <w:r>
        <w:rPr/>
        <w:t xml:space="preserve">a completely static name which is guaranteed globally unique and which for the lifetime of the endpoint serves as that endpoint’s handle or identity.  This identity is what we refer to </w:t>
      </w:r>
      <w:del w:id="103" w:author="Mark Morgan" w:date="2005-02-07T13:32:00Z">
        <w:r>
          <w:rPr/>
          <w:delText xml:space="preserve">in this paper </w:delText>
        </w:r>
      </w:del>
      <w:r>
        <w:rPr/>
        <w:t xml:space="preserve">as the </w:t>
      </w:r>
      <w:r>
        <w:rPr>
          <w:b/>
        </w:rPr>
        <w:t>Abstract Name</w:t>
      </w:r>
      <w:r>
        <w:rPr/>
        <w:t xml:space="preserve">.  </w:t>
      </w:r>
      <w:del w:id="104" w:author="Mark Morgan" w:date="2005-02-07T13:32:00Z">
        <w:r>
          <w:rPr/>
          <w:delText>Put simply a</w:delText>
        </w:r>
      </w:del>
      <w:ins w:id="105" w:author="Mark Morgan" w:date="2005-02-07T13:32:00Z">
        <w:r>
          <w:rPr/>
          <w:t>A</w:t>
        </w:r>
      </w:ins>
      <w:r>
        <w:rPr/>
        <w:t xml:space="preserve">n </w:t>
      </w:r>
      <w:r>
        <w:rPr>
          <w:b/>
        </w:rPr>
        <w:t>Abstract Name</w:t>
      </w:r>
      <w:r>
        <w:rPr/>
        <w:t xml:space="preserve"> is a reference to a grid service instance</w:t>
      </w:r>
      <w:ins w:id="106" w:author="Mark Morgan" w:date="2005-02-02T20:42:00Z">
        <w:r>
          <w:rPr/>
          <w:t xml:space="preserve"> and has the following properties:</w:t>
        </w:r>
      </w:ins>
    </w:p>
    <w:p>
      <w:pPr>
        <w:pStyle w:val="ReferencesList"/>
        <w:numPr>
          <w:ilvl w:val="0"/>
          <w:numId w:val="5"/>
        </w:numPr>
        <w:ind w:left="720" w:hanging="360"/>
        <w:jc w:val="both"/>
        <w:rPr>
          <w:ins w:id="109" w:author="Mark Morgan" w:date="2005-02-02T20:42:00Z"/>
        </w:rPr>
      </w:pPr>
      <w:ins w:id="108" w:author="Mark Morgan" w:date="2005-02-02T20:42:00Z">
        <w:r>
          <w:rPr/>
          <w:t>It is globally unique in both space and time</w:t>
        </w:r>
      </w:ins>
    </w:p>
    <w:p>
      <w:pPr>
        <w:pStyle w:val="ReferencesList"/>
        <w:numPr>
          <w:ilvl w:val="0"/>
          <w:numId w:val="5"/>
        </w:numPr>
        <w:ind w:left="720" w:hanging="360"/>
        <w:jc w:val="both"/>
        <w:rPr>
          <w:ins w:id="111" w:author="Mark Morgan" w:date="2005-02-02T20:42:00Z"/>
        </w:rPr>
      </w:pPr>
      <w:ins w:id="110" w:author="Mark Morgan" w:date="2005-02-02T20:42:00Z">
        <w:r>
          <w:rPr/>
          <w:t>It can cheaply be compared against other Abstract Names for equality</w:t>
        </w:r>
      </w:ins>
    </w:p>
    <w:p>
      <w:pPr>
        <w:pStyle w:val="ReferencesList"/>
        <w:numPr>
          <w:ilvl w:val="0"/>
          <w:numId w:val="5"/>
        </w:numPr>
        <w:ind w:left="720" w:hanging="360"/>
        <w:jc w:val="both"/>
        <w:rPr/>
      </w:pPr>
      <w:ins w:id="112" w:author="Mark Morgan" w:date="2005-02-02T20:42:00Z">
        <w:r>
          <w:rPr/>
          <w:t>It contains type (and type version) information</w:t>
        </w:r>
      </w:ins>
      <w:del w:id="113" w:author="Mark Morgan" w:date="2005-02-02T20:42:00Z">
        <w:r>
          <w:rPr/>
          <w:delText>.</w:delText>
        </w:r>
      </w:del>
    </w:p>
    <w:p>
      <w:pPr>
        <w:pStyle w:val="ReferencesList"/>
        <w:numPr>
          <w:ilvl w:val="0"/>
          <w:numId w:val="0"/>
        </w:numPr>
        <w:ind w:left="0" w:hanging="0"/>
        <w:jc w:val="both"/>
        <w:rPr>
          <w:ins w:id="115" w:author="Mark Morgan" w:date="2005-02-02T20:48:00Z"/>
        </w:rPr>
      </w:pPr>
      <w:ins w:id="114" w:author="Mark Morgan" w:date="2005-02-02T20:48:00Z">
        <w:r>
          <w:rPr/>
        </w:r>
      </w:ins>
    </w:p>
    <w:p>
      <w:pPr>
        <w:pStyle w:val="ReferencesList"/>
        <w:numPr>
          <w:ilvl w:val="0"/>
          <w:numId w:val="0"/>
        </w:numPr>
        <w:ind w:left="0" w:hanging="0"/>
        <w:jc w:val="both"/>
        <w:rPr>
          <w:b/>
          <w:b/>
          <w:ins w:id="117" w:author="Mark Morgan" w:date="2005-02-02T20:48:00Z"/>
        </w:rPr>
      </w:pPr>
      <w:ins w:id="116" w:author="Mark Morgan" w:date="2005-02-02T20:48:00Z">
        <w:r>
          <w:rPr>
            <w:b/>
          </w:rPr>
          <w:t>Annotation</w:t>
        </w:r>
      </w:ins>
    </w:p>
    <w:p>
      <w:pPr>
        <w:pStyle w:val="ReferencesList"/>
        <w:numPr>
          <w:ilvl w:val="0"/>
          <w:numId w:val="0"/>
        </w:numPr>
        <w:ind w:left="720" w:hanging="0"/>
        <w:jc w:val="both"/>
        <w:rPr>
          <w:ins w:id="125" w:author="Mark Morgan" w:date="2005-02-02T20:48:00Z"/>
        </w:rPr>
      </w:pPr>
      <w:ins w:id="118" w:author="Mark Morgan" w:date="2005-02-02T20:48:00Z">
        <w:r>
          <w:rPr/>
          <w:t xml:space="preserve">Recently in some of the various OGSA groups there has been a conscious effort to cease using the term “metadata” to describe information attached to or describing other resources.  Keeping in line with those trends, </w:t>
        </w:r>
      </w:ins>
      <w:ins w:id="119" w:author="Mark Morgan" w:date="2005-02-07T13:33:00Z">
        <w:r>
          <w:rPr/>
          <w:t>we</w:t>
        </w:r>
      </w:ins>
      <w:ins w:id="120" w:author="Mark Morgan" w:date="2005-02-02T20:49:00Z">
        <w:r>
          <w:rPr/>
          <w:t xml:space="preserve"> use the term </w:t>
        </w:r>
      </w:ins>
      <w:ins w:id="121" w:author="Mark Morgan" w:date="2005-02-02T20:49:00Z">
        <w:r>
          <w:rPr>
            <w:b/>
          </w:rPr>
          <w:t>Annotation</w:t>
        </w:r>
      </w:ins>
      <w:ins w:id="122" w:author="Mark Morgan" w:date="2005-02-02T20:49:00Z">
        <w:r>
          <w:rPr/>
          <w:t xml:space="preserve"> throughout this document to indicate a piece of information which describes a property or piece of information about </w:t>
        </w:r>
      </w:ins>
      <w:ins w:id="123" w:author="Mark Morgan" w:date="2005-02-07T13:34:00Z">
        <w:r>
          <w:rPr/>
          <w:t>a resource</w:t>
        </w:r>
      </w:ins>
      <w:ins w:id="124" w:author="Mark Morgan" w:date="2005-02-02T20:50:00Z">
        <w:r>
          <w:rPr/>
          <w:t xml:space="preserve"> to which it refers.  No implementation is inferred by the use of this term.</w:t>
        </w:r>
      </w:ins>
      <w:r>
        <w:br w:type="page"/>
      </w:r>
    </w:p>
    <w:p>
      <w:pPr>
        <w:pStyle w:val="ReferencesList"/>
        <w:numPr>
          <w:ilvl w:val="0"/>
          <w:numId w:val="0"/>
        </w:numPr>
        <w:ind w:left="0" w:hanging="0"/>
        <w:jc w:val="both"/>
        <w:rPr>
          <w:b/>
          <w:b/>
          <w:sz w:val="32"/>
          <w:szCs w:val="32"/>
        </w:rPr>
      </w:pPr>
      <w:r>
        <w:rPr>
          <w:b/>
          <w:sz w:val="32"/>
          <w:szCs w:val="32"/>
        </w:rPr>
        <w:t>2.</w:t>
        <w:tab/>
        <w:t>An Execution Scenario</w:t>
      </w:r>
    </w:p>
    <w:p>
      <w:pPr>
        <w:pStyle w:val="ReferencesList"/>
        <w:numPr>
          <w:ilvl w:val="0"/>
          <w:numId w:val="0"/>
        </w:numPr>
        <w:ind w:left="0" w:hanging="0"/>
        <w:jc w:val="both"/>
        <w:rPr>
          <w:b/>
          <w:b/>
          <w:sz w:val="32"/>
          <w:szCs w:val="32"/>
        </w:rPr>
      </w:pPr>
      <w:r>
        <w:rPr>
          <w:b/>
          <w:sz w:val="32"/>
          <w:szCs w:val="32"/>
        </w:rPr>
      </w:r>
    </w:p>
    <w:p>
      <w:pPr>
        <w:pStyle w:val="ReferencesList"/>
        <w:numPr>
          <w:ilvl w:val="0"/>
          <w:numId w:val="0"/>
        </w:numPr>
        <w:ind w:left="0" w:hanging="0"/>
        <w:jc w:val="both"/>
        <w:rPr/>
      </w:pPr>
      <w:r>
        <w:rPr/>
        <w:t>In this section, we describe at a high level the various execution management pieces that can be involved in the life-cycle of a client-launched application.  Components are grouped by the phase of the solution creation and execution life-cycle in which they play a role.  Additionally, we describe some of the higher level interactions between those port types.  A more in-depth view of these various entities follows in section 3.</w:t>
      </w:r>
    </w:p>
    <w:p>
      <w:pPr>
        <w:pStyle w:val="ReferencesList"/>
        <w:numPr>
          <w:ilvl w:val="0"/>
          <w:numId w:val="0"/>
        </w:numPr>
        <w:ind w:left="0" w:hanging="0"/>
        <w:jc w:val="both"/>
        <w:rPr/>
      </w:pPr>
      <w:r>
        <w:rPr/>
      </w:r>
    </w:p>
    <w:p>
      <w:pPr>
        <w:pStyle w:val="ReferencesList"/>
        <w:numPr>
          <w:ilvl w:val="0"/>
          <w:numId w:val="0"/>
        </w:numPr>
        <w:ind w:left="0" w:hanging="0"/>
        <w:jc w:val="both"/>
        <w:rPr/>
      </w:pPr>
      <w:r>
        <w:rPr>
          <w:b/>
          <w:sz w:val="32"/>
          <w:szCs w:val="32"/>
        </w:rPr>
        <w:t>2.1</w:t>
        <w:tab/>
      </w:r>
      <w:del w:id="126" w:author="Mark Morgan" w:date="2005-02-02T20:44:00Z">
        <w:r>
          <w:rPr>
            <w:b/>
            <w:sz w:val="32"/>
            <w:szCs w:val="32"/>
          </w:rPr>
          <w:delText xml:space="preserve">Actor </w:delText>
        </w:r>
      </w:del>
      <w:ins w:id="127" w:author="Mark Morgan" w:date="2005-02-02T20:44:00Z">
        <w:r>
          <w:rPr>
            <w:b/>
            <w:sz w:val="32"/>
            <w:szCs w:val="32"/>
          </w:rPr>
          <w:t xml:space="preserve">Application </w:t>
        </w:r>
      </w:ins>
      <w:r>
        <w:rPr>
          <w:b/>
          <w:sz w:val="32"/>
          <w:szCs w:val="32"/>
        </w:rPr>
        <w:t>Selection</w:t>
      </w:r>
    </w:p>
    <w:p>
      <w:pPr>
        <w:pStyle w:val="ReferencesList"/>
        <w:numPr>
          <w:ilvl w:val="0"/>
          <w:numId w:val="0"/>
        </w:numPr>
        <w:ind w:left="0" w:hanging="0"/>
        <w:jc w:val="both"/>
        <w:rPr>
          <w:b/>
          <w:b/>
          <w:sz w:val="32"/>
          <w:szCs w:val="32"/>
        </w:rPr>
      </w:pPr>
      <w:r>
        <w:rPr>
          <w:b/>
          <w:sz w:val="32"/>
          <w:szCs w:val="32"/>
        </w:rPr>
      </w:r>
    </w:p>
    <w:p>
      <w:pPr>
        <w:pStyle w:val="ReferencesList"/>
        <w:numPr>
          <w:ilvl w:val="0"/>
          <w:numId w:val="0"/>
        </w:numPr>
        <w:ind w:left="0" w:hanging="0"/>
        <w:jc w:val="both"/>
        <w:rPr/>
      </w:pPr>
      <w:r>
        <w:rPr/>
        <w:t xml:space="preserve">Before a client can execute or create new </w:t>
      </w:r>
      <w:r>
        <w:rPr>
          <w:b/>
        </w:rPr>
        <w:t>Actors</w:t>
      </w:r>
      <w:del w:id="128" w:author="Mark Morgan" w:date="2005-02-02T20:45:00Z">
        <w:r>
          <w:rPr/>
          <w:delText xml:space="preserve">, and before even the </w:delText>
        </w:r>
      </w:del>
      <w:del w:id="129" w:author="Mark Morgan" w:date="2005-02-02T20:45:00Z">
        <w:r>
          <w:rPr>
            <w:b/>
          </w:rPr>
          <w:delText>Solution</w:delText>
        </w:r>
      </w:del>
      <w:del w:id="130" w:author="Mark Morgan" w:date="2005-02-02T20:45:00Z">
        <w:r>
          <w:rPr/>
          <w:delText xml:space="preserve"> endpoint is created, </w:delText>
        </w:r>
      </w:del>
      <w:ins w:id="131" w:author="Mark Morgan" w:date="2005-02-02T20:45:00Z">
        <w:r>
          <w:rPr/>
          <w:t xml:space="preserve"> </w:t>
        </w:r>
      </w:ins>
      <w:r>
        <w:rPr/>
        <w:t xml:space="preserve">the client must first identify which executables or web service </w:t>
      </w:r>
      <w:del w:id="132" w:author="Mark Morgan" w:date="2005-02-02T20:45:00Z">
        <w:r>
          <w:rPr/>
          <w:delText xml:space="preserve">endpoints </w:delText>
        </w:r>
      </w:del>
      <w:ins w:id="133" w:author="Mark Morgan" w:date="2005-02-02T20:45:00Z">
        <w:r>
          <w:rPr/>
          <w:t xml:space="preserve">resources </w:t>
        </w:r>
      </w:ins>
      <w:r>
        <w:rPr/>
        <w:t>he or she wishes to launch</w:t>
      </w:r>
      <w:ins w:id="134" w:author="Mark Morgan" w:date="2005-02-02T20:45:00Z">
        <w:r>
          <w:rPr/>
          <w:t xml:space="preserve"> or </w:t>
        </w:r>
      </w:ins>
      <w:del w:id="135" w:author="Mark Morgan" w:date="2005-02-02T20:45:00Z">
        <w:r>
          <w:rPr/>
          <w:delText>/</w:delText>
        </w:r>
      </w:del>
      <w:r>
        <w:rPr/>
        <w:t xml:space="preserve">create.  </w:t>
      </w:r>
      <w:del w:id="136" w:author="Mark Morgan" w:date="2005-02-02T20:45:00Z">
        <w:r>
          <w:rPr>
            <w:b/>
          </w:rPr>
          <w:delText xml:space="preserve">Actor </w:delText>
        </w:r>
      </w:del>
      <w:ins w:id="137" w:author="Mark Morgan" w:date="2005-02-02T20:45:00Z">
        <w:r>
          <w:rPr>
            <w:b/>
          </w:rPr>
          <w:t xml:space="preserve">Application </w:t>
        </w:r>
      </w:ins>
      <w:r>
        <w:rPr>
          <w:b/>
        </w:rPr>
        <w:t>Descriptors</w:t>
      </w:r>
      <w:r>
        <w:rPr/>
        <w:t xml:space="preserve"> provide a means for clients</w:t>
      </w:r>
      <w:del w:id="138" w:author="Mark Morgan" w:date="2005-02-02T20:45:00Z">
        <w:r>
          <w:rPr/>
          <w:delText xml:space="preserve">, </w:delText>
        </w:r>
      </w:del>
      <w:del w:id="139" w:author="Mark Morgan" w:date="2005-02-02T20:45:00Z">
        <w:r>
          <w:rPr>
            <w:b/>
          </w:rPr>
          <w:delText>Solutions</w:delText>
        </w:r>
      </w:del>
      <w:del w:id="140" w:author="Mark Morgan" w:date="2005-02-02T20:45:00Z">
        <w:r>
          <w:rPr/>
          <w:delText xml:space="preserve">, CSGs, </w:delText>
        </w:r>
      </w:del>
      <w:ins w:id="141" w:author="Mark Morgan" w:date="2005-02-02T20:45:00Z">
        <w:r>
          <w:rPr/>
          <w:t xml:space="preserve"> </w:t>
        </w:r>
      </w:ins>
      <w:r>
        <w:rPr/>
        <w:t xml:space="preserve">and other EMS components to talk about types of applications or endpoints without resorting to comparing binaries, port types, etc.  These descriptor </w:t>
      </w:r>
      <w:del w:id="142" w:author="Mark Morgan" w:date="2005-02-02T20:45:00Z">
        <w:r>
          <w:rPr/>
          <w:delText xml:space="preserve">endpoints </w:delText>
        </w:r>
      </w:del>
      <w:ins w:id="143" w:author="Mark Morgan" w:date="2005-02-02T20:45:00Z">
        <w:r>
          <w:rPr/>
          <w:t xml:space="preserve">resources conceptually </w:t>
        </w:r>
      </w:ins>
      <w:r>
        <w:rPr/>
        <w:t xml:space="preserve">act as repositories of </w:t>
      </w:r>
      <w:del w:id="144" w:author="Mark Morgan" w:date="2005-02-02T20:48:00Z">
        <w:r>
          <w:rPr/>
          <w:delText xml:space="preserve">metadata information </w:delText>
        </w:r>
      </w:del>
      <w:ins w:id="145" w:author="Mark Morgan" w:date="2005-02-02T20:48:00Z">
        <w:r>
          <w:rPr/>
          <w:t xml:space="preserve">annotations </w:t>
        </w:r>
      </w:ins>
      <w:r>
        <w:rPr/>
        <w:t>about application types and provide a means of universally referring to those application types at an abstract level.</w:t>
      </w:r>
    </w:p>
    <w:p>
      <w:pPr>
        <w:pStyle w:val="ReferencesList"/>
        <w:numPr>
          <w:ilvl w:val="0"/>
          <w:numId w:val="0"/>
        </w:numPr>
        <w:ind w:left="0" w:hanging="0"/>
        <w:jc w:val="both"/>
        <w:rPr/>
      </w:pPr>
      <w:r>
        <w:rPr/>
        <w:t xml:space="preserve"> </w:t>
      </w:r>
    </w:p>
    <w:p>
      <w:pPr>
        <w:pStyle w:val="ReferencesList"/>
        <w:numPr>
          <w:ilvl w:val="0"/>
          <w:numId w:val="0"/>
        </w:numPr>
        <w:ind w:left="0" w:hanging="0"/>
        <w:jc w:val="both"/>
        <w:rPr/>
      </w:pPr>
      <w:r>
        <w:rPr/>
        <w:t xml:space="preserve">Behind </w:t>
      </w:r>
      <w:del w:id="146" w:author="Mark Morgan" w:date="2005-02-02T20:46:00Z">
        <w:r>
          <w:rPr>
            <w:b/>
          </w:rPr>
          <w:delText xml:space="preserve">Actor </w:delText>
        </w:r>
      </w:del>
      <w:ins w:id="147" w:author="Mark Morgan" w:date="2005-02-02T20:46:00Z">
        <w:r>
          <w:rPr>
            <w:b/>
          </w:rPr>
          <w:t xml:space="preserve">Application </w:t>
        </w:r>
      </w:ins>
      <w:r>
        <w:rPr>
          <w:b/>
        </w:rPr>
        <w:t>Descriptors</w:t>
      </w:r>
      <w:r>
        <w:rPr/>
        <w:t xml:space="preserve"> sit </w:t>
      </w:r>
      <w:del w:id="148" w:author="Mark Morgan" w:date="2005-02-02T20:46:00Z">
        <w:r>
          <w:rPr>
            <w:b/>
          </w:rPr>
          <w:delText xml:space="preserve">Requisite </w:delText>
        </w:r>
      </w:del>
      <w:r>
        <w:rPr>
          <w:b/>
        </w:rPr>
        <w:t>File</w:t>
      </w:r>
      <w:ins w:id="149" w:author="Mark Morgan" w:date="2005-02-02T20:46:00Z">
        <w:r>
          <w:rPr>
            <w:b/>
          </w:rPr>
          <w:t xml:space="preserve"> Descriptor</w:t>
        </w:r>
      </w:ins>
      <w:r>
        <w:rPr>
          <w:b/>
        </w:rPr>
        <w:t>s</w:t>
      </w:r>
      <w:r>
        <w:rPr/>
        <w:t xml:space="preserve">.  These </w:t>
      </w:r>
      <w:del w:id="150" w:author="Mark Morgan" w:date="2005-02-02T20:46:00Z">
        <w:r>
          <w:rPr/>
          <w:delText xml:space="preserve">service endpoints </w:delText>
        </w:r>
      </w:del>
      <w:ins w:id="151" w:author="Mark Morgan" w:date="2005-02-02T20:46:00Z">
        <w:r>
          <w:rPr/>
          <w:t xml:space="preserve">resources </w:t>
        </w:r>
      </w:ins>
      <w:r>
        <w:rPr/>
        <w:t xml:space="preserve">are instances of the </w:t>
      </w:r>
      <w:del w:id="152" w:author="Mark Morgan" w:date="2005-02-02T20:47:00Z">
        <w:r>
          <w:rPr>
            <w:b/>
          </w:rPr>
          <w:delText>BasicFile</w:delText>
        </w:r>
      </w:del>
      <w:ins w:id="153" w:author="Mark Morgan" w:date="2005-02-02T20:47:00Z">
        <w:r>
          <w:rPr>
            <w:b/>
          </w:rPr>
          <w:t>ByteIO</w:t>
        </w:r>
      </w:ins>
      <w:r>
        <w:rPr>
          <w:rStyle w:val="FootnoteCharacters"/>
          <w:rStyle w:val="FootnoteAnchor"/>
          <w:b/>
        </w:rPr>
        <w:footnoteReference w:id="3"/>
      </w:r>
      <w:r>
        <w:rPr/>
        <w:t xml:space="preserve"> port type (a port type which supports the stereotypical interfaces and properties of a file instance in the grid) with certain required </w:t>
      </w:r>
      <w:del w:id="154" w:author="Mark Morgan" w:date="2005-02-02T20:47:00Z">
        <w:r>
          <w:rPr/>
          <w:delText>resource properties</w:delText>
        </w:r>
      </w:del>
      <w:ins w:id="155" w:author="Mark Morgan" w:date="2005-02-02T20:47:00Z">
        <w:r>
          <w:rPr/>
          <w:t>annotations</w:t>
        </w:r>
      </w:ins>
      <w:r>
        <w:rPr/>
        <w:t xml:space="preserve">.  In particular, </w:t>
      </w:r>
      <w:del w:id="156" w:author="Mark Morgan" w:date="2005-02-02T20:51:00Z">
        <w:r>
          <w:rPr>
            <w:b/>
          </w:rPr>
          <w:delText>Requisite File</w:delText>
        </w:r>
      </w:del>
      <w:ins w:id="157" w:author="Mark Morgan" w:date="2005-02-02T20:51:00Z">
        <w:r>
          <w:rPr>
            <w:b/>
          </w:rPr>
          <w:t>File Descriptor</w:t>
        </w:r>
      </w:ins>
      <w:r>
        <w:rPr/>
        <w:t xml:space="preserve"> instances serve as the remotely accessible representations of required or statically</w:t>
      </w:r>
      <w:r>
        <w:rPr>
          <w:rStyle w:val="FootnoteCharacters"/>
          <w:rStyle w:val="FootnoteAnchor"/>
        </w:rPr>
        <w:footnoteReference w:id="4"/>
      </w:r>
      <w:r>
        <w:rPr/>
        <w:t xml:space="preserve"> provision-able files for any given application type.  In the case of an </w:t>
      </w:r>
      <w:r>
        <w:rPr>
          <w:b/>
        </w:rPr>
        <w:t>Actor</w:t>
      </w:r>
      <w:r>
        <w:rPr/>
        <w:t xml:space="preserve"> which is ultimately a web service endpoint</w:t>
      </w:r>
      <w:del w:id="158" w:author="Mark Morgan" w:date="2005-02-07T13:36:00Z">
        <w:r>
          <w:rPr/>
          <w:delText>,</w:delText>
        </w:r>
      </w:del>
      <w:ins w:id="159" w:author="Mark Morgan" w:date="2005-02-07T13:36:00Z">
        <w:r>
          <w:rPr/>
          <w:t xml:space="preserve">, </w:t>
        </w:r>
      </w:ins>
      <w:del w:id="160" w:author="Mark Morgan" w:date="2005-02-07T13:36:00Z">
        <w:r>
          <w:rPr/>
          <w:delText xml:space="preserve"> </w:delText>
        </w:r>
      </w:del>
      <w:r>
        <w:rPr/>
        <w:t xml:space="preserve">the </w:t>
      </w:r>
      <w:del w:id="161" w:author="Mark Morgan" w:date="2005-02-02T20:52:00Z">
        <w:r>
          <w:rPr>
            <w:b/>
          </w:rPr>
          <w:delText xml:space="preserve">Actor </w:delText>
        </w:r>
      </w:del>
      <w:ins w:id="162" w:author="Mark Morgan" w:date="2005-02-02T20:52:00Z">
        <w:r>
          <w:rPr>
            <w:b/>
          </w:rPr>
          <w:t xml:space="preserve">Application </w:t>
        </w:r>
      </w:ins>
      <w:r>
        <w:rPr>
          <w:b/>
        </w:rPr>
        <w:t>Descriptor</w:t>
      </w:r>
      <w:r>
        <w:rPr/>
        <w:t xml:space="preserve"> which represents that application type may have no attached </w:t>
      </w:r>
      <w:del w:id="163" w:author="Mark Morgan" w:date="2005-02-02T20:52:00Z">
        <w:r>
          <w:rPr>
            <w:b/>
          </w:rPr>
          <w:delText xml:space="preserve">Requisite </w:delText>
        </w:r>
      </w:del>
      <w:r>
        <w:rPr>
          <w:b/>
        </w:rPr>
        <w:t>File</w:t>
      </w:r>
      <w:ins w:id="164" w:author="Mark Morgan" w:date="2005-02-02T20:52:00Z">
        <w:r>
          <w:rPr>
            <w:b/>
          </w:rPr>
          <w:t xml:space="preserve"> Descriptor</w:t>
        </w:r>
      </w:ins>
      <w:r>
        <w:rPr>
          <w:b/>
        </w:rPr>
        <w:t>s</w:t>
      </w:r>
      <w:r>
        <w:rPr/>
        <w:t xml:space="preserve"> (though nothing prevents them from having them).  However, in the case of legacy applications, </w:t>
      </w:r>
      <w:del w:id="165" w:author="Mark Morgan" w:date="2005-02-02T20:52:00Z">
        <w:r>
          <w:rPr>
            <w:b/>
          </w:rPr>
          <w:delText xml:space="preserve">Requisite </w:delText>
        </w:r>
      </w:del>
      <w:r>
        <w:rPr>
          <w:b/>
        </w:rPr>
        <w:t>File</w:t>
      </w:r>
      <w:ins w:id="166" w:author="Mark Morgan" w:date="2005-02-02T20:52:00Z">
        <w:r>
          <w:rPr>
            <w:b/>
          </w:rPr>
          <w:t xml:space="preserve"> Descriptor</w:t>
        </w:r>
      </w:ins>
      <w:r>
        <w:rPr>
          <w:b/>
        </w:rPr>
        <w:t>s</w:t>
      </w:r>
      <w:r>
        <w:rPr/>
        <w:t xml:space="preserve"> </w:t>
      </w:r>
      <w:del w:id="167" w:author="Mark Morgan" w:date="2005-02-07T13:37:00Z">
        <w:r>
          <w:rPr/>
          <w:delText>are of prime importance</w:delText>
        </w:r>
      </w:del>
      <w:ins w:id="168" w:author="Mark Morgan" w:date="2005-02-07T13:37:00Z">
        <w:r>
          <w:rPr/>
          <w:t>are the prime repositories of the legacy application’s implementation</w:t>
        </w:r>
      </w:ins>
      <w:r>
        <w:rPr/>
        <w:t xml:space="preserve">.  These files represent the known binary implementations for that application type as well as any other required files such as configuration files, shared libraries, etc.  Each </w:t>
      </w:r>
      <w:del w:id="169" w:author="Mark Morgan" w:date="2005-02-02T20:53:00Z">
        <w:r>
          <w:rPr>
            <w:b/>
          </w:rPr>
          <w:delText xml:space="preserve">Requisite </w:delText>
        </w:r>
      </w:del>
      <w:r>
        <w:rPr>
          <w:b/>
        </w:rPr>
        <w:t>File</w:t>
      </w:r>
      <w:ins w:id="170" w:author="Mark Morgan" w:date="2005-02-02T20:53:00Z">
        <w:r>
          <w:rPr>
            <w:b/>
          </w:rPr>
          <w:t xml:space="preserve"> Descriptor</w:t>
        </w:r>
      </w:ins>
      <w:r>
        <w:rPr/>
        <w:t xml:space="preserve"> includes </w:t>
      </w:r>
      <w:del w:id="171" w:author="Mark Morgan" w:date="2005-02-02T20:53:00Z">
        <w:r>
          <w:rPr/>
          <w:delText xml:space="preserve">properties </w:delText>
        </w:r>
      </w:del>
      <w:ins w:id="172" w:author="Mark Morgan" w:date="2005-02-02T20:53:00Z">
        <w:r>
          <w:rPr/>
          <w:t xml:space="preserve">annotations </w:t>
        </w:r>
      </w:ins>
      <w:r>
        <w:rPr/>
        <w:t xml:space="preserve">which identify binary architecture and operating system compatibility, versioning information, and so on.  </w:t>
      </w:r>
      <w:del w:id="173" w:author="Mark Morgan" w:date="2005-02-07T13:38:00Z">
        <w:r>
          <w:rPr/>
          <w:delText>In turn, t</w:delText>
        </w:r>
      </w:del>
      <w:ins w:id="174" w:author="Mark Morgan" w:date="2005-02-07T13:38:00Z">
        <w:r>
          <w:rPr/>
          <w:t>T</w:t>
        </w:r>
      </w:ins>
      <w:r>
        <w:rPr/>
        <w:t xml:space="preserve">he </w:t>
      </w:r>
      <w:del w:id="175" w:author="Mark Morgan" w:date="2005-02-02T20:53:00Z">
        <w:r>
          <w:rPr>
            <w:b/>
          </w:rPr>
          <w:delText xml:space="preserve">Actor </w:delText>
        </w:r>
      </w:del>
      <w:ins w:id="176" w:author="Mark Morgan" w:date="2005-02-02T20:53:00Z">
        <w:r>
          <w:rPr>
            <w:b/>
          </w:rPr>
          <w:t xml:space="preserve">Application </w:t>
        </w:r>
      </w:ins>
      <w:r>
        <w:rPr>
          <w:b/>
        </w:rPr>
        <w:t>Descriptor</w:t>
      </w:r>
      <w:r>
        <w:rPr/>
        <w:t xml:space="preserve"> contains a list of 0 or more </w:t>
      </w:r>
      <w:r>
        <w:rPr>
          <w:b/>
        </w:rPr>
        <w:t>Abstract Names</w:t>
      </w:r>
      <w:r>
        <w:rPr/>
        <w:t xml:space="preserve"> referencing these </w:t>
      </w:r>
      <w:del w:id="177" w:author="Mark Morgan" w:date="2005-02-02T20:53:00Z">
        <w:r>
          <w:rPr>
            <w:b/>
          </w:rPr>
          <w:delText xml:space="preserve">Requisite </w:delText>
        </w:r>
      </w:del>
      <w:r>
        <w:rPr>
          <w:b/>
        </w:rPr>
        <w:t>File</w:t>
      </w:r>
      <w:ins w:id="178" w:author="Mark Morgan" w:date="2005-02-02T20:53:00Z">
        <w:r>
          <w:rPr>
            <w:b/>
          </w:rPr>
          <w:t xml:space="preserve"> Descriptor</w:t>
        </w:r>
      </w:ins>
      <w:r>
        <w:rPr>
          <w:b/>
        </w:rPr>
        <w:t>s</w:t>
      </w:r>
      <w:r>
        <w:rPr/>
        <w:t xml:space="preserve"> and thereby linking the application type with the files required to successfully launch or create them.  Together, these two </w:t>
      </w:r>
      <w:del w:id="179" w:author="Mark Morgan" w:date="2005-02-07T13:39:00Z">
        <w:r>
          <w:rPr/>
          <w:delText xml:space="preserve">service </w:delText>
        </w:r>
      </w:del>
      <w:ins w:id="180" w:author="Mark Morgan" w:date="2005-02-07T13:39:00Z">
        <w:r>
          <w:rPr/>
          <w:t xml:space="preserve">port </w:t>
        </w:r>
      </w:ins>
      <w:r>
        <w:rPr/>
        <w:t xml:space="preserve">types completely </w:t>
      </w:r>
      <w:del w:id="181" w:author="Mark Morgan" w:date="2005-02-07T13:39:00Z">
        <w:r>
          <w:rPr/>
          <w:delText xml:space="preserve">describe </w:delText>
        </w:r>
      </w:del>
      <w:ins w:id="182" w:author="Mark Morgan" w:date="2005-02-07T13:39:00Z">
        <w:r>
          <w:rPr/>
          <w:t xml:space="preserve">identify </w:t>
        </w:r>
      </w:ins>
      <w:r>
        <w:rPr/>
        <w:t xml:space="preserve">everything that needs to be known in order to </w:t>
      </w:r>
      <w:del w:id="183" w:author="Mark Morgan" w:date="2005-02-07T13:39:00Z">
        <w:r>
          <w:rPr/>
          <w:delText xml:space="preserve">describe and </w:delText>
        </w:r>
      </w:del>
      <w:r>
        <w:rPr/>
        <w:t>launch an application instance.</w:t>
      </w:r>
    </w:p>
    <w:p>
      <w:pPr>
        <w:pStyle w:val="Normal"/>
        <w:jc w:val="both"/>
        <w:rPr>
          <w:b/>
          <w:b/>
          <w:sz w:val="32"/>
          <w:szCs w:val="32"/>
          <w:del w:id="185" w:author="Mark Morgan" w:date="2005-02-02T20:54:00Z"/>
        </w:rPr>
      </w:pPr>
      <w:del w:id="184" w:author="Mark Morgan" w:date="2005-02-02T20:54:00Z">
        <w:r>
          <w:rPr>
            <w:b/>
            <w:sz w:val="32"/>
            <w:szCs w:val="32"/>
          </w:rPr>
        </w:r>
      </w:del>
    </w:p>
    <w:p>
      <w:pPr>
        <w:pStyle w:val="Normal"/>
        <w:jc w:val="both"/>
        <w:rPr>
          <w:b/>
          <w:b/>
          <w:sz w:val="32"/>
          <w:szCs w:val="32"/>
          <w:del w:id="187" w:author="Mark Morgan" w:date="2005-02-02T20:54:00Z"/>
        </w:rPr>
      </w:pPr>
      <w:del w:id="186" w:author="Mark Morgan" w:date="2005-02-02T20:54:00Z">
        <w:r>
          <w:rPr>
            <w:b/>
            <w:sz w:val="32"/>
            <w:szCs w:val="32"/>
          </w:rPr>
          <w:delText>2.2</w:delText>
          <w:tab/>
          <w:delText>Solution Creation</w:delText>
        </w:r>
      </w:del>
    </w:p>
    <w:p>
      <w:pPr>
        <w:pStyle w:val="Normal"/>
        <w:jc w:val="both"/>
        <w:rPr>
          <w:b/>
          <w:b/>
          <w:sz w:val="32"/>
          <w:szCs w:val="32"/>
          <w:del w:id="189" w:author="Mark Morgan" w:date="2005-02-02T20:54:00Z"/>
        </w:rPr>
      </w:pPr>
      <w:del w:id="188" w:author="Mark Morgan" w:date="2005-02-02T20:54:00Z">
        <w:r>
          <w:rPr>
            <w:b/>
            <w:sz w:val="32"/>
            <w:szCs w:val="32"/>
          </w:rPr>
        </w:r>
      </w:del>
    </w:p>
    <w:p>
      <w:pPr>
        <w:pStyle w:val="Normal"/>
        <w:jc w:val="both"/>
        <w:rPr>
          <w:del w:id="197" w:author="Mark Morgan" w:date="2005-02-02T20:54:00Z"/>
        </w:rPr>
      </w:pPr>
      <w:del w:id="190" w:author="Mark Morgan" w:date="2005-02-02T20:54:00Z">
        <w:r>
          <w:rPr/>
          <w:delText xml:space="preserve">Once an application type has been picked, the client must create the </w:delText>
        </w:r>
      </w:del>
      <w:del w:id="191" w:author="Mark Morgan" w:date="2005-02-02T20:54:00Z">
        <w:r>
          <w:rPr>
            <w:b/>
          </w:rPr>
          <w:delText>Solution</w:delText>
        </w:r>
      </w:del>
      <w:del w:id="192" w:author="Mark Morgan" w:date="2005-02-02T20:54:00Z">
        <w:r>
          <w:rPr/>
          <w:delText xml:space="preserve"> endpoint that will represent the complete application.  </w:delText>
        </w:r>
      </w:del>
      <w:del w:id="193" w:author="Mark Morgan" w:date="2005-02-02T20:54:00Z">
        <w:r>
          <w:rPr>
            <w:b/>
          </w:rPr>
          <w:delText>Solutions</w:delText>
        </w:r>
      </w:del>
      <w:del w:id="194" w:author="Mark Morgan" w:date="2005-02-02T20:54:00Z">
        <w:r>
          <w:rPr/>
          <w:delText xml:space="preserve"> are the single-point managers for entire collections of </w:delText>
        </w:r>
      </w:del>
      <w:del w:id="195" w:author="Mark Morgan" w:date="2005-02-02T20:54:00Z">
        <w:r>
          <w:rPr>
            <w:b/>
          </w:rPr>
          <w:delText>Actors</w:delText>
        </w:r>
      </w:del>
      <w:del w:id="196" w:author="Mark Morgan" w:date="2005-02-02T20:54:00Z">
        <w:r>
          <w:rPr/>
          <w:delText xml:space="preserve"> that work together to provide meaningful results for a client.</w:delText>
        </w:r>
      </w:del>
    </w:p>
    <w:p>
      <w:pPr>
        <w:pStyle w:val="Normal"/>
        <w:jc w:val="both"/>
        <w:rPr>
          <w:del w:id="199" w:author="Mark Morgan" w:date="2005-02-02T20:54:00Z"/>
        </w:rPr>
      </w:pPr>
      <w:del w:id="198" w:author="Mark Morgan" w:date="2005-02-02T20:54:00Z">
        <w:r>
          <w:rPr/>
        </w:r>
      </w:del>
    </w:p>
    <w:p>
      <w:pPr>
        <w:pStyle w:val="Normal"/>
        <w:jc w:val="both"/>
        <w:rPr>
          <w:del w:id="207" w:author="Mark Morgan" w:date="2005-02-02T20:54:00Z"/>
        </w:rPr>
      </w:pPr>
      <w:del w:id="200" w:author="Mark Morgan" w:date="2005-02-02T20:54:00Z">
        <w:r>
          <w:rPr/>
          <w:delText xml:space="preserve">To create the new </w:delText>
        </w:r>
      </w:del>
      <w:del w:id="201" w:author="Mark Morgan" w:date="2005-02-02T20:54:00Z">
        <w:r>
          <w:rPr>
            <w:b/>
          </w:rPr>
          <w:delText>Solution</w:delText>
        </w:r>
      </w:del>
      <w:del w:id="202" w:author="Mark Morgan" w:date="2005-02-02T20:54:00Z">
        <w:r>
          <w:rPr/>
          <w:delText xml:space="preserve"> endpoint, a </w:delText>
        </w:r>
      </w:del>
      <w:del w:id="203" w:author="Mark Morgan" w:date="2005-02-02T20:54:00Z">
        <w:r>
          <w:rPr>
            <w:b/>
          </w:rPr>
          <w:delText>Solution Factory</w:delText>
        </w:r>
      </w:del>
      <w:del w:id="204" w:author="Mark Morgan" w:date="2005-02-02T20:54:00Z">
        <w:r>
          <w:rPr/>
          <w:delText xml:space="preserve"> must be contacted.  Given the proper inputs which describe what a client is trying to accomplish these factory endpoints instantiate a new Solution endpoint and return an </w:delText>
        </w:r>
      </w:del>
      <w:del w:id="205" w:author="Mark Morgan" w:date="2005-02-02T20:54:00Z">
        <w:r>
          <w:rPr>
            <w:b/>
          </w:rPr>
          <w:delText>Abstract Name</w:delText>
        </w:r>
      </w:del>
      <w:del w:id="206" w:author="Mark Morgan" w:date="2005-02-02T20:54:00Z">
        <w:r>
          <w:rPr/>
          <w:delText xml:space="preserve"> for that solution to the client.</w:delText>
        </w:r>
      </w:del>
    </w:p>
    <w:p>
      <w:pPr>
        <w:pStyle w:val="Normal"/>
        <w:jc w:val="both"/>
        <w:rPr>
          <w:del w:id="209" w:author="Mark Morgan" w:date="2005-02-02T20:54:00Z"/>
        </w:rPr>
      </w:pPr>
      <w:del w:id="208" w:author="Mark Morgan" w:date="2005-02-02T20:54:00Z">
        <w:r>
          <w:rPr/>
        </w:r>
      </w:del>
    </w:p>
    <w:p>
      <w:pPr>
        <w:pStyle w:val="Normal"/>
        <w:jc w:val="both"/>
        <w:rPr>
          <w:del w:id="217" w:author="Mark Morgan" w:date="2005-02-02T20:54:00Z"/>
        </w:rPr>
      </w:pPr>
      <w:del w:id="210" w:author="Mark Morgan" w:date="2005-02-02T20:54:00Z">
        <w:r>
          <w:rPr/>
          <w:delText xml:space="preserve">Once the client has access to the new </w:delText>
        </w:r>
      </w:del>
      <w:del w:id="211" w:author="Mark Morgan" w:date="2005-02-02T20:54:00Z">
        <w:r>
          <w:rPr>
            <w:b/>
          </w:rPr>
          <w:delText>Solution</w:delText>
        </w:r>
      </w:del>
      <w:del w:id="212" w:author="Mark Morgan" w:date="2005-02-02T20:54:00Z">
        <w:r>
          <w:rPr/>
          <w:delText xml:space="preserve">, he or she uses methods and properties of the </w:delText>
        </w:r>
      </w:del>
      <w:del w:id="213" w:author="Mark Morgan" w:date="2005-02-02T20:54:00Z">
        <w:r>
          <w:rPr>
            <w:b/>
          </w:rPr>
          <w:delText>Solution</w:delText>
        </w:r>
      </w:del>
      <w:del w:id="214" w:author="Mark Morgan" w:date="2005-02-02T20:54:00Z">
        <w:r>
          <w:rPr/>
          <w:delText xml:space="preserve"> endpoint to further prepare the various pieces of his or her parameter space study, workflow, or other application.  In particular, this will involve indicating or uploading input files, setting input parameters, describing desired outputs, etc.  Also involved could be manipulations concerning the </w:delText>
        </w:r>
      </w:del>
      <w:del w:id="215" w:author="Mark Morgan" w:date="2005-02-02T20:54:00Z">
        <w:r>
          <w:rPr>
            <w:b/>
          </w:rPr>
          <w:delText>Solutions</w:delText>
        </w:r>
      </w:del>
      <w:del w:id="216" w:author="Mark Morgan" w:date="2005-02-02T20:54:00Z">
        <w:r>
          <w:rPr/>
          <w:delText xml:space="preserve"> scheduling and placement options.</w:delText>
        </w:r>
      </w:del>
    </w:p>
    <w:p>
      <w:pPr>
        <w:pStyle w:val="Normal"/>
        <w:jc w:val="both"/>
        <w:rPr>
          <w:del w:id="219" w:author="Mark Morgan" w:date="2005-02-02T20:54:00Z"/>
        </w:rPr>
      </w:pPr>
      <w:del w:id="218" w:author="Mark Morgan" w:date="2005-02-02T20:54:00Z">
        <w:r>
          <w:rPr/>
        </w:r>
      </w:del>
    </w:p>
    <w:p>
      <w:pPr>
        <w:pStyle w:val="Normal"/>
        <w:jc w:val="both"/>
        <w:rPr>
          <w:del w:id="231" w:author="Mark Morgan" w:date="2005-02-02T20:54:00Z"/>
        </w:rPr>
      </w:pPr>
      <w:del w:id="220" w:author="Mark Morgan" w:date="2005-02-02T20:54:00Z">
        <w:r>
          <w:rPr/>
          <w:delText xml:space="preserve">After all necessary inputs and configurations for the </w:delText>
        </w:r>
      </w:del>
      <w:del w:id="221" w:author="Mark Morgan" w:date="2005-02-02T20:54:00Z">
        <w:r>
          <w:rPr>
            <w:b/>
          </w:rPr>
          <w:delText>Solution</w:delText>
        </w:r>
      </w:del>
      <w:del w:id="222" w:author="Mark Morgan" w:date="2005-02-02T20:54:00Z">
        <w:r>
          <w:rPr/>
          <w:delText xml:space="preserve"> have been entered, the client finally requests that the </w:delText>
        </w:r>
      </w:del>
      <w:del w:id="223" w:author="Mark Morgan" w:date="2005-02-02T20:54:00Z">
        <w:r>
          <w:rPr>
            <w:b/>
          </w:rPr>
          <w:delText>Solution</w:delText>
        </w:r>
      </w:del>
      <w:del w:id="224" w:author="Mark Morgan" w:date="2005-02-02T20:54:00Z">
        <w:r>
          <w:rPr/>
          <w:delText xml:space="preserve"> enact or start the required </w:delText>
        </w:r>
      </w:del>
      <w:del w:id="225" w:author="Mark Morgan" w:date="2005-02-02T20:54:00Z">
        <w:r>
          <w:rPr>
            <w:b/>
          </w:rPr>
          <w:delText>Actors</w:delText>
        </w:r>
      </w:del>
      <w:del w:id="226" w:author="Mark Morgan" w:date="2005-02-02T20:54:00Z">
        <w:r>
          <w:rPr/>
          <w:delText xml:space="preserve">.  At this point, the </w:delText>
        </w:r>
      </w:del>
      <w:del w:id="227" w:author="Mark Morgan" w:date="2005-02-02T20:54:00Z">
        <w:r>
          <w:rPr>
            <w:b/>
          </w:rPr>
          <w:delText>Solution</w:delText>
        </w:r>
      </w:del>
      <w:del w:id="228" w:author="Mark Morgan" w:date="2005-02-02T20:54:00Z">
        <w:r>
          <w:rPr/>
          <w:delText xml:space="preserve"> endpoint takes over and goes through (as necessary) the scheduling and placement of the </w:delText>
        </w:r>
      </w:del>
      <w:del w:id="229" w:author="Mark Morgan" w:date="2005-02-02T20:54:00Z">
        <w:r>
          <w:rPr>
            <w:b/>
          </w:rPr>
          <w:delText>Actor</w:delText>
        </w:r>
      </w:del>
      <w:del w:id="230" w:author="Mark Morgan" w:date="2005-02-02T20:54:00Z">
        <w:r>
          <w:rPr/>
          <w:delText xml:space="preserve"> endpoints.</w:delText>
        </w:r>
      </w:del>
    </w:p>
    <w:p>
      <w:pPr>
        <w:pStyle w:val="Normal"/>
        <w:jc w:val="both"/>
        <w:rPr>
          <w:del w:id="233" w:author="Mark Morgan" w:date="2005-02-02T20:54:00Z"/>
        </w:rPr>
      </w:pPr>
      <w:del w:id="232" w:author="Mark Morgan" w:date="2005-02-02T20:54:00Z">
        <w:r>
          <w:rPr/>
        </w:r>
      </w:del>
    </w:p>
    <w:p>
      <w:pPr>
        <w:pStyle w:val="Normal"/>
        <w:jc w:val="both"/>
        <w:rPr>
          <w:b/>
          <w:b/>
          <w:sz w:val="32"/>
          <w:szCs w:val="32"/>
          <w:del w:id="235" w:author="Mark Morgan" w:date="2005-02-02T20:54:00Z"/>
        </w:rPr>
      </w:pPr>
      <w:del w:id="234" w:author="Mark Morgan" w:date="2005-02-02T20:54:00Z">
        <w:r>
          <w:rPr>
            <w:b/>
            <w:sz w:val="32"/>
            <w:szCs w:val="32"/>
          </w:rPr>
          <w:delText>2.3</w:delText>
          <w:tab/>
          <w:delText>Solution Planning</w:delText>
        </w:r>
      </w:del>
    </w:p>
    <w:p>
      <w:pPr>
        <w:pStyle w:val="Normal"/>
        <w:jc w:val="both"/>
        <w:rPr>
          <w:b/>
          <w:b/>
          <w:sz w:val="32"/>
          <w:szCs w:val="32"/>
          <w:del w:id="237" w:author="Mark Morgan" w:date="2005-02-02T20:54:00Z"/>
        </w:rPr>
      </w:pPr>
      <w:del w:id="236" w:author="Mark Morgan" w:date="2005-02-02T20:54:00Z">
        <w:r>
          <w:rPr>
            <w:b/>
            <w:sz w:val="32"/>
            <w:szCs w:val="32"/>
          </w:rPr>
        </w:r>
      </w:del>
    </w:p>
    <w:p>
      <w:pPr>
        <w:pStyle w:val="Normal"/>
        <w:jc w:val="both"/>
        <w:rPr>
          <w:del w:id="245" w:author="Mark Morgan" w:date="2005-02-02T20:54:00Z"/>
        </w:rPr>
      </w:pPr>
      <w:del w:id="238" w:author="Mark Morgan" w:date="2005-02-02T20:54:00Z">
        <w:r>
          <w:rPr/>
          <w:delText xml:space="preserve">Solution planning is the phase of the execution management life-cycle where a complete </w:delText>
        </w:r>
      </w:del>
      <w:del w:id="239" w:author="Mark Morgan" w:date="2005-02-02T20:54:00Z">
        <w:r>
          <w:rPr>
            <w:b/>
          </w:rPr>
          <w:delText>Solution</w:delText>
        </w:r>
      </w:del>
      <w:del w:id="240" w:author="Mark Morgan" w:date="2005-02-02T20:54:00Z">
        <w:r>
          <w:rPr/>
          <w:delText xml:space="preserve"> is scheduled to run on specific </w:delText>
        </w:r>
      </w:del>
      <w:del w:id="241" w:author="Mark Morgan" w:date="2005-02-02T20:54:00Z">
        <w:r>
          <w:rPr>
            <w:b/>
          </w:rPr>
          <w:delText>Service Container</w:delText>
        </w:r>
      </w:del>
      <w:del w:id="242" w:author="Mark Morgan" w:date="2005-02-02T20:54:00Z">
        <w:r>
          <w:rPr/>
          <w:delText xml:space="preserve"> endpoints.  This scheduling phase can be very simple (for example, the case where the client indicates which resources to schedule new </w:delText>
        </w:r>
      </w:del>
      <w:del w:id="243" w:author="Mark Morgan" w:date="2005-02-02T20:54:00Z">
        <w:r>
          <w:rPr>
            <w:b/>
          </w:rPr>
          <w:delText>Actors</w:delText>
        </w:r>
      </w:del>
      <w:del w:id="244" w:author="Mark Morgan" w:date="2005-02-02T20:54:00Z">
        <w:r>
          <w:rPr/>
          <w:delText xml:space="preserve"> on), or it can be complicated involving scheduling decisions, policy decisions, etc.</w:delText>
        </w:r>
      </w:del>
    </w:p>
    <w:p>
      <w:pPr>
        <w:pStyle w:val="Normal"/>
        <w:jc w:val="both"/>
        <w:rPr>
          <w:del w:id="247" w:author="Mark Morgan" w:date="2005-02-02T20:54:00Z"/>
        </w:rPr>
      </w:pPr>
      <w:del w:id="246" w:author="Mark Morgan" w:date="2005-02-02T20:54:00Z">
        <w:r>
          <w:rPr/>
        </w:r>
      </w:del>
    </w:p>
    <w:p>
      <w:pPr>
        <w:pStyle w:val="Normal"/>
        <w:jc w:val="both"/>
        <w:rPr>
          <w:del w:id="259" w:author="Mark Morgan" w:date="2005-02-02T20:54:00Z"/>
        </w:rPr>
      </w:pPr>
      <w:del w:id="248" w:author="Mark Morgan" w:date="2005-02-02T20:54:00Z">
        <w:r>
          <w:rPr/>
          <w:delText xml:space="preserve">Scheduling is composed of two different phases – candidate set generation and execution planning.  The </w:delText>
        </w:r>
      </w:del>
      <w:del w:id="249" w:author="Mark Morgan" w:date="2005-02-02T20:54:00Z">
        <w:r>
          <w:rPr>
            <w:b/>
          </w:rPr>
          <w:delText>Candidate Set Generator (CSG)</w:delText>
        </w:r>
      </w:del>
      <w:del w:id="250" w:author="Mark Morgan" w:date="2005-02-02T20:54:00Z">
        <w:r>
          <w:rPr/>
          <w:delText xml:space="preserve"> endpoint is responsible for taking a </w:delText>
        </w:r>
      </w:del>
      <w:del w:id="251" w:author="Mark Morgan" w:date="2005-02-02T20:54:00Z">
        <w:r>
          <w:rPr>
            <w:b/>
          </w:rPr>
          <w:delText>Solution</w:delText>
        </w:r>
      </w:del>
      <w:del w:id="252" w:author="Mark Morgan" w:date="2005-02-02T20:54:00Z">
        <w:r>
          <w:rPr/>
          <w:delText xml:space="preserve"> and deciding which on which sets of containers it would be valid for each new </w:delText>
        </w:r>
      </w:del>
      <w:del w:id="253" w:author="Mark Morgan" w:date="2005-02-02T20:54:00Z">
        <w:r>
          <w:rPr>
            <w:b/>
          </w:rPr>
          <w:delText>Actor</w:delText>
        </w:r>
      </w:del>
      <w:del w:id="254" w:author="Mark Morgan" w:date="2005-02-02T20:54:00Z">
        <w:r>
          <w:rPr/>
          <w:delText xml:space="preserve"> instances to launch (a candidate set is a set of one or more placement possibilities for each </w:delText>
        </w:r>
      </w:del>
      <w:del w:id="255" w:author="Mark Morgan" w:date="2005-02-02T20:54:00Z">
        <w:r>
          <w:rPr>
            <w:b/>
          </w:rPr>
          <w:delText>Actor</w:delText>
        </w:r>
      </w:del>
      <w:del w:id="256" w:author="Mark Morgan" w:date="2005-02-02T20:54:00Z">
        <w:r>
          <w:rPr/>
          <w:delText xml:space="preserve">).  This set of containers is not a recommendation of which containers various </w:delText>
        </w:r>
      </w:del>
      <w:del w:id="257" w:author="Mark Morgan" w:date="2005-02-02T20:54:00Z">
        <w:r>
          <w:rPr>
            <w:b/>
          </w:rPr>
          <w:delText>Actors</w:delText>
        </w:r>
      </w:del>
      <w:del w:id="258" w:author="Mark Morgan" w:date="2005-02-02T20:54:00Z">
        <w:r>
          <w:rPr/>
          <w:delText xml:space="preserve"> should be placed on so much as a set of containers on which such a placement would be valid if so scheduled.</w:delText>
        </w:r>
      </w:del>
    </w:p>
    <w:p>
      <w:pPr>
        <w:pStyle w:val="Normal"/>
        <w:jc w:val="both"/>
        <w:rPr>
          <w:del w:id="261" w:author="Mark Morgan" w:date="2005-02-02T20:54:00Z"/>
        </w:rPr>
      </w:pPr>
      <w:del w:id="260" w:author="Mark Morgan" w:date="2005-02-02T20:54:00Z">
        <w:r>
          <w:rPr/>
        </w:r>
      </w:del>
    </w:p>
    <w:p>
      <w:pPr>
        <w:pStyle w:val="Normal"/>
        <w:jc w:val="both"/>
        <w:rPr>
          <w:del w:id="273" w:author="Mark Morgan" w:date="2005-02-02T20:54:00Z"/>
        </w:rPr>
      </w:pPr>
      <w:del w:id="262" w:author="Mark Morgan" w:date="2005-02-02T20:54:00Z">
        <w:r>
          <w:rPr/>
          <w:delText xml:space="preserve">After the </w:delText>
        </w:r>
      </w:del>
      <w:del w:id="263" w:author="Mark Morgan" w:date="2005-02-02T20:54:00Z">
        <w:r>
          <w:rPr>
            <w:b/>
          </w:rPr>
          <w:delText>CSG</w:delText>
        </w:r>
      </w:del>
      <w:del w:id="264" w:author="Mark Morgan" w:date="2005-02-02T20:54:00Z">
        <w:r>
          <w:rPr/>
          <w:delText xml:space="preserve"> has generated its set of candidate containers, the </w:delText>
        </w:r>
      </w:del>
      <w:del w:id="265" w:author="Mark Morgan" w:date="2005-02-02T20:54:00Z">
        <w:r>
          <w:rPr>
            <w:b/>
          </w:rPr>
          <w:delText>Execution Planning Service (EPS)</w:delText>
        </w:r>
      </w:del>
      <w:del w:id="266" w:author="Mark Morgan" w:date="2005-02-02T20:54:00Z">
        <w:r>
          <w:rPr/>
          <w:delText xml:space="preserve"> endpoint is responsible for actually generating a recommended set of containers on which the </w:delText>
        </w:r>
      </w:del>
      <w:del w:id="267" w:author="Mark Morgan" w:date="2005-02-02T20:54:00Z">
        <w:r>
          <w:rPr>
            <w:b/>
          </w:rPr>
          <w:delText>Solution</w:delText>
        </w:r>
      </w:del>
      <w:del w:id="268" w:author="Mark Morgan" w:date="2005-02-02T20:54:00Z">
        <w:r>
          <w:rPr/>
          <w:delText xml:space="preserve"> </w:delText>
        </w:r>
      </w:del>
      <w:del w:id="269" w:author="Mark Morgan" w:date="2005-02-02T20:54:00Z">
        <w:r>
          <w:rPr>
            <w:i/>
          </w:rPr>
          <w:delText>should</w:delText>
        </w:r>
      </w:del>
      <w:del w:id="270" w:author="Mark Morgan" w:date="2005-02-02T20:54:00Z">
        <w:r>
          <w:rPr/>
          <w:delText xml:space="preserve"> be placed as well as a schedule for when those placements should occur and in what order.  This resultant schedule is then returned to the </w:delText>
        </w:r>
      </w:del>
      <w:del w:id="271" w:author="Mark Morgan" w:date="2005-02-02T20:54:00Z">
        <w:r>
          <w:rPr>
            <w:b/>
          </w:rPr>
          <w:delText>Solution</w:delText>
        </w:r>
      </w:del>
      <w:del w:id="272" w:author="Mark Morgan" w:date="2005-02-02T20:54:00Z">
        <w:r>
          <w:rPr/>
          <w:delText xml:space="preserve"> endpoint which is responsible for enacting it.</w:delText>
        </w:r>
      </w:del>
    </w:p>
    <w:p>
      <w:pPr>
        <w:pStyle w:val="Normal"/>
        <w:jc w:val="both"/>
        <w:rPr>
          <w:del w:id="275" w:author="Mark Morgan" w:date="2005-02-02T20:54:00Z"/>
        </w:rPr>
      </w:pPr>
      <w:del w:id="274" w:author="Mark Morgan" w:date="2005-02-02T20:54:00Z">
        <w:r>
          <w:rPr/>
        </w:r>
      </w:del>
    </w:p>
    <w:p>
      <w:pPr>
        <w:pStyle w:val="Normal"/>
        <w:jc w:val="both"/>
        <w:rPr>
          <w:del w:id="285" w:author="Mark Morgan" w:date="2005-02-02T20:54:00Z"/>
        </w:rPr>
      </w:pPr>
      <w:del w:id="276" w:author="Mark Morgan" w:date="2005-02-02T20:54:00Z">
        <w:r>
          <w:rPr/>
          <w:delText xml:space="preserve">Note:  Planning can be skipped by using a directed placement, i.e., telling the </w:delText>
        </w:r>
      </w:del>
      <w:del w:id="277" w:author="Mark Morgan" w:date="2005-02-02T20:54:00Z">
        <w:r>
          <w:rPr>
            <w:b/>
          </w:rPr>
          <w:delText>Solution</w:delText>
        </w:r>
      </w:del>
      <w:del w:id="278" w:author="Mark Morgan" w:date="2005-02-02T20:54:00Z">
        <w:r>
          <w:rPr/>
          <w:delText xml:space="preserve"> where to place the </w:delText>
        </w:r>
      </w:del>
      <w:del w:id="279" w:author="Mark Morgan" w:date="2005-02-02T20:54:00Z">
        <w:r>
          <w:rPr>
            <w:b/>
          </w:rPr>
          <w:delText>Actors</w:delText>
        </w:r>
      </w:del>
      <w:del w:id="280" w:author="Mark Morgan" w:date="2005-02-02T20:54:00Z">
        <w:r>
          <w:rPr/>
          <w:delText xml:space="preserve">.  The advantage to this is we can more rapidly get systems up without requiring </w:delText>
        </w:r>
      </w:del>
      <w:del w:id="281" w:author="Mark Morgan" w:date="2005-02-02T20:54:00Z">
        <w:r>
          <w:rPr>
            <w:b/>
          </w:rPr>
          <w:delText>CSGs</w:delText>
        </w:r>
      </w:del>
      <w:del w:id="282" w:author="Mark Morgan" w:date="2005-02-02T20:54:00Z">
        <w:r>
          <w:rPr/>
          <w:delText xml:space="preserve"> and </w:delText>
        </w:r>
      </w:del>
      <w:del w:id="283" w:author="Mark Morgan" w:date="2005-02-02T20:54:00Z">
        <w:r>
          <w:rPr>
            <w:b/>
          </w:rPr>
          <w:delText>EPSs</w:delText>
        </w:r>
      </w:del>
      <w:del w:id="284" w:author="Mark Morgan" w:date="2005-02-02T20:54:00Z">
        <w:r>
          <w:rPr/>
          <w:delText>.</w:delText>
        </w:r>
      </w:del>
    </w:p>
    <w:p>
      <w:pPr>
        <w:pStyle w:val="Normal"/>
        <w:jc w:val="both"/>
        <w:rPr>
          <w:b/>
          <w:b/>
          <w:sz w:val="32"/>
          <w:szCs w:val="32"/>
        </w:rPr>
      </w:pPr>
      <w:r>
        <w:rPr>
          <w:b/>
          <w:sz w:val="32"/>
          <w:szCs w:val="32"/>
        </w:rPr>
      </w:r>
    </w:p>
    <w:p>
      <w:pPr>
        <w:pStyle w:val="Normal"/>
        <w:jc w:val="both"/>
        <w:rPr/>
      </w:pPr>
      <w:r>
        <w:rPr>
          <w:b/>
          <w:sz w:val="32"/>
          <w:szCs w:val="32"/>
        </w:rPr>
        <w:t>2.</w:t>
      </w:r>
      <w:del w:id="286" w:author="Mark Morgan" w:date="2005-02-02T20:54:00Z">
        <w:r>
          <w:rPr>
            <w:b/>
            <w:sz w:val="32"/>
            <w:szCs w:val="32"/>
          </w:rPr>
          <w:delText>4</w:delText>
        </w:r>
      </w:del>
      <w:ins w:id="287" w:author="Mark Morgan" w:date="2005-02-02T20:54:00Z">
        <w:r>
          <w:rPr>
            <w:b/>
            <w:sz w:val="32"/>
            <w:szCs w:val="32"/>
          </w:rPr>
          <w:t>2</w:t>
        </w:r>
      </w:ins>
      <w:r>
        <w:rPr>
          <w:b/>
          <w:sz w:val="32"/>
          <w:szCs w:val="32"/>
        </w:rPr>
        <w:tab/>
        <w:t>Actor Provisioning</w:t>
      </w:r>
    </w:p>
    <w:p>
      <w:pPr>
        <w:pStyle w:val="Normal"/>
        <w:jc w:val="both"/>
        <w:rPr>
          <w:b/>
          <w:b/>
          <w:sz w:val="32"/>
          <w:szCs w:val="32"/>
        </w:rPr>
      </w:pPr>
      <w:r>
        <w:rPr>
          <w:b/>
          <w:sz w:val="32"/>
          <w:szCs w:val="32"/>
        </w:rPr>
      </w:r>
    </w:p>
    <w:p>
      <w:pPr>
        <w:pStyle w:val="Normal"/>
        <w:jc w:val="both"/>
        <w:rPr>
          <w:del w:id="323" w:author="Mark Morgan" w:date="2005-02-02T20:59:00Z"/>
        </w:rPr>
      </w:pPr>
      <w:del w:id="288" w:author="Mark Morgan" w:date="2005-02-02T20:55:00Z">
        <w:r>
          <w:rPr/>
          <w:delText xml:space="preserve">After receiving a valid schedule from the </w:delText>
        </w:r>
      </w:del>
      <w:del w:id="289" w:author="Mark Morgan" w:date="2005-02-02T20:55:00Z">
        <w:r>
          <w:rPr>
            <w:b/>
          </w:rPr>
          <w:delText>EPS</w:delText>
        </w:r>
      </w:del>
      <w:del w:id="290" w:author="Mark Morgan" w:date="2005-02-02T20:55:00Z">
        <w:r>
          <w:rPr/>
          <w:delText xml:space="preserve"> endpoint, the </w:delText>
        </w:r>
      </w:del>
      <w:del w:id="291" w:author="Mark Morgan" w:date="2005-02-02T20:55:00Z">
        <w:r>
          <w:rPr>
            <w:b/>
          </w:rPr>
          <w:delText>Solution</w:delText>
        </w:r>
      </w:del>
      <w:del w:id="292" w:author="Mark Morgan" w:date="2005-02-02T20:55:00Z">
        <w:r>
          <w:rPr/>
          <w:delText xml:space="preserve"> endpoint may begin enacting that schedule </w:delText>
        </w:r>
      </w:del>
      <w:ins w:id="293" w:author="Mark Morgan" w:date="2005-02-07T13:39:00Z">
        <w:r>
          <w:rPr/>
          <w:t>A</w:t>
        </w:r>
      </w:ins>
      <w:ins w:id="294" w:author="Mark Morgan" w:date="2005-02-02T20:55:00Z">
        <w:r>
          <w:rPr/>
          <w:t xml:space="preserve">fter a client (be it a user, or a piece of software) has identified an </w:t>
        </w:r>
      </w:ins>
      <w:ins w:id="295" w:author="Mark Morgan" w:date="2005-02-02T20:55:00Z">
        <w:r>
          <w:rPr>
            <w:b/>
          </w:rPr>
          <w:t>Application Description</w:t>
        </w:r>
      </w:ins>
      <w:ins w:id="296" w:author="Mark Morgan" w:date="2005-02-02T20:55:00Z">
        <w:r>
          <w:rPr/>
          <w:t xml:space="preserve"> to launch, </w:t>
        </w:r>
      </w:ins>
      <w:ins w:id="297" w:author="Mark Morgan" w:date="2005-02-07T13:39:00Z">
        <w:r>
          <w:rPr/>
          <w:t xml:space="preserve">it next asks </w:t>
        </w:r>
      </w:ins>
      <w:ins w:id="298" w:author="Mark Morgan" w:date="2005-02-02T20:55:00Z">
        <w:r>
          <w:rPr/>
          <w:t xml:space="preserve">a </w:t>
        </w:r>
      </w:ins>
      <w:del w:id="299" w:author="Mark Morgan" w:date="2005-02-02T20:55:00Z">
        <w:r>
          <w:rPr/>
          <w:delText xml:space="preserve">on the </w:delText>
        </w:r>
      </w:del>
      <w:del w:id="300" w:author="Mark Morgan" w:date="2005-02-07T13:40:00Z">
        <w:r>
          <w:rPr/>
          <w:delText xml:space="preserve">target </w:delText>
        </w:r>
      </w:del>
      <w:r>
        <w:rPr>
          <w:b/>
        </w:rPr>
        <w:t>Service Container</w:t>
      </w:r>
      <w:r>
        <w:rPr/>
        <w:t xml:space="preserve"> resource</w:t>
      </w:r>
      <w:ins w:id="301" w:author="Mark Morgan" w:date="2005-02-02T20:56:00Z">
        <w:r>
          <w:rPr/>
          <w:t xml:space="preserve"> to create a new instance of the required application type.  </w:t>
        </w:r>
      </w:ins>
      <w:ins w:id="302" w:author="Mark Morgan" w:date="2005-02-07T13:40:00Z">
        <w:r>
          <w:rPr/>
          <w:t>T</w:t>
        </w:r>
      </w:ins>
      <w:ins w:id="303" w:author="Mark Morgan" w:date="2005-02-02T20:56:00Z">
        <w:r>
          <w:rPr/>
          <w:t xml:space="preserve">he request to create this application can come from any suitably knowledgeable source (such as a user who has </w:t>
        </w:r>
      </w:ins>
      <w:ins w:id="304" w:author="Mark Morgan" w:date="2005-02-07T13:40:00Z">
        <w:r>
          <w:rPr/>
          <w:t xml:space="preserve">specifically </w:t>
        </w:r>
      </w:ins>
      <w:ins w:id="305" w:author="Mark Morgan" w:date="2005-02-02T20:56:00Z">
        <w:r>
          <w:rPr/>
          <w:t xml:space="preserve">identified the target Service Container, or a more complex piece of scheduling software which has come to the </w:t>
        </w:r>
      </w:ins>
      <w:ins w:id="306" w:author="Mark Morgan" w:date="2005-02-07T13:41:00Z">
        <w:r>
          <w:rPr/>
          <w:t xml:space="preserve">placement </w:t>
        </w:r>
      </w:ins>
      <w:ins w:id="307" w:author="Mark Morgan" w:date="2005-02-02T20:57:00Z">
        <w:r>
          <w:rPr/>
          <w:t>decision through other</w:t>
        </w:r>
      </w:ins>
      <w:ins w:id="308" w:author="Mark Morgan" w:date="2005-02-07T13:41:00Z">
        <w:r>
          <w:rPr/>
          <w:t xml:space="preserve">, </w:t>
        </w:r>
      </w:ins>
      <w:ins w:id="309" w:author="Mark Morgan" w:date="2005-02-02T20:57:00Z">
        <w:r>
          <w:rPr/>
          <w:t>algorithmic means)</w:t>
        </w:r>
      </w:ins>
      <w:del w:id="310" w:author="Mark Morgan" w:date="2005-02-02T20:55:00Z">
        <w:r>
          <w:rPr/>
          <w:delText>s</w:delText>
        </w:r>
      </w:del>
      <w:r>
        <w:rPr/>
        <w:t>.</w:t>
      </w:r>
      <w:ins w:id="311" w:author="Mark Morgan" w:date="2005-02-07T13:41:00Z">
        <w:r>
          <w:rPr/>
          <w:t xml:space="preserve">  Regardless of how the placement decision is made, the </w:t>
        </w:r>
      </w:ins>
      <w:ins w:id="312" w:author="Mark Morgan" w:date="2005-02-07T13:41:00Z">
        <w:r>
          <w:rPr>
            <w:b/>
          </w:rPr>
          <w:t>Service Container</w:t>
        </w:r>
      </w:ins>
      <w:ins w:id="313" w:author="Mark Morgan" w:date="2005-02-07T13:41:00Z">
        <w:r>
          <w:rPr/>
          <w:t xml:space="preserve"> is always the endpoint to which creation requests flow.</w:t>
        </w:r>
      </w:ins>
      <w:del w:id="314" w:author="Mark Morgan" w:date="2005-02-02T20:59:00Z">
        <w:r>
          <w:rPr/>
          <w:delText xml:space="preserve">  Each component of the </w:delText>
        </w:r>
      </w:del>
      <w:del w:id="315" w:author="Mark Morgan" w:date="2005-02-02T20:59:00Z">
        <w:r>
          <w:rPr>
            <w:b/>
          </w:rPr>
          <w:delText>Solution</w:delText>
        </w:r>
      </w:del>
      <w:del w:id="316" w:author="Mark Morgan" w:date="2005-02-02T20:59:00Z">
        <w:r>
          <w:rPr/>
          <w:delText xml:space="preserve"> is matched with its corresponding </w:delText>
        </w:r>
      </w:del>
      <w:del w:id="317" w:author="Mark Morgan" w:date="2005-02-02T20:59:00Z">
        <w:r>
          <w:rPr>
            <w:b/>
          </w:rPr>
          <w:delText>Service Container</w:delText>
        </w:r>
      </w:del>
      <w:del w:id="318" w:author="Mark Morgan" w:date="2005-02-02T20:59:00Z">
        <w:r>
          <w:rPr/>
          <w:delText xml:space="preserve"> and that </w:delText>
        </w:r>
      </w:del>
      <w:del w:id="319" w:author="Mark Morgan" w:date="2005-02-02T20:59:00Z">
        <w:r>
          <w:rPr>
            <w:b/>
          </w:rPr>
          <w:delText>Service Container</w:delText>
        </w:r>
      </w:del>
      <w:del w:id="320" w:author="Mark Morgan" w:date="2005-02-02T20:59:00Z">
        <w:r>
          <w:rPr/>
          <w:delText xml:space="preserve"> is contacted to start the new resource.  Once the </w:delText>
        </w:r>
      </w:del>
      <w:del w:id="321" w:author="Mark Morgan" w:date="2005-02-02T20:59:00Z">
        <w:r>
          <w:rPr>
            <w:b/>
          </w:rPr>
          <w:delText>Service Container</w:delText>
        </w:r>
      </w:del>
      <w:del w:id="322" w:author="Mark Morgan" w:date="2005-02-02T20:59:00Z">
        <w:r>
          <w:rPr/>
          <w:delText xml:space="preserve"> endpoint receives this request, it must determine how the request can best be satisfied.</w:delText>
        </w:r>
      </w:del>
    </w:p>
    <w:p>
      <w:pPr>
        <w:pStyle w:val="Normal"/>
        <w:jc w:val="both"/>
        <w:rPr>
          <w:ins w:id="325" w:author="Mark Morgan" w:date="2005-02-02T20:59:00Z"/>
        </w:rPr>
      </w:pPr>
      <w:ins w:id="324" w:author="Mark Morgan" w:date="2005-02-02T20:59:00Z">
        <w:r>
          <w:rPr/>
        </w:r>
      </w:ins>
    </w:p>
    <w:p>
      <w:pPr>
        <w:pStyle w:val="Normal"/>
        <w:jc w:val="both"/>
        <w:rPr/>
      </w:pPr>
      <w:r>
        <w:rPr/>
      </w:r>
    </w:p>
    <w:p>
      <w:pPr>
        <w:pStyle w:val="Normal"/>
        <w:jc w:val="both"/>
        <w:rPr/>
      </w:pPr>
      <w:ins w:id="326" w:author="Mark Morgan" w:date="2005-02-07T13:43:00Z">
        <w:r>
          <w:rPr>
            <w:b/>
          </w:rPr>
          <w:t>Service Containers</w:t>
        </w:r>
      </w:ins>
      <w:ins w:id="327" w:author="Mark Morgan" w:date="2005-02-07T13:43:00Z">
        <w:r>
          <w:rPr/>
          <w:t xml:space="preserve"> always start or create new web service resources regardless of whether or not the create request is ultimately intended for the launch of a legacy application instance.  In the case of a legacy application instance,</w:t>
        </w:r>
      </w:ins>
      <w:ins w:id="328" w:author="Mark Morgan" w:date="2005-02-07T13:45:00Z">
        <w:r>
          <w:rPr/>
          <w:t xml:space="preserve"> the actor which the </w:t>
        </w:r>
      </w:ins>
      <w:ins w:id="329" w:author="Mark Morgan" w:date="2005-02-07T13:45:00Z">
        <w:r>
          <w:rPr>
            <w:b/>
          </w:rPr>
          <w:t>Service Container</w:t>
        </w:r>
      </w:ins>
      <w:ins w:id="330" w:author="Mark Morgan" w:date="2005-02-07T13:45:00Z">
        <w:r>
          <w:rPr/>
          <w:t xml:space="preserve"> creates (the </w:t>
        </w:r>
      </w:ins>
      <w:ins w:id="331" w:author="Mark Morgan" w:date="2005-02-07T14:03:00Z">
        <w:r>
          <w:rPr>
            <w:b/>
          </w:rPr>
          <w:t>Proxy Actor</w:t>
        </w:r>
      </w:ins>
      <w:ins w:id="332" w:author="Mark Morgan" w:date="2005-02-07T13:45:00Z">
        <w:r>
          <w:rPr/>
          <w:t xml:space="preserve">) is </w:t>
        </w:r>
      </w:ins>
      <w:del w:id="333" w:author="Mark Morgan" w:date="2005-02-03T08:05:00Z">
        <w:r>
          <w:rPr/>
          <w:delText>Initially, t</w:delText>
        </w:r>
      </w:del>
      <w:del w:id="334" w:author="Mark Morgan" w:date="2005-02-07T13:44:00Z">
        <w:r>
          <w:rPr/>
          <w:delText xml:space="preserve">here are two types of </w:delText>
        </w:r>
      </w:del>
      <w:del w:id="335" w:author="Mark Morgan" w:date="2005-02-07T13:44:00Z">
        <w:r>
          <w:rPr>
            <w:b/>
          </w:rPr>
          <w:delText>Actors</w:delText>
        </w:r>
      </w:del>
      <w:del w:id="336" w:author="Mark Morgan" w:date="2005-02-07T13:44:00Z">
        <w:r>
          <w:rPr/>
          <w:delText xml:space="preserve"> that can be started on a </w:delText>
        </w:r>
      </w:del>
      <w:del w:id="337" w:author="Mark Morgan" w:date="2005-02-07T13:44:00Z">
        <w:r>
          <w:rPr>
            <w:b/>
          </w:rPr>
          <w:delText>Service Container</w:delText>
        </w:r>
      </w:del>
      <w:del w:id="338" w:author="Mark Morgan" w:date="2005-02-07T13:44:00Z">
        <w:r>
          <w:rPr/>
          <w:delText xml:space="preserve">.  One </w:delText>
        </w:r>
      </w:del>
      <w:del w:id="339" w:author="Mark Morgan" w:date="2005-02-03T08:06:00Z">
        <w:r>
          <w:rPr/>
          <w:delText xml:space="preserve">such type </w:delText>
        </w:r>
      </w:del>
      <w:del w:id="340" w:author="Mark Morgan" w:date="2005-02-07T13:44:00Z">
        <w:r>
          <w:rPr/>
          <w:delText xml:space="preserve">is a simple web service endpoint </w:delText>
        </w:r>
      </w:del>
      <w:del w:id="341" w:author="Mark Morgan" w:date="2005-02-07T13:44:00Z">
        <w:r>
          <w:rPr>
            <w:b/>
          </w:rPr>
          <w:delText>Actor</w:delText>
        </w:r>
      </w:del>
      <w:del w:id="342" w:author="Mark Morgan" w:date="2005-02-07T13:44:00Z">
        <w:r>
          <w:rPr/>
          <w:delText xml:space="preserve"> which</w:delText>
        </w:r>
      </w:del>
      <w:del w:id="343" w:author="Mark Morgan" w:date="2005-02-03T08:06:00Z">
        <w:r>
          <w:rPr/>
          <w:delText xml:space="preserve"> will </w:delText>
        </w:r>
      </w:del>
      <w:del w:id="344" w:author="Mark Morgan" w:date="2005-02-07T13:44:00Z">
        <w:r>
          <w:rPr/>
          <w:delText xml:space="preserve">involve the creation of a new </w:delText>
        </w:r>
      </w:del>
      <w:del w:id="345" w:author="Mark Morgan" w:date="2005-02-02T20:59:00Z">
        <w:r>
          <w:rPr/>
          <w:delText>stateful service endpoint</w:delText>
        </w:r>
      </w:del>
      <w:del w:id="346" w:author="Mark Morgan" w:date="2005-02-07T13:45:00Z">
        <w:r>
          <w:rPr/>
          <w:delText xml:space="preserve">.  The alternative </w:delText>
        </w:r>
      </w:del>
      <w:del w:id="347" w:author="Mark Morgan" w:date="2005-02-07T13:45:00Z">
        <w:r>
          <w:rPr>
            <w:b/>
          </w:rPr>
          <w:delText>Actor</w:delText>
        </w:r>
      </w:del>
      <w:del w:id="348" w:author="Mark Morgan" w:date="2005-02-07T13:45:00Z">
        <w:r>
          <w:rPr/>
          <w:delText xml:space="preserve"> type is the legacy application actor.  The legacy application endpoint is </w:delText>
        </w:r>
      </w:del>
      <w:r>
        <w:rPr/>
        <w:t xml:space="preserve">a </w:t>
      </w:r>
      <w:del w:id="349" w:author="Mark Morgan" w:date="2005-02-07T13:45:00Z">
        <w:r>
          <w:rPr/>
          <w:delText xml:space="preserve">specialization </w:delText>
        </w:r>
      </w:del>
      <w:ins w:id="350" w:author="Mark Morgan" w:date="2005-02-07T13:45:00Z">
        <w:r>
          <w:rPr/>
          <w:t xml:space="preserve">special </w:t>
        </w:r>
      </w:ins>
      <w:del w:id="351" w:author="Mark Morgan" w:date="2005-02-07T13:45:00Z">
        <w:r>
          <w:rPr/>
          <w:delText xml:space="preserve">of the </w:delText>
        </w:r>
      </w:del>
      <w:r>
        <w:rPr/>
        <w:t xml:space="preserve">web service </w:t>
      </w:r>
      <w:del w:id="352" w:author="Mark Morgan" w:date="2005-02-07T13:46:00Z">
        <w:r>
          <w:rPr/>
          <w:delText xml:space="preserve">endpoint </w:delText>
        </w:r>
      </w:del>
      <w:ins w:id="353" w:author="Mark Morgan" w:date="2005-02-07T13:45:00Z">
        <w:r>
          <w:rPr/>
          <w:t>resource specifically designed to launch and manage legacy binaries.</w:t>
        </w:r>
      </w:ins>
      <w:ins w:id="354" w:author="Mark Morgan" w:date="2005-02-07T13:47:00Z">
        <w:r>
          <w:rPr/>
          <w:t xml:space="preserve">  By using this proxy as a front-end to legacy applications we are able to greatly simplify the </w:t>
        </w:r>
      </w:ins>
      <w:ins w:id="355" w:author="Mark Morgan" w:date="2005-02-07T13:47:00Z">
        <w:r>
          <w:rPr>
            <w:b/>
          </w:rPr>
          <w:t>Service Container</w:t>
        </w:r>
      </w:ins>
      <w:ins w:id="356" w:author="Mark Morgan" w:date="2005-02-07T13:47:00Z">
        <w:r>
          <w:rPr/>
          <w:t xml:space="preserve"> as well as more transparently handle the different creation types.</w:t>
        </w:r>
      </w:ins>
      <w:del w:id="357" w:author="Mark Morgan" w:date="2005-02-07T13:46:00Z">
        <w:r>
          <w:rPr/>
          <w:delText xml:space="preserve">and as such its implementation is </w:delText>
        </w:r>
      </w:del>
      <w:del w:id="358" w:author="Mark Morgan" w:date="2005-02-03T08:07:00Z">
        <w:r>
          <w:rPr/>
          <w:delText xml:space="preserve">very </w:delText>
        </w:r>
      </w:del>
      <w:del w:id="359" w:author="Mark Morgan" w:date="2005-02-07T13:46:00Z">
        <w:r>
          <w:rPr/>
          <w:delText xml:space="preserve">similar to that of </w:delText>
        </w:r>
      </w:del>
      <w:del w:id="360" w:author="Mark Morgan" w:date="2005-02-03T08:07:00Z">
        <w:r>
          <w:rPr/>
          <w:delText xml:space="preserve">any </w:delText>
        </w:r>
      </w:del>
      <w:del w:id="361" w:author="Mark Morgan" w:date="2005-02-07T13:46:00Z">
        <w:r>
          <w:rPr/>
          <w:delText xml:space="preserve">other </w:delText>
        </w:r>
      </w:del>
      <w:del w:id="362" w:author="Mark Morgan" w:date="2005-02-07T13:46:00Z">
        <w:r>
          <w:rPr>
            <w:b/>
          </w:rPr>
          <w:delText>Actor</w:delText>
        </w:r>
      </w:del>
      <w:del w:id="363" w:author="Mark Morgan" w:date="2005-02-07T13:46:00Z">
        <w:r>
          <w:rPr/>
          <w:delText>.  When</w:delText>
        </w:r>
      </w:del>
      <w:del w:id="364" w:author="Mark Morgan" w:date="2005-02-03T08:07:00Z">
        <w:r>
          <w:rPr/>
          <w:delText xml:space="preserve"> requested </w:delText>
        </w:r>
      </w:del>
      <w:del w:id="365" w:author="Mark Morgan" w:date="2005-02-07T13:46:00Z">
        <w:r>
          <w:rPr/>
          <w:delText>to start a new legacy application</w:delText>
        </w:r>
      </w:del>
      <w:del w:id="366" w:author="Mark Morgan" w:date="2005-02-03T08:07:00Z">
        <w:r>
          <w:rPr/>
          <w:delText xml:space="preserve">, </w:delText>
        </w:r>
      </w:del>
      <w:del w:id="367" w:author="Mark Morgan" w:date="2005-02-07T13:46:00Z">
        <w:r>
          <w:rPr/>
          <w:delText xml:space="preserve">the </w:delText>
        </w:r>
      </w:del>
      <w:del w:id="368" w:author="Mark Morgan" w:date="2005-02-07T13:46:00Z">
        <w:r>
          <w:rPr>
            <w:b/>
          </w:rPr>
          <w:delText>Service Container</w:delText>
        </w:r>
      </w:del>
      <w:del w:id="369" w:author="Mark Morgan" w:date="2005-02-07T13:46:00Z">
        <w:r>
          <w:rPr/>
          <w:delText xml:space="preserve"> will start a </w:delText>
        </w:r>
      </w:del>
      <w:del w:id="370" w:author="Mark Morgan" w:date="2005-02-07T13:46:00Z">
        <w:r>
          <w:rPr>
            <w:b/>
            <w:i/>
          </w:rPr>
          <w:delText>ProxyActor</w:delText>
        </w:r>
      </w:del>
      <w:del w:id="371" w:author="Mark Morgan" w:date="2005-02-07T13:46:00Z">
        <w:r>
          <w:rPr/>
          <w:delText xml:space="preserve"> endpoint which in turn will serve as the web service </w:delText>
        </w:r>
      </w:del>
      <w:del w:id="372" w:author="Mark Morgan" w:date="2005-02-03T08:08:00Z">
        <w:r>
          <w:rPr/>
          <w:delText xml:space="preserve">endpoint </w:delText>
        </w:r>
      </w:del>
      <w:del w:id="373" w:author="Mark Morgan" w:date="2005-02-07T13:47:00Z">
        <w:r>
          <w:rPr/>
          <w:delText xml:space="preserve">front end to the running legacy job.  Since in both cases a web service endpoint is created, the task of the </w:delText>
        </w:r>
      </w:del>
      <w:del w:id="374" w:author="Mark Morgan" w:date="2005-02-07T13:47:00Z">
        <w:r>
          <w:rPr>
            <w:b/>
          </w:rPr>
          <w:delText>Service Container</w:delText>
        </w:r>
      </w:del>
      <w:del w:id="375" w:author="Mark Morgan" w:date="2005-02-07T13:47:00Z">
        <w:r>
          <w:rPr/>
          <w:delText xml:space="preserve"> is greatly simplified.</w:delText>
        </w:r>
      </w:del>
    </w:p>
    <w:p>
      <w:pPr>
        <w:pStyle w:val="Normal"/>
        <w:jc w:val="both"/>
        <w:rPr/>
      </w:pPr>
      <w:r>
        <w:rPr/>
      </w:r>
    </w:p>
    <w:p>
      <w:pPr>
        <w:pStyle w:val="Normal"/>
        <w:jc w:val="both"/>
        <w:rPr/>
      </w:pPr>
      <w:del w:id="376" w:author="Mark Morgan" w:date="2005-02-07T13:48:00Z">
        <w:r>
          <w:rPr/>
          <w:delText xml:space="preserve">At this point, provisioning of required data, inputs, etc. </w:delText>
        </w:r>
      </w:del>
      <w:del w:id="377" w:author="Mark Morgan" w:date="2005-02-03T08:08:00Z">
        <w:r>
          <w:rPr/>
          <w:delText xml:space="preserve">must </w:delText>
        </w:r>
      </w:del>
      <w:del w:id="378" w:author="Mark Morgan" w:date="2005-02-07T13:48:00Z">
        <w:r>
          <w:rPr/>
          <w:delText>take place.  Of particular interest is the</w:delText>
        </w:r>
      </w:del>
      <w:ins w:id="379" w:author="Mark Morgan" w:date="2005-02-07T13:48:00Z">
        <w:r>
          <w:rPr/>
          <w:t xml:space="preserve">Once the </w:t>
        </w:r>
      </w:ins>
      <w:ins w:id="380" w:author="Mark Morgan" w:date="2005-02-07T13:48:00Z">
        <w:r>
          <w:rPr>
            <w:b/>
          </w:rPr>
          <w:t>Service Container</w:t>
        </w:r>
      </w:ins>
      <w:ins w:id="381" w:author="Mark Morgan" w:date="2005-02-07T13:48:00Z">
        <w:r>
          <w:rPr/>
          <w:t xml:space="preserve"> has been selected and contacted, the </w:t>
        </w:r>
      </w:ins>
      <w:ins w:id="382" w:author="Mark Morgan" w:date="2005-02-07T13:48:00Z">
        <w:r>
          <w:rPr>
            <w:b/>
          </w:rPr>
          <w:t>File Descriptors</w:t>
        </w:r>
      </w:ins>
      <w:ins w:id="383" w:author="Mark Morgan" w:date="2005-02-07T13:48:00Z">
        <w:r>
          <w:rPr/>
          <w:t xml:space="preserve"> that belong to the target </w:t>
        </w:r>
      </w:ins>
      <w:ins w:id="384" w:author="Mark Morgan" w:date="2005-02-07T13:48:00Z">
        <w:r>
          <w:rPr>
            <w:b/>
          </w:rPr>
          <w:t>Application Descriptor</w:t>
        </w:r>
      </w:ins>
      <w:ins w:id="385" w:author="Mark Morgan" w:date="2005-02-07T13:48:00Z">
        <w:r>
          <w:rPr/>
          <w:t xml:space="preserve"> must be provisioned</w:t>
        </w:r>
      </w:ins>
      <w:del w:id="386" w:author="Mark Morgan" w:date="2005-02-07T13:49:00Z">
        <w:r>
          <w:rPr/>
          <w:delText xml:space="preserve"> provisioning of </w:delText>
        </w:r>
      </w:del>
      <w:del w:id="387" w:author="Mark Morgan" w:date="2005-02-03T08:08:00Z">
        <w:r>
          <w:rPr>
            <w:b/>
          </w:rPr>
          <w:delText>Requisite Files</w:delText>
        </w:r>
      </w:del>
      <w:del w:id="388" w:author="Mark Morgan" w:date="2005-02-03T08:08:00Z">
        <w:r>
          <w:rPr/>
          <w:delText xml:space="preserve"> </w:delText>
        </w:r>
      </w:del>
      <w:del w:id="389" w:author="Mark Morgan" w:date="2005-02-07T13:49:00Z">
        <w:r>
          <w:rPr/>
          <w:delText xml:space="preserve">that belong to the </w:delText>
        </w:r>
      </w:del>
      <w:del w:id="390" w:author="Mark Morgan" w:date="2005-02-03T08:08:00Z">
        <w:r>
          <w:rPr>
            <w:b/>
          </w:rPr>
          <w:delText xml:space="preserve">Actor </w:delText>
        </w:r>
      </w:del>
      <w:del w:id="391" w:author="Mark Morgan" w:date="2005-02-07T13:49:00Z">
        <w:r>
          <w:rPr>
            <w:b/>
          </w:rPr>
          <w:delText>Description</w:delText>
        </w:r>
      </w:del>
      <w:r>
        <w:rPr/>
        <w:t xml:space="preserve">.  </w:t>
      </w:r>
      <w:del w:id="392" w:author="Mark Morgan" w:date="2005-02-03T08:09:00Z">
        <w:r>
          <w:rPr/>
          <w:delText xml:space="preserve">Up until this point the </w:delText>
        </w:r>
      </w:del>
      <w:del w:id="393" w:author="Mark Morgan" w:date="2005-02-03T08:09:00Z">
        <w:r>
          <w:rPr>
            <w:b/>
          </w:rPr>
          <w:delText>Actor Description</w:delText>
        </w:r>
      </w:del>
      <w:del w:id="394" w:author="Mark Morgan" w:date="2005-02-03T08:09:00Z">
        <w:r>
          <w:rPr/>
          <w:delText xml:space="preserve"> has been used to identify the type of application to start and to identify on which architectures and operating systems a new </w:delText>
        </w:r>
      </w:del>
      <w:del w:id="395" w:author="Mark Morgan" w:date="2005-02-03T08:09:00Z">
        <w:r>
          <w:rPr>
            <w:b/>
          </w:rPr>
          <w:delText>Actor</w:delText>
        </w:r>
      </w:del>
      <w:del w:id="396" w:author="Mark Morgan" w:date="2005-02-03T08:09:00Z">
        <w:r>
          <w:rPr/>
          <w:delText xml:space="preserve"> of that type could be started.  Now the attached </w:delText>
        </w:r>
      </w:del>
      <w:del w:id="397" w:author="Mark Morgan" w:date="2005-02-03T08:09:00Z">
        <w:r>
          <w:rPr>
            <w:b/>
          </w:rPr>
          <w:delText>Requisite Files</w:delText>
        </w:r>
      </w:del>
      <w:del w:id="398" w:author="Mark Morgan" w:date="2005-02-03T08:09:00Z">
        <w:r>
          <w:rPr/>
          <w:delText xml:space="preserve"> must be satisfied.</w:delText>
        </w:r>
      </w:del>
      <w:ins w:id="399" w:author="Mark Morgan" w:date="2005-02-03T08:09:00Z">
        <w:r>
          <w:rPr/>
          <w:t xml:space="preserve">These files often will include the binaries necessary to run the legacy jobs as well as any required shared or dynamic libraries.  </w:t>
        </w:r>
      </w:ins>
      <w:ins w:id="400" w:author="Mark Morgan" w:date="2005-02-07T13:49:00Z">
        <w:r>
          <w:rPr/>
          <w:t xml:space="preserve">They may also </w:t>
        </w:r>
      </w:ins>
      <w:ins w:id="401" w:author="Mark Morgan" w:date="2005-02-03T08:09:00Z">
        <w:r>
          <w:rPr/>
          <w:t>include static configuration and data files.</w:t>
        </w:r>
      </w:ins>
    </w:p>
    <w:p>
      <w:pPr>
        <w:pStyle w:val="Normal"/>
        <w:jc w:val="both"/>
        <w:rPr>
          <w:del w:id="403" w:author="Mark Morgan" w:date="2005-02-07T13:50:00Z"/>
        </w:rPr>
      </w:pPr>
      <w:del w:id="402" w:author="Mark Morgan" w:date="2005-02-07T13:50:00Z">
        <w:r>
          <w:rPr/>
        </w:r>
      </w:del>
    </w:p>
    <w:p>
      <w:pPr>
        <w:pStyle w:val="Normal"/>
        <w:jc w:val="both"/>
        <w:rPr>
          <w:del w:id="425" w:author="Mark Morgan" w:date="2005-02-07T13:50:00Z"/>
        </w:rPr>
      </w:pPr>
      <w:del w:id="404" w:author="Mark Morgan" w:date="2005-02-07T13:50:00Z">
        <w:r>
          <w:rPr/>
          <w:delText xml:space="preserve">Because these </w:delText>
        </w:r>
      </w:del>
      <w:del w:id="405" w:author="Mark Morgan" w:date="2005-02-03T08:10:00Z">
        <w:r>
          <w:rPr>
            <w:b w:val="false"/>
          </w:rPr>
          <w:delText>Requisite Files</w:delText>
        </w:r>
      </w:del>
      <w:del w:id="406" w:author="Mark Morgan" w:date="2005-02-03T08:10:00Z">
        <w:r>
          <w:rPr/>
          <w:delText xml:space="preserve"> </w:delText>
        </w:r>
      </w:del>
      <w:del w:id="407" w:author="Mark Morgan" w:date="2005-02-07T13:50:00Z">
        <w:r>
          <w:rPr/>
          <w:delText xml:space="preserve">are likely to be </w:delText>
        </w:r>
      </w:del>
      <w:del w:id="408" w:author="Mark Morgan" w:date="2005-02-07T13:50:00Z">
        <w:r>
          <w:rPr>
            <w:i/>
          </w:rPr>
          <w:delText>write-seldom, read-often</w:delText>
        </w:r>
      </w:del>
      <w:del w:id="409" w:author="Mark Morgan" w:date="2005-02-07T13:50:00Z">
        <w:r>
          <w:rPr/>
          <w:delText xml:space="preserve"> files, it makes sense to cache them on the target containers.  To this end, a </w:delText>
        </w:r>
      </w:del>
      <w:del w:id="410" w:author="Mark Morgan" w:date="2005-02-03T08:10:00Z">
        <w:r>
          <w:rPr>
            <w:b/>
          </w:rPr>
          <w:delText xml:space="preserve">Requisite </w:delText>
        </w:r>
      </w:del>
      <w:del w:id="411" w:author="Mark Morgan" w:date="2005-02-07T13:50:00Z">
        <w:r>
          <w:rPr>
            <w:b/>
          </w:rPr>
          <w:delText>Cache</w:delText>
        </w:r>
      </w:del>
      <w:del w:id="412" w:author="Mark Morgan" w:date="2005-02-07T13:50:00Z">
        <w:r>
          <w:rPr/>
          <w:delText xml:space="preserve"> service endpoint </w:delText>
        </w:r>
      </w:del>
      <w:del w:id="413" w:author="Mark Morgan" w:date="2005-02-03T08:11:00Z">
        <w:r>
          <w:rPr/>
          <w:delText>will exist on each</w:delText>
        </w:r>
      </w:del>
      <w:del w:id="414" w:author="Mark Morgan" w:date="2005-02-07T13:50:00Z">
        <w:r>
          <w:rPr/>
          <w:delText xml:space="preserve"> </w:delText>
        </w:r>
      </w:del>
      <w:del w:id="415" w:author="Mark Morgan" w:date="2005-02-07T13:50:00Z">
        <w:r>
          <w:rPr>
            <w:b/>
          </w:rPr>
          <w:delText>Service Container</w:delText>
        </w:r>
      </w:del>
      <w:del w:id="416" w:author="Mark Morgan" w:date="2005-02-03T08:11:00Z">
        <w:r>
          <w:rPr/>
          <w:delText xml:space="preserve"> which is responsible for maintaining a cache of </w:delText>
        </w:r>
      </w:del>
      <w:del w:id="417" w:author="Mark Morgan" w:date="2005-02-03T08:11:00Z">
        <w:r>
          <w:rPr>
            <w:b/>
          </w:rPr>
          <w:delText>Requisite Files</w:delText>
        </w:r>
      </w:del>
      <w:del w:id="418" w:author="Mark Morgan" w:date="2005-02-03T08:11:00Z">
        <w:r>
          <w:rPr/>
          <w:delText xml:space="preserve">.  Each time a new </w:delText>
        </w:r>
      </w:del>
      <w:del w:id="419" w:author="Mark Morgan" w:date="2005-02-03T08:11:00Z">
        <w:r>
          <w:rPr>
            <w:b/>
          </w:rPr>
          <w:delText>Requisite File</w:delText>
        </w:r>
      </w:del>
      <w:del w:id="420" w:author="Mark Morgan" w:date="2005-02-03T08:11:00Z">
        <w:r>
          <w:rPr/>
          <w:delText xml:space="preserve"> is necessary to satisfy an </w:delText>
        </w:r>
      </w:del>
      <w:del w:id="421" w:author="Mark Morgan" w:date="2005-02-03T08:11:00Z">
        <w:r>
          <w:rPr>
            <w:b/>
          </w:rPr>
          <w:delText>Actor</w:delText>
        </w:r>
      </w:del>
      <w:del w:id="422" w:author="Mark Morgan" w:date="2005-02-03T08:11:00Z">
        <w:r>
          <w:rPr/>
          <w:delText xml:space="preserve"> dependency, the cache receives a request for that file.  The cache may return an operating system local path to the file on the local file system, or if that file isn’t yet present, it may go back to the source to download the file and then return the resultant path.  Either way, the result from a request on the </w:delText>
        </w:r>
      </w:del>
      <w:del w:id="423" w:author="Mark Morgan" w:date="2005-02-03T08:11:00Z">
        <w:r>
          <w:rPr>
            <w:b/>
          </w:rPr>
          <w:delText>Requisite Cache</w:delText>
        </w:r>
      </w:del>
      <w:del w:id="424" w:author="Mark Morgan" w:date="2005-02-03T08:11:00Z">
        <w:r>
          <w:rPr/>
          <w:delText xml:space="preserve"> for a file should be a valid, local operating system path for that file.</w:delText>
        </w:r>
      </w:del>
    </w:p>
    <w:p>
      <w:pPr>
        <w:pStyle w:val="Normal"/>
        <w:jc w:val="both"/>
        <w:rPr>
          <w:del w:id="427" w:author="Mark Morgan" w:date="2005-02-03T08:12:00Z"/>
        </w:rPr>
      </w:pPr>
      <w:del w:id="426" w:author="Mark Morgan" w:date="2005-02-03T08:12:00Z">
        <w:r>
          <w:rPr/>
        </w:r>
      </w:del>
    </w:p>
    <w:p>
      <w:pPr>
        <w:pStyle w:val="Normal"/>
        <w:jc w:val="both"/>
        <w:rPr>
          <w:del w:id="435" w:author="Mark Morgan" w:date="2005-02-03T08:12:00Z"/>
        </w:rPr>
      </w:pPr>
      <w:del w:id="428" w:author="Mark Morgan" w:date="2005-02-03T08:12:00Z">
        <w:r>
          <w:rPr/>
          <w:delText xml:space="preserve">Once the </w:delText>
        </w:r>
      </w:del>
      <w:del w:id="429" w:author="Mark Morgan" w:date="2005-02-03T08:12:00Z">
        <w:r>
          <w:rPr>
            <w:b/>
          </w:rPr>
          <w:delText>Requisite Files</w:delText>
        </w:r>
      </w:del>
      <w:del w:id="430" w:author="Mark Morgan" w:date="2005-02-03T08:12:00Z">
        <w:r>
          <w:rPr/>
          <w:delText xml:space="preserve"> are in place, the </w:delText>
        </w:r>
      </w:del>
      <w:del w:id="431" w:author="Mark Morgan" w:date="2005-02-03T08:12:00Z">
        <w:r>
          <w:rPr>
            <w:b/>
          </w:rPr>
          <w:delText>Actor</w:delText>
        </w:r>
      </w:del>
      <w:del w:id="432" w:author="Mark Morgan" w:date="2005-02-03T08:12:00Z">
        <w:r>
          <w:rPr/>
          <w:delText xml:space="preserve"> is free to run as planned, and in the case of a legacy application, the </w:delText>
        </w:r>
      </w:del>
      <w:del w:id="433" w:author="Mark Morgan" w:date="2005-02-03T08:12:00Z">
        <w:r>
          <w:rPr>
            <w:b/>
            <w:i/>
          </w:rPr>
          <w:delText>ProxyActor</w:delText>
        </w:r>
      </w:del>
      <w:del w:id="434" w:author="Mark Morgan" w:date="2005-02-03T08:12:00Z">
        <w:r>
          <w:rPr/>
          <w:delText xml:space="preserve"> is able to launch the new binary as necessary.</w:delText>
        </w:r>
      </w:del>
    </w:p>
    <w:p>
      <w:pPr>
        <w:pStyle w:val="Normal"/>
        <w:jc w:val="both"/>
        <w:rPr/>
      </w:pPr>
      <w:r>
        <w:rPr/>
      </w:r>
    </w:p>
    <w:p>
      <w:pPr>
        <w:pStyle w:val="Normal"/>
        <w:jc w:val="both"/>
        <w:rPr>
          <w:b/>
          <w:b/>
          <w:sz w:val="32"/>
          <w:szCs w:val="32"/>
        </w:rPr>
      </w:pPr>
      <w:r>
        <w:rPr>
          <w:b/>
          <w:sz w:val="32"/>
          <w:szCs w:val="32"/>
        </w:rPr>
        <w:t>3.</w:t>
        <w:tab/>
      </w:r>
      <w:ins w:id="436" w:author="Mark Morgan" w:date="2005-02-07T13:50:00Z">
        <w:r>
          <w:rPr>
            <w:b/>
            <w:sz w:val="32"/>
            <w:szCs w:val="32"/>
          </w:rPr>
          <w:t xml:space="preserve">EMS </w:t>
        </w:r>
      </w:ins>
      <w:del w:id="437" w:author="Mark Morgan" w:date="2005-02-07T13:50:00Z">
        <w:r>
          <w:rPr>
            <w:b/>
            <w:sz w:val="32"/>
            <w:szCs w:val="32"/>
          </w:rPr>
          <w:delText>Cast of Characters</w:delText>
        </w:r>
      </w:del>
      <w:ins w:id="438" w:author="Mark Morgan" w:date="2005-02-07T13:50:00Z">
        <w:r>
          <w:rPr>
            <w:b/>
            <w:sz w:val="32"/>
            <w:szCs w:val="32"/>
          </w:rPr>
          <w:t>Port Types and Data Types</w:t>
        </w:r>
      </w:ins>
    </w:p>
    <w:p>
      <w:pPr>
        <w:pStyle w:val="Normal"/>
        <w:jc w:val="both"/>
        <w:rPr>
          <w:b/>
          <w:b/>
          <w:sz w:val="32"/>
          <w:szCs w:val="32"/>
        </w:rPr>
      </w:pPr>
      <w:r>
        <w:rPr>
          <w:b/>
          <w:sz w:val="32"/>
          <w:szCs w:val="32"/>
        </w:rPr>
      </w:r>
    </w:p>
    <w:p>
      <w:pPr>
        <w:pStyle w:val="Normal"/>
        <w:jc w:val="both"/>
        <w:rPr/>
      </w:pPr>
      <w:r>
        <w:rPr/>
        <w:t xml:space="preserve">This section of the document provides a more detailed look at the various web service </w:t>
      </w:r>
      <w:del w:id="439" w:author="Mark Morgan" w:date="2005-02-07T13:51:00Z">
        <w:r>
          <w:rPr/>
          <w:delText xml:space="preserve">endpoints </w:delText>
        </w:r>
      </w:del>
      <w:ins w:id="440" w:author="Mark Morgan" w:date="2005-02-07T13:51:00Z">
        <w:r>
          <w:rPr/>
          <w:t xml:space="preserve">resources </w:t>
        </w:r>
      </w:ins>
      <w:r>
        <w:rPr/>
        <w:t xml:space="preserve">that make up this EMS implementation proposal.  Each section discusses a single web service port type.  </w:t>
      </w:r>
      <w:del w:id="441" w:author="Mark Morgan" w:date="2005-02-07T13:51:00Z">
        <w:r>
          <w:rPr/>
          <w:delText>High-level pseudo-code interfaces can be found in Appendix A</w:delText>
        </w:r>
      </w:del>
      <w:ins w:id="442" w:author="Mark Morgan" w:date="2005-02-07T13:51:00Z">
        <w:r>
          <w:rPr/>
          <w:t>Included in Appendix A is a UML diagram showing the relationships between these various types</w:t>
        </w:r>
      </w:ins>
      <w:ins w:id="443" w:author="Mark Morgan" w:date="2005-02-03T08:12:00Z">
        <w:r>
          <w:rPr/>
          <w:t>.</w:t>
        </w:r>
      </w:ins>
      <w:del w:id="444" w:author="Mark Morgan" w:date="2005-02-03T08:12:00Z">
        <w:r>
          <w:rPr/>
          <w:delText>.</w:delText>
        </w:r>
      </w:del>
    </w:p>
    <w:p>
      <w:pPr>
        <w:pStyle w:val="Normal"/>
        <w:jc w:val="both"/>
        <w:rPr/>
      </w:pPr>
      <w:r>
        <w:rPr/>
      </w:r>
    </w:p>
    <w:p>
      <w:pPr>
        <w:pStyle w:val="Normal"/>
        <w:jc w:val="both"/>
        <w:rPr>
          <w:b/>
          <w:b/>
        </w:rPr>
      </w:pPr>
      <w:r>
        <w:rPr>
          <w:b/>
        </w:rPr>
        <w:t>3.1</w:t>
        <w:tab/>
      </w:r>
      <w:del w:id="445" w:author="Mark Morgan" w:date="2005-02-03T08:12:00Z">
        <w:r>
          <w:rPr>
            <w:b/>
          </w:rPr>
          <w:delText xml:space="preserve">Actor </w:delText>
        </w:r>
      </w:del>
      <w:ins w:id="446" w:author="Mark Morgan" w:date="2005-02-03T08:12:00Z">
        <w:r>
          <w:rPr>
            <w:b/>
          </w:rPr>
          <w:t xml:space="preserve">Application </w:t>
        </w:r>
      </w:ins>
      <w:r>
        <w:rPr>
          <w:b/>
        </w:rPr>
        <w:t>Descriptor</w:t>
      </w:r>
      <w:ins w:id="447" w:author="Mark Morgan" w:date="2005-02-07T13:52:00Z">
        <w:r>
          <w:rPr>
            <w:rStyle w:val="FootnoteCharacters"/>
            <w:rStyle w:val="FootnoteAnchor"/>
            <w:b/>
          </w:rPr>
          <w:footnoteReference w:id="5"/>
        </w:r>
      </w:ins>
    </w:p>
    <w:p>
      <w:pPr>
        <w:pStyle w:val="Normal"/>
        <w:jc w:val="both"/>
        <w:rPr>
          <w:b/>
          <w:b/>
        </w:rPr>
      </w:pPr>
      <w:r>
        <w:rPr>
          <w:b/>
        </w:rPr>
      </w:r>
    </w:p>
    <w:p>
      <w:pPr>
        <w:pStyle w:val="Normal"/>
        <w:jc w:val="both"/>
        <w:rPr/>
      </w:pPr>
      <w:r>
        <w:rPr/>
        <w:t xml:space="preserve">An </w:t>
      </w:r>
      <w:del w:id="448" w:author="Mark Morgan" w:date="2005-02-03T08:12:00Z">
        <w:r>
          <w:rPr>
            <w:b/>
          </w:rPr>
          <w:delText xml:space="preserve">Actor </w:delText>
        </w:r>
      </w:del>
      <w:ins w:id="449" w:author="Mark Morgan" w:date="2005-02-03T08:12:00Z">
        <w:r>
          <w:rPr>
            <w:b/>
          </w:rPr>
          <w:t xml:space="preserve">Application </w:t>
        </w:r>
      </w:ins>
      <w:r>
        <w:rPr>
          <w:b/>
        </w:rPr>
        <w:t>Descriptor</w:t>
      </w:r>
      <w:r>
        <w:rPr/>
        <w:t xml:space="preserve"> is a </w:t>
      </w:r>
      <w:ins w:id="450" w:author="Mark Morgan" w:date="2005-02-07T13:51:00Z">
        <w:r>
          <w:rPr/>
          <w:t xml:space="preserve">web </w:t>
        </w:r>
      </w:ins>
      <w:r>
        <w:rPr/>
        <w:t xml:space="preserve">service </w:t>
      </w:r>
      <w:del w:id="451" w:author="Mark Morgan" w:date="2005-02-07T13:51:00Z">
        <w:r>
          <w:rPr/>
          <w:delText xml:space="preserve">endpoint or </w:delText>
        </w:r>
      </w:del>
      <w:r>
        <w:rPr/>
        <w:t>resource which completely describes a “</w:t>
      </w:r>
      <w:r>
        <w:rPr>
          <w:i/>
        </w:rPr>
        <w:t>type</w:t>
      </w:r>
      <w:r>
        <w:rPr/>
        <w:t xml:space="preserve">” of </w:t>
      </w:r>
      <w:r>
        <w:rPr>
          <w:b/>
        </w:rPr>
        <w:t>Actor</w:t>
      </w:r>
      <w:ins w:id="452" w:author="Mark Morgan" w:date="2005-02-03T08:13:00Z">
        <w:r>
          <w:rPr>
            <w:b/>
          </w:rPr>
          <w:t xml:space="preserve"> </w:t>
        </w:r>
      </w:ins>
      <w:ins w:id="453" w:author="Mark Morgan" w:date="2005-02-03T08:13:00Z">
        <w:r>
          <w:rPr>
            <w:b w:val="false"/>
          </w:rPr>
          <w:t>or application</w:t>
        </w:r>
      </w:ins>
      <w:r>
        <w:rPr/>
        <w:t xml:space="preserve">.  This </w:t>
      </w:r>
      <w:del w:id="454" w:author="Mark Morgan" w:date="2005-02-03T08:13:00Z">
        <w:r>
          <w:rPr/>
          <w:delText xml:space="preserve">endpoint </w:delText>
        </w:r>
      </w:del>
      <w:ins w:id="455" w:author="Mark Morgan" w:date="2005-02-03T08:13:00Z">
        <w:r>
          <w:rPr/>
          <w:t xml:space="preserve">resource </w:t>
        </w:r>
      </w:ins>
      <w:r>
        <w:rPr/>
        <w:t xml:space="preserve">provides a means of talking about a specific type of </w:t>
      </w:r>
      <w:del w:id="456" w:author="Mark Morgan" w:date="2005-02-03T08:13:00Z">
        <w:r>
          <w:rPr>
            <w:b/>
          </w:rPr>
          <w:delText>Actor</w:delText>
        </w:r>
      </w:del>
      <w:del w:id="457" w:author="Mark Morgan" w:date="2005-02-03T08:13:00Z">
        <w:r>
          <w:rPr/>
          <w:delText xml:space="preserve"> </w:delText>
        </w:r>
      </w:del>
      <w:ins w:id="458" w:author="Mark Morgan" w:date="2005-02-03T08:13:00Z">
        <w:r>
          <w:rPr>
            <w:b/>
          </w:rPr>
          <w:t xml:space="preserve"> </w:t>
        </w:r>
      </w:ins>
      <w:ins w:id="459" w:author="Mark Morgan" w:date="2005-02-03T08:13:00Z">
        <w:r>
          <w:rPr>
            <w:b w:val="false"/>
          </w:rPr>
          <w:t>application</w:t>
        </w:r>
      </w:ins>
      <w:ins w:id="460" w:author="Mark Morgan" w:date="2005-02-03T08:13:00Z">
        <w:r>
          <w:rPr>
            <w:b/>
          </w:rPr>
          <w:t xml:space="preserve"> </w:t>
        </w:r>
      </w:ins>
      <w:r>
        <w:rPr/>
        <w:t>to be launched or created at a higher</w:t>
      </w:r>
      <w:ins w:id="461" w:author="Mark Morgan" w:date="2005-02-03T08:13:00Z">
        <w:r>
          <w:rPr/>
          <w:t>, more abstract</w:t>
        </w:r>
      </w:ins>
      <w:r>
        <w:rPr/>
        <w:t xml:space="preserve"> level </w:t>
      </w:r>
      <w:del w:id="462" w:author="Mark Morgan" w:date="2005-02-07T13:52:00Z">
        <w:r>
          <w:rPr/>
          <w:delText xml:space="preserve">then </w:delText>
        </w:r>
      </w:del>
      <w:ins w:id="463" w:author="Mark Morgan" w:date="2005-02-07T13:52:00Z">
        <w:r>
          <w:rPr/>
          <w:t xml:space="preserve">than </w:t>
        </w:r>
      </w:ins>
      <w:r>
        <w:rPr/>
        <w:t xml:space="preserve">discussing port types, binaries, etc.  </w:t>
      </w:r>
      <w:del w:id="464" w:author="Mark Morgan" w:date="2005-02-03T08:13:00Z">
        <w:r>
          <w:rPr/>
          <w:delText xml:space="preserve">This </w:delText>
        </w:r>
      </w:del>
      <w:ins w:id="465" w:author="Mark Morgan" w:date="2005-02-03T08:13:00Z">
        <w:r>
          <w:rPr/>
          <w:t xml:space="preserve">The </w:t>
        </w:r>
      </w:ins>
      <w:ins w:id="466" w:author="Mark Morgan" w:date="2005-02-03T08:13:00Z">
        <w:r>
          <w:rPr>
            <w:b/>
          </w:rPr>
          <w:t>Application Descriptor</w:t>
        </w:r>
      </w:ins>
      <w:ins w:id="467" w:author="Mark Morgan" w:date="2005-02-03T08:13:00Z">
        <w:r>
          <w:rPr/>
          <w:t xml:space="preserve"> resource</w:t>
        </w:r>
      </w:ins>
      <w:del w:id="468" w:author="Mark Morgan" w:date="2005-02-03T08:14:00Z">
        <w:r>
          <w:rPr/>
          <w:delText>endpoint</w:delText>
        </w:r>
      </w:del>
      <w:r>
        <w:rPr/>
        <w:t xml:space="preserve"> can also be used to describe </w:t>
      </w:r>
      <w:del w:id="469" w:author="Mark Morgan" w:date="2005-02-03T08:14:00Z">
        <w:r>
          <w:rPr/>
          <w:delText>properties</w:delText>
        </w:r>
      </w:del>
      <w:ins w:id="470" w:author="Mark Morgan" w:date="2005-02-03T08:14:00Z">
        <w:r>
          <w:rPr/>
          <w:t>annotations</w:t>
        </w:r>
      </w:ins>
      <w:r>
        <w:rPr/>
        <w:t xml:space="preserve">, requirements, etc. about the </w:t>
      </w:r>
      <w:del w:id="471" w:author="Mark Morgan" w:date="2005-02-03T08:14:00Z">
        <w:r>
          <w:rPr>
            <w:b w:val="false"/>
          </w:rPr>
          <w:delText>Actor</w:delText>
        </w:r>
      </w:del>
      <w:del w:id="472" w:author="Mark Morgan" w:date="2005-02-03T08:14:00Z">
        <w:r>
          <w:rPr/>
          <w:delText xml:space="preserve"> </w:delText>
        </w:r>
      </w:del>
      <w:ins w:id="473" w:author="Mark Morgan" w:date="2005-02-03T08:14:00Z">
        <w:r>
          <w:rPr>
            <w:b w:val="false"/>
          </w:rPr>
          <w:t>application</w:t>
        </w:r>
      </w:ins>
      <w:ins w:id="474" w:author="Mark Morgan" w:date="2005-02-03T08:14:00Z">
        <w:r>
          <w:rPr>
            <w:b/>
          </w:rPr>
          <w:t xml:space="preserve"> </w:t>
        </w:r>
      </w:ins>
      <w:del w:id="475" w:author="Mark Morgan" w:date="2005-02-03T08:14:00Z">
        <w:r>
          <w:rPr/>
          <w:delText xml:space="preserve">at a high level </w:delText>
        </w:r>
      </w:del>
      <w:r>
        <w:rPr/>
        <w:t xml:space="preserve">(things like “this </w:t>
      </w:r>
      <w:del w:id="476" w:author="Mark Morgan" w:date="2005-02-03T08:14:00Z">
        <w:r>
          <w:rPr/>
          <w:delText xml:space="preserve">Actor </w:delText>
        </w:r>
      </w:del>
      <w:ins w:id="477" w:author="Mark Morgan" w:date="2005-02-03T08:14:00Z">
        <w:r>
          <w:rPr/>
          <w:t xml:space="preserve">application </w:t>
        </w:r>
      </w:ins>
      <w:r>
        <w:rPr/>
        <w:t xml:space="preserve">is a legacy executable or </w:t>
      </w:r>
      <w:ins w:id="478" w:author="Mark Morgan" w:date="2005-02-03T08:15:00Z">
        <w:r>
          <w:rPr/>
          <w:t xml:space="preserve">a </w:t>
        </w:r>
      </w:ins>
      <w:r>
        <w:rPr/>
        <w:t xml:space="preserve">web service”, “this executable always takes the following command line arguments”, etc.)  The </w:t>
      </w:r>
      <w:del w:id="479" w:author="Mark Morgan" w:date="2005-02-03T08:15:00Z">
        <w:r>
          <w:rPr>
            <w:b/>
          </w:rPr>
          <w:delText xml:space="preserve">Actor </w:delText>
        </w:r>
      </w:del>
      <w:ins w:id="480" w:author="Mark Morgan" w:date="2005-02-03T08:15:00Z">
        <w:r>
          <w:rPr>
            <w:b/>
          </w:rPr>
          <w:t xml:space="preserve">Application </w:t>
        </w:r>
      </w:ins>
      <w:r>
        <w:rPr>
          <w:b/>
        </w:rPr>
        <w:t>Descriptor</w:t>
      </w:r>
      <w:r>
        <w:rPr/>
        <w:t xml:space="preserve"> </w:t>
      </w:r>
      <w:del w:id="481" w:author="Mark Morgan" w:date="2005-02-07T13:52:00Z">
        <w:r>
          <w:rPr/>
          <w:delText xml:space="preserve">endpoint </w:delText>
        </w:r>
      </w:del>
      <w:ins w:id="482" w:author="Mark Morgan" w:date="2005-02-07T13:52:00Z">
        <w:r>
          <w:rPr/>
          <w:t xml:space="preserve">resource </w:t>
        </w:r>
      </w:ins>
      <w:r>
        <w:rPr/>
        <w:t xml:space="preserve">will also contain a list of </w:t>
      </w:r>
      <w:del w:id="483" w:author="Mark Morgan" w:date="2005-02-07T13:52:00Z">
        <w:r>
          <w:rPr/>
          <w:delText xml:space="preserve">all </w:delText>
        </w:r>
      </w:del>
      <w:del w:id="484" w:author="Mark Morgan" w:date="2005-02-03T08:15:00Z">
        <w:r>
          <w:rPr>
            <w:b/>
          </w:rPr>
          <w:delText xml:space="preserve">Requisite </w:delText>
        </w:r>
      </w:del>
      <w:r>
        <w:rPr>
          <w:b/>
        </w:rPr>
        <w:t>File</w:t>
      </w:r>
      <w:r>
        <w:rPr/>
        <w:t xml:space="preserve"> </w:t>
      </w:r>
      <w:ins w:id="485" w:author="Mark Morgan" w:date="2005-02-03T08:15:00Z">
        <w:r>
          <w:rPr>
            <w:b/>
          </w:rPr>
          <w:t>Descriptor</w:t>
        </w:r>
      </w:ins>
      <w:ins w:id="486" w:author="Mark Morgan" w:date="2005-02-03T08:15:00Z">
        <w:r>
          <w:rPr/>
          <w:t xml:space="preserve"> </w:t>
        </w:r>
      </w:ins>
      <w:del w:id="487" w:author="Mark Morgan" w:date="2005-02-03T08:15:00Z">
        <w:r>
          <w:rPr/>
          <w:delText xml:space="preserve">endpoints </w:delText>
        </w:r>
      </w:del>
      <w:ins w:id="488" w:author="Mark Morgan" w:date="2005-02-03T08:15:00Z">
        <w:r>
          <w:rPr/>
          <w:t xml:space="preserve">resources </w:t>
        </w:r>
      </w:ins>
      <w:r>
        <w:rPr/>
        <w:t xml:space="preserve">that are known to satisfy </w:t>
      </w:r>
      <w:del w:id="489" w:author="Mark Morgan" w:date="2005-02-07T13:52:00Z">
        <w:r>
          <w:rPr/>
          <w:delText xml:space="preserve">this </w:delText>
        </w:r>
      </w:del>
      <w:ins w:id="490" w:author="Mark Morgan" w:date="2005-02-07T13:52:00Z">
        <w:r>
          <w:rPr/>
          <w:t xml:space="preserve">the given </w:t>
        </w:r>
      </w:ins>
      <w:del w:id="491" w:author="Mark Morgan" w:date="2005-02-03T08:15:00Z">
        <w:r>
          <w:rPr>
            <w:b w:val="false"/>
          </w:rPr>
          <w:delText>Actor</w:delText>
        </w:r>
      </w:del>
      <w:del w:id="492" w:author="Mark Morgan" w:date="2005-02-03T08:15:00Z">
        <w:r>
          <w:rPr/>
          <w:delText xml:space="preserve"> </w:delText>
        </w:r>
      </w:del>
      <w:ins w:id="493" w:author="Mark Morgan" w:date="2005-02-03T08:15:00Z">
        <w:r>
          <w:rPr>
            <w:b w:val="false"/>
          </w:rPr>
          <w:t>application</w:t>
        </w:r>
      </w:ins>
      <w:ins w:id="494" w:author="Mark Morgan" w:date="2005-02-03T08:15:00Z">
        <w:r>
          <w:rPr>
            <w:b/>
          </w:rPr>
          <w:t xml:space="preserve"> </w:t>
        </w:r>
      </w:ins>
      <w:r>
        <w:rPr/>
        <w:t xml:space="preserve">type (see </w:t>
      </w:r>
      <w:del w:id="495" w:author="Mark Morgan" w:date="2005-02-03T08:15:00Z">
        <w:r>
          <w:rPr>
            <w:b/>
          </w:rPr>
          <w:delText xml:space="preserve">Requisite </w:delText>
        </w:r>
      </w:del>
      <w:r>
        <w:rPr>
          <w:b/>
        </w:rPr>
        <w:t>File</w:t>
      </w:r>
      <w:r>
        <w:rPr/>
        <w:t xml:space="preserve"> </w:t>
      </w:r>
      <w:ins w:id="496" w:author="Mark Morgan" w:date="2005-02-03T08:15:00Z">
        <w:r>
          <w:rPr>
            <w:b/>
          </w:rPr>
          <w:t>Descriptor</w:t>
        </w:r>
      </w:ins>
      <w:ins w:id="497" w:author="Mark Morgan" w:date="2005-02-03T08:15:00Z">
        <w:r>
          <w:rPr/>
          <w:t xml:space="preserve"> </w:t>
        </w:r>
      </w:ins>
      <w:r>
        <w:rPr/>
        <w:t>below).</w:t>
      </w:r>
    </w:p>
    <w:p>
      <w:pPr>
        <w:pStyle w:val="Normal"/>
        <w:jc w:val="both"/>
        <w:rPr/>
      </w:pPr>
      <w:r>
        <w:rPr/>
      </w:r>
    </w:p>
    <w:p>
      <w:pPr>
        <w:pStyle w:val="Normal"/>
        <w:jc w:val="both"/>
        <w:rPr>
          <w:b/>
          <w:b/>
        </w:rPr>
      </w:pPr>
      <w:r>
        <w:rPr>
          <w:b/>
        </w:rPr>
        <w:t>3.2</w:t>
        <w:tab/>
      </w:r>
      <w:del w:id="498" w:author="Mark Morgan" w:date="2005-02-03T08:15:00Z">
        <w:r>
          <w:rPr>
            <w:b/>
          </w:rPr>
          <w:delText xml:space="preserve">Requisite </w:delText>
        </w:r>
      </w:del>
      <w:r>
        <w:rPr>
          <w:b/>
        </w:rPr>
        <w:t>File</w:t>
      </w:r>
      <w:ins w:id="499" w:author="Mark Morgan" w:date="2005-02-03T08:15:00Z">
        <w:r>
          <w:rPr>
            <w:b/>
          </w:rPr>
          <w:t xml:space="preserve"> Descriptor</w:t>
        </w:r>
      </w:ins>
    </w:p>
    <w:p>
      <w:pPr>
        <w:pStyle w:val="Normal"/>
        <w:jc w:val="both"/>
        <w:rPr>
          <w:b/>
          <w:b/>
        </w:rPr>
      </w:pPr>
      <w:r>
        <w:rPr>
          <w:b/>
        </w:rPr>
      </w:r>
    </w:p>
    <w:p>
      <w:pPr>
        <w:pStyle w:val="Normal"/>
        <w:jc w:val="both"/>
        <w:rPr/>
      </w:pPr>
      <w:r>
        <w:rPr/>
        <w:t>This service endpoint contains all of the port type methods of a standard</w:t>
      </w:r>
      <w:del w:id="500" w:author="Mark Morgan" w:date="2005-02-07T13:53:00Z">
        <w:r>
          <w:rPr/>
          <w:delText>,</w:delText>
        </w:r>
      </w:del>
      <w:r>
        <w:rPr/>
        <w:t xml:space="preserve"> </w:t>
      </w:r>
      <w:del w:id="501" w:author="Mark Morgan" w:date="2005-02-07T13:53:00Z">
        <w:r>
          <w:rPr/>
          <w:delText xml:space="preserve">basic </w:delText>
        </w:r>
      </w:del>
      <w:ins w:id="502" w:author="Mark Morgan" w:date="2005-02-07T13:53:00Z">
        <w:r>
          <w:rPr/>
          <w:t xml:space="preserve">generic </w:t>
        </w:r>
      </w:ins>
      <w:r>
        <w:rPr/>
        <w:t xml:space="preserve">file along with additional </w:t>
      </w:r>
      <w:ins w:id="503" w:author="Mark Morgan" w:date="2005-02-03T08:16:00Z">
        <w:r>
          <w:rPr/>
          <w:t xml:space="preserve">annotations </w:t>
        </w:r>
      </w:ins>
      <w:del w:id="504" w:author="Mark Morgan" w:date="2005-02-03T08:17:00Z">
        <w:r>
          <w:rPr>
            <w:i/>
          </w:rPr>
          <w:delText>WS-ResourceProperty</w:delText>
        </w:r>
      </w:del>
      <w:del w:id="505" w:author="Mark Morgan" w:date="2005-02-03T08:17:00Z">
        <w:r>
          <w:rPr/>
          <w:delText xml:space="preserve"> [1] properties </w:delText>
        </w:r>
      </w:del>
      <w:r>
        <w:rPr/>
        <w:t xml:space="preserve">that describe the file.  </w:t>
      </w:r>
      <w:del w:id="506" w:author="Mark Morgan" w:date="2005-02-07T13:53:00Z">
        <w:r>
          <w:rPr/>
          <w:delText>In general, t</w:delText>
        </w:r>
      </w:del>
      <w:ins w:id="507" w:author="Mark Morgan" w:date="2005-02-07T13:53:00Z">
        <w:r>
          <w:rPr/>
          <w:t>T</w:t>
        </w:r>
      </w:ins>
      <w:r>
        <w:rPr/>
        <w:t xml:space="preserve">hese </w:t>
      </w:r>
      <w:del w:id="508" w:author="Mark Morgan" w:date="2005-02-03T08:17:00Z">
        <w:r>
          <w:rPr/>
          <w:delText xml:space="preserve">endpoints </w:delText>
        </w:r>
      </w:del>
      <w:ins w:id="509" w:author="Mark Morgan" w:date="2005-02-03T08:17:00Z">
        <w:r>
          <w:rPr/>
          <w:t xml:space="preserve">resources </w:t>
        </w:r>
      </w:ins>
      <w:r>
        <w:rPr/>
        <w:t>are assumed to represent architecture dependent binary files that are required to run an</w:t>
      </w:r>
      <w:del w:id="510" w:author="Mark Morgan" w:date="2005-02-03T08:17:00Z">
        <w:r>
          <w:rPr/>
          <w:delText xml:space="preserve"> </w:delText>
        </w:r>
      </w:del>
      <w:del w:id="511" w:author="Mark Morgan" w:date="2005-02-03T08:17:00Z">
        <w:r>
          <w:rPr>
            <w:b/>
          </w:rPr>
          <w:delText>Actor</w:delText>
        </w:r>
      </w:del>
      <w:ins w:id="512" w:author="Mark Morgan" w:date="2005-02-03T08:17:00Z">
        <w:r>
          <w:rPr>
            <w:b/>
          </w:rPr>
          <w:t xml:space="preserve"> </w:t>
        </w:r>
      </w:ins>
      <w:ins w:id="513" w:author="Mark Morgan" w:date="2005-02-03T08:17:00Z">
        <w:r>
          <w:rPr>
            <w:b w:val="false"/>
          </w:rPr>
          <w:t>application</w:t>
        </w:r>
      </w:ins>
      <w:r>
        <w:rPr/>
        <w:t xml:space="preserve">.  For example, a </w:t>
      </w:r>
      <w:del w:id="514" w:author="Mark Morgan" w:date="2005-02-03T08:17:00Z">
        <w:r>
          <w:rPr>
            <w:b/>
          </w:rPr>
          <w:delText xml:space="preserve">Requisite </w:delText>
        </w:r>
      </w:del>
      <w:r>
        <w:rPr>
          <w:b/>
        </w:rPr>
        <w:t>File</w:t>
      </w:r>
      <w:r>
        <w:rPr/>
        <w:t xml:space="preserve"> </w:t>
      </w:r>
      <w:ins w:id="515" w:author="Mark Morgan" w:date="2005-02-03T08:17:00Z">
        <w:r>
          <w:rPr>
            <w:b/>
          </w:rPr>
          <w:t>Descriptor</w:t>
        </w:r>
      </w:ins>
      <w:ins w:id="516" w:author="Mark Morgan" w:date="2005-02-03T08:17:00Z">
        <w:r>
          <w:rPr/>
          <w:t xml:space="preserve"> </w:t>
        </w:r>
      </w:ins>
      <w:del w:id="517" w:author="Mark Morgan" w:date="2005-02-03T08:17:00Z">
        <w:r>
          <w:rPr/>
          <w:delText xml:space="preserve">endpoint </w:delText>
        </w:r>
      </w:del>
      <w:ins w:id="518" w:author="Mark Morgan" w:date="2005-02-03T08:17:00Z">
        <w:r>
          <w:rPr/>
          <w:t xml:space="preserve">resource </w:t>
        </w:r>
      </w:ins>
      <w:r>
        <w:rPr/>
        <w:t xml:space="preserve">might represent a program executable, a shared </w:t>
      </w:r>
      <w:ins w:id="519" w:author="Mark Morgan" w:date="2005-02-03T08:17:00Z">
        <w:r>
          <w:rPr/>
          <w:t xml:space="preserve">or dynamic </w:t>
        </w:r>
      </w:ins>
      <w:r>
        <w:rPr/>
        <w:t xml:space="preserve">library, etc.  </w:t>
      </w:r>
      <w:del w:id="520" w:author="Mark Morgan" w:date="2005-02-03T08:17:00Z">
        <w:r>
          <w:rPr/>
          <w:delText xml:space="preserve">It’s </w:delText>
        </w:r>
      </w:del>
      <w:ins w:id="521" w:author="Mark Morgan" w:date="2005-02-03T08:17:00Z">
        <w:r>
          <w:rPr/>
          <w:t xml:space="preserve">It is </w:t>
        </w:r>
      </w:ins>
      <w:r>
        <w:rPr/>
        <w:t xml:space="preserve">also possible that </w:t>
      </w:r>
      <w:del w:id="522" w:author="Mark Morgan" w:date="2005-02-03T08:17:00Z">
        <w:r>
          <w:rPr>
            <w:b/>
          </w:rPr>
          <w:delText xml:space="preserve">Requisite </w:delText>
        </w:r>
      </w:del>
      <w:r>
        <w:rPr>
          <w:b/>
        </w:rPr>
        <w:t>File</w:t>
      </w:r>
      <w:r>
        <w:rPr/>
        <w:t xml:space="preserve"> </w:t>
      </w:r>
      <w:ins w:id="523" w:author="Mark Morgan" w:date="2005-02-03T08:18:00Z">
        <w:r>
          <w:rPr>
            <w:b/>
          </w:rPr>
          <w:t>Descriptor</w:t>
        </w:r>
      </w:ins>
      <w:ins w:id="524" w:author="Mark Morgan" w:date="2005-02-03T08:18:00Z">
        <w:r>
          <w:rPr/>
          <w:t xml:space="preserve"> </w:t>
        </w:r>
      </w:ins>
      <w:del w:id="525" w:author="Mark Morgan" w:date="2005-02-03T08:18:00Z">
        <w:r>
          <w:rPr/>
          <w:delText xml:space="preserve">endpoints </w:delText>
        </w:r>
      </w:del>
      <w:ins w:id="526" w:author="Mark Morgan" w:date="2005-02-03T08:18:00Z">
        <w:r>
          <w:rPr/>
          <w:t xml:space="preserve">resources </w:t>
        </w:r>
      </w:ins>
      <w:r>
        <w:rPr/>
        <w:t xml:space="preserve">can be used to indicate </w:t>
      </w:r>
      <w:ins w:id="527" w:author="Mark Morgan" w:date="2005-02-07T13:54:00Z">
        <w:r>
          <w:rPr/>
          <w:t xml:space="preserve">other required, but </w:t>
        </w:r>
      </w:ins>
      <w:r>
        <w:rPr/>
        <w:t>architecture agnostic</w:t>
      </w:r>
      <w:del w:id="528" w:author="Mark Morgan" w:date="2005-02-07T13:54:00Z">
        <w:r>
          <w:rPr/>
          <w:delText xml:space="preserve"> but required</w:delText>
        </w:r>
      </w:del>
      <w:ins w:id="529" w:author="Mark Morgan" w:date="2005-02-07T13:54:00Z">
        <w:r>
          <w:rPr/>
          <w:t xml:space="preserve">, </w:t>
        </w:r>
      </w:ins>
      <w:del w:id="530" w:author="Mark Morgan" w:date="2005-02-07T13:54:00Z">
        <w:r>
          <w:rPr/>
          <w:delText xml:space="preserve"> </w:delText>
        </w:r>
      </w:del>
      <w:r>
        <w:rPr/>
        <w:t xml:space="preserve">files such as </w:t>
      </w:r>
      <w:del w:id="531" w:author="Mark Morgan" w:date="2005-02-03T08:18:00Z">
        <w:r>
          <w:rPr/>
          <w:delText xml:space="preserve">XML </w:delText>
        </w:r>
      </w:del>
      <w:r>
        <w:rPr/>
        <w:t>configuration files</w:t>
      </w:r>
      <w:ins w:id="532" w:author="Mark Morgan" w:date="2005-02-03T08:18:00Z">
        <w:r>
          <w:rPr/>
          <w:t xml:space="preserve"> and static (non-changing) input files</w:t>
        </w:r>
      </w:ins>
      <w:r>
        <w:rPr/>
        <w:t>.  An</w:t>
      </w:r>
      <w:del w:id="533" w:author="Mark Morgan" w:date="2005-02-07T13:54:00Z">
        <w:r>
          <w:rPr/>
          <w:delText xml:space="preserve"> </w:delText>
        </w:r>
      </w:del>
      <w:r>
        <w:rPr/>
        <w:t xml:space="preserve"> </w:t>
      </w:r>
      <w:del w:id="534" w:author="Mark Morgan" w:date="2005-02-03T08:18:00Z">
        <w:r>
          <w:rPr>
            <w:b/>
          </w:rPr>
          <w:delText xml:space="preserve">Actor </w:delText>
        </w:r>
      </w:del>
      <w:ins w:id="535" w:author="Mark Morgan" w:date="2005-02-03T08:18:00Z">
        <w:r>
          <w:rPr>
            <w:b/>
          </w:rPr>
          <w:t xml:space="preserve">Aplication </w:t>
        </w:r>
      </w:ins>
      <w:r>
        <w:rPr>
          <w:b/>
        </w:rPr>
        <w:t>Descriptor</w:t>
      </w:r>
      <w:r>
        <w:rPr/>
        <w:t xml:space="preserve"> maintains a list of these </w:t>
      </w:r>
      <w:del w:id="536" w:author="Mark Morgan" w:date="2005-02-03T08:18:00Z">
        <w:r>
          <w:rPr>
            <w:b/>
          </w:rPr>
          <w:delText xml:space="preserve">Requisite </w:delText>
        </w:r>
      </w:del>
      <w:r>
        <w:rPr>
          <w:b/>
        </w:rPr>
        <w:t>File</w:t>
      </w:r>
      <w:ins w:id="537" w:author="Mark Morgan" w:date="2005-02-03T08:18:00Z">
        <w:r>
          <w:rPr>
            <w:b/>
          </w:rPr>
          <w:t xml:space="preserve"> Descriptor</w:t>
        </w:r>
      </w:ins>
      <w:r>
        <w:rPr>
          <w:b/>
        </w:rPr>
        <w:t>s</w:t>
      </w:r>
      <w:r>
        <w:rPr/>
        <w:t xml:space="preserve"> (which could be a list of length 0) and </w:t>
      </w:r>
      <w:del w:id="538" w:author="Mark Morgan" w:date="2005-02-03T08:19:00Z">
        <w:r>
          <w:rPr/>
          <w:delText>the</w:delText>
        </w:r>
      </w:del>
      <w:ins w:id="539" w:author="Mark Morgan" w:date="2005-02-03T08:18:00Z">
        <w:r>
          <w:rPr/>
          <w:t>there is an implicit</w:t>
        </w:r>
      </w:ins>
      <w:r>
        <w:rPr/>
        <w:t xml:space="preserve"> assumption </w:t>
      </w:r>
      <w:del w:id="540" w:author="Mark Morgan" w:date="2005-02-03T08:19:00Z">
        <w:r>
          <w:rPr/>
          <w:delText xml:space="preserve">is </w:delText>
        </w:r>
      </w:del>
      <w:r>
        <w:rPr/>
        <w:t xml:space="preserve">that any </w:t>
      </w:r>
      <w:del w:id="541" w:author="Mark Morgan" w:date="2005-02-03T08:19:00Z">
        <w:r>
          <w:rPr>
            <w:b/>
          </w:rPr>
          <w:delText xml:space="preserve">Requisite </w:delText>
        </w:r>
      </w:del>
      <w:r>
        <w:rPr>
          <w:b/>
        </w:rPr>
        <w:t>File</w:t>
      </w:r>
      <w:r>
        <w:rPr/>
        <w:t xml:space="preserve"> </w:t>
      </w:r>
      <w:ins w:id="542" w:author="Mark Morgan" w:date="2005-02-03T08:19:00Z">
        <w:r>
          <w:rPr>
            <w:b/>
          </w:rPr>
          <w:t>Descriptor</w:t>
        </w:r>
      </w:ins>
      <w:ins w:id="543" w:author="Mark Morgan" w:date="2005-02-03T08:19:00Z">
        <w:r>
          <w:rPr/>
          <w:t xml:space="preserve"> </w:t>
        </w:r>
      </w:ins>
      <w:r>
        <w:rPr/>
        <w:t xml:space="preserve">in that list </w:t>
      </w:r>
      <w:del w:id="544" w:author="Mark Morgan" w:date="2005-02-07T13:55:00Z">
        <w:r>
          <w:rPr/>
          <w:delText xml:space="preserve">which matches a given target architecture or operating system(or which is marked as architecture agnostic) must exist on the target machine when the </w:delText>
        </w:r>
      </w:del>
      <w:del w:id="545" w:author="Mark Morgan" w:date="2005-02-07T13:55:00Z">
        <w:r>
          <w:rPr>
            <w:b/>
          </w:rPr>
          <w:delText>Actor</w:delText>
        </w:r>
      </w:del>
      <w:del w:id="546" w:author="Mark Morgan" w:date="2005-02-07T13:55:00Z">
        <w:r>
          <w:rPr/>
          <w:delText xml:space="preserve"> is running).  </w:delText>
        </w:r>
      </w:del>
      <w:ins w:id="547" w:author="Mark Morgan" w:date="2005-02-07T13:55:00Z">
        <w:r>
          <w:rPr/>
          <w:t xml:space="preserve">(which matches the target architecture constraints) is required in order to correctly create an instance of the indicated application.  </w:t>
        </w:r>
      </w:ins>
      <w:r>
        <w:rPr/>
        <w:t xml:space="preserve">This </w:t>
      </w:r>
      <w:del w:id="548" w:author="Mark Morgan" w:date="2005-02-03T08:19:00Z">
        <w:r>
          <w:rPr/>
          <w:delText xml:space="preserve">acts </w:delText>
        </w:r>
      </w:del>
      <w:ins w:id="549" w:author="Mark Morgan" w:date="2005-02-03T08:19:00Z">
        <w:r>
          <w:rPr/>
          <w:t xml:space="preserve">information is used </w:t>
        </w:r>
      </w:ins>
      <w:r>
        <w:rPr/>
        <w:t>as part of the provisioning step</w:t>
      </w:r>
      <w:del w:id="550" w:author="Mark Morgan" w:date="2005-02-03T08:19:00Z">
        <w:r>
          <w:rPr/>
          <w:delText xml:space="preserve"> as well as the candidate set generation step</w:delText>
        </w:r>
      </w:del>
      <w:r>
        <w:rPr/>
        <w:t>.</w:t>
      </w:r>
    </w:p>
    <w:p>
      <w:pPr>
        <w:pStyle w:val="Normal"/>
        <w:jc w:val="both"/>
        <w:rPr>
          <w:del w:id="552" w:author="Mark Morgan" w:date="2005-02-03T08:20:00Z"/>
        </w:rPr>
      </w:pPr>
      <w:del w:id="551" w:author="Mark Morgan" w:date="2005-02-03T08:20:00Z">
        <w:r>
          <w:rPr/>
        </w:r>
      </w:del>
    </w:p>
    <w:p>
      <w:pPr>
        <w:pStyle w:val="Normal"/>
        <w:jc w:val="both"/>
        <w:rPr>
          <w:b/>
          <w:b/>
          <w:del w:id="554" w:author="Mark Morgan" w:date="2005-02-03T08:20:00Z"/>
        </w:rPr>
      </w:pPr>
      <w:del w:id="553" w:author="Mark Morgan" w:date="2005-02-03T08:20:00Z">
        <w:r>
          <w:rPr>
            <w:b/>
          </w:rPr>
          <w:delText>3.3</w:delText>
          <w:tab/>
          <w:delText>Solution Factory</w:delText>
        </w:r>
      </w:del>
    </w:p>
    <w:p>
      <w:pPr>
        <w:pStyle w:val="Normal"/>
        <w:jc w:val="both"/>
        <w:rPr>
          <w:b/>
          <w:b/>
          <w:del w:id="556" w:author="Mark Morgan" w:date="2005-02-03T08:20:00Z"/>
        </w:rPr>
      </w:pPr>
      <w:del w:id="555" w:author="Mark Morgan" w:date="2005-02-03T08:20:00Z">
        <w:r>
          <w:rPr>
            <w:b/>
          </w:rPr>
        </w:r>
      </w:del>
    </w:p>
    <w:p>
      <w:pPr>
        <w:pStyle w:val="Normal"/>
        <w:jc w:val="both"/>
        <w:rPr>
          <w:del w:id="568" w:author="Mark Morgan" w:date="2005-02-03T08:20:00Z"/>
        </w:rPr>
      </w:pPr>
      <w:del w:id="557" w:author="Mark Morgan" w:date="2005-02-03T08:20:00Z">
        <w:r>
          <w:rPr/>
          <w:delText xml:space="preserve">The </w:delText>
        </w:r>
      </w:del>
      <w:del w:id="558" w:author="Mark Morgan" w:date="2005-02-03T08:20:00Z">
        <w:r>
          <w:rPr>
            <w:b/>
          </w:rPr>
          <w:delText>Solution Factory</w:delText>
        </w:r>
      </w:del>
      <w:del w:id="559" w:author="Mark Morgan" w:date="2005-02-03T08:20:00Z">
        <w:r>
          <w:rPr/>
          <w:delText xml:space="preserve"> is a service endpoint which is responsible for creating and initializing new </w:delText>
        </w:r>
      </w:del>
      <w:del w:id="560" w:author="Mark Morgan" w:date="2005-02-03T08:20:00Z">
        <w:r>
          <w:rPr>
            <w:b/>
          </w:rPr>
          <w:delText>Solution</w:delText>
        </w:r>
      </w:del>
      <w:del w:id="561" w:author="Mark Morgan" w:date="2005-02-03T08:20:00Z">
        <w:r>
          <w:rPr/>
          <w:delText xml:space="preserve"> endpoints.  Once an endpoint is created, the </w:delText>
        </w:r>
      </w:del>
      <w:del w:id="562" w:author="Mark Morgan" w:date="2005-02-03T08:20:00Z">
        <w:r>
          <w:rPr>
            <w:b/>
          </w:rPr>
          <w:delText>Abstract Name</w:delText>
        </w:r>
      </w:del>
      <w:del w:id="563" w:author="Mark Morgan" w:date="2005-02-03T08:20:00Z">
        <w:r>
          <w:rPr/>
          <w:delText xml:space="preserve"> referring to that solution is returned to the requesting client and the </w:delText>
        </w:r>
      </w:del>
      <w:del w:id="564" w:author="Mark Morgan" w:date="2005-02-03T08:20:00Z">
        <w:r>
          <w:rPr>
            <w:b/>
          </w:rPr>
          <w:delText>Solution</w:delText>
        </w:r>
      </w:del>
      <w:del w:id="565" w:author="Mark Morgan" w:date="2005-02-03T08:20:00Z">
        <w:r>
          <w:rPr/>
          <w:delText xml:space="preserve"> endpoint becomes the responsible entity for that </w:delText>
        </w:r>
      </w:del>
      <w:del w:id="566" w:author="Mark Morgan" w:date="2005-02-03T08:20:00Z">
        <w:r>
          <w:rPr>
            <w:b/>
          </w:rPr>
          <w:delText>Solution</w:delText>
        </w:r>
      </w:del>
      <w:del w:id="567" w:author="Mark Morgan" w:date="2005-02-03T08:20:00Z">
        <w:r>
          <w:rPr/>
          <w:delText>.</w:delText>
        </w:r>
      </w:del>
    </w:p>
    <w:p>
      <w:pPr>
        <w:pStyle w:val="Normal"/>
        <w:jc w:val="both"/>
        <w:rPr>
          <w:del w:id="570" w:author="Mark Morgan" w:date="2005-02-03T08:20:00Z"/>
        </w:rPr>
      </w:pPr>
      <w:del w:id="569" w:author="Mark Morgan" w:date="2005-02-03T08:20:00Z">
        <w:r>
          <w:rPr/>
        </w:r>
      </w:del>
    </w:p>
    <w:p>
      <w:pPr>
        <w:pStyle w:val="Normal"/>
        <w:jc w:val="both"/>
        <w:rPr>
          <w:b/>
          <w:b/>
          <w:del w:id="572" w:author="Mark Morgan" w:date="2005-02-03T08:20:00Z"/>
        </w:rPr>
      </w:pPr>
      <w:del w:id="571" w:author="Mark Morgan" w:date="2005-02-03T08:20:00Z">
        <w:r>
          <w:rPr>
            <w:b/>
          </w:rPr>
          <w:delText>3.4</w:delText>
          <w:tab/>
          <w:delText>Solution</w:delText>
        </w:r>
      </w:del>
    </w:p>
    <w:p>
      <w:pPr>
        <w:pStyle w:val="Normal"/>
        <w:jc w:val="both"/>
        <w:rPr>
          <w:b/>
          <w:b/>
          <w:del w:id="574" w:author="Mark Morgan" w:date="2005-02-03T08:20:00Z"/>
        </w:rPr>
      </w:pPr>
      <w:del w:id="573" w:author="Mark Morgan" w:date="2005-02-03T08:20:00Z">
        <w:r>
          <w:rPr>
            <w:b/>
          </w:rPr>
        </w:r>
      </w:del>
    </w:p>
    <w:p>
      <w:pPr>
        <w:pStyle w:val="Normal"/>
        <w:jc w:val="both"/>
        <w:rPr>
          <w:del w:id="580" w:author="Mark Morgan" w:date="2005-02-03T08:20:00Z"/>
        </w:rPr>
      </w:pPr>
      <w:del w:id="575" w:author="Mark Morgan" w:date="2005-02-03T08:20:00Z">
        <w:r>
          <w:rPr/>
          <w:delText xml:space="preserve">A </w:delText>
        </w:r>
      </w:del>
      <w:del w:id="576" w:author="Mark Morgan" w:date="2005-02-03T08:20:00Z">
        <w:r>
          <w:rPr>
            <w:b/>
          </w:rPr>
          <w:delText>Solution</w:delText>
        </w:r>
      </w:del>
      <w:del w:id="577" w:author="Mark Morgan" w:date="2005-02-03T08:20:00Z">
        <w:r>
          <w:rPr/>
          <w:delText xml:space="preserve"> is the manifestation of all information relating to a solution which as been created.  This endpoint does not necessarily have to represent a solution which is already running but rather represents the entire life-cycle of such an application.  It is the interaction point between the client and the running </w:delText>
        </w:r>
      </w:del>
      <w:del w:id="578" w:author="Mark Morgan" w:date="2005-02-03T08:20:00Z">
        <w:r>
          <w:rPr>
            <w:b/>
          </w:rPr>
          <w:delText>Actors</w:delText>
        </w:r>
      </w:del>
      <w:del w:id="579" w:author="Mark Morgan" w:date="2005-02-03T08:20:00Z">
        <w:r>
          <w:rPr/>
          <w:delText xml:space="preserve"> themselves and is valid from before the first Actor ever runs until all actors have run their course and returned whatever output is appropriate.</w:delText>
        </w:r>
      </w:del>
    </w:p>
    <w:p>
      <w:pPr>
        <w:pStyle w:val="Normal"/>
        <w:jc w:val="both"/>
        <w:rPr/>
      </w:pPr>
      <w:r>
        <w:rPr/>
      </w:r>
    </w:p>
    <w:p>
      <w:pPr>
        <w:pStyle w:val="Normal"/>
        <w:jc w:val="both"/>
        <w:rPr>
          <w:b/>
          <w:b/>
        </w:rPr>
      </w:pPr>
      <w:r>
        <w:rPr>
          <w:b/>
        </w:rPr>
        <w:t>3.</w:t>
      </w:r>
      <w:del w:id="581" w:author="Mark Morgan" w:date="2005-02-03T08:20:00Z">
        <w:r>
          <w:rPr>
            <w:b/>
          </w:rPr>
          <w:delText>4.1</w:delText>
        </w:r>
      </w:del>
      <w:ins w:id="582" w:author="Mark Morgan" w:date="2005-02-03T08:20:00Z">
        <w:r>
          <w:rPr>
            <w:b/>
          </w:rPr>
          <w:t>3</w:t>
        </w:r>
      </w:ins>
      <w:r>
        <w:rPr>
          <w:b/>
        </w:rPr>
        <w:tab/>
        <w:t>A</w:t>
      </w:r>
      <w:del w:id="583" w:author="Mark Morgan" w:date="2005-02-03T08:20:00Z">
        <w:r>
          <w:rPr>
            <w:b/>
          </w:rPr>
          <w:delText>ction Plan</w:delText>
        </w:r>
      </w:del>
      <w:ins w:id="584" w:author="Mark Morgan" w:date="2005-02-03T08:20:00Z">
        <w:r>
          <w:rPr>
            <w:b/>
          </w:rPr>
          <w:t>pplication Instance Descriptor</w:t>
        </w:r>
      </w:ins>
    </w:p>
    <w:p>
      <w:pPr>
        <w:pStyle w:val="Normal"/>
        <w:jc w:val="both"/>
        <w:rPr>
          <w:b/>
          <w:b/>
        </w:rPr>
      </w:pPr>
      <w:r>
        <w:rPr>
          <w:b/>
        </w:rPr>
      </w:r>
    </w:p>
    <w:p>
      <w:pPr>
        <w:pStyle w:val="Normal"/>
        <w:jc w:val="both"/>
        <w:rPr>
          <w:ins w:id="616" w:author="Mark Morgan" w:date="2005-02-03T08:22:00Z"/>
        </w:rPr>
      </w:pPr>
      <w:r>
        <w:rPr/>
        <w:t xml:space="preserve">An </w:t>
      </w:r>
      <w:del w:id="585" w:author="Mark Morgan" w:date="2005-02-03T08:20:00Z">
        <w:r>
          <w:rPr>
            <w:b/>
          </w:rPr>
          <w:delText>Action Plan</w:delText>
        </w:r>
      </w:del>
      <w:del w:id="586" w:author="Mark Morgan" w:date="2005-02-03T08:20:00Z">
        <w:r>
          <w:rPr/>
          <w:delText xml:space="preserve"> </w:delText>
        </w:r>
      </w:del>
      <w:ins w:id="587" w:author="Mark Morgan" w:date="2005-02-03T08:20:00Z">
        <w:r>
          <w:rPr>
            <w:b/>
          </w:rPr>
          <w:t xml:space="preserve">Application Instance Descriptor </w:t>
        </w:r>
      </w:ins>
      <w:r>
        <w:rPr/>
        <w:t xml:space="preserve">is not a service </w:t>
      </w:r>
      <w:del w:id="588" w:author="Mark Morgan" w:date="2005-02-03T08:21:00Z">
        <w:r>
          <w:rPr/>
          <w:delText xml:space="preserve">endpoint </w:delText>
        </w:r>
      </w:del>
      <w:ins w:id="589" w:author="Mark Morgan" w:date="2005-02-03T08:21:00Z">
        <w:r>
          <w:rPr/>
          <w:t xml:space="preserve">resource </w:t>
        </w:r>
      </w:ins>
      <w:r>
        <w:rPr/>
        <w:t xml:space="preserve">like the other </w:t>
      </w:r>
      <w:del w:id="590" w:author="Mark Morgan" w:date="2005-02-07T13:56:00Z">
        <w:r>
          <w:rPr/>
          <w:delText>“</w:delText>
        </w:r>
      </w:del>
      <w:del w:id="591" w:author="Mark Morgan" w:date="2005-02-07T13:56:00Z">
        <w:r>
          <w:rPr>
            <w:i/>
          </w:rPr>
          <w:delText>play</w:delText>
        </w:r>
      </w:del>
      <w:ins w:id="592" w:author="Mark Morgan" w:date="2005-02-07T13:56:00Z">
        <w:r>
          <w:rPr/>
          <w:t>components</w:t>
        </w:r>
      </w:ins>
      <w:del w:id="593" w:author="Mark Morgan" w:date="2005-02-07T13:56:00Z">
        <w:r>
          <w:rPr>
            <w:i/>
          </w:rPr>
          <w:delText>ers</w:delText>
        </w:r>
      </w:del>
      <w:del w:id="594" w:author="Mark Morgan" w:date="2005-02-07T13:56:00Z">
        <w:r>
          <w:rPr/>
          <w:delText>”</w:delText>
        </w:r>
      </w:del>
      <w:r>
        <w:rPr/>
        <w:t xml:space="preserve"> in the </w:t>
      </w:r>
      <w:del w:id="595" w:author="Mark Morgan" w:date="2005-02-07T13:56:00Z">
        <w:r>
          <w:rPr/>
          <w:delText>execution stor</w:delText>
        </w:r>
      </w:del>
      <w:ins w:id="596" w:author="Mark Morgan" w:date="2005-02-07T13:56:00Z">
        <w:r>
          <w:rPr/>
          <w:t>EMS prototype</w:t>
        </w:r>
      </w:ins>
      <w:del w:id="597" w:author="Mark Morgan" w:date="2005-02-07T13:56:00Z">
        <w:r>
          <w:rPr/>
          <w:delText>y</w:delText>
        </w:r>
      </w:del>
      <w:r>
        <w:rPr/>
        <w:t xml:space="preserve">, but rather is an important data structure </w:t>
      </w:r>
      <w:del w:id="598" w:author="Mark Morgan" w:date="2005-02-03T08:21:00Z">
        <w:r>
          <w:rPr/>
          <w:delText xml:space="preserve">maintained and used by the </w:delText>
        </w:r>
      </w:del>
      <w:del w:id="599" w:author="Mark Morgan" w:date="2005-02-03T08:21:00Z">
        <w:r>
          <w:rPr>
            <w:b/>
          </w:rPr>
          <w:delText>Solution</w:delText>
        </w:r>
      </w:del>
      <w:del w:id="600" w:author="Mark Morgan" w:date="2005-02-03T08:21:00Z">
        <w:r>
          <w:rPr/>
          <w:delText xml:space="preserve"> service endpoint.  The </w:delText>
        </w:r>
      </w:del>
      <w:del w:id="601" w:author="Mark Morgan" w:date="2005-02-03T08:21:00Z">
        <w:r>
          <w:rPr>
            <w:b/>
          </w:rPr>
          <w:delText>Action Plan</w:delText>
        </w:r>
      </w:del>
      <w:del w:id="602" w:author="Mark Morgan" w:date="2005-02-03T08:21:00Z">
        <w:r>
          <w:rPr/>
          <w:delText xml:space="preserve"> serves as the complete description of an </w:delText>
        </w:r>
      </w:del>
      <w:del w:id="603" w:author="Mark Morgan" w:date="2005-02-03T08:21:00Z">
        <w:r>
          <w:rPr>
            <w:b/>
          </w:rPr>
          <w:delText>Actor</w:delText>
        </w:r>
      </w:del>
      <w:del w:id="604" w:author="Mark Morgan" w:date="2005-02-03T08:21:00Z">
        <w:r>
          <w:rPr/>
          <w:delText xml:space="preserve"> that is to execute, is executing, or has executed.  It serves as a means of grouping together inputs, outputs, parameters, and various pieces of state relating to an </w:delText>
        </w:r>
      </w:del>
      <w:del w:id="605" w:author="Mark Morgan" w:date="2005-02-03T08:21:00Z">
        <w:r>
          <w:rPr>
            <w:b/>
          </w:rPr>
          <w:delText>Actor</w:delText>
        </w:r>
      </w:del>
      <w:del w:id="606" w:author="Mark Morgan" w:date="2005-02-03T08:21:00Z">
        <w:r>
          <w:rPr/>
          <w:delText>.</w:delText>
        </w:r>
      </w:del>
      <w:ins w:id="607" w:author="Mark Morgan" w:date="2005-02-03T08:21:00Z">
        <w:r>
          <w:rPr/>
          <w:t xml:space="preserve">used to describe the </w:t>
        </w:r>
      </w:ins>
      <w:ins w:id="608" w:author="Mark Morgan" w:date="2005-02-03T08:21:00Z">
        <w:r>
          <w:rPr>
            <w:i/>
          </w:rPr>
          <w:t>plan</w:t>
        </w:r>
      </w:ins>
      <w:ins w:id="609" w:author="Mark Morgan" w:date="2005-02-03T08:21:00Z">
        <w:r>
          <w:rPr/>
          <w:t xml:space="preserve"> to execute a legacy application or </w:t>
        </w:r>
      </w:ins>
      <w:ins w:id="610" w:author="Mark Morgan" w:date="2005-02-03T08:21:00Z">
        <w:r>
          <w:rPr>
            <w:b/>
          </w:rPr>
          <w:t>Actor</w:t>
        </w:r>
      </w:ins>
      <w:ins w:id="611" w:author="Mark Morgan" w:date="2005-02-03T08:21:00Z">
        <w:r>
          <w:rPr/>
          <w:t>.  This structure contains information regarding the type of application to run</w:t>
        </w:r>
      </w:ins>
      <w:ins w:id="612" w:author="Mark Morgan" w:date="2005-02-07T13:57:00Z">
        <w:r>
          <w:rPr/>
          <w:t xml:space="preserve"> as well as </w:t>
        </w:r>
      </w:ins>
      <w:ins w:id="613" w:author="Mark Morgan" w:date="2005-02-03T08:22:00Z">
        <w:r>
          <w:rPr/>
          <w:t xml:space="preserve">values describing what inputs to use for </w:t>
        </w:r>
      </w:ins>
      <w:ins w:id="614" w:author="Mark Morgan" w:date="2005-02-07T13:57:00Z">
        <w:r>
          <w:rPr/>
          <w:t xml:space="preserve">the </w:t>
        </w:r>
      </w:ins>
      <w:ins w:id="615" w:author="Mark Morgan" w:date="2005-02-03T08:22:00Z">
        <w:r>
          <w:rPr/>
          <w:t>particular execution, what outputs might be generated, what environment to include when creating the actor, etc.</w:t>
        </w:r>
      </w:ins>
    </w:p>
    <w:p>
      <w:pPr>
        <w:pStyle w:val="Normal"/>
        <w:jc w:val="both"/>
        <w:rPr>
          <w:ins w:id="618" w:author="Mark Morgan" w:date="2005-02-03T08:22:00Z"/>
        </w:rPr>
      </w:pPr>
      <w:ins w:id="617" w:author="Mark Morgan" w:date="2005-02-03T08:22:00Z">
        <w:r>
          <w:rPr/>
        </w:r>
      </w:ins>
    </w:p>
    <w:p>
      <w:pPr>
        <w:pStyle w:val="Normal"/>
        <w:jc w:val="both"/>
        <w:rPr/>
      </w:pPr>
      <w:ins w:id="619" w:author="Mark Morgan" w:date="2005-02-07T13:57:00Z">
        <w:r>
          <w:rPr/>
          <w:t xml:space="preserve">Combined </w:t>
        </w:r>
      </w:ins>
      <w:ins w:id="620" w:author="Mark Morgan" w:date="2005-02-03T08:23:00Z">
        <w:r>
          <w:rPr/>
          <w:t xml:space="preserve">with the </w:t>
        </w:r>
      </w:ins>
      <w:ins w:id="621" w:author="Mark Morgan" w:date="2005-02-03T08:23:00Z">
        <w:r>
          <w:rPr>
            <w:b/>
          </w:rPr>
          <w:t>File Descriptors</w:t>
        </w:r>
      </w:ins>
      <w:ins w:id="622" w:author="Mark Morgan" w:date="2005-02-03T08:23:00Z">
        <w:r>
          <w:rPr/>
          <w:t xml:space="preserve"> and </w:t>
        </w:r>
      </w:ins>
      <w:ins w:id="623" w:author="Mark Morgan" w:date="2005-02-03T08:23:00Z">
        <w:r>
          <w:rPr>
            <w:b/>
          </w:rPr>
          <w:t>Application Descriptions</w:t>
        </w:r>
      </w:ins>
      <w:ins w:id="624" w:author="Mark Morgan" w:date="2005-02-03T08:23:00Z">
        <w:r>
          <w:rPr/>
          <w:t xml:space="preserve"> identified above, the </w:t>
        </w:r>
      </w:ins>
      <w:ins w:id="625" w:author="Mark Morgan" w:date="2005-02-03T08:23:00Z">
        <w:r>
          <w:rPr>
            <w:b/>
          </w:rPr>
          <w:t>Application Instance Descriptor</w:t>
        </w:r>
      </w:ins>
      <w:ins w:id="626" w:author="Mark Morgan" w:date="2005-02-03T08:23:00Z">
        <w:r>
          <w:rPr/>
          <w:t xml:space="preserve"> functions similarly to a </w:t>
        </w:r>
      </w:ins>
      <w:ins w:id="627" w:author="Mark Morgan" w:date="2005-02-03T08:23:00Z">
        <w:r>
          <w:rPr>
            <w:b/>
          </w:rPr>
          <w:t>JSDL</w:t>
        </w:r>
      </w:ins>
      <w:ins w:id="628" w:author="Mark Morgan" w:date="2005-02-03T08:23:00Z">
        <w:r>
          <w:rPr/>
          <w:t xml:space="preserve"> document and the three together could generally be described equally well by such a package.</w:t>
        </w:r>
      </w:ins>
    </w:p>
    <w:p>
      <w:pPr>
        <w:pStyle w:val="Normal"/>
        <w:jc w:val="both"/>
        <w:rPr>
          <w:del w:id="630" w:author="Mark Morgan" w:date="2005-02-03T08:27:00Z"/>
        </w:rPr>
      </w:pPr>
      <w:del w:id="629" w:author="Mark Morgan" w:date="2005-02-03T08:27:00Z">
        <w:r>
          <w:rPr/>
        </w:r>
      </w:del>
    </w:p>
    <w:p>
      <w:pPr>
        <w:pStyle w:val="Normal"/>
        <w:jc w:val="both"/>
        <w:rPr>
          <w:b/>
          <w:b/>
          <w:del w:id="632" w:author="Mark Morgan" w:date="2005-02-03T08:27:00Z"/>
        </w:rPr>
      </w:pPr>
      <w:del w:id="631" w:author="Mark Morgan" w:date="2005-02-03T08:27:00Z">
        <w:r>
          <w:rPr>
            <w:b/>
          </w:rPr>
          <w:delText>3.5</w:delText>
          <w:tab/>
          <w:delText>Candidate Set Generator (CSG)</w:delText>
        </w:r>
      </w:del>
    </w:p>
    <w:p>
      <w:pPr>
        <w:pStyle w:val="Normal"/>
        <w:jc w:val="both"/>
        <w:rPr>
          <w:b/>
          <w:b/>
          <w:del w:id="634" w:author="Mark Morgan" w:date="2005-02-03T08:27:00Z"/>
        </w:rPr>
      </w:pPr>
      <w:del w:id="633" w:author="Mark Morgan" w:date="2005-02-03T08:27:00Z">
        <w:r>
          <w:rPr>
            <w:b/>
          </w:rPr>
        </w:r>
      </w:del>
    </w:p>
    <w:p>
      <w:pPr>
        <w:pStyle w:val="Normal"/>
        <w:jc w:val="both"/>
        <w:rPr>
          <w:del w:id="660" w:author="Mark Morgan" w:date="2005-02-03T08:27:00Z"/>
        </w:rPr>
      </w:pPr>
      <w:del w:id="635" w:author="Mark Morgan" w:date="2005-02-03T08:27:00Z">
        <w:r>
          <w:rPr/>
          <w:delText xml:space="preserve">The </w:delText>
        </w:r>
      </w:del>
      <w:del w:id="636" w:author="Mark Morgan" w:date="2005-02-03T08:27:00Z">
        <w:r>
          <w:rPr>
            <w:b/>
          </w:rPr>
          <w:delText>CSG</w:delText>
        </w:r>
      </w:del>
      <w:del w:id="637" w:author="Mark Morgan" w:date="2005-02-03T08:27:00Z">
        <w:r>
          <w:rPr/>
          <w:delText xml:space="preserve"> is a service endpoint which can be used by </w:delText>
        </w:r>
      </w:del>
      <w:del w:id="638" w:author="Mark Morgan" w:date="2005-02-03T08:27:00Z">
        <w:r>
          <w:rPr>
            <w:b/>
          </w:rPr>
          <w:delText>Solutions</w:delText>
        </w:r>
      </w:del>
      <w:del w:id="639" w:author="Mark Morgan" w:date="2005-02-03T08:27:00Z">
        <w:r>
          <w:rPr/>
          <w:delText xml:space="preserve"> to determine a set of possible </w:delText>
        </w:r>
      </w:del>
      <w:del w:id="640" w:author="Mark Morgan" w:date="2005-02-03T08:27:00Z">
        <w:r>
          <w:rPr>
            <w:b/>
          </w:rPr>
          <w:delText>Service Containers</w:delText>
        </w:r>
      </w:del>
      <w:del w:id="641" w:author="Mark Morgan" w:date="2005-02-03T08:27:00Z">
        <w:r>
          <w:rPr/>
          <w:delText xml:space="preserve"> on which an </w:delText>
        </w:r>
      </w:del>
      <w:del w:id="642" w:author="Mark Morgan" w:date="2005-02-03T08:27:00Z">
        <w:r>
          <w:rPr>
            <w:b/>
          </w:rPr>
          <w:delText>Actor</w:delText>
        </w:r>
      </w:del>
      <w:del w:id="643" w:author="Mark Morgan" w:date="2005-02-03T08:27:00Z">
        <w:r>
          <w:rPr/>
          <w:delText xml:space="preserve"> or set of </w:delText>
        </w:r>
      </w:del>
      <w:del w:id="644" w:author="Mark Morgan" w:date="2005-02-03T08:27:00Z">
        <w:r>
          <w:rPr>
            <w:b/>
          </w:rPr>
          <w:delText>Actors</w:delText>
        </w:r>
      </w:del>
      <w:del w:id="645" w:author="Mark Morgan" w:date="2005-02-03T08:27:00Z">
        <w:r>
          <w:rPr/>
          <w:delText xml:space="preserve"> could execute.  Each </w:delText>
        </w:r>
      </w:del>
      <w:del w:id="646" w:author="Mark Morgan" w:date="2005-02-03T08:27:00Z">
        <w:r>
          <w:rPr>
            <w:b/>
          </w:rPr>
          <w:delText>Actor</w:delText>
        </w:r>
      </w:del>
      <w:del w:id="647" w:author="Mark Morgan" w:date="2005-02-03T08:27:00Z">
        <w:r>
          <w:rPr/>
          <w:delText xml:space="preserve"> is given a set of one or more possible container placements.  Note that this set in no way implies which </w:delText>
        </w:r>
      </w:del>
      <w:del w:id="648" w:author="Mark Morgan" w:date="2005-02-03T08:27:00Z">
        <w:r>
          <w:rPr>
            <w:b/>
          </w:rPr>
          <w:delText>Service Containers</w:delText>
        </w:r>
      </w:del>
      <w:del w:id="649" w:author="Mark Morgan" w:date="2005-02-03T08:27:00Z">
        <w:r>
          <w:rPr/>
          <w:delText xml:space="preserve"> a group of </w:delText>
        </w:r>
      </w:del>
      <w:del w:id="650" w:author="Mark Morgan" w:date="2005-02-03T08:27:00Z">
        <w:r>
          <w:rPr>
            <w:b/>
          </w:rPr>
          <w:delText>Actors</w:delText>
        </w:r>
      </w:del>
      <w:del w:id="651" w:author="Mark Morgan" w:date="2005-02-03T08:27:00Z">
        <w:r>
          <w:rPr/>
          <w:delText xml:space="preserve"> </w:delText>
        </w:r>
      </w:del>
      <w:del w:id="652" w:author="Mark Morgan" w:date="2005-02-03T08:27:00Z">
        <w:r>
          <w:rPr>
            <w:i/>
          </w:rPr>
          <w:delText>should</w:delText>
        </w:r>
      </w:del>
      <w:del w:id="653" w:author="Mark Morgan" w:date="2005-02-03T08:27:00Z">
        <w:r>
          <w:rPr/>
          <w:delText xml:space="preserve"> run but only which ones they </w:delText>
        </w:r>
      </w:del>
      <w:del w:id="654" w:author="Mark Morgan" w:date="2005-02-03T08:27:00Z">
        <w:r>
          <w:rPr>
            <w:i/>
          </w:rPr>
          <w:delText>could</w:delText>
        </w:r>
      </w:del>
      <w:del w:id="655" w:author="Mark Morgan" w:date="2005-02-03T08:27:00Z">
        <w:r>
          <w:rPr/>
          <w:delText xml:space="preserve"> run on.  The decision about which </w:delText>
        </w:r>
      </w:del>
      <w:del w:id="656" w:author="Mark Morgan" w:date="2005-02-03T08:27:00Z">
        <w:r>
          <w:rPr>
            <w:b/>
          </w:rPr>
          <w:delText>Service Containers</w:delText>
        </w:r>
      </w:del>
      <w:del w:id="657" w:author="Mark Morgan" w:date="2005-02-03T08:27:00Z">
        <w:r>
          <w:rPr/>
          <w:delText xml:space="preserve"> on which to actually instantiate is left up to another service (often the </w:delText>
        </w:r>
      </w:del>
      <w:del w:id="658" w:author="Mark Morgan" w:date="2005-02-03T08:27:00Z">
        <w:r>
          <w:rPr>
            <w:b/>
          </w:rPr>
          <w:delText>EPS</w:delText>
        </w:r>
      </w:del>
      <w:del w:id="659" w:author="Mark Morgan" w:date="2005-02-03T08:27:00Z">
        <w:r>
          <w:rPr/>
          <w:delText xml:space="preserve"> described below).</w:delText>
        </w:r>
      </w:del>
    </w:p>
    <w:p>
      <w:pPr>
        <w:pStyle w:val="Normal"/>
        <w:jc w:val="both"/>
        <w:rPr>
          <w:del w:id="662" w:author="Mark Morgan" w:date="2005-02-03T08:27:00Z"/>
        </w:rPr>
      </w:pPr>
      <w:del w:id="661" w:author="Mark Morgan" w:date="2005-02-03T08:27:00Z">
        <w:r>
          <w:rPr/>
        </w:r>
      </w:del>
    </w:p>
    <w:p>
      <w:pPr>
        <w:pStyle w:val="Normal"/>
        <w:jc w:val="both"/>
        <w:rPr>
          <w:del w:id="676" w:author="Mark Morgan" w:date="2005-02-03T08:27:00Z"/>
        </w:rPr>
      </w:pPr>
      <w:del w:id="663" w:author="Mark Morgan" w:date="2005-02-03T08:27:00Z">
        <w:r>
          <w:rPr/>
          <w:delText xml:space="preserve">In its role to provide candidate sets of placements for </w:delText>
        </w:r>
      </w:del>
      <w:del w:id="664" w:author="Mark Morgan" w:date="2005-02-03T08:27:00Z">
        <w:r>
          <w:rPr>
            <w:b/>
          </w:rPr>
          <w:delText>Solutions</w:delText>
        </w:r>
      </w:del>
      <w:del w:id="665" w:author="Mark Morgan" w:date="2005-02-03T08:27:00Z">
        <w:r>
          <w:rPr/>
          <w:delText xml:space="preserve"> and </w:delText>
        </w:r>
      </w:del>
      <w:del w:id="666" w:author="Mark Morgan" w:date="2005-02-03T08:27:00Z">
        <w:r>
          <w:rPr>
            <w:b/>
          </w:rPr>
          <w:delText>Actors</w:delText>
        </w:r>
      </w:del>
      <w:del w:id="667" w:author="Mark Morgan" w:date="2005-02-03T08:27:00Z">
        <w:r>
          <w:rPr/>
          <w:delText xml:space="preserve">, the </w:delText>
        </w:r>
      </w:del>
      <w:del w:id="668" w:author="Mark Morgan" w:date="2005-02-03T08:27:00Z">
        <w:r>
          <w:rPr>
            <w:b/>
          </w:rPr>
          <w:delText>CSG</w:delText>
        </w:r>
      </w:del>
      <w:del w:id="669" w:author="Mark Morgan" w:date="2005-02-03T08:27:00Z">
        <w:r>
          <w:rPr/>
          <w:delText xml:space="preserve"> must have access to a store of metadata about the available </w:delText>
        </w:r>
      </w:del>
      <w:del w:id="670" w:author="Mark Morgan" w:date="2005-02-03T08:27:00Z">
        <w:r>
          <w:rPr>
            <w:b/>
          </w:rPr>
          <w:delText>Service Containers</w:delText>
        </w:r>
      </w:del>
      <w:del w:id="671" w:author="Mark Morgan" w:date="2005-02-03T08:27:00Z">
        <w:r>
          <w:rPr/>
          <w:delText xml:space="preserve">.  This data can be collected and stored in many different ways.  In this paper, we assume one alternative where the </w:delText>
        </w:r>
      </w:del>
      <w:del w:id="672" w:author="Mark Morgan" w:date="2005-02-03T08:27:00Z">
        <w:r>
          <w:rPr>
            <w:b/>
          </w:rPr>
          <w:delText>CSG</w:delText>
        </w:r>
      </w:del>
      <w:del w:id="673" w:author="Mark Morgan" w:date="2005-02-03T08:27:00Z">
        <w:r>
          <w:rPr/>
          <w:delText xml:space="preserve"> itself collects the metadata by registering or having registered </w:delText>
        </w:r>
      </w:del>
      <w:del w:id="674" w:author="Mark Morgan" w:date="2005-02-03T08:27:00Z">
        <w:r>
          <w:rPr>
            <w:b/>
          </w:rPr>
          <w:delText>Service Containers</w:delText>
        </w:r>
      </w:del>
      <w:del w:id="675" w:author="Mark Morgan" w:date="2005-02-03T08:27:00Z">
        <w:r>
          <w:rPr/>
          <w:delText xml:space="preserve"> with them.  A much more thorough discussion of this placement metadata is well deserved and should be raised prior to any implementation.  A proposed architecture is hinted at in the interface given in Appendix A.</w:delText>
        </w:r>
      </w:del>
    </w:p>
    <w:p>
      <w:pPr>
        <w:pStyle w:val="Normal"/>
        <w:jc w:val="both"/>
        <w:rPr>
          <w:del w:id="678" w:author="Mark Morgan" w:date="2005-02-03T08:27:00Z"/>
        </w:rPr>
      </w:pPr>
      <w:del w:id="677" w:author="Mark Morgan" w:date="2005-02-03T08:27:00Z">
        <w:r>
          <w:rPr/>
        </w:r>
      </w:del>
    </w:p>
    <w:p>
      <w:pPr>
        <w:pStyle w:val="Normal"/>
        <w:jc w:val="both"/>
        <w:rPr>
          <w:b/>
          <w:b/>
          <w:del w:id="680" w:author="Mark Morgan" w:date="2005-02-03T08:27:00Z"/>
        </w:rPr>
      </w:pPr>
      <w:del w:id="679" w:author="Mark Morgan" w:date="2005-02-03T08:27:00Z">
        <w:r>
          <w:rPr>
            <w:b/>
          </w:rPr>
          <w:delText>3.6</w:delText>
          <w:tab/>
          <w:delText>Execution Planning Service (EPS)</w:delText>
        </w:r>
      </w:del>
    </w:p>
    <w:p>
      <w:pPr>
        <w:pStyle w:val="Normal"/>
        <w:jc w:val="both"/>
        <w:rPr>
          <w:b/>
          <w:b/>
          <w:del w:id="682" w:author="Mark Morgan" w:date="2005-02-03T08:27:00Z"/>
        </w:rPr>
      </w:pPr>
      <w:del w:id="681" w:author="Mark Morgan" w:date="2005-02-03T08:27:00Z">
        <w:r>
          <w:rPr>
            <w:b/>
          </w:rPr>
        </w:r>
      </w:del>
    </w:p>
    <w:p>
      <w:pPr>
        <w:pStyle w:val="Normal"/>
        <w:jc w:val="both"/>
        <w:rPr>
          <w:del w:id="690" w:author="Mark Morgan" w:date="2005-02-03T08:27:00Z"/>
        </w:rPr>
      </w:pPr>
      <w:del w:id="683" w:author="Mark Morgan" w:date="2005-02-03T08:27:00Z">
        <w:r>
          <w:rPr/>
          <w:delText xml:space="preserve">The </w:delText>
        </w:r>
      </w:del>
      <w:del w:id="684" w:author="Mark Morgan" w:date="2005-02-03T08:27:00Z">
        <w:r>
          <w:rPr>
            <w:b/>
          </w:rPr>
          <w:delText>EPS</w:delText>
        </w:r>
      </w:del>
      <w:del w:id="685" w:author="Mark Morgan" w:date="2005-02-03T08:27:00Z">
        <w:r>
          <w:rPr/>
          <w:delText xml:space="preserve"> service endpoint is one which takes a candidate set of possible </w:delText>
        </w:r>
      </w:del>
      <w:del w:id="686" w:author="Mark Morgan" w:date="2005-02-03T08:27:00Z">
        <w:r>
          <w:rPr>
            <w:b/>
          </w:rPr>
          <w:delText>Service Containers</w:delText>
        </w:r>
      </w:del>
      <w:del w:id="687" w:author="Mark Morgan" w:date="2005-02-03T08:27:00Z">
        <w:r>
          <w:rPr/>
          <w:delText xml:space="preserve"> and from that set makes some sort of decision about where the various components of the </w:delText>
        </w:r>
      </w:del>
      <w:del w:id="688" w:author="Mark Morgan" w:date="2005-02-03T08:27:00Z">
        <w:r>
          <w:rPr>
            <w:b/>
          </w:rPr>
          <w:delText>Solution</w:delText>
        </w:r>
      </w:del>
      <w:del w:id="689" w:author="Mark Morgan" w:date="2005-02-03T08:27:00Z">
        <w:r>
          <w:rPr/>
          <w:delText xml:space="preserve"> should in fact be placed, when they should be placed there, and in what order they must be placed.</w:delText>
        </w:r>
      </w:del>
    </w:p>
    <w:p>
      <w:pPr>
        <w:pStyle w:val="Normal"/>
        <w:jc w:val="both"/>
        <w:rPr/>
      </w:pPr>
      <w:r>
        <w:rPr/>
      </w:r>
    </w:p>
    <w:p>
      <w:pPr>
        <w:pStyle w:val="Normal"/>
        <w:jc w:val="both"/>
        <w:rPr>
          <w:b/>
          <w:b/>
        </w:rPr>
      </w:pPr>
      <w:r>
        <w:rPr>
          <w:b/>
        </w:rPr>
        <w:t>3.7</w:t>
        <w:tab/>
        <w:t>Service Container</w:t>
      </w:r>
    </w:p>
    <w:p>
      <w:pPr>
        <w:pStyle w:val="Normal"/>
        <w:jc w:val="both"/>
        <w:rPr>
          <w:b/>
          <w:b/>
        </w:rPr>
      </w:pPr>
      <w:r>
        <w:rPr>
          <w:b/>
        </w:rPr>
      </w:r>
    </w:p>
    <w:p>
      <w:pPr>
        <w:pStyle w:val="Normal"/>
        <w:jc w:val="both"/>
        <w:rPr>
          <w:del w:id="710" w:author="Mark Morgan" w:date="2005-02-03T08:28:00Z"/>
        </w:rPr>
      </w:pPr>
      <w:r>
        <w:rPr/>
        <w:t xml:space="preserve">The </w:t>
      </w:r>
      <w:r>
        <w:rPr>
          <w:b/>
        </w:rPr>
        <w:t>Service Container</w:t>
      </w:r>
      <w:r>
        <w:rPr/>
        <w:t xml:space="preserve"> is responsible for managing the resources of a specific runtime or web hosting environment.  It is this endpoint which receives requests to launch new web service endpoints </w:t>
      </w:r>
      <w:del w:id="691" w:author="Mark Morgan" w:date="2005-02-07T13:58:00Z">
        <w:r>
          <w:rPr/>
          <w:delText xml:space="preserve">and which </w:delText>
        </w:r>
      </w:del>
      <w:ins w:id="692" w:author="Mark Morgan" w:date="2005-02-07T13:58:00Z">
        <w:r>
          <w:rPr/>
          <w:t xml:space="preserve">as well as the manager that </w:t>
        </w:r>
      </w:ins>
      <w:r>
        <w:rPr/>
        <w:t xml:space="preserve">maintains information about the environment in which those new endpoints exist.  Note that </w:t>
      </w:r>
      <w:del w:id="693" w:author="Mark Morgan" w:date="2005-02-07T13:58:00Z">
        <w:r>
          <w:rPr/>
          <w:delText xml:space="preserve">even </w:delText>
        </w:r>
      </w:del>
      <w:r>
        <w:rPr/>
        <w:t>in the case of a</w:t>
      </w:r>
      <w:del w:id="694" w:author="Mark Morgan" w:date="2005-02-07T13:58:00Z">
        <w:r>
          <w:rPr/>
          <w:delText>n</w:delText>
        </w:r>
      </w:del>
      <w:r>
        <w:rPr/>
        <w:t xml:space="preserve"> </w:t>
      </w:r>
      <w:del w:id="695" w:author="Mark Morgan" w:date="2005-02-07T14:03:00Z">
        <w:r>
          <w:rPr>
            <w:b/>
          </w:rPr>
          <w:delText>Actor</w:delText>
        </w:r>
      </w:del>
      <w:ins w:id="696" w:author="Mark Morgan" w:date="2005-02-07T14:03:00Z">
        <w:r>
          <w:rPr>
            <w:b/>
          </w:rPr>
          <w:t>Proxy Actor</w:t>
        </w:r>
      </w:ins>
      <w:r>
        <w:rPr/>
        <w:t xml:space="preserve"> </w:t>
      </w:r>
      <w:del w:id="697" w:author="Mark Morgan" w:date="2005-02-07T13:59:00Z">
        <w:r>
          <w:rPr/>
          <w:delText xml:space="preserve">which </w:delText>
        </w:r>
      </w:del>
      <w:ins w:id="698" w:author="Mark Morgan" w:date="2005-02-07T13:59:00Z">
        <w:r>
          <w:rPr/>
          <w:t>(</w:t>
        </w:r>
      </w:ins>
      <w:del w:id="699" w:author="Mark Morgan" w:date="2005-02-07T13:59:00Z">
        <w:r>
          <w:rPr/>
          <w:delText xml:space="preserve">represents </w:delText>
        </w:r>
      </w:del>
      <w:ins w:id="700" w:author="Mark Morgan" w:date="2005-02-07T13:59:00Z">
        <w:r>
          <w:rPr/>
          <w:t xml:space="preserve">representing </w:t>
        </w:r>
      </w:ins>
      <w:r>
        <w:rPr/>
        <w:t>a running legacy executable</w:t>
      </w:r>
      <w:ins w:id="701" w:author="Mark Morgan" w:date="2005-02-07T13:59:00Z">
        <w:r>
          <w:rPr/>
          <w:t>)</w:t>
        </w:r>
      </w:ins>
      <w:r>
        <w:rPr/>
        <w:t xml:space="preserve">, the </w:t>
      </w:r>
      <w:r>
        <w:rPr>
          <w:b/>
        </w:rPr>
        <w:t>Service Container</w:t>
      </w:r>
      <w:r>
        <w:rPr/>
        <w:t xml:space="preserve"> is merely responsible for </w:t>
      </w:r>
      <w:del w:id="702" w:author="Mark Morgan" w:date="2005-02-07T13:59:00Z">
        <w:r>
          <w:rPr/>
          <w:delText xml:space="preserve">launching </w:delText>
        </w:r>
      </w:del>
      <w:ins w:id="703" w:author="Mark Morgan" w:date="2005-02-07T13:59:00Z">
        <w:r>
          <w:rPr/>
          <w:t xml:space="preserve">creating </w:t>
        </w:r>
      </w:ins>
      <w:del w:id="704" w:author="Mark Morgan" w:date="2005-02-07T13:59:00Z">
        <w:r>
          <w:rPr/>
          <w:delText xml:space="preserve">a </w:delText>
        </w:r>
      </w:del>
      <w:ins w:id="705" w:author="Mark Morgan" w:date="2005-02-07T13:59:00Z">
        <w:r>
          <w:rPr/>
          <w:t xml:space="preserve">the </w:t>
        </w:r>
      </w:ins>
      <w:r>
        <w:rPr/>
        <w:t xml:space="preserve">wrapper web service </w:t>
      </w:r>
      <w:ins w:id="706" w:author="Mark Morgan" w:date="2005-02-07T13:59:00Z">
        <w:r>
          <w:rPr/>
          <w:t>resource and not specifically involved in the legacy application’s execution.</w:t>
        </w:r>
      </w:ins>
      <w:del w:id="707" w:author="Mark Morgan" w:date="2005-02-07T13:59:00Z">
        <w:r>
          <w:rPr/>
          <w:delText xml:space="preserve">to manage that executable (a </w:delText>
        </w:r>
      </w:del>
      <w:del w:id="708" w:author="Mark Morgan" w:date="2005-02-07T13:59:00Z">
        <w:r>
          <w:rPr>
            <w:b/>
          </w:rPr>
          <w:delText>Proxy Actor</w:delText>
        </w:r>
      </w:del>
      <w:del w:id="709" w:author="Mark Morgan" w:date="2005-02-07T13:59:00Z">
        <w:r>
          <w:rPr/>
          <w:delText xml:space="preserve"> endpoint) rather then the executable itself.</w:delText>
        </w:r>
      </w:del>
    </w:p>
    <w:p>
      <w:pPr>
        <w:pStyle w:val="Normal"/>
        <w:jc w:val="both"/>
        <w:rPr/>
      </w:pPr>
      <w:r>
        <w:rPr/>
      </w:r>
    </w:p>
    <w:p>
      <w:pPr>
        <w:pStyle w:val="Normal"/>
        <w:jc w:val="both"/>
        <w:rPr>
          <w:b/>
          <w:b/>
          <w:del w:id="712" w:author="Mark Morgan" w:date="2005-02-03T08:28:00Z"/>
        </w:rPr>
      </w:pPr>
      <w:del w:id="711" w:author="Mark Morgan" w:date="2005-02-03T08:28:00Z">
        <w:r>
          <w:rPr>
            <w:b/>
          </w:rPr>
          <w:delText>3.8</w:delText>
          <w:tab/>
          <w:delText>Requisite Cache</w:delText>
        </w:r>
      </w:del>
    </w:p>
    <w:p>
      <w:pPr>
        <w:pStyle w:val="Normal"/>
        <w:jc w:val="both"/>
        <w:rPr>
          <w:b/>
          <w:b/>
          <w:del w:id="714" w:author="Mark Morgan" w:date="2005-02-03T08:28:00Z"/>
        </w:rPr>
      </w:pPr>
      <w:del w:id="713" w:author="Mark Morgan" w:date="2005-02-03T08:28:00Z">
        <w:r>
          <w:rPr>
            <w:b/>
          </w:rPr>
        </w:r>
      </w:del>
    </w:p>
    <w:p>
      <w:pPr>
        <w:pStyle w:val="Normal"/>
        <w:jc w:val="both"/>
        <w:rPr>
          <w:del w:id="726" w:author="Mark Morgan" w:date="2005-02-03T08:28:00Z"/>
        </w:rPr>
      </w:pPr>
      <w:del w:id="715" w:author="Mark Morgan" w:date="2005-02-03T08:28:00Z">
        <w:r>
          <w:rPr/>
          <w:delText xml:space="preserve">This port type is used to manage binary files (a provisioning step) on target file systems and runtime environments.  In general, it is likely that this port type will be implemented by the </w:delText>
        </w:r>
      </w:del>
      <w:del w:id="716" w:author="Mark Morgan" w:date="2005-02-03T08:28:00Z">
        <w:r>
          <w:rPr>
            <w:b/>
          </w:rPr>
          <w:delText>Service Container</w:delText>
        </w:r>
      </w:del>
      <w:del w:id="717" w:author="Mark Morgan" w:date="2005-02-03T08:28:00Z">
        <w:r>
          <w:rPr/>
          <w:delText xml:space="preserve"> service, but that shouldn’t be a requirement.  Regardless of how it is implemented or where, the role of the </w:delText>
        </w:r>
      </w:del>
      <w:del w:id="718" w:author="Mark Morgan" w:date="2005-02-03T08:28:00Z">
        <w:r>
          <w:rPr>
            <w:b/>
          </w:rPr>
          <w:delText>Requisite Cache</w:delText>
        </w:r>
      </w:del>
      <w:del w:id="719" w:author="Mark Morgan" w:date="2005-02-03T08:28:00Z">
        <w:r>
          <w:rPr/>
          <w:delText xml:space="preserve"> is to translate requests for reference </w:delText>
        </w:r>
      </w:del>
      <w:del w:id="720" w:author="Mark Morgan" w:date="2005-02-03T08:28:00Z">
        <w:r>
          <w:rPr>
            <w:b/>
          </w:rPr>
          <w:delText>Requisite Files</w:delText>
        </w:r>
      </w:del>
      <w:del w:id="721" w:author="Mark Morgan" w:date="2005-02-03T08:28:00Z">
        <w:r>
          <w:rPr/>
          <w:delText xml:space="preserve"> into local operating system paths.  If the indicated </w:delText>
        </w:r>
      </w:del>
      <w:del w:id="722" w:author="Mark Morgan" w:date="2005-02-03T08:28:00Z">
        <w:r>
          <w:rPr>
            <w:b/>
          </w:rPr>
          <w:delText>Requisite Files</w:delText>
        </w:r>
      </w:del>
      <w:del w:id="723" w:author="Mark Morgan" w:date="2005-02-03T08:28:00Z">
        <w:r>
          <w:rPr/>
          <w:delText xml:space="preserve"> are not yet available locally, then the </w:delText>
        </w:r>
      </w:del>
      <w:del w:id="724" w:author="Mark Morgan" w:date="2005-02-03T08:28:00Z">
        <w:r>
          <w:rPr>
            <w:b/>
          </w:rPr>
          <w:delText>Requisite Cache</w:delText>
        </w:r>
      </w:del>
      <w:del w:id="725" w:author="Mark Morgan" w:date="2005-02-03T08:28:00Z">
        <w:r>
          <w:rPr/>
          <w:delText xml:space="preserve"> is responsible for provisioning them as necessary.</w:delText>
        </w:r>
      </w:del>
    </w:p>
    <w:p>
      <w:pPr>
        <w:pStyle w:val="Normal"/>
        <w:jc w:val="both"/>
        <w:rPr/>
      </w:pPr>
      <w:r>
        <w:rPr/>
      </w:r>
    </w:p>
    <w:p>
      <w:pPr>
        <w:pStyle w:val="Normal"/>
        <w:jc w:val="both"/>
        <w:rPr>
          <w:b/>
          <w:b/>
        </w:rPr>
      </w:pPr>
      <w:r>
        <w:rPr>
          <w:b/>
        </w:rPr>
        <w:t>3.9</w:t>
        <w:tab/>
        <w:t>Actor</w:t>
      </w:r>
      <w:del w:id="727" w:author="Mark Morgan" w:date="2005-02-03T08:28:00Z">
        <w:r>
          <w:rPr>
            <w:b/>
          </w:rPr>
          <w:tab/>
        </w:r>
      </w:del>
    </w:p>
    <w:p>
      <w:pPr>
        <w:pStyle w:val="Normal"/>
        <w:jc w:val="both"/>
        <w:rPr>
          <w:b/>
          <w:b/>
        </w:rPr>
      </w:pPr>
      <w:r>
        <w:rPr>
          <w:b/>
        </w:rPr>
      </w:r>
    </w:p>
    <w:p>
      <w:pPr>
        <w:pStyle w:val="Normal"/>
        <w:jc w:val="both"/>
        <w:rPr>
          <w:del w:id="749" w:author="Mark Morgan" w:date="2005-02-07T14:00:00Z"/>
        </w:rPr>
      </w:pPr>
      <w:r>
        <w:rPr/>
        <w:t xml:space="preserve">The </w:t>
      </w:r>
      <w:r>
        <w:rPr>
          <w:b/>
        </w:rPr>
        <w:t>Actor</w:t>
      </w:r>
      <w:r>
        <w:rPr/>
        <w:t xml:space="preserve"> is a web service </w:t>
      </w:r>
      <w:del w:id="728" w:author="Mark Morgan" w:date="2005-02-03T08:29:00Z">
        <w:r>
          <w:rPr/>
          <w:delText xml:space="preserve">endpoint </w:delText>
        </w:r>
      </w:del>
      <w:ins w:id="729" w:author="Mark Morgan" w:date="2005-02-03T08:29:00Z">
        <w:r>
          <w:rPr/>
          <w:t xml:space="preserve">resource </w:t>
        </w:r>
      </w:ins>
      <w:r>
        <w:rPr/>
        <w:t>which represents the smallest unit of creation/execution.</w:t>
      </w:r>
      <w:ins w:id="730" w:author="Mark Morgan" w:date="2005-02-07T14:00:00Z">
        <w:r>
          <w:rPr/>
          <w:t xml:space="preserve">  All resources created by </w:t>
        </w:r>
      </w:ins>
      <w:ins w:id="731" w:author="Mark Morgan" w:date="2005-02-07T14:00:00Z">
        <w:r>
          <w:rPr>
            <w:b/>
          </w:rPr>
          <w:t>Service Containers</w:t>
        </w:r>
      </w:ins>
      <w:del w:id="732" w:author="Mark Morgan" w:date="2005-02-07T14:00:00Z">
        <w:r>
          <w:rPr/>
          <w:delText xml:space="preserve">  </w:delText>
        </w:r>
      </w:del>
      <w:del w:id="733" w:author="Mark Morgan" w:date="2005-02-03T08:30:00Z">
        <w:r>
          <w:rPr/>
          <w:delText xml:space="preserve">No matter </w:delText>
        </w:r>
      </w:del>
      <w:del w:id="734" w:author="Mark Morgan" w:date="2005-02-07T14:00:00Z">
        <w:r>
          <w:rPr/>
          <w:delText xml:space="preserve">whether an </w:delText>
        </w:r>
      </w:del>
      <w:del w:id="735" w:author="Mark Morgan" w:date="2005-02-07T14:00:00Z">
        <w:r>
          <w:rPr>
            <w:b/>
          </w:rPr>
          <w:delText>Actor</w:delText>
        </w:r>
      </w:del>
      <w:del w:id="736" w:author="Mark Morgan" w:date="2005-02-07T14:00:00Z">
        <w:r>
          <w:rPr/>
          <w:delText xml:space="preserve"> represent</w:delText>
        </w:r>
      </w:del>
      <w:del w:id="737" w:author="Mark Morgan" w:date="2005-02-03T08:31:00Z">
        <w:r>
          <w:rPr/>
          <w:delText>s</w:delText>
        </w:r>
      </w:del>
      <w:del w:id="738" w:author="Mark Morgan" w:date="2005-02-07T14:00:00Z">
        <w:r>
          <w:rPr/>
          <w:delText xml:space="preserve"> a web service, or a </w:delText>
        </w:r>
      </w:del>
      <w:del w:id="739" w:author="Mark Morgan" w:date="2005-02-03T08:31:00Z">
        <w:r>
          <w:rPr/>
          <w:delText xml:space="preserve">complete </w:delText>
        </w:r>
      </w:del>
      <w:del w:id="740" w:author="Mark Morgan" w:date="2005-02-07T14:00:00Z">
        <w:r>
          <w:rPr/>
          <w:delText xml:space="preserve">running legacy application, the </w:delText>
        </w:r>
      </w:del>
      <w:del w:id="741" w:author="Mark Morgan" w:date="2005-02-07T14:00:00Z">
        <w:r>
          <w:rPr>
            <w:b/>
          </w:rPr>
          <w:delText>Actor</w:delText>
        </w:r>
      </w:del>
      <w:del w:id="742" w:author="Mark Morgan" w:date="2005-02-07T14:00:00Z">
        <w:r>
          <w:rPr/>
          <w:delText xml:space="preserve"> is a web service </w:delText>
        </w:r>
      </w:del>
      <w:del w:id="743" w:author="Mark Morgan" w:date="2005-02-03T08:31:00Z">
        <w:r>
          <w:rPr/>
          <w:delText>endpoint</w:delText>
        </w:r>
      </w:del>
      <w:del w:id="744" w:author="Mark Morgan" w:date="2005-02-07T14:00:00Z">
        <w:r>
          <w:rPr/>
          <w:delText xml:space="preserve">.  This implies that there will be a type of </w:delText>
        </w:r>
      </w:del>
      <w:del w:id="745" w:author="Mark Morgan" w:date="2005-02-07T14:00:00Z">
        <w:r>
          <w:rPr>
            <w:b/>
          </w:rPr>
          <w:delText>Actor</w:delText>
        </w:r>
      </w:del>
      <w:del w:id="746" w:author="Mark Morgan" w:date="2005-02-07T14:00:00Z">
        <w:r>
          <w:rPr/>
          <w:delText xml:space="preserve"> (the </w:delText>
        </w:r>
      </w:del>
      <w:del w:id="747" w:author="Mark Morgan" w:date="2005-02-07T14:00:00Z">
        <w:r>
          <w:rPr>
            <w:b/>
          </w:rPr>
          <w:delText>Proxy Actor</w:delText>
        </w:r>
      </w:del>
      <w:del w:id="748" w:author="Mark Morgan" w:date="2005-02-07T14:00:00Z">
        <w:r>
          <w:rPr/>
          <w:delText>) which is capable of launching and managing legacy executables.</w:delText>
        </w:r>
      </w:del>
    </w:p>
    <w:p>
      <w:pPr>
        <w:pStyle w:val="Normal"/>
        <w:jc w:val="both"/>
        <w:rPr/>
      </w:pPr>
      <w:ins w:id="750" w:author="Mark Morgan" w:date="2005-02-07T14:01:00Z">
        <w:r>
          <w:rPr/>
          <w:t xml:space="preserve"> </w:t>
        </w:r>
      </w:ins>
      <w:ins w:id="751" w:author="Mark Morgan" w:date="2005-02-07T14:01:00Z">
        <w:r>
          <w:rPr/>
          <w:t xml:space="preserve">are Actors of one type or another.  When a client wishes to create a new running legacy application instance, a web service resource called a </w:t>
        </w:r>
      </w:ins>
      <w:ins w:id="752" w:author="Mark Morgan" w:date="2005-02-07T14:03:00Z">
        <w:r>
          <w:rPr>
            <w:b/>
          </w:rPr>
          <w:t>Proxy Actor</w:t>
        </w:r>
      </w:ins>
      <w:ins w:id="753" w:author="Mark Morgan" w:date="2005-02-07T14:01:00Z">
        <w:r>
          <w:rPr/>
          <w:t xml:space="preserve"> is created on the Service Container and it is this </w:t>
        </w:r>
      </w:ins>
      <w:ins w:id="754" w:author="Mark Morgan" w:date="2005-02-07T14:01:00Z">
        <w:r>
          <w:rPr>
            <w:b/>
          </w:rPr>
          <w:t>Proxy Actor</w:t>
        </w:r>
      </w:ins>
      <w:ins w:id="755" w:author="Mark Morgan" w:date="2005-02-07T14:01:00Z">
        <w:r>
          <w:rPr/>
          <w:t xml:space="preserve"> that directly maintains and manipulates the legacy binary launch.</w:t>
        </w:r>
      </w:ins>
      <w:r>
        <w:br w:type="page"/>
      </w:r>
    </w:p>
    <w:p>
      <w:pPr>
        <w:pStyle w:val="Normal"/>
        <w:jc w:val="both"/>
        <w:rPr>
          <w:b/>
          <w:b/>
          <w:sz w:val="32"/>
          <w:szCs w:val="32"/>
          <w:del w:id="757" w:author="Mark Morgan" w:date="2005-02-03T08:32:00Z"/>
        </w:rPr>
      </w:pPr>
      <w:del w:id="756" w:author="Mark Morgan" w:date="2005-02-03T08:32:00Z">
        <w:r>
          <w:rPr>
            <w:b/>
            <w:sz w:val="32"/>
            <w:szCs w:val="32"/>
          </w:rPr>
          <w:delText>4.</w:delText>
          <w:tab/>
          <w:delText>Example Execution Life-Cycle</w:delText>
        </w:r>
      </w:del>
    </w:p>
    <w:p>
      <w:pPr>
        <w:pStyle w:val="Normal"/>
        <w:jc w:val="both"/>
        <w:rPr>
          <w:b/>
          <w:b/>
          <w:sz w:val="32"/>
          <w:szCs w:val="32"/>
          <w:del w:id="759" w:author="Mark Morgan" w:date="2005-02-03T08:32:00Z"/>
        </w:rPr>
      </w:pPr>
      <w:del w:id="758" w:author="Mark Morgan" w:date="2005-02-03T08:32:00Z">
        <w:r>
          <w:rPr>
            <w:b/>
            <w:sz w:val="32"/>
            <w:szCs w:val="32"/>
          </w:rPr>
        </w:r>
      </w:del>
    </w:p>
    <w:p>
      <w:pPr>
        <w:pStyle w:val="Normal"/>
        <w:jc w:val="both"/>
        <w:rPr>
          <w:del w:id="765" w:author="Mark Morgan" w:date="2005-02-03T08:32:00Z"/>
        </w:rPr>
      </w:pPr>
      <w:del w:id="760" w:author="Mark Morgan" w:date="2005-02-03T08:32:00Z">
        <w:r>
          <w:rPr/>
          <w:delText xml:space="preserve">For this example, let’s trace the steps that would be involved in a “typical” application execution.  Since the execution of a legacy task is merely a specialization of the creation of a new web service endpoint, we’ll talk about a legacy task that a user wants to run, and to motivate the distinction between </w:delText>
        </w:r>
      </w:del>
      <w:del w:id="761" w:author="Mark Morgan" w:date="2005-02-03T08:32:00Z">
        <w:r>
          <w:rPr>
            <w:b/>
          </w:rPr>
          <w:delText>Solutions</w:delText>
        </w:r>
      </w:del>
      <w:del w:id="762" w:author="Mark Morgan" w:date="2005-02-03T08:32:00Z">
        <w:r>
          <w:rPr/>
          <w:delText xml:space="preserve"> and </w:delText>
        </w:r>
      </w:del>
      <w:del w:id="763" w:author="Mark Morgan" w:date="2005-02-03T08:32:00Z">
        <w:r>
          <w:rPr>
            <w:b/>
          </w:rPr>
          <w:delText>Actors</w:delText>
        </w:r>
      </w:del>
      <w:del w:id="764" w:author="Mark Morgan" w:date="2005-02-03T08:32:00Z">
        <w:r>
          <w:rPr/>
          <w:delText>, we’ll assume that the user wishes to run a set of tasks which are a parameter space study.  In other words, the user wishes to run a single legacy application a number of times, each with its own set of different inputs.</w:delText>
        </w:r>
      </w:del>
    </w:p>
    <w:p>
      <w:pPr>
        <w:pStyle w:val="Normal"/>
        <w:jc w:val="both"/>
        <w:rPr>
          <w:del w:id="767" w:author="Mark Morgan" w:date="2005-02-03T08:32:00Z"/>
        </w:rPr>
      </w:pPr>
      <w:del w:id="766" w:author="Mark Morgan" w:date="2005-02-03T08:32:00Z">
        <w:r>
          <w:rPr/>
        </w:r>
      </w:del>
    </w:p>
    <w:p>
      <w:pPr>
        <w:pStyle w:val="Normal"/>
        <w:numPr>
          <w:ilvl w:val="1"/>
          <w:numId w:val="3"/>
        </w:numPr>
        <w:ind w:left="648" w:hanging="360"/>
        <w:jc w:val="both"/>
        <w:rPr>
          <w:del w:id="769" w:author="Mark Morgan" w:date="2005-02-03T08:32:00Z"/>
        </w:rPr>
      </w:pPr>
      <w:del w:id="768" w:author="Mark Morgan" w:date="2005-02-03T08:32:00Z">
        <w:r>
          <w:rPr/>
          <w:delText>User identifies the Actor Descriptor that represents his legacy application.</w:delText>
        </w:r>
      </w:del>
    </w:p>
    <w:p>
      <w:pPr>
        <w:pStyle w:val="Normal"/>
        <w:numPr>
          <w:ilvl w:val="1"/>
          <w:numId w:val="3"/>
        </w:numPr>
        <w:ind w:left="648" w:hanging="360"/>
        <w:jc w:val="both"/>
        <w:rPr>
          <w:del w:id="771" w:author="Mark Morgan" w:date="2005-02-03T08:32:00Z"/>
        </w:rPr>
      </w:pPr>
      <w:del w:id="770" w:author="Mark Morgan" w:date="2005-02-03T08:32:00Z">
        <w:r>
          <w:rPr/>
          <w:delText>User contacts a Solution Factory and asks it to create a new Solution consisting of n copies of the selected Actor Descriptor as an array of Actors type of Solution.</w:delText>
        </w:r>
      </w:del>
    </w:p>
    <w:p>
      <w:pPr>
        <w:pStyle w:val="Normal"/>
        <w:numPr>
          <w:ilvl w:val="1"/>
          <w:numId w:val="3"/>
        </w:numPr>
        <w:ind w:left="648" w:hanging="360"/>
        <w:jc w:val="both"/>
        <w:rPr>
          <w:del w:id="773" w:author="Mark Morgan" w:date="2005-02-03T08:32:00Z"/>
        </w:rPr>
      </w:pPr>
      <w:del w:id="772" w:author="Mark Morgan" w:date="2005-02-03T08:32:00Z">
        <w:r>
          <w:rPr/>
          <w:delText>The Solution Factory creates and initializes a new Solution endpoint instance.  An Abstract Name for this new Solution is returned to the client.</w:delText>
        </w:r>
      </w:del>
    </w:p>
    <w:p>
      <w:pPr>
        <w:pStyle w:val="Normal"/>
        <w:numPr>
          <w:ilvl w:val="1"/>
          <w:numId w:val="3"/>
        </w:numPr>
        <w:ind w:left="648" w:hanging="360"/>
        <w:jc w:val="both"/>
        <w:rPr>
          <w:del w:id="775" w:author="Mark Morgan" w:date="2005-02-03T08:32:00Z"/>
        </w:rPr>
      </w:pPr>
      <w:del w:id="774" w:author="Mark Morgan" w:date="2005-02-03T08:32:00Z">
        <w:r>
          <w:rPr/>
          <w:delText>The client indicates to the resultant Solution what parameters each task should be given when run.</w:delText>
        </w:r>
      </w:del>
    </w:p>
    <w:p>
      <w:pPr>
        <w:pStyle w:val="Normal"/>
        <w:numPr>
          <w:ilvl w:val="1"/>
          <w:numId w:val="3"/>
        </w:numPr>
        <w:ind w:left="648" w:hanging="360"/>
        <w:jc w:val="both"/>
        <w:rPr>
          <w:del w:id="777" w:author="Mark Morgan" w:date="2005-02-03T08:32:00Z"/>
        </w:rPr>
      </w:pPr>
      <w:del w:id="776" w:author="Mark Morgan" w:date="2005-02-03T08:32:00Z">
        <w:r>
          <w:rPr/>
          <w:delText>Client asks Solution to begin execution of the problem.</w:delText>
        </w:r>
      </w:del>
    </w:p>
    <w:p>
      <w:pPr>
        <w:pStyle w:val="Normal"/>
        <w:numPr>
          <w:ilvl w:val="1"/>
          <w:numId w:val="3"/>
        </w:numPr>
        <w:ind w:left="648" w:hanging="360"/>
        <w:jc w:val="both"/>
        <w:rPr>
          <w:del w:id="779" w:author="Mark Morgan" w:date="2005-02-03T08:32:00Z"/>
        </w:rPr>
      </w:pPr>
      <w:del w:id="778" w:author="Mark Morgan" w:date="2005-02-03T08:32:00Z">
        <w:r>
          <w:rPr/>
          <w:delText>The Solution contacts an EPS service endpoint and asks it to create an appropriate schedule for all of the n Actors that need to be created.</w:delText>
        </w:r>
      </w:del>
    </w:p>
    <w:p>
      <w:pPr>
        <w:pStyle w:val="Normal"/>
        <w:numPr>
          <w:ilvl w:val="1"/>
          <w:numId w:val="3"/>
        </w:numPr>
        <w:ind w:left="648" w:hanging="360"/>
        <w:jc w:val="both"/>
        <w:rPr>
          <w:del w:id="781" w:author="Mark Morgan" w:date="2005-02-03T08:32:00Z"/>
        </w:rPr>
      </w:pPr>
      <w:del w:id="780" w:author="Mark Morgan" w:date="2005-02-03T08:32:00Z">
        <w:r>
          <w:rPr/>
          <w:delText>The EPS service endpoint contacts a CSG service endpoint and asks it to generate a candidate set for the given Solution.</w:delText>
        </w:r>
      </w:del>
    </w:p>
    <w:p>
      <w:pPr>
        <w:pStyle w:val="Normal"/>
        <w:numPr>
          <w:ilvl w:val="1"/>
          <w:numId w:val="3"/>
        </w:numPr>
        <w:ind w:left="648" w:hanging="360"/>
        <w:jc w:val="both"/>
        <w:rPr>
          <w:del w:id="783" w:author="Mark Morgan" w:date="2005-02-03T08:32:00Z"/>
        </w:rPr>
      </w:pPr>
      <w:del w:id="782" w:author="Mark Morgan" w:date="2005-02-03T08:32:00Z">
        <w:r>
          <w:rPr/>
          <w:delText>The CSG endpoint contacts the Actor Descriptor and obtains all of the properties that describe what a running Actor of that type needs in order to execute.  Included in this requirements list is a set of Requisite File Abstract Names that are associated with the indicated Actor Descriptor.  For this example, assume that in order to run the given task, each registered platform needs both the executable as well as a shared library.  Further, assume that there are currently two different architecture types listed for the Requisite Files (Windows and Linux).  This would mean that four Requisite File Abstract Names would be returned to the CSG in the list of requirements.  These four handles would respectively reference a Windows binary and Windows shared library for the legacy job as well as a Linux binary and Linux shared library.</w:delText>
        </w:r>
      </w:del>
    </w:p>
    <w:p>
      <w:pPr>
        <w:pStyle w:val="Normal"/>
        <w:numPr>
          <w:ilvl w:val="1"/>
          <w:numId w:val="3"/>
        </w:numPr>
        <w:ind w:left="648" w:hanging="360"/>
        <w:jc w:val="both"/>
        <w:rPr>
          <w:del w:id="785" w:author="Mark Morgan" w:date="2005-02-03T08:32:00Z"/>
        </w:rPr>
      </w:pPr>
      <w:del w:id="784" w:author="Mark Morgan" w:date="2005-02-03T08:32:00Z">
        <w:r>
          <w:rPr/>
          <w:delText>The CSG examines the list of requirements and discovers the x Service Containers which could possibly satisfy the creation request.  Note that the CSG is not required to return the complete set of possible placements, merely some subset of them.  For this particular example, we know that the set of candidate Service Containers will only include Windows machines and Linux boxes (because the requirements indicate that those are the only two binary types available).</w:delText>
        </w:r>
      </w:del>
    </w:p>
    <w:p>
      <w:pPr>
        <w:pStyle w:val="Normal"/>
        <w:numPr>
          <w:ilvl w:val="1"/>
          <w:numId w:val="3"/>
        </w:numPr>
        <w:ind w:left="648" w:hanging="360"/>
        <w:jc w:val="both"/>
        <w:rPr>
          <w:del w:id="787" w:author="Mark Morgan" w:date="2005-02-03T08:32:00Z"/>
        </w:rPr>
      </w:pPr>
      <w:del w:id="786" w:author="Mark Morgan" w:date="2005-02-03T08:32:00Z">
        <w:r>
          <w:rPr/>
          <w:delText>The CSG returns the candidate set to the calling EPS which then employs some scheduling algorithm to select the most appropriate placement schedule or plan.  This placement set is returned back to the calling Solution.</w:delText>
        </w:r>
      </w:del>
    </w:p>
    <w:p>
      <w:pPr>
        <w:pStyle w:val="Normal"/>
        <w:numPr>
          <w:ilvl w:val="1"/>
          <w:numId w:val="3"/>
        </w:numPr>
        <w:ind w:left="648" w:hanging="360"/>
        <w:jc w:val="both"/>
        <w:rPr>
          <w:del w:id="789" w:author="Mark Morgan" w:date="2005-02-03T08:32:00Z"/>
        </w:rPr>
      </w:pPr>
      <w:del w:id="788" w:author="Mark Morgan" w:date="2005-02-03T08:32:00Z">
        <w:r>
          <w:rPr/>
          <w:delText>Once the Solution receives the placement plan, it begins enacting that schedule by requesting that the indicated Service Containers create the appropriate Actors.</w:delText>
        </w:r>
      </w:del>
    </w:p>
    <w:p>
      <w:pPr>
        <w:pStyle w:val="Normal"/>
        <w:numPr>
          <w:ilvl w:val="1"/>
          <w:numId w:val="3"/>
        </w:numPr>
        <w:ind w:left="648" w:hanging="360"/>
        <w:jc w:val="both"/>
        <w:rPr>
          <w:del w:id="791" w:author="Mark Morgan" w:date="2005-02-03T08:32:00Z"/>
        </w:rPr>
      </w:pPr>
      <w:del w:id="790" w:author="Mark Morgan" w:date="2005-02-03T08:32:00Z">
        <w:r>
          <w:rPr/>
          <w:delText>Each Service Container, upon receiving the creation request, matches the Actor Descriptor against its internal list of known service endpoint types.  Upon funding the correct match, it then creates the new Actor.  In this case, we know that the client is in fact trying to launch a legacy application.  Since the Service Container can only handle requests to create new service endpoints, it will create a Proxy Actor.</w:delText>
        </w:r>
      </w:del>
    </w:p>
    <w:p>
      <w:pPr>
        <w:pStyle w:val="Normal"/>
        <w:numPr>
          <w:ilvl w:val="1"/>
          <w:numId w:val="3"/>
        </w:numPr>
        <w:ind w:left="648" w:hanging="360"/>
        <w:jc w:val="both"/>
        <w:rPr>
          <w:del w:id="793" w:author="Mark Morgan" w:date="2005-02-03T08:32:00Z"/>
        </w:rPr>
      </w:pPr>
      <w:del w:id="792" w:author="Mark Morgan" w:date="2005-02-03T08:32:00Z">
        <w:r>
          <w:rPr/>
          <w:delText>The Proxy Actor is created by the Service Container and begins to provision the necessary data in order to launch the requested binary executable.  It first retrieves the list of Requisite Files that satisfy its current hosting environment (either Linux, or Windows in this example) and then requests that the Requisite Cache associated with the launching Service Container return local, operating system paths to the cached files indicated.</w:delText>
        </w:r>
      </w:del>
    </w:p>
    <w:p>
      <w:pPr>
        <w:pStyle w:val="Normal"/>
        <w:numPr>
          <w:ilvl w:val="1"/>
          <w:numId w:val="3"/>
        </w:numPr>
        <w:ind w:left="648" w:hanging="360"/>
        <w:jc w:val="both"/>
        <w:rPr>
          <w:del w:id="795" w:author="Mark Morgan" w:date="2005-02-03T08:32:00Z"/>
        </w:rPr>
      </w:pPr>
      <w:del w:id="794" w:author="Mark Morgan" w:date="2005-02-03T08:32:00Z">
        <w:r>
          <w:rPr/>
          <w:delText>The Requisite Cache downloads the Requisite Files that aren’t currently available locally, and the returns to the Proxy Actor the local paths to all Requisite Files requested.</w:delText>
        </w:r>
      </w:del>
    </w:p>
    <w:p>
      <w:pPr>
        <w:pStyle w:val="Normal"/>
        <w:numPr>
          <w:ilvl w:val="1"/>
          <w:numId w:val="3"/>
        </w:numPr>
        <w:ind w:left="648" w:hanging="360"/>
        <w:jc w:val="both"/>
        <w:rPr>
          <w:del w:id="797" w:author="Mark Morgan" w:date="2005-02-03T08:32:00Z"/>
        </w:rPr>
      </w:pPr>
      <w:del w:id="796" w:author="Mark Morgan" w:date="2005-02-03T08:32:00Z">
        <w:r>
          <w:rPr/>
          <w:delText>Once the local paths for the Requisite Files are available, the Proxy Actor is free to launch the legacy application as appropriate.</w:delText>
        </w:r>
      </w:del>
    </w:p>
    <w:p>
      <w:pPr>
        <w:pStyle w:val="Normal"/>
        <w:numPr>
          <w:ilvl w:val="1"/>
          <w:numId w:val="3"/>
        </w:numPr>
        <w:ind w:left="648" w:hanging="360"/>
        <w:jc w:val="both"/>
        <w:rPr>
          <w:del w:id="799" w:author="Mark Morgan" w:date="2005-02-03T08:32:00Z"/>
        </w:rPr>
      </w:pPr>
      <w:del w:id="798" w:author="Mark Morgan" w:date="2005-02-03T08:32:00Z">
        <w:r>
          <w:rPr/>
          <w:delText>The Proxy Actor continues to monitor the legacy application and upon termination is responsible for returning resultant output to the calling Solution.</w:delText>
        </w:r>
      </w:del>
      <w:r>
        <w:br w:type="page"/>
      </w:r>
    </w:p>
    <w:p>
      <w:pPr>
        <w:pStyle w:val="Normal"/>
        <w:jc w:val="both"/>
        <w:rPr/>
      </w:pPr>
      <w:r>
        <w:rPr>
          <w:b/>
          <w:sz w:val="32"/>
          <w:szCs w:val="32"/>
        </w:rPr>
        <w:t xml:space="preserve">Appendix A:  </w:t>
      </w:r>
      <w:del w:id="800" w:author="Mark Morgan" w:date="2005-02-03T08:33:00Z">
        <w:r>
          <w:rPr>
            <w:b/>
            <w:sz w:val="32"/>
            <w:szCs w:val="32"/>
          </w:rPr>
          <w:delText>Interfaces (in brief)</w:delText>
        </w:r>
      </w:del>
      <w:ins w:id="801" w:author="Mark Morgan" w:date="2005-02-03T08:33:00Z">
        <w:r>
          <w:rPr>
            <w:b/>
            <w:sz w:val="32"/>
            <w:szCs w:val="32"/>
          </w:rPr>
          <w:t>UML</w:t>
        </w:r>
      </w:ins>
    </w:p>
    <w:p>
      <w:pPr>
        <w:pStyle w:val="Normal"/>
        <w:ind w:left="720" w:hanging="720"/>
        <w:rPr>
          <w:b/>
          <w:b/>
          <w:sz w:val="32"/>
          <w:szCs w:val="32"/>
          <w:del w:id="803" w:author="Unknown" w:date="0-00-00T00:00:00Z"/>
        </w:rPr>
      </w:pPr>
      <w:del w:id="802" w:author="Unknown" w:date="0-00-00T00:00:00Z">
        <w:r>
          <w:rPr>
            <w:b/>
            <w:sz w:val="32"/>
            <w:szCs w:val="32"/>
          </w:rPr>
        </w:r>
      </w:del>
    </w:p>
    <w:p>
      <w:pPr>
        <w:pStyle w:val="Normal"/>
        <w:jc w:val="both"/>
        <w:rPr>
          <w:b/>
          <w:b/>
          <w:sz w:val="32"/>
          <w:szCs w:val="32"/>
          <w:ins w:id="805" w:author="Mark Morgan" w:date="2005-02-03T08:33:00Z"/>
        </w:rPr>
      </w:pPr>
      <w:ins w:id="804" w:author="Mark Morgan" w:date="2005-02-03T08:33:00Z">
        <w:r>
          <w:rPr>
            <w:b/>
            <w:sz w:val="32"/>
            <w:szCs w:val="32"/>
          </w:rPr>
        </w:r>
      </w:ins>
    </w:p>
    <w:p>
      <w:pPr>
        <w:pStyle w:val="Normal"/>
        <w:rPr>
          <w:rFonts w:ascii="Courier New" w:hAnsi="Courier New" w:cs="Courier New"/>
          <w:sz w:val="20"/>
          <w:szCs w:val="20"/>
          <w:del w:id="808" w:author="Mark Morgan" w:date="2005-02-03T08:33:00Z"/>
        </w:rPr>
      </w:pPr>
      <w:ins w:id="806" w:author="Mark Morgan" w:date="2005-02-03T08:40:00Z">
        <w:r>
          <w:rPr>
            <w:rFonts w:cs="Courier New" w:ascii="Courier New" w:hAnsi="Courier New"/>
            <w:sz w:val="20"/>
            <w:szCs w:val="20"/>
          </w:rPr>
          <w:drawing>
            <wp:inline distT="0" distB="0" distL="0" distR="0">
              <wp:extent cx="526923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9230" cy="4010025"/>
                      </a:xfrm>
                      <a:prstGeom prst="rect">
                        <a:avLst/>
                      </a:prstGeom>
                    </pic:spPr>
                  </pic:pic>
                </a:graphicData>
              </a:graphic>
            </wp:inline>
          </w:drawing>
        </w:r>
      </w:ins>
      <w:del w:id="807" w:author="Mark Morgan" w:date="2005-02-03T08:33:00Z">
        <w:r>
          <w:rPr>
            <w:rFonts w:cs="Courier New" w:ascii="Courier New" w:hAnsi="Courier New"/>
            <w:sz w:val="20"/>
            <w:szCs w:val="20"/>
          </w:rPr>
          <w:delText>public interface ActorDescriptor</w:delText>
        </w:r>
      </w:del>
    </w:p>
    <w:p>
      <w:pPr>
        <w:pStyle w:val="Normal"/>
        <w:widowControl/>
        <w:bidi w:val="0"/>
        <w:rPr>
          <w:rFonts w:ascii="Courier New" w:hAnsi="Courier New" w:cs="Courier New"/>
          <w:sz w:val="20"/>
          <w:szCs w:val="20"/>
          <w:del w:id="810" w:author="Mark Morgan" w:date="2005-02-03T08:33:00Z"/>
        </w:rPr>
      </w:pPr>
      <w:del w:id="809" w:author="Mark Morgan" w:date="2005-02-03T08:33:00Z">
        <w:r>
          <w:rPr>
            <w:rFonts w:cs="Courier New" w:ascii="Courier New" w:hAnsi="Courier New"/>
            <w:sz w:val="20"/>
            <w:szCs w:val="20"/>
          </w:rPr>
          <w:delText>{</w:delText>
        </w:r>
      </w:del>
    </w:p>
    <w:p>
      <w:pPr>
        <w:pStyle w:val="Normal"/>
        <w:widowControl/>
        <w:bidi w:val="0"/>
        <w:ind w:hanging="0"/>
        <w:rPr>
          <w:del w:id="812" w:author="Mark Morgan" w:date="2005-02-03T08:33:00Z"/>
        </w:rPr>
      </w:pPr>
      <w:del w:id="811" w:author="Mark Morgan" w:date="2005-02-03T08:33:00Z">
        <w:r>
          <w:rPr>
            <w:rFonts w:cs="Courier New" w:ascii="Courier New" w:hAnsi="Courier New"/>
            <w:sz w:val="20"/>
            <w:szCs w:val="20"/>
          </w:rPr>
          <w:delText>public AN&lt;RequisiteFile&gt; []Files;</w:delText>
          <w:tab/>
          <w:delText>// This list can be empty</w:delText>
        </w:r>
      </w:del>
    </w:p>
    <w:p>
      <w:pPr>
        <w:pStyle w:val="Normal"/>
        <w:widowControl/>
        <w:bidi w:val="0"/>
        <w:ind w:hanging="0"/>
        <w:rPr>
          <w:rFonts w:ascii="Courier New" w:hAnsi="Courier New" w:cs="Courier New"/>
          <w:sz w:val="20"/>
          <w:szCs w:val="20"/>
          <w:del w:id="814" w:author="Mark Morgan" w:date="2005-02-03T08:33:00Z"/>
        </w:rPr>
      </w:pPr>
      <w:del w:id="813" w:author="Mark Morgan" w:date="2005-02-03T08:33:00Z">
        <w:r>
          <w:rPr>
            <w:rFonts w:cs="Courier New" w:ascii="Courier New" w:hAnsi="Courier New"/>
            <w:sz w:val="20"/>
            <w:szCs w:val="20"/>
          </w:rPr>
          <w:tab/>
          <w:tab/>
          <w:tab/>
          <w:tab/>
          <w:tab/>
          <w:tab/>
          <w:delText>// no binaries are required</w:delText>
        </w:r>
      </w:del>
    </w:p>
    <w:p>
      <w:pPr>
        <w:pStyle w:val="Normal"/>
        <w:widowControl/>
        <w:bidi w:val="0"/>
        <w:ind w:hanging="0"/>
        <w:rPr>
          <w:rFonts w:ascii="Courier New" w:hAnsi="Courier New" w:cs="Courier New"/>
          <w:sz w:val="20"/>
          <w:szCs w:val="20"/>
          <w:del w:id="816" w:author="Mark Morgan" w:date="2005-02-03T08:33:00Z"/>
        </w:rPr>
      </w:pPr>
      <w:del w:id="815" w:author="Mark Morgan" w:date="2005-02-03T08:33:00Z">
        <w:r>
          <w:rPr>
            <w:rFonts w:cs="Courier New" w:ascii="Courier New" w:hAnsi="Courier New"/>
            <w:sz w:val="20"/>
            <w:szCs w:val="20"/>
          </w:rPr>
          <w:tab/>
          <w:tab/>
          <w:tab/>
          <w:tab/>
          <w:tab/>
          <w:tab/>
          <w:delText>// such as is the case with</w:delText>
        </w:r>
      </w:del>
    </w:p>
    <w:p>
      <w:pPr>
        <w:pStyle w:val="Normal"/>
        <w:widowControl/>
        <w:bidi w:val="0"/>
        <w:ind w:hanging="0"/>
        <w:rPr>
          <w:rFonts w:ascii="Courier New" w:hAnsi="Courier New" w:cs="Courier New"/>
          <w:sz w:val="20"/>
          <w:szCs w:val="20"/>
          <w:del w:id="818" w:author="Mark Morgan" w:date="2005-02-03T08:33:00Z"/>
        </w:rPr>
      </w:pPr>
      <w:del w:id="817" w:author="Mark Morgan" w:date="2005-02-03T08:33:00Z">
        <w:r>
          <w:rPr>
            <w:rFonts w:cs="Courier New" w:ascii="Courier New" w:hAnsi="Courier New"/>
            <w:sz w:val="20"/>
            <w:szCs w:val="20"/>
          </w:rPr>
          <w:tab/>
          <w:tab/>
          <w:tab/>
          <w:tab/>
          <w:tab/>
          <w:tab/>
          <w:delText>// a pure web service</w:delText>
        </w:r>
      </w:del>
    </w:p>
    <w:p>
      <w:pPr>
        <w:pStyle w:val="Normal"/>
        <w:widowControl/>
        <w:bidi w:val="0"/>
        <w:ind w:hanging="0"/>
        <w:rPr>
          <w:rFonts w:ascii="Courier New" w:hAnsi="Courier New" w:cs="Courier New"/>
          <w:sz w:val="20"/>
          <w:szCs w:val="20"/>
          <w:del w:id="820" w:author="Mark Morgan" w:date="2005-02-03T08:33:00Z"/>
        </w:rPr>
      </w:pPr>
      <w:del w:id="819" w:author="Mark Morgan" w:date="2005-02-03T08:33:00Z">
        <w:r>
          <w:rPr>
            <w:rFonts w:cs="Courier New" w:ascii="Courier New" w:hAnsi="Courier New"/>
            <w:sz w:val="20"/>
            <w:szCs w:val="20"/>
          </w:rPr>
        </w:r>
      </w:del>
    </w:p>
    <w:p>
      <w:pPr>
        <w:pStyle w:val="Normal"/>
        <w:widowControl/>
        <w:bidi w:val="0"/>
        <w:ind w:hanging="0"/>
        <w:rPr>
          <w:rFonts w:ascii="Courier New" w:hAnsi="Courier New" w:cs="Courier New"/>
          <w:sz w:val="20"/>
          <w:szCs w:val="20"/>
          <w:del w:id="822" w:author="Mark Morgan" w:date="2005-02-03T08:33:00Z"/>
        </w:rPr>
      </w:pPr>
      <w:del w:id="821" w:author="Mark Morgan" w:date="2005-02-03T08:33:00Z">
        <w:r>
          <w:rPr>
            <w:rFonts w:cs="Courier New" w:ascii="Courier New" w:hAnsi="Courier New"/>
            <w:sz w:val="20"/>
            <w:szCs w:val="20"/>
          </w:rPr>
          <w:delText>// other requirements</w:delText>
          <w:br/>
          <w:delText>}</w:delText>
        </w:r>
      </w:del>
    </w:p>
    <w:p>
      <w:pPr>
        <w:pStyle w:val="Normal"/>
        <w:widowControl/>
        <w:bidi w:val="0"/>
        <w:rPr>
          <w:rFonts w:ascii="Courier New" w:hAnsi="Courier New" w:cs="Courier New"/>
          <w:sz w:val="20"/>
          <w:szCs w:val="20"/>
          <w:del w:id="824" w:author="Mark Morgan" w:date="2005-02-03T08:33:00Z"/>
        </w:rPr>
      </w:pPr>
      <w:del w:id="823" w:author="Mark Morgan" w:date="2005-02-03T08:33:00Z">
        <w:r>
          <w:rPr>
            <w:rFonts w:cs="Courier New" w:ascii="Courier New" w:hAnsi="Courier New"/>
            <w:sz w:val="20"/>
            <w:szCs w:val="20"/>
          </w:rPr>
        </w:r>
      </w:del>
    </w:p>
    <w:p>
      <w:pPr>
        <w:pStyle w:val="Normal"/>
        <w:rPr>
          <w:rFonts w:ascii="Courier New" w:hAnsi="Courier New" w:cs="Courier New"/>
          <w:sz w:val="20"/>
          <w:szCs w:val="20"/>
          <w:del w:id="826" w:author="Mark Morgan" w:date="2005-02-03T08:33:00Z"/>
        </w:rPr>
      </w:pPr>
      <w:del w:id="825" w:author="Mark Morgan" w:date="2005-02-03T08:33:00Z">
        <w:r>
          <w:rPr>
            <w:rFonts w:cs="Courier New" w:ascii="Courier New" w:hAnsi="Courier New"/>
            <w:sz w:val="20"/>
            <w:szCs w:val="20"/>
          </w:rPr>
          <w:delText>public interface RequisiteFile</w:delText>
        </w:r>
      </w:del>
    </w:p>
    <w:p>
      <w:pPr>
        <w:pStyle w:val="Normal"/>
        <w:widowControl/>
        <w:bidi w:val="0"/>
        <w:rPr>
          <w:rFonts w:ascii="Courier New" w:hAnsi="Courier New" w:cs="Courier New"/>
          <w:sz w:val="20"/>
          <w:szCs w:val="20"/>
          <w:del w:id="828" w:author="Mark Morgan" w:date="2005-02-03T08:33:00Z"/>
        </w:rPr>
      </w:pPr>
      <w:del w:id="827" w:author="Mark Morgan" w:date="2005-02-03T08:33:00Z">
        <w:r>
          <w:rPr>
            <w:rFonts w:cs="Courier New" w:ascii="Courier New" w:hAnsi="Courier New"/>
            <w:sz w:val="20"/>
            <w:szCs w:val="20"/>
          </w:rPr>
          <w:delText>{</w:delText>
        </w:r>
      </w:del>
    </w:p>
    <w:p>
      <w:pPr>
        <w:pStyle w:val="Normal"/>
        <w:widowControl/>
        <w:bidi w:val="0"/>
        <w:ind w:hanging="0"/>
        <w:rPr>
          <w:rFonts w:ascii="Courier New" w:hAnsi="Courier New" w:cs="Courier New"/>
          <w:sz w:val="20"/>
          <w:szCs w:val="20"/>
          <w:del w:id="830" w:author="Mark Morgan" w:date="2005-02-03T08:33:00Z"/>
        </w:rPr>
      </w:pPr>
      <w:del w:id="829" w:author="Mark Morgan" w:date="2005-02-03T08:33:00Z">
        <w:r>
          <w:rPr>
            <w:rFonts w:cs="Courier New" w:ascii="Courier New" w:hAnsi="Courier New"/>
            <w:sz w:val="20"/>
            <w:szCs w:val="20"/>
          </w:rPr>
          <w:delText>// all of the typical basic file properties and</w:delText>
        </w:r>
      </w:del>
    </w:p>
    <w:p>
      <w:pPr>
        <w:pStyle w:val="Normal"/>
        <w:widowControl/>
        <w:bidi w:val="0"/>
        <w:ind w:hanging="0"/>
        <w:rPr>
          <w:rFonts w:ascii="Courier New" w:hAnsi="Courier New" w:cs="Courier New"/>
          <w:sz w:val="20"/>
          <w:szCs w:val="20"/>
          <w:del w:id="832" w:author="Mark Morgan" w:date="2005-02-03T08:33:00Z"/>
        </w:rPr>
      </w:pPr>
      <w:del w:id="831" w:author="Mark Morgan" w:date="2005-02-03T08:33:00Z">
        <w:r>
          <w:rPr>
            <w:rFonts w:cs="Courier New" w:ascii="Courier New" w:hAnsi="Courier New"/>
            <w:sz w:val="20"/>
            <w:szCs w:val="20"/>
          </w:rPr>
          <w:delText>// methods (i.e., read, write, size, truncate, etc.)</w:delText>
        </w:r>
      </w:del>
    </w:p>
    <w:p>
      <w:pPr>
        <w:pStyle w:val="Normal"/>
        <w:widowControl/>
        <w:bidi w:val="0"/>
        <w:ind w:hanging="0"/>
        <w:rPr>
          <w:rFonts w:ascii="Courier New" w:hAnsi="Courier New" w:cs="Courier New"/>
          <w:sz w:val="20"/>
          <w:szCs w:val="20"/>
          <w:del w:id="834" w:author="Mark Morgan" w:date="2005-02-03T08:33:00Z"/>
        </w:rPr>
      </w:pPr>
      <w:del w:id="833" w:author="Mark Morgan" w:date="2005-02-03T08:33:00Z">
        <w:r>
          <w:rPr>
            <w:rFonts w:cs="Courier New" w:ascii="Courier New" w:hAnsi="Courier New"/>
            <w:sz w:val="20"/>
            <w:szCs w:val="20"/>
          </w:rPr>
        </w:r>
      </w:del>
    </w:p>
    <w:p>
      <w:pPr>
        <w:pStyle w:val="Normal"/>
        <w:widowControl/>
        <w:bidi w:val="0"/>
        <w:ind w:hanging="0"/>
        <w:rPr>
          <w:rFonts w:ascii="Courier New" w:hAnsi="Courier New" w:cs="Courier New"/>
          <w:sz w:val="20"/>
          <w:szCs w:val="20"/>
          <w:del w:id="836" w:author="Mark Morgan" w:date="2005-02-03T08:33:00Z"/>
        </w:rPr>
      </w:pPr>
      <w:del w:id="835" w:author="Mark Morgan" w:date="2005-02-03T08:33:00Z">
        <w:r>
          <w:rPr>
            <w:rFonts w:cs="Courier New" w:ascii="Courier New" w:hAnsi="Courier New"/>
            <w:sz w:val="20"/>
            <w:szCs w:val="20"/>
          </w:rPr>
          <w:delText>public XmlQualifiedName Architecture;</w:delText>
        </w:r>
      </w:del>
    </w:p>
    <w:p>
      <w:pPr>
        <w:pStyle w:val="Normal"/>
        <w:widowControl/>
        <w:bidi w:val="0"/>
        <w:ind w:hanging="0"/>
        <w:rPr>
          <w:rFonts w:ascii="Courier New" w:hAnsi="Courier New" w:cs="Courier New"/>
          <w:sz w:val="20"/>
          <w:szCs w:val="20"/>
          <w:del w:id="838" w:author="Mark Morgan" w:date="2005-02-03T08:33:00Z"/>
        </w:rPr>
      </w:pPr>
      <w:del w:id="837" w:author="Mark Morgan" w:date="2005-02-03T08:33:00Z">
        <w:r>
          <w:rPr>
            <w:rFonts w:cs="Courier New" w:ascii="Courier New" w:hAnsi="Courier New"/>
            <w:sz w:val="20"/>
            <w:szCs w:val="20"/>
          </w:rPr>
          <w:delText>public XmlQaulifiedName Purpose;  // Executable, library, etc.</w:delText>
          <w:br/>
          <w:delText>}</w:delText>
        </w:r>
      </w:del>
    </w:p>
    <w:p>
      <w:pPr>
        <w:pStyle w:val="Normal"/>
        <w:widowControl/>
        <w:bidi w:val="0"/>
        <w:rPr>
          <w:rFonts w:ascii="Courier New" w:hAnsi="Courier New" w:cs="Courier New"/>
          <w:sz w:val="20"/>
          <w:szCs w:val="20"/>
          <w:del w:id="840" w:author="Mark Morgan" w:date="2005-02-03T08:33:00Z"/>
        </w:rPr>
      </w:pPr>
      <w:del w:id="839" w:author="Mark Morgan" w:date="2005-02-03T08:33:00Z">
        <w:r>
          <w:rPr>
            <w:rFonts w:cs="Courier New" w:ascii="Courier New" w:hAnsi="Courier New"/>
            <w:sz w:val="20"/>
            <w:szCs w:val="20"/>
          </w:rPr>
        </w:r>
      </w:del>
    </w:p>
    <w:p>
      <w:pPr>
        <w:pStyle w:val="Normal"/>
        <w:rPr>
          <w:rFonts w:ascii="Courier New" w:hAnsi="Courier New" w:cs="Courier New"/>
          <w:sz w:val="20"/>
          <w:szCs w:val="20"/>
          <w:del w:id="842" w:author="Mark Morgan" w:date="2005-02-03T08:33:00Z"/>
        </w:rPr>
      </w:pPr>
      <w:del w:id="841" w:author="Mark Morgan" w:date="2005-02-03T08:33:00Z">
        <w:r>
          <w:rPr>
            <w:rFonts w:cs="Courier New" w:ascii="Courier New" w:hAnsi="Courier New"/>
            <w:sz w:val="20"/>
            <w:szCs w:val="20"/>
          </w:rPr>
          <w:delText>public interface SolutionFactory</w:delText>
        </w:r>
      </w:del>
    </w:p>
    <w:p>
      <w:pPr>
        <w:pStyle w:val="Normal"/>
        <w:widowControl/>
        <w:bidi w:val="0"/>
        <w:rPr>
          <w:rFonts w:ascii="Courier New" w:hAnsi="Courier New" w:cs="Courier New"/>
          <w:sz w:val="20"/>
          <w:szCs w:val="20"/>
          <w:del w:id="844" w:author="Mark Morgan" w:date="2005-02-03T08:33:00Z"/>
        </w:rPr>
      </w:pPr>
      <w:del w:id="843" w:author="Mark Morgan" w:date="2005-02-03T08:33:00Z">
        <w:r>
          <w:rPr>
            <w:rFonts w:cs="Courier New" w:ascii="Courier New" w:hAnsi="Courier New"/>
            <w:sz w:val="20"/>
            <w:szCs w:val="20"/>
          </w:rPr>
          <w:delText>{</w:delText>
        </w:r>
      </w:del>
    </w:p>
    <w:p>
      <w:pPr>
        <w:pStyle w:val="Normal"/>
        <w:rPr>
          <w:del w:id="846" w:author="Mark Morgan" w:date="2005-02-03T08:33:00Z"/>
        </w:rPr>
      </w:pPr>
      <w:del w:id="845" w:author="Mark Morgan" w:date="2005-02-03T08:33:00Z">
        <w:r>
          <w:rPr>
            <w:rFonts w:cs="Courier New" w:ascii="Courier New" w:hAnsi="Courier New"/>
            <w:sz w:val="20"/>
            <w:szCs w:val="20"/>
          </w:rPr>
          <w:tab/>
          <w:delText>public AN&lt;Solution&gt; Create (</w:delText>
        </w:r>
      </w:del>
    </w:p>
    <w:p>
      <w:pPr>
        <w:pStyle w:val="Normal"/>
        <w:rPr>
          <w:del w:id="848" w:author="Mark Morgan" w:date="2005-02-03T08:33:00Z"/>
        </w:rPr>
      </w:pPr>
      <w:del w:id="847" w:author="Mark Morgan" w:date="2005-02-03T08:33:00Z">
        <w:r>
          <w:rPr>
            <w:rFonts w:cs="Courier New" w:ascii="Courier New" w:hAnsi="Courier New"/>
            <w:sz w:val="20"/>
            <w:szCs w:val="20"/>
          </w:rPr>
          <w:tab/>
          <w:tab/>
          <w:delText>AN&lt;ActorDescriptor&gt; executable,</w:delText>
        </w:r>
      </w:del>
    </w:p>
    <w:p>
      <w:pPr>
        <w:pStyle w:val="Normal"/>
        <w:widowControl/>
        <w:bidi w:val="0"/>
        <w:rPr>
          <w:rFonts w:ascii="Courier New" w:hAnsi="Courier New" w:cs="Courier New"/>
          <w:sz w:val="20"/>
          <w:szCs w:val="20"/>
          <w:del w:id="850" w:author="Mark Morgan" w:date="2005-02-03T08:33:00Z"/>
        </w:rPr>
      </w:pPr>
      <w:del w:id="849" w:author="Mark Morgan" w:date="2005-02-03T08:33:00Z">
        <w:r>
          <w:rPr>
            <w:rFonts w:cs="Courier New" w:ascii="Courier New" w:hAnsi="Courier New"/>
            <w:sz w:val="20"/>
            <w:szCs w:val="20"/>
          </w:rPr>
          <w:tab/>
          <w:tab/>
          <w:delText>XmlElement []hints);</w:delText>
        </w:r>
      </w:del>
    </w:p>
    <w:p>
      <w:pPr>
        <w:pStyle w:val="Normal"/>
        <w:widowControl/>
        <w:bidi w:val="0"/>
        <w:ind w:hanging="0"/>
        <w:rPr>
          <w:del w:id="852" w:author="Mark Morgan" w:date="2005-02-03T08:33:00Z"/>
        </w:rPr>
      </w:pPr>
      <w:del w:id="851" w:author="Mark Morgan" w:date="2005-02-03T08:33:00Z">
        <w:r>
          <w:rPr>
            <w:rFonts w:cs="Courier New" w:ascii="Courier New" w:hAnsi="Courier New"/>
            <w:sz w:val="20"/>
            <w:szCs w:val="20"/>
          </w:rPr>
          <w:delText>public AN &lt;Solution&gt; CreateArray(</w:delText>
        </w:r>
      </w:del>
    </w:p>
    <w:p>
      <w:pPr>
        <w:pStyle w:val="Normal"/>
        <w:widowControl/>
        <w:bidi w:val="0"/>
        <w:ind w:hanging="0"/>
        <w:rPr>
          <w:del w:id="854" w:author="Mark Morgan" w:date="2005-02-03T08:33:00Z"/>
        </w:rPr>
      </w:pPr>
      <w:del w:id="853" w:author="Mark Morgan" w:date="2005-02-03T08:33:00Z">
        <w:r>
          <w:rPr>
            <w:rFonts w:cs="Courier New" w:ascii="Courier New" w:hAnsi="Courier New"/>
            <w:sz w:val="20"/>
            <w:szCs w:val="20"/>
          </w:rPr>
          <w:tab/>
          <w:delText>AN&lt;ActorDescriptor&gt; executable,</w:delText>
        </w:r>
      </w:del>
    </w:p>
    <w:p>
      <w:pPr>
        <w:pStyle w:val="Normal"/>
        <w:widowControl/>
        <w:bidi w:val="0"/>
        <w:ind w:hanging="0"/>
        <w:rPr>
          <w:rFonts w:ascii="Courier New" w:hAnsi="Courier New" w:cs="Courier New"/>
          <w:sz w:val="20"/>
          <w:szCs w:val="20"/>
          <w:del w:id="856" w:author="Mark Morgan" w:date="2005-02-03T08:33:00Z"/>
        </w:rPr>
      </w:pPr>
      <w:del w:id="855" w:author="Mark Morgan" w:date="2005-02-03T08:33:00Z">
        <w:r>
          <w:rPr>
            <w:rFonts w:cs="Courier New" w:ascii="Courier New" w:hAnsi="Courier New"/>
            <w:sz w:val="20"/>
            <w:szCs w:val="20"/>
          </w:rPr>
          <w:tab/>
          <w:delText>XmlElement []hints, int numTasks);</w:delText>
        </w:r>
      </w:del>
    </w:p>
    <w:p>
      <w:pPr>
        <w:pStyle w:val="Normal"/>
        <w:widowControl/>
        <w:bidi w:val="0"/>
        <w:ind w:hanging="0"/>
        <w:rPr>
          <w:del w:id="858" w:author="Mark Morgan" w:date="2005-02-03T08:33:00Z"/>
        </w:rPr>
      </w:pPr>
      <w:del w:id="857" w:author="Mark Morgan" w:date="2005-02-03T08:33:00Z">
        <w:r>
          <w:rPr>
            <w:rFonts w:cs="Courier New" w:ascii="Courier New" w:hAnsi="Courier New"/>
            <w:sz w:val="20"/>
            <w:szCs w:val="20"/>
          </w:rPr>
          <w:delText>public AN&lt;Solution&gt; CreateWorkFlow(</w:delText>
        </w:r>
      </w:del>
    </w:p>
    <w:p>
      <w:pPr>
        <w:pStyle w:val="Normal"/>
        <w:widowControl/>
        <w:bidi w:val="0"/>
        <w:ind w:hanging="0"/>
        <w:rPr>
          <w:rFonts w:ascii="Courier New" w:hAnsi="Courier New" w:cs="Courier New"/>
          <w:sz w:val="20"/>
          <w:szCs w:val="20"/>
          <w:del w:id="860" w:author="Mark Morgan" w:date="2005-02-03T08:33:00Z"/>
        </w:rPr>
      </w:pPr>
      <w:del w:id="859" w:author="Mark Morgan" w:date="2005-02-03T08:33:00Z">
        <w:r>
          <w:rPr>
            <w:rFonts w:cs="Courier New" w:ascii="Courier New" w:hAnsi="Courier New"/>
            <w:sz w:val="20"/>
            <w:szCs w:val="20"/>
          </w:rPr>
          <w:delText>WorkFlowDescription description,</w:delText>
        </w:r>
      </w:del>
    </w:p>
    <w:p>
      <w:pPr>
        <w:pStyle w:val="Normal"/>
        <w:widowControl/>
        <w:bidi w:val="0"/>
        <w:ind w:hanging="0"/>
        <w:rPr>
          <w:rFonts w:ascii="Courier New" w:hAnsi="Courier New" w:cs="Courier New"/>
          <w:sz w:val="20"/>
          <w:szCs w:val="20"/>
          <w:del w:id="862" w:author="Mark Morgan" w:date="2005-02-03T08:33:00Z"/>
        </w:rPr>
      </w:pPr>
      <w:del w:id="861" w:author="Mark Morgan" w:date="2005-02-03T08:33:00Z">
        <w:r>
          <w:rPr>
            <w:rFonts w:cs="Courier New" w:ascii="Courier New" w:hAnsi="Courier New"/>
            <w:sz w:val="20"/>
            <w:szCs w:val="20"/>
          </w:rPr>
          <w:delText>XmlElement []hints);</w:delText>
        </w:r>
      </w:del>
    </w:p>
    <w:p>
      <w:pPr>
        <w:pStyle w:val="Normal"/>
        <w:widowControl/>
        <w:bidi w:val="0"/>
        <w:rPr>
          <w:rFonts w:ascii="Courier New" w:hAnsi="Courier New" w:cs="Courier New"/>
          <w:sz w:val="20"/>
          <w:szCs w:val="20"/>
          <w:del w:id="864" w:author="Mark Morgan" w:date="2005-02-03T08:33:00Z"/>
        </w:rPr>
      </w:pPr>
      <w:del w:id="863" w:author="Mark Morgan" w:date="2005-02-03T08:33:00Z">
        <w:r>
          <w:rPr>
            <w:rFonts w:cs="Courier New" w:ascii="Courier New" w:hAnsi="Courier New"/>
            <w:sz w:val="20"/>
            <w:szCs w:val="20"/>
          </w:rPr>
          <w:delText>}</w:delText>
        </w:r>
      </w:del>
    </w:p>
    <w:p>
      <w:pPr>
        <w:pStyle w:val="Normal"/>
        <w:widowControl/>
        <w:bidi w:val="0"/>
        <w:rPr>
          <w:rFonts w:ascii="Courier New" w:hAnsi="Courier New" w:cs="Courier New"/>
          <w:sz w:val="20"/>
          <w:szCs w:val="20"/>
          <w:del w:id="866" w:author="Mark Morgan" w:date="2005-02-03T08:33:00Z"/>
        </w:rPr>
      </w:pPr>
      <w:del w:id="865" w:author="Mark Morgan" w:date="2005-02-03T08:33:00Z">
        <w:r>
          <w:rPr>
            <w:rFonts w:cs="Courier New" w:ascii="Courier New" w:hAnsi="Courier New"/>
            <w:sz w:val="20"/>
            <w:szCs w:val="20"/>
          </w:rPr>
        </w:r>
      </w:del>
    </w:p>
    <w:p>
      <w:pPr>
        <w:pStyle w:val="Normal"/>
        <w:rPr>
          <w:del w:id="868" w:author="Mark Morgan" w:date="2005-02-03T08:33:00Z"/>
        </w:rPr>
      </w:pPr>
      <w:del w:id="867" w:author="Mark Morgan" w:date="2005-02-03T08:33:00Z">
        <w:r>
          <w:rPr>
            <w:rFonts w:cs="Courier New" w:ascii="Courier New" w:hAnsi="Courier New"/>
            <w:sz w:val="20"/>
            <w:szCs w:val="20"/>
          </w:rPr>
          <w:delText>public interface ActionPlan</w:delText>
          <w:tab/>
          <w:tab/>
          <w:delText>// This is not a service endpoint</w:delText>
        </w:r>
      </w:del>
    </w:p>
    <w:p>
      <w:pPr>
        <w:pStyle w:val="Normal"/>
        <w:widowControl/>
        <w:bidi w:val="0"/>
        <w:rPr>
          <w:rFonts w:ascii="Courier New" w:hAnsi="Courier New" w:cs="Courier New"/>
          <w:sz w:val="20"/>
          <w:szCs w:val="20"/>
          <w:del w:id="870" w:author="Mark Morgan" w:date="2005-02-03T08:33:00Z"/>
        </w:rPr>
      </w:pPr>
      <w:del w:id="869" w:author="Mark Morgan" w:date="2005-02-03T08:33:00Z">
        <w:r>
          <w:rPr>
            <w:rFonts w:cs="Courier New" w:ascii="Courier New" w:hAnsi="Courier New"/>
            <w:sz w:val="20"/>
            <w:szCs w:val="20"/>
          </w:rPr>
          <w:tab/>
          <w:tab/>
          <w:tab/>
          <w:tab/>
          <w:tab/>
          <w:tab/>
          <w:delText>// port type, but rather a</w:delText>
        </w:r>
      </w:del>
    </w:p>
    <w:p>
      <w:pPr>
        <w:pStyle w:val="Normal"/>
        <w:widowControl/>
        <w:bidi w:val="0"/>
        <w:rPr>
          <w:rFonts w:ascii="Courier New" w:hAnsi="Courier New" w:cs="Courier New"/>
          <w:sz w:val="20"/>
          <w:szCs w:val="20"/>
          <w:del w:id="872" w:author="Mark Morgan" w:date="2005-02-03T08:33:00Z"/>
        </w:rPr>
      </w:pPr>
      <w:del w:id="871" w:author="Mark Morgan" w:date="2005-02-03T08:33:00Z">
        <w:r>
          <w:rPr>
            <w:rFonts w:cs="Courier New" w:ascii="Courier New" w:hAnsi="Courier New"/>
            <w:sz w:val="20"/>
            <w:szCs w:val="20"/>
          </w:rPr>
          <w:delText>{</w:delText>
          <w:tab/>
          <w:tab/>
          <w:tab/>
          <w:tab/>
          <w:tab/>
          <w:tab/>
          <w:delText>// collection of data.</w:delText>
        </w:r>
      </w:del>
    </w:p>
    <w:p>
      <w:pPr>
        <w:pStyle w:val="Normal"/>
        <w:widowControl/>
        <w:bidi w:val="0"/>
        <w:ind w:hanging="0"/>
        <w:rPr>
          <w:del w:id="874" w:author="Mark Morgan" w:date="2005-02-03T08:33:00Z"/>
        </w:rPr>
      </w:pPr>
      <w:del w:id="873" w:author="Mark Morgan" w:date="2005-02-03T08:33:00Z">
        <w:r>
          <w:rPr>
            <w:rFonts w:cs="Courier New" w:ascii="Courier New" w:hAnsi="Courier New"/>
            <w:sz w:val="20"/>
            <w:szCs w:val="20"/>
          </w:rPr>
          <w:delText>public AN &lt;Actor&gt; Endpoint;</w:delText>
          <w:tab/>
          <w:delText>// Might be null if task</w:delText>
        </w:r>
      </w:del>
    </w:p>
    <w:p>
      <w:pPr>
        <w:pStyle w:val="Normal"/>
        <w:widowControl/>
        <w:bidi w:val="0"/>
        <w:ind w:hanging="0"/>
        <w:rPr>
          <w:rFonts w:ascii="Courier New" w:hAnsi="Courier New" w:cs="Courier New"/>
          <w:sz w:val="20"/>
          <w:szCs w:val="20"/>
          <w:del w:id="876" w:author="Mark Morgan" w:date="2005-02-03T08:33:00Z"/>
        </w:rPr>
      </w:pPr>
      <w:del w:id="875" w:author="Mark Morgan" w:date="2005-02-03T08:33:00Z">
        <w:r>
          <w:rPr>
            <w:rFonts w:cs="Courier New" w:ascii="Courier New" w:hAnsi="Courier New"/>
            <w:sz w:val="20"/>
            <w:szCs w:val="20"/>
          </w:rPr>
          <w:delText>// is not running.</w:delText>
        </w:r>
      </w:del>
    </w:p>
    <w:p>
      <w:pPr>
        <w:pStyle w:val="Normal"/>
        <w:widowControl/>
        <w:bidi w:val="0"/>
        <w:rPr>
          <w:rFonts w:ascii="Courier New" w:hAnsi="Courier New" w:cs="Courier New"/>
          <w:sz w:val="20"/>
          <w:szCs w:val="20"/>
          <w:del w:id="878" w:author="Mark Morgan" w:date="2005-02-03T08:33:00Z"/>
        </w:rPr>
      </w:pPr>
      <w:del w:id="877" w:author="Mark Morgan" w:date="2005-02-03T08:33:00Z">
        <w:r>
          <w:rPr>
            <w:rFonts w:cs="Courier New" w:ascii="Courier New" w:hAnsi="Courier New"/>
            <w:sz w:val="20"/>
            <w:szCs w:val="20"/>
          </w:rPr>
        </w:r>
      </w:del>
    </w:p>
    <w:p>
      <w:pPr>
        <w:pStyle w:val="Normal"/>
        <w:rPr>
          <w:del w:id="880" w:author="Mark Morgan" w:date="2005-02-03T08:33:00Z"/>
        </w:rPr>
      </w:pPr>
      <w:del w:id="879" w:author="Mark Morgan" w:date="2005-02-03T08:33:00Z">
        <w:r>
          <w:rPr>
            <w:rFonts w:cs="Courier New" w:ascii="Courier New" w:hAnsi="Courier New"/>
            <w:sz w:val="20"/>
            <w:szCs w:val="20"/>
          </w:rPr>
          <w:tab/>
          <w:delText>public RH&lt;ActorDescriptor&gt; ActorType;</w:delText>
        </w:r>
      </w:del>
    </w:p>
    <w:p>
      <w:pPr>
        <w:pStyle w:val="Normal"/>
        <w:widowControl/>
        <w:bidi w:val="0"/>
        <w:rPr>
          <w:rFonts w:ascii="Courier New" w:hAnsi="Courier New" w:cs="Courier New"/>
          <w:sz w:val="20"/>
          <w:szCs w:val="20"/>
          <w:del w:id="882" w:author="Mark Morgan" w:date="2005-02-03T08:33:00Z"/>
        </w:rPr>
      </w:pPr>
      <w:del w:id="881" w:author="Mark Morgan" w:date="2005-02-03T08:33:00Z">
        <w:r>
          <w:rPr>
            <w:rFonts w:cs="Courier New" w:ascii="Courier New" w:hAnsi="Courier New"/>
            <w:sz w:val="20"/>
            <w:szCs w:val="20"/>
          </w:rPr>
        </w:r>
      </w:del>
    </w:p>
    <w:p>
      <w:pPr>
        <w:pStyle w:val="Normal"/>
        <w:rPr>
          <w:del w:id="884" w:author="Mark Morgan" w:date="2005-02-03T08:33:00Z"/>
        </w:rPr>
      </w:pPr>
      <w:del w:id="883" w:author="Mark Morgan" w:date="2005-02-03T08:33:00Z">
        <w:r>
          <w:rPr>
            <w:rFonts w:cs="Courier New" w:ascii="Courier New" w:hAnsi="Courier New"/>
            <w:sz w:val="20"/>
            <w:szCs w:val="20"/>
          </w:rPr>
          <w:tab/>
          <w:delText>public ActorStatus Status;</w:delText>
        </w:r>
      </w:del>
    </w:p>
    <w:p>
      <w:pPr>
        <w:pStyle w:val="Normal"/>
        <w:widowControl/>
        <w:bidi w:val="0"/>
        <w:rPr>
          <w:rFonts w:ascii="Courier New" w:hAnsi="Courier New" w:cs="Courier New"/>
          <w:sz w:val="20"/>
          <w:szCs w:val="20"/>
          <w:del w:id="886" w:author="Mark Morgan" w:date="2005-02-03T08:33:00Z"/>
        </w:rPr>
      </w:pPr>
      <w:del w:id="885" w:author="Mark Morgan" w:date="2005-02-03T08:33:00Z">
        <w:r>
          <w:rPr>
            <w:rFonts w:cs="Courier New" w:ascii="Courier New" w:hAnsi="Courier New"/>
            <w:sz w:val="20"/>
            <w:szCs w:val="20"/>
          </w:rPr>
          <w:tab/>
          <w:delText>public InputDescription []Inputs;</w:delText>
        </w:r>
      </w:del>
    </w:p>
    <w:p>
      <w:pPr>
        <w:pStyle w:val="Normal"/>
        <w:widowControl/>
        <w:bidi w:val="0"/>
        <w:rPr>
          <w:rFonts w:ascii="Courier New" w:hAnsi="Courier New" w:cs="Courier New"/>
          <w:sz w:val="20"/>
          <w:szCs w:val="20"/>
          <w:del w:id="888" w:author="Mark Morgan" w:date="2005-02-03T08:33:00Z"/>
        </w:rPr>
      </w:pPr>
      <w:del w:id="887" w:author="Mark Morgan" w:date="2005-02-03T08:33:00Z">
        <w:r>
          <w:rPr>
            <w:rFonts w:cs="Courier New" w:ascii="Courier New" w:hAnsi="Courier New"/>
            <w:sz w:val="20"/>
            <w:szCs w:val="20"/>
          </w:rPr>
          <w:tab/>
          <w:delText>public OutputDescription []Outputs;</w:delText>
        </w:r>
      </w:del>
    </w:p>
    <w:p>
      <w:pPr>
        <w:pStyle w:val="Normal"/>
        <w:widowControl/>
        <w:bidi w:val="0"/>
        <w:rPr>
          <w:rFonts w:ascii="Courier New" w:hAnsi="Courier New" w:cs="Courier New"/>
          <w:sz w:val="20"/>
          <w:szCs w:val="20"/>
          <w:del w:id="890" w:author="Mark Morgan" w:date="2005-02-03T08:33:00Z"/>
        </w:rPr>
      </w:pPr>
      <w:del w:id="889" w:author="Mark Morgan" w:date="2005-02-03T08:33:00Z">
        <w:r>
          <w:rPr>
            <w:rFonts w:cs="Courier New" w:ascii="Courier New" w:hAnsi="Courier New"/>
            <w:sz w:val="20"/>
            <w:szCs w:val="20"/>
          </w:rPr>
          <w:delText>}</w:delText>
        </w:r>
      </w:del>
    </w:p>
    <w:p>
      <w:pPr>
        <w:pStyle w:val="Normal"/>
        <w:widowControl/>
        <w:bidi w:val="0"/>
        <w:rPr>
          <w:rFonts w:ascii="Courier New" w:hAnsi="Courier New" w:cs="Courier New"/>
          <w:sz w:val="20"/>
          <w:szCs w:val="20"/>
          <w:del w:id="892" w:author="Mark Morgan" w:date="2005-02-03T08:33:00Z"/>
        </w:rPr>
      </w:pPr>
      <w:del w:id="891" w:author="Mark Morgan" w:date="2005-02-03T08:33:00Z">
        <w:r>
          <w:rPr>
            <w:rFonts w:cs="Courier New" w:ascii="Courier New" w:hAnsi="Courier New"/>
            <w:sz w:val="20"/>
            <w:szCs w:val="20"/>
          </w:rPr>
        </w:r>
      </w:del>
    </w:p>
    <w:p>
      <w:pPr>
        <w:pStyle w:val="Normal"/>
        <w:rPr>
          <w:del w:id="894" w:author="Mark Morgan" w:date="2005-02-03T08:33:00Z"/>
        </w:rPr>
      </w:pPr>
      <w:del w:id="893" w:author="Mark Morgan" w:date="2005-02-03T08:33:00Z">
        <w:r>
          <w:rPr>
            <w:rFonts w:cs="Courier New" w:ascii="Courier New" w:hAnsi="Courier New"/>
            <w:sz w:val="20"/>
            <w:szCs w:val="20"/>
          </w:rPr>
          <w:delText>public interface Solution</w:delText>
          <w:br/>
          <w:delText>{</w:delText>
        </w:r>
      </w:del>
    </w:p>
    <w:p>
      <w:pPr>
        <w:pStyle w:val="Normal"/>
        <w:widowControl/>
        <w:bidi w:val="0"/>
        <w:ind w:hanging="0"/>
        <w:rPr>
          <w:del w:id="896" w:author="Mark Morgan" w:date="2005-02-03T08:33:00Z"/>
        </w:rPr>
      </w:pPr>
      <w:del w:id="895" w:author="Mark Morgan" w:date="2005-02-03T08:33:00Z">
        <w:r>
          <w:rPr>
            <w:rFonts w:cs="Courier New" w:ascii="Courier New" w:hAnsi="Courier New"/>
            <w:sz w:val="20"/>
            <w:szCs w:val="20"/>
          </w:rPr>
          <w:delText>public ActionPlan []Tasks</w:delText>
        </w:r>
      </w:del>
    </w:p>
    <w:p>
      <w:pPr>
        <w:pStyle w:val="Normal"/>
        <w:rPr>
          <w:del w:id="898" w:author="Mark Morgan" w:date="2005-02-03T08:33:00Z"/>
        </w:rPr>
      </w:pPr>
      <w:del w:id="897" w:author="Mark Morgan" w:date="2005-02-03T08:33:00Z">
        <w:r>
          <w:rPr>
            <w:rFonts w:cs="Courier New" w:ascii="Courier New" w:hAnsi="Courier New"/>
            <w:sz w:val="20"/>
            <w:szCs w:val="20"/>
          </w:rPr>
          <w:tab/>
          <w:delText>public SolutionStatus Status;</w:delText>
        </w:r>
      </w:del>
    </w:p>
    <w:p>
      <w:pPr>
        <w:pStyle w:val="Normal"/>
        <w:widowControl/>
        <w:bidi w:val="0"/>
        <w:rPr>
          <w:rFonts w:ascii="Courier New" w:hAnsi="Courier New" w:cs="Courier New"/>
          <w:sz w:val="20"/>
          <w:szCs w:val="20"/>
          <w:del w:id="900" w:author="Mark Morgan" w:date="2005-02-03T08:33:00Z"/>
        </w:rPr>
      </w:pPr>
      <w:del w:id="899" w:author="Mark Morgan" w:date="2005-02-03T08:33:00Z">
        <w:r>
          <w:rPr>
            <w:rFonts w:cs="Courier New" w:ascii="Courier New" w:hAnsi="Courier New"/>
            <w:sz w:val="20"/>
            <w:szCs w:val="20"/>
          </w:rPr>
        </w:r>
      </w:del>
    </w:p>
    <w:p>
      <w:pPr>
        <w:pStyle w:val="Normal"/>
        <w:widowControl/>
        <w:bidi w:val="0"/>
        <w:rPr>
          <w:rFonts w:ascii="Courier New" w:hAnsi="Courier New" w:cs="Courier New"/>
          <w:sz w:val="20"/>
          <w:szCs w:val="20"/>
          <w:del w:id="902" w:author="Mark Morgan" w:date="2005-02-03T08:33:00Z"/>
        </w:rPr>
      </w:pPr>
      <w:del w:id="901" w:author="Mark Morgan" w:date="2005-02-03T08:33:00Z">
        <w:r>
          <w:rPr>
            <w:rFonts w:cs="Courier New" w:ascii="Courier New" w:hAnsi="Courier New"/>
            <w:sz w:val="20"/>
            <w:szCs w:val="20"/>
          </w:rPr>
          <w:tab/>
          <w:delText>public void Start(XmlElement []creationHints);</w:delText>
        </w:r>
      </w:del>
    </w:p>
    <w:p>
      <w:pPr>
        <w:pStyle w:val="Normal"/>
        <w:widowControl/>
        <w:bidi w:val="0"/>
        <w:rPr>
          <w:rFonts w:ascii="Courier New" w:hAnsi="Courier New" w:cs="Courier New"/>
          <w:sz w:val="20"/>
          <w:szCs w:val="20"/>
          <w:del w:id="904" w:author="Mark Morgan" w:date="2005-02-03T08:33:00Z"/>
        </w:rPr>
      </w:pPr>
      <w:del w:id="903" w:author="Mark Morgan" w:date="2005-02-03T08:33:00Z">
        <w:r>
          <w:rPr>
            <w:rFonts w:cs="Courier New" w:ascii="Courier New" w:hAnsi="Courier New"/>
            <w:sz w:val="20"/>
            <w:szCs w:val="20"/>
          </w:rPr>
          <w:delText>}</w:delText>
        </w:r>
      </w:del>
    </w:p>
    <w:p>
      <w:pPr>
        <w:pStyle w:val="Normal"/>
        <w:widowControl/>
        <w:bidi w:val="0"/>
        <w:rPr>
          <w:rFonts w:ascii="Courier New" w:hAnsi="Courier New" w:cs="Courier New"/>
          <w:sz w:val="20"/>
          <w:szCs w:val="20"/>
          <w:del w:id="906" w:author="Mark Morgan" w:date="2005-02-03T08:33:00Z"/>
        </w:rPr>
      </w:pPr>
      <w:del w:id="905" w:author="Mark Morgan" w:date="2005-02-03T08:33:00Z">
        <w:r>
          <w:rPr>
            <w:rFonts w:cs="Courier New" w:ascii="Courier New" w:hAnsi="Courier New"/>
            <w:sz w:val="20"/>
            <w:szCs w:val="20"/>
          </w:rPr>
        </w:r>
      </w:del>
      <w:r>
        <w:br w:type="page"/>
      </w:r>
    </w:p>
    <w:p>
      <w:pPr>
        <w:pStyle w:val="Normal"/>
        <w:widowControl/>
        <w:bidi w:val="0"/>
        <w:rPr>
          <w:rFonts w:ascii="Courier New" w:hAnsi="Courier New" w:cs="Courier New"/>
          <w:sz w:val="20"/>
          <w:szCs w:val="20"/>
          <w:del w:id="908" w:author="Mark Morgan" w:date="2005-02-03T08:33:00Z"/>
        </w:rPr>
      </w:pPr>
      <w:del w:id="907" w:author="Mark Morgan" w:date="2005-02-03T08:33:00Z">
        <w:r>
          <w:rPr>
            <w:rFonts w:cs="Courier New" w:ascii="Courier New" w:hAnsi="Courier New"/>
            <w:sz w:val="20"/>
            <w:szCs w:val="20"/>
          </w:rPr>
          <w:delText>public interface CandidateSetGenerator</w:delText>
        </w:r>
      </w:del>
    </w:p>
    <w:p>
      <w:pPr>
        <w:pStyle w:val="Normal"/>
        <w:widowControl/>
        <w:bidi w:val="0"/>
        <w:rPr>
          <w:rFonts w:ascii="Courier New" w:hAnsi="Courier New" w:cs="Courier New"/>
          <w:sz w:val="20"/>
          <w:szCs w:val="20"/>
          <w:del w:id="910" w:author="Mark Morgan" w:date="2005-02-03T08:33:00Z"/>
        </w:rPr>
      </w:pPr>
      <w:del w:id="909" w:author="Mark Morgan" w:date="2005-02-03T08:33:00Z">
        <w:r>
          <w:rPr>
            <w:rFonts w:cs="Courier New" w:ascii="Courier New" w:hAnsi="Courier New"/>
            <w:sz w:val="20"/>
            <w:szCs w:val="20"/>
          </w:rPr>
          <w:delText>{</w:delText>
          <w:br/>
          <w:tab/>
          <w:delText>public void RegisterPolledContainer(</w:delText>
        </w:r>
      </w:del>
    </w:p>
    <w:p>
      <w:pPr>
        <w:pStyle w:val="Normal"/>
        <w:widowControl/>
        <w:bidi w:val="0"/>
        <w:ind w:hanging="0"/>
        <w:rPr>
          <w:del w:id="912" w:author="Mark Morgan" w:date="2005-02-03T08:33:00Z"/>
        </w:rPr>
      </w:pPr>
      <w:del w:id="911" w:author="Mark Morgan" w:date="2005-02-03T08:33:00Z">
        <w:r>
          <w:rPr>
            <w:rFonts w:cs="Courier New" w:ascii="Courier New" w:hAnsi="Courier New"/>
            <w:sz w:val="20"/>
            <w:szCs w:val="20"/>
          </w:rPr>
          <w:delText>AN &lt;ServiceContainer&gt; container, TimeSpan interval,</w:delText>
        </w:r>
      </w:del>
    </w:p>
    <w:p>
      <w:pPr>
        <w:pStyle w:val="Normal"/>
        <w:widowControl/>
        <w:bidi w:val="0"/>
        <w:ind w:hanging="0"/>
        <w:rPr>
          <w:rFonts w:ascii="Courier New" w:hAnsi="Courier New" w:cs="Courier New"/>
          <w:sz w:val="20"/>
          <w:szCs w:val="20"/>
          <w:del w:id="914" w:author="Mark Morgan" w:date="2005-02-03T08:33:00Z"/>
        </w:rPr>
      </w:pPr>
      <w:del w:id="913" w:author="Mark Morgan" w:date="2005-02-03T08:33:00Z">
        <w:r>
          <w:rPr>
            <w:rFonts w:cs="Courier New" w:ascii="Courier New" w:hAnsi="Courier New"/>
            <w:sz w:val="20"/>
            <w:szCs w:val="20"/>
          </w:rPr>
          <w:delText>XmlElement []pollingHints);</w:delText>
        </w:r>
      </w:del>
    </w:p>
    <w:p>
      <w:pPr>
        <w:pStyle w:val="Normal"/>
        <w:widowControl/>
        <w:bidi w:val="0"/>
        <w:rPr>
          <w:rFonts w:ascii="Courier New" w:hAnsi="Courier New" w:cs="Courier New"/>
          <w:sz w:val="20"/>
          <w:szCs w:val="20"/>
          <w:del w:id="916" w:author="Mark Morgan" w:date="2005-02-03T08:33:00Z"/>
        </w:rPr>
      </w:pPr>
      <w:del w:id="915" w:author="Mark Morgan" w:date="2005-02-03T08:33:00Z">
        <w:r>
          <w:rPr>
            <w:rFonts w:cs="Courier New" w:ascii="Courier New" w:hAnsi="Courier New"/>
            <w:sz w:val="20"/>
            <w:szCs w:val="20"/>
          </w:rPr>
          <w:tab/>
          <w:delText>public void DeregisterPolledContainer(</w:delText>
        </w:r>
      </w:del>
    </w:p>
    <w:p>
      <w:pPr>
        <w:pStyle w:val="Normal"/>
        <w:rPr>
          <w:del w:id="918" w:author="Mark Morgan" w:date="2005-02-03T08:33:00Z"/>
        </w:rPr>
      </w:pPr>
      <w:del w:id="917" w:author="Mark Morgan" w:date="2005-02-03T08:33:00Z">
        <w:r>
          <w:rPr>
            <w:rFonts w:cs="Courier New" w:ascii="Courier New" w:hAnsi="Courier New"/>
            <w:sz w:val="20"/>
            <w:szCs w:val="20"/>
          </w:rPr>
          <w:tab/>
          <w:tab/>
          <w:delText>AN &lt;ServiceContainer&gt; container);</w:delText>
        </w:r>
      </w:del>
    </w:p>
    <w:p>
      <w:pPr>
        <w:pStyle w:val="Normal"/>
        <w:widowControl/>
        <w:bidi w:val="0"/>
        <w:rPr>
          <w:rFonts w:ascii="Courier New" w:hAnsi="Courier New" w:cs="Courier New"/>
          <w:sz w:val="20"/>
          <w:szCs w:val="20"/>
          <w:del w:id="920" w:author="Mark Morgan" w:date="2005-02-03T08:33:00Z"/>
        </w:rPr>
      </w:pPr>
      <w:del w:id="919" w:author="Mark Morgan" w:date="2005-02-03T08:33:00Z">
        <w:r>
          <w:rPr>
            <w:rFonts w:cs="Courier New" w:ascii="Courier New" w:hAnsi="Courier New"/>
            <w:sz w:val="20"/>
            <w:szCs w:val="20"/>
          </w:rPr>
        </w:r>
      </w:del>
    </w:p>
    <w:p>
      <w:pPr>
        <w:pStyle w:val="Normal"/>
        <w:widowControl/>
        <w:bidi w:val="0"/>
        <w:rPr>
          <w:rFonts w:ascii="Courier New" w:hAnsi="Courier New" w:cs="Courier New"/>
          <w:sz w:val="20"/>
          <w:szCs w:val="20"/>
          <w:del w:id="922" w:author="Mark Morgan" w:date="2005-02-03T08:33:00Z"/>
        </w:rPr>
      </w:pPr>
      <w:del w:id="921" w:author="Mark Morgan" w:date="2005-02-03T08:33:00Z">
        <w:r>
          <w:rPr>
            <w:rFonts w:cs="Courier New" w:ascii="Courier New" w:hAnsi="Courier New"/>
            <w:sz w:val="20"/>
            <w:szCs w:val="20"/>
          </w:rPr>
          <w:tab/>
          <w:delText>public void pushContainerUpdate(</w:delText>
        </w:r>
      </w:del>
    </w:p>
    <w:p>
      <w:pPr>
        <w:pStyle w:val="Normal"/>
        <w:rPr>
          <w:del w:id="924" w:author="Mark Morgan" w:date="2005-02-03T08:33:00Z"/>
        </w:rPr>
      </w:pPr>
      <w:del w:id="923" w:author="Mark Morgan" w:date="2005-02-03T08:33:00Z">
        <w:r>
          <w:rPr>
            <w:rFonts w:cs="Courier New" w:ascii="Courier New" w:hAnsi="Courier New"/>
            <w:sz w:val="20"/>
            <w:szCs w:val="20"/>
          </w:rPr>
          <w:tab/>
          <w:tab/>
          <w:delText xml:space="preserve">RH&lt;ServiceContainer&gt; container, </w:delText>
        </w:r>
      </w:del>
    </w:p>
    <w:p>
      <w:pPr>
        <w:pStyle w:val="Normal"/>
        <w:widowControl/>
        <w:bidi w:val="0"/>
        <w:ind w:hanging="0"/>
        <w:rPr>
          <w:rFonts w:ascii="Courier New" w:hAnsi="Courier New" w:cs="Courier New"/>
          <w:sz w:val="20"/>
          <w:szCs w:val="20"/>
          <w:del w:id="926" w:author="Mark Morgan" w:date="2005-02-03T08:33:00Z"/>
        </w:rPr>
      </w:pPr>
      <w:del w:id="925" w:author="Mark Morgan" w:date="2005-02-03T08:33:00Z">
        <w:r>
          <w:rPr>
            <w:rFonts w:cs="Courier New" w:ascii="Courier New" w:hAnsi="Courier New"/>
            <w:sz w:val="20"/>
            <w:szCs w:val="20"/>
          </w:rPr>
          <w:delText>ServiceContainerData data,</w:delText>
        </w:r>
      </w:del>
    </w:p>
    <w:p>
      <w:pPr>
        <w:pStyle w:val="Normal"/>
        <w:widowControl/>
        <w:bidi w:val="0"/>
        <w:ind w:hanging="0"/>
        <w:rPr>
          <w:rFonts w:ascii="Courier New" w:hAnsi="Courier New" w:cs="Courier New"/>
          <w:sz w:val="20"/>
          <w:szCs w:val="20"/>
          <w:del w:id="928" w:author="Mark Morgan" w:date="2005-02-03T08:33:00Z"/>
        </w:rPr>
      </w:pPr>
      <w:del w:id="927" w:author="Mark Morgan" w:date="2005-02-03T08:33:00Z">
        <w:r>
          <w:rPr>
            <w:rFonts w:cs="Courier New" w:ascii="Courier New" w:hAnsi="Courier New"/>
            <w:sz w:val="20"/>
            <w:szCs w:val="20"/>
          </w:rPr>
          <w:delText>XmlElement []pushPlan);</w:delText>
        </w:r>
      </w:del>
    </w:p>
    <w:p>
      <w:pPr>
        <w:pStyle w:val="Normal"/>
        <w:widowControl/>
        <w:bidi w:val="0"/>
        <w:rPr>
          <w:rFonts w:ascii="Courier New" w:hAnsi="Courier New" w:cs="Courier New"/>
          <w:sz w:val="20"/>
          <w:szCs w:val="20"/>
          <w:del w:id="930" w:author="Mark Morgan" w:date="2005-02-03T08:33:00Z"/>
        </w:rPr>
      </w:pPr>
      <w:del w:id="929" w:author="Mark Morgan" w:date="2005-02-03T08:33:00Z">
        <w:r>
          <w:rPr>
            <w:rFonts w:cs="Courier New" w:ascii="Courier New" w:hAnsi="Courier New"/>
            <w:sz w:val="20"/>
            <w:szCs w:val="20"/>
          </w:rPr>
        </w:r>
      </w:del>
    </w:p>
    <w:p>
      <w:pPr>
        <w:pStyle w:val="Normal"/>
        <w:widowControl/>
        <w:bidi w:val="0"/>
        <w:rPr>
          <w:rFonts w:ascii="Courier New" w:hAnsi="Courier New" w:cs="Courier New"/>
          <w:sz w:val="20"/>
          <w:szCs w:val="20"/>
          <w:del w:id="932" w:author="Mark Morgan" w:date="2005-02-03T08:33:00Z"/>
        </w:rPr>
      </w:pPr>
      <w:del w:id="931" w:author="Mark Morgan" w:date="2005-02-03T08:33:00Z">
        <w:r>
          <w:rPr>
            <w:rFonts w:cs="Courier New" w:ascii="Courier New" w:hAnsi="Courier New"/>
            <w:sz w:val="20"/>
            <w:szCs w:val="20"/>
          </w:rPr>
          <w:tab/>
          <w:delText>public CandidateSet generateCandidateSet(</w:delText>
        </w:r>
      </w:del>
    </w:p>
    <w:p>
      <w:pPr>
        <w:pStyle w:val="Normal"/>
        <w:rPr>
          <w:del w:id="934" w:author="Mark Morgan" w:date="2005-02-03T08:33:00Z"/>
        </w:rPr>
      </w:pPr>
      <w:del w:id="933" w:author="Mark Morgan" w:date="2005-02-03T08:33:00Z">
        <w:r>
          <w:rPr>
            <w:rFonts w:cs="Courier New" w:ascii="Courier New" w:hAnsi="Courier New"/>
            <w:sz w:val="20"/>
            <w:szCs w:val="20"/>
          </w:rPr>
          <w:tab/>
          <w:tab/>
          <w:delText>ActorDescriptor []actorTypes,</w:delText>
        </w:r>
      </w:del>
    </w:p>
    <w:p>
      <w:pPr>
        <w:pStyle w:val="Normal"/>
        <w:widowControl/>
        <w:bidi w:val="0"/>
        <w:rPr>
          <w:rFonts w:ascii="Courier New" w:hAnsi="Courier New" w:cs="Courier New"/>
          <w:sz w:val="20"/>
          <w:szCs w:val="20"/>
          <w:del w:id="936" w:author="Mark Morgan" w:date="2005-02-03T08:33:00Z"/>
        </w:rPr>
      </w:pPr>
      <w:del w:id="935" w:author="Mark Morgan" w:date="2005-02-03T08:33:00Z">
        <w:r>
          <w:rPr>
            <w:rFonts w:cs="Courier New" w:ascii="Courier New" w:hAnsi="Courier New"/>
            <w:sz w:val="20"/>
            <w:szCs w:val="20"/>
          </w:rPr>
          <w:tab/>
          <w:tab/>
          <w:delText>XmlElement []requirements,</w:delText>
        </w:r>
      </w:del>
    </w:p>
    <w:p>
      <w:pPr>
        <w:pStyle w:val="Normal"/>
        <w:widowControl/>
        <w:bidi w:val="0"/>
        <w:rPr>
          <w:rFonts w:ascii="Courier New" w:hAnsi="Courier New" w:cs="Courier New"/>
          <w:sz w:val="20"/>
          <w:szCs w:val="20"/>
          <w:del w:id="938" w:author="Mark Morgan" w:date="2005-02-03T08:33:00Z"/>
        </w:rPr>
      </w:pPr>
      <w:del w:id="937" w:author="Mark Morgan" w:date="2005-02-03T08:33:00Z">
        <w:r>
          <w:rPr>
            <w:rFonts w:cs="Courier New" w:ascii="Courier New" w:hAnsi="Courier New"/>
            <w:sz w:val="20"/>
            <w:szCs w:val="20"/>
          </w:rPr>
          <w:tab/>
          <w:tab/>
          <w:delText>XmlElement []hints);</w:delText>
        </w:r>
      </w:del>
    </w:p>
    <w:p>
      <w:pPr>
        <w:pStyle w:val="Normal"/>
        <w:widowControl/>
        <w:bidi w:val="0"/>
        <w:rPr>
          <w:rFonts w:ascii="Courier New" w:hAnsi="Courier New" w:cs="Courier New"/>
          <w:sz w:val="20"/>
          <w:szCs w:val="20"/>
          <w:del w:id="940" w:author="Mark Morgan" w:date="2005-02-03T08:33:00Z"/>
        </w:rPr>
      </w:pPr>
      <w:del w:id="939" w:author="Mark Morgan" w:date="2005-02-03T08:33:00Z">
        <w:r>
          <w:rPr>
            <w:rFonts w:cs="Courier New" w:ascii="Courier New" w:hAnsi="Courier New"/>
            <w:sz w:val="20"/>
            <w:szCs w:val="20"/>
          </w:rPr>
          <w:delText>}</w:delText>
        </w:r>
      </w:del>
    </w:p>
    <w:p>
      <w:pPr>
        <w:pStyle w:val="Normal"/>
        <w:widowControl/>
        <w:bidi w:val="0"/>
        <w:rPr>
          <w:rFonts w:ascii="Courier New" w:hAnsi="Courier New" w:cs="Courier New"/>
          <w:sz w:val="20"/>
          <w:szCs w:val="20"/>
          <w:del w:id="942" w:author="Mark Morgan" w:date="2005-02-03T08:33:00Z"/>
        </w:rPr>
      </w:pPr>
      <w:del w:id="941" w:author="Mark Morgan" w:date="2005-02-03T08:33:00Z">
        <w:r>
          <w:rPr>
            <w:rFonts w:cs="Courier New" w:ascii="Courier New" w:hAnsi="Courier New"/>
            <w:sz w:val="20"/>
            <w:szCs w:val="20"/>
          </w:rPr>
        </w:r>
      </w:del>
    </w:p>
    <w:p>
      <w:pPr>
        <w:pStyle w:val="Normal"/>
        <w:widowControl/>
        <w:bidi w:val="0"/>
        <w:rPr>
          <w:rFonts w:ascii="Courier New" w:hAnsi="Courier New" w:cs="Courier New"/>
          <w:sz w:val="20"/>
          <w:szCs w:val="20"/>
          <w:del w:id="944" w:author="Mark Morgan" w:date="2005-02-03T08:33:00Z"/>
        </w:rPr>
      </w:pPr>
      <w:del w:id="943" w:author="Mark Morgan" w:date="2005-02-03T08:33:00Z">
        <w:r>
          <w:rPr>
            <w:rFonts w:cs="Courier New" w:ascii="Courier New" w:hAnsi="Courier New"/>
            <w:sz w:val="20"/>
            <w:szCs w:val="20"/>
          </w:rPr>
          <w:delText>public interface ExecutionPlanningService</w:delText>
        </w:r>
      </w:del>
    </w:p>
    <w:p>
      <w:pPr>
        <w:pStyle w:val="Normal"/>
        <w:widowControl/>
        <w:bidi w:val="0"/>
        <w:rPr>
          <w:rFonts w:ascii="Courier New" w:hAnsi="Courier New" w:cs="Courier New"/>
          <w:sz w:val="20"/>
          <w:szCs w:val="20"/>
          <w:del w:id="946" w:author="Mark Morgan" w:date="2005-02-03T08:33:00Z"/>
        </w:rPr>
      </w:pPr>
      <w:del w:id="945" w:author="Mark Morgan" w:date="2005-02-03T08:33:00Z">
        <w:r>
          <w:rPr>
            <w:rFonts w:cs="Courier New" w:ascii="Courier New" w:hAnsi="Courier New"/>
            <w:sz w:val="20"/>
            <w:szCs w:val="20"/>
          </w:rPr>
          <w:delText>{</w:delText>
          <w:br/>
          <w:tab/>
          <w:delText>public Schedule createSchedule(</w:delText>
        </w:r>
      </w:del>
    </w:p>
    <w:p>
      <w:pPr>
        <w:pStyle w:val="Normal"/>
        <w:rPr>
          <w:del w:id="948" w:author="Mark Morgan" w:date="2005-02-03T08:33:00Z"/>
        </w:rPr>
      </w:pPr>
      <w:del w:id="947" w:author="Mark Morgan" w:date="2005-02-03T08:33:00Z">
        <w:r>
          <w:rPr>
            <w:rFonts w:cs="Courier New" w:ascii="Courier New" w:hAnsi="Courier New"/>
            <w:sz w:val="20"/>
            <w:szCs w:val="20"/>
          </w:rPr>
          <w:tab/>
          <w:tab/>
          <w:delText>ActorDescription []actorTypes,</w:delText>
        </w:r>
      </w:del>
    </w:p>
    <w:p>
      <w:pPr>
        <w:pStyle w:val="Normal"/>
        <w:widowControl/>
        <w:bidi w:val="0"/>
        <w:rPr>
          <w:rFonts w:ascii="Courier New" w:hAnsi="Courier New" w:cs="Courier New"/>
          <w:sz w:val="20"/>
          <w:szCs w:val="20"/>
          <w:del w:id="950" w:author="Mark Morgan" w:date="2005-02-03T08:33:00Z"/>
        </w:rPr>
      </w:pPr>
      <w:del w:id="949" w:author="Mark Morgan" w:date="2005-02-03T08:33:00Z">
        <w:r>
          <w:rPr>
            <w:rFonts w:cs="Courier New" w:ascii="Courier New" w:hAnsi="Courier New"/>
            <w:sz w:val="20"/>
            <w:szCs w:val="20"/>
          </w:rPr>
          <w:tab/>
          <w:tab/>
          <w:delText>XmlElement []requirements,</w:delText>
        </w:r>
      </w:del>
    </w:p>
    <w:p>
      <w:pPr>
        <w:pStyle w:val="Normal"/>
        <w:widowControl/>
        <w:bidi w:val="0"/>
        <w:rPr>
          <w:rFonts w:ascii="Courier New" w:hAnsi="Courier New" w:cs="Courier New"/>
          <w:sz w:val="20"/>
          <w:szCs w:val="20"/>
          <w:del w:id="952" w:author="Mark Morgan" w:date="2005-02-03T08:33:00Z"/>
        </w:rPr>
      </w:pPr>
      <w:del w:id="951" w:author="Mark Morgan" w:date="2005-02-03T08:33:00Z">
        <w:r>
          <w:rPr>
            <w:rFonts w:cs="Courier New" w:ascii="Courier New" w:hAnsi="Courier New"/>
            <w:sz w:val="20"/>
            <w:szCs w:val="20"/>
          </w:rPr>
          <w:tab/>
          <w:tab/>
          <w:delText>XmlElement []hints);</w:delText>
        </w:r>
      </w:del>
    </w:p>
    <w:p>
      <w:pPr>
        <w:pStyle w:val="Normal"/>
        <w:widowControl/>
        <w:bidi w:val="0"/>
        <w:rPr>
          <w:rFonts w:ascii="Courier New" w:hAnsi="Courier New" w:cs="Courier New"/>
          <w:sz w:val="20"/>
          <w:szCs w:val="20"/>
          <w:del w:id="954" w:author="Mark Morgan" w:date="2005-02-03T08:33:00Z"/>
        </w:rPr>
      </w:pPr>
      <w:del w:id="953" w:author="Mark Morgan" w:date="2005-02-03T08:33:00Z">
        <w:r>
          <w:rPr>
            <w:rFonts w:cs="Courier New" w:ascii="Courier New" w:hAnsi="Courier New"/>
            <w:sz w:val="20"/>
            <w:szCs w:val="20"/>
          </w:rPr>
          <w:delText>}</w:delText>
        </w:r>
      </w:del>
    </w:p>
    <w:p>
      <w:pPr>
        <w:pStyle w:val="Normal"/>
        <w:widowControl/>
        <w:bidi w:val="0"/>
        <w:rPr>
          <w:rFonts w:ascii="Courier New" w:hAnsi="Courier New" w:cs="Courier New"/>
          <w:sz w:val="20"/>
          <w:szCs w:val="20"/>
          <w:del w:id="956" w:author="Mark Morgan" w:date="2005-02-03T08:33:00Z"/>
        </w:rPr>
      </w:pPr>
      <w:del w:id="955" w:author="Mark Morgan" w:date="2005-02-03T08:33:00Z">
        <w:r>
          <w:rPr>
            <w:rFonts w:cs="Courier New" w:ascii="Courier New" w:hAnsi="Courier New"/>
            <w:sz w:val="20"/>
            <w:szCs w:val="20"/>
          </w:rPr>
        </w:r>
      </w:del>
    </w:p>
    <w:p>
      <w:pPr>
        <w:pStyle w:val="Normal"/>
        <w:widowControl/>
        <w:bidi w:val="0"/>
        <w:rPr>
          <w:rFonts w:ascii="Courier New" w:hAnsi="Courier New" w:cs="Courier New"/>
          <w:sz w:val="20"/>
          <w:szCs w:val="20"/>
          <w:del w:id="958" w:author="Mark Morgan" w:date="2005-02-03T08:33:00Z"/>
        </w:rPr>
      </w:pPr>
      <w:del w:id="957" w:author="Mark Morgan" w:date="2005-02-03T08:33:00Z">
        <w:r>
          <w:rPr>
            <w:rFonts w:cs="Courier New" w:ascii="Courier New" w:hAnsi="Courier New"/>
            <w:sz w:val="20"/>
            <w:szCs w:val="20"/>
          </w:rPr>
          <w:delText>public interface ServiceContainer</w:delText>
        </w:r>
      </w:del>
    </w:p>
    <w:p>
      <w:pPr>
        <w:pStyle w:val="Normal"/>
        <w:widowControl/>
        <w:bidi w:val="0"/>
        <w:rPr>
          <w:rFonts w:ascii="Courier New" w:hAnsi="Courier New" w:cs="Courier New"/>
          <w:sz w:val="20"/>
          <w:szCs w:val="20"/>
          <w:del w:id="960" w:author="Mark Morgan" w:date="2005-02-03T08:33:00Z"/>
        </w:rPr>
      </w:pPr>
      <w:del w:id="959" w:author="Mark Morgan" w:date="2005-02-03T08:33:00Z">
        <w:r>
          <w:rPr>
            <w:rFonts w:cs="Courier New" w:ascii="Courier New" w:hAnsi="Courier New"/>
            <w:sz w:val="20"/>
            <w:szCs w:val="20"/>
          </w:rPr>
          <w:delText>{</w:delText>
        </w:r>
      </w:del>
    </w:p>
    <w:p>
      <w:pPr>
        <w:pStyle w:val="Normal"/>
        <w:widowControl/>
        <w:bidi w:val="0"/>
        <w:ind w:hanging="0"/>
        <w:rPr>
          <w:del w:id="962" w:author="Mark Morgan" w:date="2005-02-03T08:33:00Z"/>
        </w:rPr>
      </w:pPr>
      <w:del w:id="961" w:author="Mark Morgan" w:date="2005-02-03T08:33:00Z">
        <w:r>
          <w:rPr>
            <w:rFonts w:cs="Courier New" w:ascii="Courier New" w:hAnsi="Courier New"/>
            <w:sz w:val="20"/>
            <w:szCs w:val="20"/>
          </w:rPr>
          <w:delText>public AN &lt;Actor&gt; createActor(</w:delText>
        </w:r>
      </w:del>
    </w:p>
    <w:p>
      <w:pPr>
        <w:pStyle w:val="Normal"/>
        <w:widowControl/>
        <w:bidi w:val="0"/>
        <w:ind w:hanging="0"/>
        <w:rPr>
          <w:del w:id="964" w:author="Mark Morgan" w:date="2005-02-03T08:33:00Z"/>
        </w:rPr>
      </w:pPr>
      <w:del w:id="963" w:author="Mark Morgan" w:date="2005-02-03T08:33:00Z">
        <w:r>
          <w:rPr>
            <w:rFonts w:cs="Courier New" w:ascii="Courier New" w:hAnsi="Courier New"/>
            <w:sz w:val="20"/>
            <w:szCs w:val="20"/>
          </w:rPr>
          <w:tab/>
          <w:delText>AN &lt;ActorDescriptor&gt; actorType,</w:delText>
        </w:r>
      </w:del>
    </w:p>
    <w:p>
      <w:pPr>
        <w:pStyle w:val="Normal"/>
        <w:widowControl/>
        <w:bidi w:val="0"/>
        <w:ind w:hanging="0"/>
        <w:rPr>
          <w:rFonts w:ascii="Courier New" w:hAnsi="Courier New" w:cs="Courier New"/>
          <w:sz w:val="20"/>
          <w:szCs w:val="20"/>
          <w:del w:id="966" w:author="Mark Morgan" w:date="2005-02-03T08:33:00Z"/>
        </w:rPr>
      </w:pPr>
      <w:del w:id="965" w:author="Mark Morgan" w:date="2005-02-03T08:33:00Z">
        <w:r>
          <w:rPr>
            <w:rFonts w:cs="Courier New" w:ascii="Courier New" w:hAnsi="Courier New"/>
            <w:sz w:val="20"/>
            <w:szCs w:val="20"/>
          </w:rPr>
          <w:tab/>
          <w:delText>InputDescription inputs,</w:delText>
        </w:r>
      </w:del>
    </w:p>
    <w:p>
      <w:pPr>
        <w:pStyle w:val="Normal"/>
        <w:widowControl/>
        <w:bidi w:val="0"/>
        <w:ind w:hanging="0"/>
        <w:rPr>
          <w:rFonts w:ascii="Courier New" w:hAnsi="Courier New" w:cs="Courier New"/>
          <w:sz w:val="20"/>
          <w:szCs w:val="20"/>
          <w:del w:id="968" w:author="Mark Morgan" w:date="2005-02-03T08:33:00Z"/>
        </w:rPr>
      </w:pPr>
      <w:del w:id="967" w:author="Mark Morgan" w:date="2005-02-03T08:33:00Z">
        <w:r>
          <w:rPr>
            <w:rFonts w:cs="Courier New" w:ascii="Courier New" w:hAnsi="Courier New"/>
            <w:sz w:val="20"/>
            <w:szCs w:val="20"/>
          </w:rPr>
          <w:tab/>
          <w:delText>XmlElement []hints);</w:delText>
        </w:r>
      </w:del>
    </w:p>
    <w:p>
      <w:pPr>
        <w:pStyle w:val="Normal"/>
        <w:widowControl/>
        <w:bidi w:val="0"/>
        <w:ind w:hanging="0"/>
        <w:rPr>
          <w:del w:id="970" w:author="Mark Morgan" w:date="2005-02-03T08:33:00Z"/>
        </w:rPr>
      </w:pPr>
      <w:del w:id="969" w:author="Mark Morgan" w:date="2005-02-03T08:33:00Z">
        <w:r>
          <w:rPr>
            <w:rFonts w:cs="Courier New" w:ascii="Courier New" w:hAnsi="Courier New"/>
            <w:sz w:val="20"/>
            <w:szCs w:val="20"/>
          </w:rPr>
          <w:delText>public AN &lt;Actor&gt; destroyActor(</w:delText>
        </w:r>
      </w:del>
    </w:p>
    <w:p>
      <w:pPr>
        <w:pStyle w:val="Normal"/>
        <w:widowControl/>
        <w:bidi w:val="0"/>
        <w:ind w:hanging="0"/>
        <w:rPr>
          <w:del w:id="972" w:author="Mark Morgan" w:date="2005-02-03T08:33:00Z"/>
        </w:rPr>
      </w:pPr>
      <w:del w:id="971" w:author="Mark Morgan" w:date="2005-02-03T08:33:00Z">
        <w:r>
          <w:rPr>
            <w:rFonts w:cs="Courier New" w:ascii="Courier New" w:hAnsi="Courier New"/>
            <w:sz w:val="20"/>
            <w:szCs w:val="20"/>
          </w:rPr>
          <w:tab/>
          <w:delText>AN &lt;Actor&gt; actor);</w:delText>
        </w:r>
      </w:del>
    </w:p>
    <w:p>
      <w:pPr>
        <w:pStyle w:val="Normal"/>
        <w:widowControl/>
        <w:bidi w:val="0"/>
        <w:rPr>
          <w:rFonts w:ascii="Courier New" w:hAnsi="Courier New" w:cs="Courier New"/>
          <w:sz w:val="20"/>
          <w:szCs w:val="20"/>
          <w:del w:id="974" w:author="Mark Morgan" w:date="2005-02-03T08:33:00Z"/>
        </w:rPr>
      </w:pPr>
      <w:del w:id="973" w:author="Mark Morgan" w:date="2005-02-03T08:33:00Z">
        <w:r>
          <w:rPr>
            <w:rFonts w:cs="Courier New" w:ascii="Courier New" w:hAnsi="Courier New"/>
            <w:sz w:val="20"/>
            <w:szCs w:val="20"/>
          </w:rPr>
          <w:delText>}</w:delText>
        </w:r>
      </w:del>
    </w:p>
    <w:p>
      <w:pPr>
        <w:pStyle w:val="Normal"/>
        <w:widowControl/>
        <w:bidi w:val="0"/>
        <w:rPr>
          <w:rFonts w:ascii="Courier New" w:hAnsi="Courier New" w:cs="Courier New"/>
          <w:sz w:val="20"/>
          <w:szCs w:val="20"/>
          <w:del w:id="976" w:author="Mark Morgan" w:date="2005-02-03T08:33:00Z"/>
        </w:rPr>
      </w:pPr>
      <w:del w:id="975" w:author="Mark Morgan" w:date="2005-02-03T08:33:00Z">
        <w:r>
          <w:rPr>
            <w:rFonts w:cs="Courier New" w:ascii="Courier New" w:hAnsi="Courier New"/>
            <w:sz w:val="20"/>
            <w:szCs w:val="20"/>
          </w:rPr>
        </w:r>
      </w:del>
    </w:p>
    <w:p>
      <w:pPr>
        <w:pStyle w:val="Normal"/>
        <w:rPr>
          <w:rFonts w:ascii="Courier New" w:hAnsi="Courier New" w:cs="Courier New"/>
          <w:sz w:val="20"/>
          <w:szCs w:val="20"/>
          <w:del w:id="978" w:author="Mark Morgan" w:date="2005-02-03T08:33:00Z"/>
        </w:rPr>
      </w:pPr>
      <w:del w:id="977" w:author="Mark Morgan" w:date="2005-02-03T08:33:00Z">
        <w:r>
          <w:rPr>
            <w:rFonts w:cs="Courier New" w:ascii="Courier New" w:hAnsi="Courier New"/>
            <w:sz w:val="20"/>
            <w:szCs w:val="20"/>
          </w:rPr>
          <w:delText>public interface RequisiteCache</w:delText>
        </w:r>
      </w:del>
    </w:p>
    <w:p>
      <w:pPr>
        <w:pStyle w:val="Normal"/>
        <w:widowControl/>
        <w:bidi w:val="0"/>
        <w:rPr>
          <w:rFonts w:ascii="Courier New" w:hAnsi="Courier New" w:cs="Courier New"/>
          <w:sz w:val="20"/>
          <w:szCs w:val="20"/>
          <w:del w:id="980" w:author="Mark Morgan" w:date="2005-02-03T08:33:00Z"/>
        </w:rPr>
      </w:pPr>
      <w:del w:id="979" w:author="Mark Morgan" w:date="2005-02-03T08:33:00Z">
        <w:r>
          <w:rPr>
            <w:rFonts w:cs="Courier New" w:ascii="Courier New" w:hAnsi="Courier New"/>
            <w:sz w:val="20"/>
            <w:szCs w:val="20"/>
          </w:rPr>
          <w:delText>{</w:delText>
        </w:r>
      </w:del>
    </w:p>
    <w:p>
      <w:pPr>
        <w:pStyle w:val="Normal"/>
        <w:widowControl/>
        <w:bidi w:val="0"/>
        <w:ind w:hanging="0"/>
        <w:rPr>
          <w:del w:id="982" w:author="Mark Morgan" w:date="2005-02-03T08:33:00Z"/>
        </w:rPr>
      </w:pPr>
      <w:del w:id="981" w:author="Mark Morgan" w:date="2005-02-03T08:33:00Z">
        <w:r>
          <w:rPr>
            <w:rFonts w:cs="Courier New" w:ascii="Courier New" w:hAnsi="Courier New"/>
            <w:sz w:val="20"/>
            <w:szCs w:val="20"/>
          </w:rPr>
          <w:delText>public OSPath findFile(</w:delText>
        </w:r>
      </w:del>
    </w:p>
    <w:p>
      <w:pPr>
        <w:pStyle w:val="Normal"/>
        <w:widowControl/>
        <w:bidi w:val="0"/>
        <w:ind w:hanging="0"/>
        <w:rPr>
          <w:del w:id="984" w:author="Mark Morgan" w:date="2005-02-03T08:33:00Z"/>
        </w:rPr>
      </w:pPr>
      <w:del w:id="983" w:author="Mark Morgan" w:date="2005-02-03T08:33:00Z">
        <w:r>
          <w:rPr>
            <w:rFonts w:cs="Courier New" w:ascii="Courier New" w:hAnsi="Courier New"/>
            <w:sz w:val="20"/>
            <w:szCs w:val="20"/>
          </w:rPr>
          <w:delText>AN &lt;RequisiteFile&gt; requisiteFile);</w:delText>
        </w:r>
      </w:del>
    </w:p>
    <w:p>
      <w:pPr>
        <w:pStyle w:val="Normal"/>
        <w:widowControl/>
        <w:bidi w:val="0"/>
        <w:rPr>
          <w:rFonts w:ascii="Courier New" w:hAnsi="Courier New" w:cs="Courier New"/>
          <w:sz w:val="20"/>
          <w:szCs w:val="20"/>
          <w:del w:id="986" w:author="Mark Morgan" w:date="2005-02-03T08:33:00Z"/>
        </w:rPr>
      </w:pPr>
      <w:del w:id="985" w:author="Mark Morgan" w:date="2005-02-03T08:33:00Z">
        <w:r>
          <w:rPr>
            <w:rFonts w:cs="Courier New" w:ascii="Courier New" w:hAnsi="Courier New"/>
            <w:sz w:val="20"/>
            <w:szCs w:val="20"/>
          </w:rPr>
          <w:delText>}</w:delText>
        </w:r>
      </w:del>
    </w:p>
    <w:p>
      <w:pPr>
        <w:pStyle w:val="Normal"/>
        <w:widowControl/>
        <w:bidi w:val="0"/>
        <w:rPr>
          <w:rFonts w:ascii="Courier New" w:hAnsi="Courier New" w:cs="Courier New"/>
          <w:sz w:val="20"/>
          <w:szCs w:val="20"/>
          <w:del w:id="988" w:author="Mark Morgan" w:date="2005-02-03T08:33:00Z"/>
        </w:rPr>
      </w:pPr>
      <w:del w:id="987" w:author="Mark Morgan" w:date="2005-02-03T08:33:00Z">
        <w:r>
          <w:rPr>
            <w:rFonts w:cs="Courier New" w:ascii="Courier New" w:hAnsi="Courier New"/>
            <w:sz w:val="20"/>
            <w:szCs w:val="20"/>
          </w:rPr>
        </w:r>
      </w:del>
    </w:p>
    <w:p>
      <w:pPr>
        <w:pStyle w:val="Normal"/>
        <w:rPr>
          <w:del w:id="990" w:author="Mark Morgan" w:date="2005-02-03T08:33:00Z"/>
        </w:rPr>
      </w:pPr>
      <w:del w:id="989" w:author="Mark Morgan" w:date="2005-02-03T08:33:00Z">
        <w:r>
          <w:rPr>
            <w:rFonts w:cs="Courier New" w:ascii="Courier New" w:hAnsi="Courier New"/>
            <w:sz w:val="20"/>
            <w:szCs w:val="20"/>
          </w:rPr>
          <w:delText>public interface Actor</w:delText>
          <w:br/>
          <w:delText>{</w:delText>
        </w:r>
      </w:del>
    </w:p>
    <w:p>
      <w:pPr>
        <w:pStyle w:val="Normal"/>
        <w:widowControl/>
        <w:bidi w:val="0"/>
        <w:ind w:hanging="0"/>
        <w:rPr>
          <w:del w:id="992" w:author="Mark Morgan" w:date="2005-02-03T08:33:00Z"/>
        </w:rPr>
      </w:pPr>
      <w:del w:id="991" w:author="Mark Morgan" w:date="2005-02-03T08:33:00Z">
        <w:r>
          <w:rPr>
            <w:rFonts w:cs="Courier New" w:ascii="Courier New" w:hAnsi="Courier New"/>
            <w:sz w:val="20"/>
            <w:szCs w:val="20"/>
          </w:rPr>
          <w:delText>public ActorStatus Status;</w:delText>
        </w:r>
      </w:del>
    </w:p>
    <w:p>
      <w:pPr>
        <w:pStyle w:val="Normal"/>
        <w:widowControl/>
        <w:bidi w:val="0"/>
        <w:rPr>
          <w:rFonts w:ascii="Courier New" w:hAnsi="Courier New" w:cs="Courier New"/>
          <w:sz w:val="20"/>
          <w:szCs w:val="20"/>
          <w:del w:id="994" w:author="Mark Morgan" w:date="2005-02-03T08:33:00Z"/>
        </w:rPr>
      </w:pPr>
      <w:del w:id="993" w:author="Mark Morgan" w:date="2005-02-03T08:33:00Z">
        <w:r>
          <w:rPr>
            <w:rFonts w:cs="Courier New" w:ascii="Courier New" w:hAnsi="Courier New"/>
            <w:sz w:val="20"/>
            <w:szCs w:val="20"/>
          </w:rPr>
        </w:r>
      </w:del>
    </w:p>
    <w:p>
      <w:pPr>
        <w:pStyle w:val="Normal"/>
        <w:widowControl/>
        <w:bidi w:val="0"/>
        <w:ind w:hanging="0"/>
        <w:rPr>
          <w:rFonts w:ascii="Courier New" w:hAnsi="Courier New" w:cs="Courier New"/>
          <w:sz w:val="20"/>
          <w:szCs w:val="20"/>
          <w:del w:id="996" w:author="Mark Morgan" w:date="2005-02-03T08:33:00Z"/>
        </w:rPr>
      </w:pPr>
      <w:del w:id="995" w:author="Mark Morgan" w:date="2005-02-03T08:33:00Z">
        <w:r>
          <w:rPr>
            <w:rFonts w:cs="Courier New" w:ascii="Courier New" w:hAnsi="Courier New"/>
            <w:sz w:val="20"/>
            <w:szCs w:val="20"/>
          </w:rPr>
          <w:delText>// Other interesting performance, status, etc.</w:delText>
          <w:br/>
          <w:delText>}</w:delText>
        </w:r>
      </w:del>
      <w:r>
        <w:br w:type="page"/>
      </w:r>
    </w:p>
    <w:p>
      <w:pPr>
        <w:pStyle w:val="Normal"/>
        <w:widowControl/>
        <w:bidi w:val="0"/>
        <w:rPr>
          <w:b/>
          <w:b/>
          <w:sz w:val="32"/>
          <w:szCs w:val="32"/>
          <w:del w:id="998" w:author="Mark Morgan" w:date="2005-02-03T08:33:00Z"/>
        </w:rPr>
      </w:pPr>
      <w:del w:id="997" w:author="Mark Morgan" w:date="2005-02-03T08:33:00Z">
        <w:r>
          <w:rPr>
            <w:b/>
            <w:sz w:val="32"/>
            <w:szCs w:val="32"/>
          </w:rPr>
          <w:delText>References</w:delText>
        </w:r>
      </w:del>
    </w:p>
    <w:p>
      <w:pPr>
        <w:pStyle w:val="Normal"/>
        <w:widowControl/>
        <w:bidi w:val="0"/>
        <w:ind w:hanging="0"/>
        <w:rPr>
          <w:b/>
          <w:b/>
          <w:sz w:val="32"/>
          <w:szCs w:val="32"/>
          <w:del w:id="1000" w:author="Mark Morgan" w:date="2005-02-03T08:33:00Z"/>
        </w:rPr>
      </w:pPr>
      <w:del w:id="999" w:author="Mark Morgan" w:date="2005-02-03T08:33:00Z">
        <w:r>
          <w:rPr>
            <w:b/>
            <w:sz w:val="32"/>
            <w:szCs w:val="32"/>
          </w:rPr>
        </w:r>
      </w:del>
    </w:p>
    <w:p>
      <w:pPr>
        <w:pStyle w:val="Normal"/>
        <w:widowControl/>
        <w:bidi w:val="0"/>
        <w:ind w:hanging="0"/>
        <w:rPr/>
      </w:pPr>
      <w:del w:id="1001" w:author="Mark Morgan" w:date="2005-02-03T08:33:00Z">
        <w:r>
          <w:rPr/>
          <w:delText>[1]</w:delText>
          <w:tab/>
          <w:delText xml:space="preserve">Graham, S., Czajkowski, C., Ferguson, D., Foster, I. Frey, J., Leymann, F., Maguire, T., Nagaratnam, N., Nally, M., Storey, T., Sedukhin, I., Snelling, D., Tuecke, S., Vambenepe, W., and Weerawarana, S. 2004. </w:delText>
        </w:r>
      </w:del>
      <w:del w:id="1002" w:author="Mark Morgan" w:date="2005-02-03T08:33:00Z">
        <w:r>
          <w:rPr>
            <w:i/>
          </w:rPr>
          <w:delText>WS-ResourceProperties</w:delText>
        </w:r>
      </w:del>
      <w:del w:id="1003" w:author="Mark Morgan" w:date="2005-02-03T08:33:00Z">
        <w:r>
          <w:rPr/>
          <w:delText>. http://www-106.ibm.com/developerworks/library/ws-resource/wsresourceproperties.pdf.</w:delText>
        </w:r>
      </w:del>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04" w:author="Mark Morgan" w:date="2005-02-07T13:25:00Z">
        <w:r>
          <w:rPr>
            <w:rStyle w:val="FootnoteCharacters"/>
          </w:rPr>
          <w:footnoteRef/>
        </w:r>
      </w:ins>
      <w:ins w:id="1005" w:author="Mark Morgan" w:date="2005-02-07T13:25:00Z">
        <w:r>
          <w:rPr/>
          <w:t xml:space="preserve"> </w:t>
        </w:r>
      </w:ins>
      <w:ins w:id="1006" w:author="Mark Morgan" w:date="2005-02-07T13:25:00Z">
        <w:r>
          <w:rPr/>
          <w:t>Due to time constraints, only Grimshaw and Morgan have currently had the opportunity to read through and comment on this document.  The content is based off of discussions and meetings with the o</w:t>
        </w:r>
      </w:ins>
      <w:ins w:id="1007" w:author="Mark Morgan" w:date="2005-02-07T13:27:00Z">
        <w:r>
          <w:rPr/>
          <w:t>ther listed authors.</w:t>
        </w:r>
      </w:ins>
    </w:p>
  </w:footnote>
  <w:footnote w:id="3">
    <w:p>
      <w:pPr>
        <w:pStyle w:val="Footnote"/>
        <w:rPr/>
      </w:pPr>
      <w:r>
        <w:rPr>
          <w:rStyle w:val="FootnoteCharacters"/>
        </w:rPr>
        <w:footnoteRef/>
      </w:r>
      <w:r>
        <w:rPr/>
        <w:t xml:space="preserve"> </w:t>
      </w:r>
      <w:r>
        <w:rPr/>
        <w:t xml:space="preserve">The </w:t>
      </w:r>
      <w:del w:id="1008" w:author="Mark Morgan" w:date="2005-02-02T20:47:00Z">
        <w:r>
          <w:rPr>
            <w:b/>
          </w:rPr>
          <w:delText>BasicFile</w:delText>
        </w:r>
      </w:del>
      <w:del w:id="1009" w:author="Mark Morgan" w:date="2005-02-02T20:47:00Z">
        <w:r>
          <w:rPr/>
          <w:delText xml:space="preserve"> </w:delText>
        </w:r>
      </w:del>
      <w:ins w:id="1010" w:author="Mark Morgan" w:date="2005-02-02T20:47:00Z">
        <w:r>
          <w:rPr>
            <w:b/>
          </w:rPr>
          <w:t xml:space="preserve">ByteIO </w:t>
        </w:r>
      </w:ins>
      <w:r>
        <w:rPr/>
        <w:t>port type has been defined in OGSA-Data and is essentially a file with read, write, trunk, etc. operations.</w:t>
      </w:r>
    </w:p>
  </w:footnote>
  <w:footnote w:id="4">
    <w:p>
      <w:pPr>
        <w:pStyle w:val="Footnote"/>
        <w:rPr/>
      </w:pPr>
      <w:r>
        <w:rPr>
          <w:rStyle w:val="FootnoteCharacters"/>
        </w:rPr>
        <w:footnoteRef/>
      </w:r>
      <w:r>
        <w:rPr/>
        <w:t xml:space="preserve"> </w:t>
      </w:r>
      <w:r>
        <w:rPr/>
        <w:t>The use of the term “statically” here is perhaps somewhat misleading.  Rather then referring to files which are static libraries, etc. what is intended instead is to indicate a type of file that is generally required by an application but which doesn’t typically change, or changes infrequently.  It is a file which can be provisioned once and possibly cached for long periods of time.</w:t>
      </w:r>
    </w:p>
  </w:footnote>
  <w:footnote w:id="5">
    <w:p>
      <w:pPr>
        <w:pStyle w:val="Footnote"/>
        <w:rPr/>
      </w:pPr>
      <w:ins w:id="1011" w:author="Mark Morgan" w:date="2005-02-07T13:52:00Z">
        <w:r>
          <w:rPr>
            <w:rStyle w:val="FootnoteCharacters"/>
          </w:rPr>
          <w:footnoteRef/>
        </w:r>
      </w:ins>
      <w:ins w:id="1012" w:author="Mark Morgan" w:date="2005-02-07T13:52:00Z">
        <w:r>
          <w:rPr/>
          <w:t xml:space="preserve"> </w:t>
        </w:r>
      </w:ins>
      <w:ins w:id="1013" w:author="Mark Morgan" w:date="2005-02-07T13:52:00Z">
        <w:r>
          <w:rPr/>
          <w:t>It’s worth noting that the Application Description functions similarly to an ACS and as such the two are more or less interchangeabl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32"/>
        <w:b/>
      </w:rPr>
    </w:lvl>
    <w:lvl w:ilvl="1">
      <w:start w:val="1"/>
      <w:numFmt w:val="decimal"/>
      <w:lvlText w:val="[%2]"/>
      <w:lvlJc w:val="left"/>
      <w:pPr>
        <w:tabs>
          <w:tab w:val="num" w:pos="360"/>
        </w:tabs>
        <w:ind w:left="360" w:hanging="360"/>
      </w:pPr>
      <w:rPr>
        <w:sz w:val="24"/>
        <w:b w:val="false"/>
        <w:rFonts w:ascii="Times" w:hAnsi="Times" w:cs="Times"/>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4">
    <w:lvl w:ilvl="0">
      <w:start w:val="1"/>
      <w:numFmt w:val="upperLetter"/>
      <w:suff w:val="space"/>
      <w:lvlText w:val="Appendix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2"/>
    </w:rPr>
  </w:style>
  <w:style w:type="character" w:styleId="WW8Num13z0">
    <w:name w:val="WW8Num13z0"/>
    <w:qFormat/>
    <w:rPr>
      <w:b/>
      <w:sz w:val="32"/>
    </w:rPr>
  </w:style>
  <w:style w:type="character" w:styleId="WW8Num13z1">
    <w:name w:val="WW8Num13z1"/>
    <w:qFormat/>
    <w:rPr>
      <w:rFonts w:ascii="Times" w:hAnsi="Times" w:cs="Times"/>
      <w:b w:val="false"/>
      <w:sz w:val="24"/>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b/>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32"/>
    </w:rPr>
  </w:style>
  <w:style w:type="character" w:styleId="WW8Num23z0">
    <w:name w:val="WW8Num23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DefaultParagraphFont">
    <w:name w:val="Default Paragraph Font"/>
    <w:qFormat/>
    <w:rPr/>
  </w:style>
  <w:style w:type="character" w:styleId="MethodName">
    <w:name w:val="Method Name"/>
    <w:basedOn w:val="DefaultParagraphFont"/>
    <w:qFormat/>
    <w:rPr>
      <w:i/>
    </w:rPr>
  </w:style>
  <w:style w:type="character" w:styleId="InlineCode">
    <w:name w:val="Inline Code"/>
    <w:basedOn w:val="DefaultParagraphFont"/>
    <w:qFormat/>
    <w:rPr>
      <w:b/>
    </w:rPr>
  </w:style>
  <w:style w:type="character" w:styleId="Filename">
    <w:name w:val="Filename"/>
    <w:basedOn w:val="DefaultParagraphFont"/>
    <w:qFormat/>
    <w:rPr>
      <w:u w:val="single"/>
    </w:rPr>
  </w:style>
  <w:style w:type="character" w:styleId="NewCodeInBlock">
    <w:name w:val="New Code In Block"/>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Body">
    <w:name w:val="Chapter Body"/>
    <w:basedOn w:val="Normal"/>
    <w:qFormat/>
    <w:pPr>
      <w:spacing w:before="120" w:after="120"/>
      <w:ind w:firstLine="720"/>
    </w:pPr>
    <w:rPr/>
  </w:style>
  <w:style w:type="paragraph" w:styleId="ChapterTitle">
    <w:name w:val="Chapter Title"/>
    <w:basedOn w:val="Normal"/>
    <w:next w:val="ChapterBody"/>
    <w:qFormat/>
    <w:pPr>
      <w:pageBreakBefore/>
      <w:spacing w:before="120" w:after="120"/>
    </w:pPr>
    <w:rPr>
      <w:b/>
      <w:sz w:val="36"/>
    </w:rPr>
  </w:style>
  <w:style w:type="paragraph" w:styleId="DocumentTitle">
    <w:name w:val="Document Title"/>
    <w:basedOn w:val="Heading"/>
    <w:next w:val="TableofContentsHeader"/>
    <w:qFormat/>
    <w:pPr/>
    <w:rPr>
      <w:sz w:val="48"/>
    </w:rPr>
  </w:style>
  <w:style w:type="paragraph" w:styleId="TableofContentsHeader">
    <w:name w:val="Table of Contents Header"/>
    <w:basedOn w:val="DocumentTitle"/>
    <w:next w:val="ChapterTitle"/>
    <w:qFormat/>
    <w:pPr>
      <w:pageBreakBefore/>
    </w:pPr>
    <w:rPr>
      <w:sz w:val="40"/>
    </w:rPr>
  </w:style>
  <w:style w:type="paragraph" w:styleId="ChapterSubtitle">
    <w:name w:val="Chapter Subtitle"/>
    <w:basedOn w:val="ChapterTitle"/>
    <w:next w:val="ChapterBody"/>
    <w:qFormat/>
    <w:pPr>
      <w:pageBreakBefore w:val="false"/>
      <w:numPr>
        <w:ilvl w:val="0"/>
        <w:numId w:val="0"/>
      </w:numPr>
      <w:spacing w:before="240" w:after="240"/>
      <w:ind w:hanging="0"/>
      <w:outlineLvl w:val="1"/>
    </w:pPr>
    <w:rPr>
      <w:sz w:val="28"/>
    </w:rPr>
  </w:style>
  <w:style w:type="paragraph" w:styleId="ImportantNoteHeader">
    <w:name w:val="Important Note Header"/>
    <w:basedOn w:val="ChapterBody"/>
    <w:next w:val="ImportantNoteBody"/>
    <w:qFormat/>
    <w:pPr>
      <w:keepNext w:val="true"/>
      <w:spacing w:before="120" w:after="120"/>
      <w:ind w:left="1440" w:right="1440" w:hanging="0"/>
    </w:pPr>
    <w:rPr>
      <w:b/>
      <w:sz w:val="28"/>
    </w:rPr>
  </w:style>
  <w:style w:type="paragraph" w:styleId="ImportantNoteBody">
    <w:name w:val="Important Note Body"/>
    <w:basedOn w:val="ChapterBody"/>
    <w:next w:val="ChapterBody"/>
    <w:qFormat/>
    <w:pPr>
      <w:keepLines/>
      <w:shd w:fill="C0C0C0" w:val="clear"/>
      <w:spacing w:before="120" w:after="120"/>
      <w:ind w:left="1440" w:right="1440" w:hanging="0"/>
      <w:contextualSpacing/>
    </w:pPr>
    <w:rPr/>
  </w:style>
  <w:style w:type="paragraph" w:styleId="CodeBlock">
    <w:name w:val="Code Block"/>
    <w:basedOn w:val="ChapterBody"/>
    <w:qFormat/>
    <w:pPr>
      <w:keepLines/>
      <w:shd w:fill="FFFF99" w:val="clear"/>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120"/>
      <w:ind w:hanging="0"/>
      <w:contextualSpacing/>
    </w:pPr>
    <w:rPr>
      <w:rFonts w:ascii="Courier New" w:hAnsi="Courier New" w:cs="Courier New"/>
      <w:sz w:val="20"/>
      <w:szCs w:val="20"/>
      <w:lang w:val="en-US" w:eastAsia="en-US"/>
    </w:rPr>
  </w:style>
  <w:style w:type="paragraph" w:styleId="AppendixHeading">
    <w:name w:val="Appendix Heading"/>
    <w:basedOn w:val="ChapterTitle"/>
    <w:next w:val="ChapterBody"/>
    <w:qFormat/>
    <w:pPr>
      <w:numPr>
        <w:ilvl w:val="0"/>
        <w:numId w:val="4"/>
      </w:numPr>
    </w:pPr>
    <w:rPr/>
  </w:style>
  <w:style w:type="paragraph" w:styleId="ReferencesList">
    <w:name w:val="References List"/>
    <w:basedOn w:val="Normal"/>
    <w:qFormat/>
    <w:pPr>
      <w:numPr>
        <w:ilvl w:val="0"/>
        <w:numId w:val="2"/>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03:00Z</dcterms:created>
  <dc:creator>Mark M Morgan</dc:creator>
  <dc:description/>
  <cp:keywords/>
  <dc:language>en-US</dc:language>
  <cp:lastModifiedBy>Mark Morgan</cp:lastModifiedBy>
  <cp:lastPrinted>2004-11-18T14:38:00Z</cp:lastPrinted>
  <dcterms:modified xsi:type="dcterms:W3CDTF">2005-02-07T19:03:00Z</dcterms:modified>
  <cp:revision>2</cp:revision>
  <dc:subject/>
  <dc:title>Consistent Naming in Global Bio Grid</dc:title>
</cp:coreProperties>
</file>