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OGSA-WG and fellow WGs F2F meeting attendants</w:t>
      </w:r>
    </w:p>
    <w:p>
      <w:pPr>
        <w:pStyle w:val="Normal"/>
        <w:jc w:val="center"/>
        <w:rPr/>
      </w:pPr>
      <w:r>
        <w:rPr/>
        <w:t>A</w:t>
      </w:r>
      <w:r>
        <w:rPr/>
        <w:t>s of April 20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-W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A-W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2 (S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3 (M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4 (Tu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6 (Thu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 Kishi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F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Lun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m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 Tread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r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ag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av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ew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Dalhe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U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n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slem</w:t>
            </w:r>
            <w:r>
              <w:rPr/>
              <w:t xml:space="preserve"> </w:t>
            </w:r>
            <w:r>
              <w:rPr/>
              <w:t>Dj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u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Alc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herne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ab/>
        <w:t>Pete Zi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29:00Z</dcterms:created>
  <dc:creator>Hiro Kishimoto</dc:creator>
  <dc:description/>
  <dc:language>en-US</dc:language>
  <cp:lastModifiedBy>Hiro Kishimoto</cp:lastModifiedBy>
  <dcterms:modified xsi:type="dcterms:W3CDTF">2005-04-20T14:10:00Z</dcterms:modified>
  <cp:revision>2</cp:revision>
  <dc:subject/>
  <dc:title>May OGSA-WG and fellow WGs F2F meeting attend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652732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OGSA-WG May F2F meeting inquiry</vt:lpwstr>
  </property>
</Properties>
</file>