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946" w:hanging="0"/>
        <w:rPr/>
      </w:pPr>
      <w:r>
        <w:rPr>
          <w:rFonts w:eastAsia="Wingdings" w:cs="Wingdings" w:ascii="Wingdings" w:hAnsi="Wingdings"/>
          <w:sz w:val="18"/>
          <w:szCs w:val="18"/>
        </w:rPr>
        <w:t></w:t>
      </w:r>
      <w:r>
        <w:rPr>
          <w:sz w:val="18"/>
          <w:szCs w:val="18"/>
        </w:rPr>
        <w:t>: Attend in person</w:t>
      </w:r>
    </w:p>
    <w:p>
      <w:pPr>
        <w:pStyle w:val="Normal"/>
        <w:ind w:left="6946" w:hanging="0"/>
        <w:rPr/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: By phone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425"/>
        <w:gridCol w:w="425"/>
        <w:gridCol w:w="425"/>
        <w:gridCol w:w="426"/>
        <w:gridCol w:w="425"/>
        <w:gridCol w:w="425"/>
        <w:gridCol w:w="425"/>
        <w:gridCol w:w="350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F meeti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M Cambridg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GF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Plaza Hotel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 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o Kishimo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Magui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s Sav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Snelli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endance on Thursday may vary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n Newhou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ias Dalheim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 Stok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will need to leave about 2pm on Friday Oct 7 to catch my flight home (latest connection that gets me home Friday night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 Brisar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'm sorry I can't attend the f2f sessions. I learned a lot in San Jose. I have a previous commitment for Friday and have to leave Boston at 3 pm on Thursday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eslem Djao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e Berr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 flight leaves 19.50 on Friday, so I should be OK for the pm sessio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an Milojici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am all set to attend both sessions of CDDLM ACS at the F2F meeting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Morg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ry about my absence -- I'm preparing for a musical that week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n Luniewsk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rusday AM attendance depends upon the final GGF schedule for the morni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McGoug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 Zi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ttendance is tentative right now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 Tatem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 Pruy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Tueck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Behren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le Phone attendance on Friday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 Smit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Loughr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 Merzk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OGSA-</w:t>
    </w:r>
    <w:r>
      <w:rPr>
        <w:b/>
      </w:rPr>
      <w:t>WG</w:t>
    </w:r>
    <w:r>
      <w:rPr>
        <w:b/>
      </w:rPr>
      <w:t xml:space="preserve"> F2F </w:t>
    </w:r>
    <w:r>
      <w:rPr>
        <w:b/>
      </w:rPr>
      <w:t xml:space="preserve">meeting Back-to-Back with GGF15 </w:t>
    </w:r>
    <w:r>
      <w:rPr>
        <w:b/>
      </w:rPr>
      <w:t>Survey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/>
    </w:pPr>
    <w:r>
      <w:rPr/>
      <w:t>A</w:t>
    </w:r>
    <w:r>
      <w:rPr/>
      <w:t>s of September 22 (22 answers)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1:34:00Z</dcterms:created>
  <dc:creator> </dc:creator>
  <dc:description/>
  <dc:language>en-US</dc:language>
  <cp:lastModifiedBy> </cp:lastModifiedBy>
  <dcterms:modified xsi:type="dcterms:W3CDTF">2005-09-21T21:34:00Z</dcterms:modified>
  <cp:revision>2</cp:revision>
  <dc:subject/>
  <dc:title>: Attend in person</dc:title>
</cp:coreProperties>
</file>