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OGSA Teleconference - 1 June 2005</w:t>
      </w:r>
    </w:p>
    <w:p>
      <w:pPr>
        <w:pStyle w:val="HTML"/>
        <w:rPr/>
      </w:pPr>
      <w:r>
        <w:rPr/>
        <w:t>=================================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Participant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Mike Berhens (R2AD, LLC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ndrew Grimshaw (UVa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Hiro Kishimoto (Fujitsu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Fred Maciel (Hitachi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Tom Maguire (IBM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Mark Morgan (UVa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Takuya Mori (NEC, ANL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Kazushige Saga (NAREGI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ndreas Savva (Fujitsu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de-DE"/>
        </w:rPr>
        <w:t>Frank Siebenlist (ANL)</w:t>
      </w:r>
    </w:p>
    <w:p>
      <w:pPr>
        <w:pStyle w:val="HTML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Latha Srinivasan (HP)</w:t>
      </w:r>
    </w:p>
    <w:p>
      <w:pPr>
        <w:pStyle w:val="HTML"/>
        <w:rPr/>
      </w:pPr>
      <w:r>
        <w:rPr>
          <w:rFonts w:eastAsia="Courier New"/>
          <w:lang w:val="de-DE"/>
        </w:rPr>
        <w:t xml:space="preserve">  </w:t>
      </w:r>
      <w:r>
        <w:rPr/>
        <w:t>Jem Treadwell (HP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Minutes: Andreas Savva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OGSA chair nominati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Tom is waiting for approval from management. No problems so fa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Roadmap document updat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Submit any new text to Jem using the latest draft to simplify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mergin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May F2F (London) review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t was very good meeting, not just for OGSA-WG but also for BES-WG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DATA-WG, ByteIO-W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Minutes review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A number of corrections to the minutes were submitted from Hiro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Minutes approved with the following modifica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Day 1 minute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"Application manager" should probably be "Job manager</w:t>
      </w:r>
      <w:ins w:id="0" w:author="Hiro Kishimoto" w:date="2005-06-12T17:10:00Z">
        <w:r>
          <w:rPr/>
          <w:t>.</w:t>
        </w:r>
      </w:ins>
      <w:r>
        <w:rPr/>
        <w:t>"</w:t>
      </w:r>
      <w:ins w:id="1" w:author="Hiro Kishimoto" w:date="2005-06-12T17:10:00Z">
        <w:r>
          <w:rPr/>
          <w:t xml:space="preserve"> Minutes is correct but add some notes for correction.</w:t>
        </w:r>
      </w:ins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Profiles are from WS-I not W3C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SMIS should be SNIA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WSDM refers to two different WS-Addressing versions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- There are two </w:t>
      </w:r>
      <w:ins w:id="2" w:author="Hiro Kishimoto" w:date="2005-06-12T17:02:00Z">
        <w:r>
          <w:rPr/>
          <w:t xml:space="preserve">basic </w:t>
        </w:r>
      </w:ins>
      <w:r>
        <w:rPr/>
        <w:t xml:space="preserve">profile </w:t>
      </w:r>
      <w:del w:id="3" w:author="Hiro Kishimoto" w:date="2005-06-12T17:02:00Z">
        <w:r>
          <w:rPr/>
          <w:delText xml:space="preserve">definition </w:delText>
        </w:r>
      </w:del>
      <w:r>
        <w:rPr/>
        <w:t xml:space="preserve">sections. The </w:t>
      </w:r>
      <w:del w:id="4" w:author="Hiro Kishimoto" w:date="2005-06-12T17:02:00Z">
        <w:r>
          <w:rPr/>
          <w:delText xml:space="preserve">second </w:delText>
        </w:r>
      </w:del>
      <w:ins w:id="5" w:author="Hiro Kishimoto" w:date="2005-06-12T17:02:00Z">
        <w:r>
          <w:rPr/>
          <w:t xml:space="preserve">first </w:t>
        </w:r>
      </w:ins>
      <w:r>
        <w:rPr/>
        <w:t>should be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'profile </w:t>
      </w:r>
      <w:ins w:id="6" w:author="Hiro Kishimoto" w:date="2005-06-12T17:02:00Z">
        <w:r>
          <w:rPr/>
          <w:t>definition</w:t>
        </w:r>
      </w:ins>
      <w:del w:id="7" w:author="Hiro Kishimoto" w:date="2005-06-12T17:02:00Z">
        <w:r>
          <w:rPr/>
          <w:delText>template</w:delText>
        </w:r>
      </w:del>
      <w:r>
        <w:rPr/>
        <w:t>' instead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Question on plan to update BP 1.0? Not sure of context. Delete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rom minutes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Consensus was to take RR out of BP 1.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[There is followup from Frank on list; discussed as a separate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ssue under "Resilient References" below.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Day 2 minute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One action is listed twice. Delete the duplicate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NaReGi should be NAREGI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Timing for RNS document handover; the minutes are correct but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here are a number of problems discussed as followup issues under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Naming charter" below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Naming charter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There seems to be some discrepancy between what was discussed at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the F2F and the GFS-WG's thinking about the RNS specification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GFS believes that they should followup through public comment and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publication to GWD-P-R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Therefore the Naming WG proposed charter would have to be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revised. (Steve Crumb has not received the Naming draft charter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yet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There is probably some confusion here. Agreed that the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nterested parties should arrange a separate call to clear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things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ction: Andrew to arrange a call with Hiro, Osamu, Manuel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ction: Andrew to send draft charter once the RNS document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ssue is cleared u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 Resilient References (RR)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The main concern with taking the resilient references out of th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WSRF Basic Profile and into the Naming Profile is the timing of th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lease of the naming profile. There is strong desire to have this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functionality available sooner rather than late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lso, as long as abstract names are not required by the rebinding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protocol then in the simplest case it is "rebind an </w:t>
      </w:r>
      <w:del w:id="8" w:author="Hiro Kishimoto" w:date="2005-06-12T17:04:00Z">
        <w:r>
          <w:rPr/>
          <w:delText>epr</w:delText>
        </w:r>
      </w:del>
      <w:ins w:id="9" w:author="Hiro Kishimoto" w:date="2005-06-12T17:04:00Z">
        <w:r>
          <w:rPr/>
          <w:t>EPR</w:t>
        </w:r>
      </w:ins>
      <w:r>
        <w:rPr/>
        <w:t>"; and shoul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ot require this function to be tied to the naming specification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There was an assertion that if all the information for the rebinding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s put in the EPR then there is only one way of doing it. Th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opposite argument was also made that there are many different ways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nd do not want to over-constrain the choice by putting this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function in the WSRF BP. Making an early choice on this in the WSRF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BP would might cause OGSA to end up having multiple, different, ways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of doing the same thin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There was also an argument for taking things slowly on this i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order to get the involvement of MS. There is an ongoing effort to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get their buy-in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t was agreed that it is unlikely that a resolution could be reache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during this call.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A separate call or discussion on the list was proposed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Logistically getting the right people on a call within the next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week seemed impossible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This is a simple issue and it was proposed not to repeat the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discussion and vote on it instead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- It was agreed that </w:t>
      </w:r>
      <w:ins w:id="10" w:author="Hiro Kishimoto" w:date="2005-06-12T17:04:00Z">
        <w:r>
          <w:rPr/>
          <w:t xml:space="preserve">GGF does not allow </w:t>
        </w:r>
      </w:ins>
      <w:r>
        <w:rPr/>
        <w:t xml:space="preserve">a vote </w:t>
      </w:r>
      <w:del w:id="11" w:author="Hiro Kishimoto" w:date="2005-06-12T17:04:00Z">
        <w:r>
          <w:rPr/>
          <w:delText xml:space="preserve">was inappropriate at this point </w:delText>
        </w:r>
      </w:del>
      <w:r>
        <w:rPr/>
        <w:t>and that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discussion should followup on the list; and possibly on a cal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Teleconference schedule review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June 15 call: Post-ggf14 discussi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Mark can't make the call on June 1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Andrew will deliver Mark's ByteIO status report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Andrew can't make any calls during June 20-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greed that the schedule is ok as i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Profile Definition document review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p3 (section 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Appendices as normative extensions comment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There is a discussion of this in section 3.4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Reviewed section and agreed it is appropriat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p4 (section 3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Made some clarification on Status types. In particular the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Evolving standard was renamed to "Evolving *Institutional*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Standard" and added the requirement that there is an external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stable link available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also "De-facto" moved to top of the lis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Added clarifying text on the meaning of adoption levels: they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nclude the previous level, i.e., non-exclusiv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- Added the EGA provisioning specification as an example.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Does this mean that EGA does standards? It is not clear since we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do not have access to this specification. It may be just using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existing standard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Changed the WS-Security referenc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p5 (section 3.2.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Moved table from appendix and added explanatory text her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The Roadmap document should be updated with the new version of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he tabl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Discussed how to keep tables current and provide consistent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napshots in the various documents. There was a suggestion for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oing the main table in Excel and using OLE links to tables i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Word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Not sure if that would work out in all situations, for example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f there is no local copy of the master table would it have to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be downloaded and so 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Entries should not be a string but a hyperlink or a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ross-reference within the specificati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WSDL 1.1 only added for illustration. It is not the intention to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sk people to describe required specifications to this level of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etail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Table needs a caption. Tom to ad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Agreed not use EGA as an example here. It gives the impressio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hey do standards. Use some other consortium instea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ction: Hiro to find better example of consortium (done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p6 (Section 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Added requirement that criteria be made at the time of submissi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 p8 (References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Tom to check the OGSA Architecture, Glossary, or CMM document on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how to format references in the way that the GGF Editor requir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Make citations cross-references in the text, e.g., using bookmark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Tom's revision to be picked up by Jem for further editin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DMTF CIM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Some people would like to read up on CIM, but there are a numbe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of different documents and are unsure of where to start. Fo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example, is there textual description of what the meaning of the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arious terms are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The MOF files describe semantics and have more information; but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may not be rigorous enoug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The white papers may also a good source of extra informatio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Next call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Monday is review of Roadmap and B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2:00Z</dcterms:created>
  <dc:creator>Hiro Kishimoto</dc:creator>
  <dc:description/>
  <dc:language>en-US</dc:language>
  <cp:lastModifiedBy>Hiro Kishimoto</cp:lastModifiedBy>
  <dcterms:modified xsi:type="dcterms:W3CDTF">2005-06-12T08:11:00Z</dcterms:modified>
  <cp:revision>2</cp:revision>
  <dc:subject/>
  <dc:title>OGSA Teleconference - 1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907135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Unapproved teleconference minutes</vt:lpwstr>
  </property>
</Properties>
</file>