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ins w:id="1" w:author="Jem Treadwell" w:date="2006-03-27T16:21:00Z"/>
        </w:rPr>
      </w:pPr>
      <w:ins w:id="0" w:author="Jem Treadwell" w:date="2006-03-27T16:21:00Z">
        <w:r>
          <w:rPr>
            <w:b/>
          </w:rPr>
          <w:t>Defining the Grid: An Introduction to OGSA</w:t>
        </w:r>
      </w:ins>
    </w:p>
    <w:p>
      <w:pPr>
        <w:pStyle w:val="Normal"/>
        <w:rPr/>
      </w:pPr>
      <w:r>
        <w:rPr/>
        <w:t>A decade after taking its first steps as a research project, grid computing is on the road to “pervasive adoption” across all types of organization, from the campus to the enterprise data center.</w:t>
      </w:r>
    </w:p>
    <w:p>
      <w:pPr>
        <w:pStyle w:val="Normal"/>
        <w:rPr/>
      </w:pPr>
      <w:r>
        <w:rPr/>
        <w:t xml:space="preserve">While many forms of grid infrastructure exist today, some proprietary and some based on open protocols and software components, the key to continued progress in </w:t>
      </w:r>
      <w:ins w:id="2" w:author="Jem Treadwell" w:date="2006-03-27T16:17:00Z">
        <w:r>
          <w:rPr/>
          <w:t xml:space="preserve">the evolution of </w:t>
        </w:r>
      </w:ins>
      <w:r>
        <w:rPr/>
        <w:t>grid</w:t>
      </w:r>
      <w:ins w:id="3" w:author="BEHRENS" w:date="2006-03-25T10:48:00Z">
        <w:r>
          <w:rPr/>
          <w:t xml:space="preserve"> computing</w:t>
        </w:r>
      </w:ins>
      <w:ins w:id="4" w:author="Jem Treadwell" w:date="2006-03-27T16:17:00Z">
        <w:r>
          <w:rPr/>
          <w:t xml:space="preserve"> </w:t>
        </w:r>
      </w:ins>
      <w:ins w:id="5" w:author="BEHRENS" w:date="2006-03-25T10:48:00Z">
        <w:del w:id="6" w:author="Jem Treadwell" w:date="2006-03-27T16:17:00Z">
          <w:r>
            <w:rPr/>
            <w:delText xml:space="preserve"> evolution </w:delText>
          </w:r>
        </w:del>
      </w:ins>
      <w:del w:id="7" w:author="BEHRENS" w:date="2006-03-25T10:48:00Z">
        <w:r>
          <w:rPr/>
          <w:delText xml:space="preserve">’s development </w:delText>
        </w:r>
      </w:del>
      <w:r>
        <w:rPr/>
        <w:t>is standardization. By building grids and applications on standards-based components</w:t>
      </w:r>
      <w:ins w:id="8" w:author="BEHRENS" w:date="2006-03-25T10:48:00Z">
        <w:r>
          <w:rPr/>
          <w:t>,</w:t>
        </w:r>
      </w:ins>
      <w:r>
        <w:rPr/>
        <w:t xml:space="preserve"> architects can meet their organizations’ needs with confidence that they </w:t>
      </w:r>
      <w:del w:id="9" w:author="BEHRENS" w:date="2006-03-25T10:57:00Z">
        <w:r>
          <w:rPr/>
          <w:delText>will be</w:delText>
        </w:r>
      </w:del>
      <w:ins w:id="10" w:author="BEHRENS" w:date="2006-03-25T10:57:00Z">
        <w:r>
          <w:rPr/>
          <w:t>are</w:t>
        </w:r>
      </w:ins>
      <w:r>
        <w:rPr/>
        <w:t xml:space="preserve"> interoperable with other </w:t>
      </w:r>
      <w:ins w:id="11" w:author="BEHRENS" w:date="2006-03-25T10:57:00Z">
        <w:r>
          <w:rPr/>
          <w:t xml:space="preserve">standards-based </w:t>
        </w:r>
      </w:ins>
      <w:r>
        <w:rPr/>
        <w:t>grids, and that they can grow and adapt as those needs change.</w:t>
      </w:r>
    </w:p>
    <w:p>
      <w:pPr>
        <w:pStyle w:val="Normal"/>
        <w:rPr/>
      </w:pPr>
      <w:r>
        <w:rPr/>
        <w:t xml:space="preserve">The Global Grid Forum’s </w:t>
      </w:r>
      <w:r>
        <w:rPr>
          <w:i/>
        </w:rPr>
        <w:t>Open Grid Services Architecture</w:t>
      </w:r>
      <w:r>
        <w:rPr/>
        <w:t xml:space="preserve"> (OGSA™) describes a service-oriented grid architecture that addresses standardization by defining a set of </w:t>
      </w:r>
      <w:del w:id="12" w:author="Jem Treadwell" w:date="2006-03-27T16:16:00Z">
        <w:r>
          <w:rPr/>
          <w:delText xml:space="preserve">core </w:delText>
        </w:r>
      </w:del>
      <w:ins w:id="13" w:author="BEHRENS" w:date="2006-03-25T10:49:00Z">
        <w:r>
          <w:rPr/>
          <w:t xml:space="preserve">foundational </w:t>
        </w:r>
      </w:ins>
      <w:r>
        <w:rPr/>
        <w:t xml:space="preserve">capabilities </w:t>
      </w:r>
      <w:del w:id="14" w:author="BEHRENS" w:date="2006-03-25T10:49:00Z">
        <w:r>
          <w:rPr/>
          <w:delText xml:space="preserve">that are the foundation </w:delText>
        </w:r>
      </w:del>
      <w:r>
        <w:rPr/>
        <w:t xml:space="preserve">for interoperable grids. </w:t>
      </w:r>
      <w:ins w:id="15" w:author="BEHRENS" w:date="2006-03-25T10:42:00Z">
        <w:r>
          <w:rPr/>
          <w:t xml:space="preserve">The OGSA working group </w:t>
        </w:r>
      </w:ins>
      <w:ins w:id="16" w:author="BEHRENS" w:date="2006-03-25T10:53:00Z">
        <w:r>
          <w:rPr/>
          <w:t>publishes</w:t>
        </w:r>
      </w:ins>
      <w:ins w:id="17" w:author="BEHRENS" w:date="2006-03-25T10:42:00Z">
        <w:r>
          <w:rPr/>
          <w:t xml:space="preserve"> </w:t>
        </w:r>
      </w:ins>
      <w:ins w:id="18" w:author="BEHRENS" w:date="2006-03-25T10:44:00Z">
        <w:r>
          <w:rPr/>
          <w:t>the</w:t>
        </w:r>
      </w:ins>
      <w:ins w:id="19" w:author="BEHRENS" w:date="2006-03-25T10:42:00Z">
        <w:r>
          <w:rPr/>
          <w:t xml:space="preserve"> architecture framework </w:t>
        </w:r>
      </w:ins>
      <w:ins w:id="20" w:author="BEHRENS" w:date="2006-03-25T10:53:00Z">
        <w:r>
          <w:rPr/>
          <w:t xml:space="preserve">and other documents while performing its flagship role within the </w:t>
        </w:r>
      </w:ins>
      <w:ins w:id="21" w:author="BEHRENS" w:date="2006-03-25T10:43:00Z">
        <w:r>
          <w:rPr/>
          <w:t>Global Grid Forum (GGF)</w:t>
        </w:r>
      </w:ins>
      <w:del w:id="22" w:author="BEHRENS" w:date="2006-03-25T10:43:00Z">
        <w:r>
          <w:rPr/>
          <w:delText xml:space="preserve">OGSA </w:delText>
        </w:r>
      </w:del>
      <w:del w:id="23" w:author="BEHRENS" w:date="2006-03-25T10:40:00Z">
        <w:r>
          <w:rPr/>
          <w:delText xml:space="preserve">provides a </w:delText>
        </w:r>
      </w:del>
      <w:del w:id="24" w:author="BEHRENS" w:date="2006-03-25T10:43:00Z">
        <w:r>
          <w:rPr/>
          <w:delText xml:space="preserve">process </w:delText>
        </w:r>
      </w:del>
      <w:del w:id="25" w:author="BEHRENS" w:date="2006-03-25T10:41:00Z">
        <w:r>
          <w:rPr/>
          <w:delText xml:space="preserve">and an </w:delText>
        </w:r>
      </w:del>
      <w:del w:id="26" w:author="BEHRENS" w:date="2006-03-25T10:43:00Z">
        <w:r>
          <w:rPr/>
          <w:delText>architectural framework for the development of grid-</w:delText>
        </w:r>
      </w:del>
      <w:del w:id="27" w:author="BEHRENS" w:date="2006-03-25T10:50:00Z">
        <w:r>
          <w:rPr/>
          <w:delText>r</w:delText>
        </w:r>
      </w:del>
      <w:del w:id="28" w:author="BEHRENS" w:date="2006-03-25T10:52:00Z">
        <w:r>
          <w:rPr/>
          <w:delText>elated standards</w:delText>
        </w:r>
      </w:del>
      <w:ins w:id="29" w:author="BEHRENS" w:date="2006-03-25T10:54:00Z">
        <w:r>
          <w:rPr/>
          <w:t xml:space="preserve"> standards body.</w:t>
        </w:r>
      </w:ins>
      <w:del w:id="30" w:author="BEHRENS" w:date="2006-03-25T10:54:00Z">
        <w:r>
          <w:rPr/>
          <w:delText>.</w:delText>
        </w:r>
      </w:del>
    </w:p>
    <w:p>
      <w:pPr>
        <w:pStyle w:val="Normal"/>
        <w:rPr>
          <w:ins w:id="34" w:author="BEHRENS" w:date="2006-03-25T10:44:00Z"/>
        </w:rPr>
      </w:pPr>
      <w:r>
        <w:rPr/>
        <w:t xml:space="preserve">In this webcast members of the OGSA working group </w:t>
      </w:r>
      <w:del w:id="31" w:author="BEHRENS" w:date="2006-03-25T10:44:00Z">
        <w:r>
          <w:rPr/>
          <w:delText xml:space="preserve">will </w:delText>
        </w:r>
      </w:del>
      <w:ins w:id="32" w:author="BEHRENS" w:date="2006-03-25T10:45:00Z">
        <w:r>
          <w:rPr/>
          <w:t>will</w:t>
        </w:r>
      </w:ins>
      <w:ins w:id="33" w:author="Jem Treadwell" w:date="2006-03-27T16:16:00Z">
        <w:r>
          <w:rPr/>
          <w:t>: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ins w:id="38" w:author="BEHRENS" w:date="2006-03-25T10:44:00Z"/>
        </w:rPr>
      </w:pPr>
      <w:del w:id="35" w:author="BEHRENS" w:date="2006-03-25T10:45:00Z">
        <w:r>
          <w:rPr/>
          <w:delText xml:space="preserve">discuss </w:delText>
        </w:r>
      </w:del>
      <w:ins w:id="36" w:author="BEHRENS" w:date="2006-03-25T10:45:00Z">
        <w:r>
          <w:rPr/>
          <w:t xml:space="preserve">Discuss </w:t>
        </w:r>
      </w:ins>
      <w:r>
        <w:rPr/>
        <w:t>the evolution of grid computing and their vision of its future</w:t>
      </w:r>
      <w:ins w:id="37" w:author="Jem Treadwell" w:date="2006-03-27T16:18:00Z">
        <w:r>
          <w:rPr/>
          <w:t>;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ins w:id="42" w:author="BEHRENS" w:date="2006-03-25T10:44:00Z"/>
        </w:rPr>
      </w:pPr>
      <w:del w:id="39" w:author="BEHRENS" w:date="2006-03-25T10:45:00Z">
        <w:r>
          <w:rPr/>
          <w:delText>, e</w:delText>
        </w:r>
      </w:del>
      <w:ins w:id="40" w:author="BEHRENS" w:date="2006-03-25T10:45:00Z">
        <w:r>
          <w:rPr/>
          <w:t>E</w:t>
        </w:r>
      </w:ins>
      <w:r>
        <w:rPr/>
        <w:t>xplain how a service-oriented grid fits with other leading-edge enterprise technologies</w:t>
      </w:r>
      <w:ins w:id="41" w:author="Jem Treadwell" w:date="2006-03-27T16:18:00Z">
        <w:r>
          <w:rPr/>
          <w:t>;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ins w:id="46" w:author="BEHRENS" w:date="2006-03-25T10:44:00Z"/>
        </w:rPr>
      </w:pPr>
      <w:del w:id="43" w:author="BEHRENS" w:date="2006-03-25T10:45:00Z">
        <w:r>
          <w:rPr/>
          <w:delText>, s</w:delText>
        </w:r>
      </w:del>
      <w:ins w:id="44" w:author="BEHRENS" w:date="2006-03-25T10:45:00Z">
        <w:r>
          <w:rPr/>
          <w:t>S</w:t>
        </w:r>
      </w:ins>
      <w:r>
        <w:rPr/>
        <w:t>how some examples of current grid projects</w:t>
      </w:r>
      <w:ins w:id="45" w:author="Jem Treadwell" w:date="2006-03-27T16:18:00Z">
        <w:r>
          <w:rPr/>
          <w:t>;</w:t>
        </w:r>
      </w:ins>
    </w:p>
    <w:p>
      <w:pPr>
        <w:pStyle w:val="Normal"/>
        <w:numPr>
          <w:ilvl w:val="0"/>
          <w:numId w:val="1"/>
        </w:numPr>
        <w:spacing w:before="0" w:after="0"/>
        <w:rPr/>
      </w:pPr>
      <w:del w:id="47" w:author="BEHRENS" w:date="2006-03-25T10:45:00Z">
        <w:r>
          <w:rPr/>
          <w:delText>, and provide</w:delText>
        </w:r>
      </w:del>
      <w:ins w:id="48" w:author="BEHRENS" w:date="2006-03-25T10:45:00Z">
        <w:r>
          <w:rPr/>
          <w:t>Provide</w:t>
        </w:r>
      </w:ins>
      <w:r>
        <w:rPr/>
        <w:t xml:space="preserve"> details of OGSA and its core capabilities, including progress and plans.</w:t>
      </w:r>
    </w:p>
    <w:p>
      <w:pPr>
        <w:pStyle w:val="Normal"/>
        <w:rPr/>
      </w:pPr>
      <w:r>
        <w:rPr/>
        <w:t xml:space="preserve">This introductory </w:t>
      </w:r>
      <w:del w:id="49" w:author="BEHRENS" w:date="2006-03-25T10:45:00Z">
        <w:r>
          <w:rPr/>
          <w:delText xml:space="preserve">talk </w:delText>
        </w:r>
      </w:del>
      <w:ins w:id="50" w:author="BEHRENS" w:date="2006-03-25T10:45:00Z">
        <w:r>
          <w:rPr/>
          <w:t xml:space="preserve">session </w:t>
        </w:r>
      </w:ins>
      <w:r>
        <w:rPr/>
        <w:t xml:space="preserve">will be of interest to managers, architects and developers who would like to learn about standards-based grid technology and its place </w:t>
      </w:r>
      <w:del w:id="51" w:author="BEHRENS" w:date="2006-03-25T10:46:00Z">
        <w:r>
          <w:rPr/>
          <w:delText>in the data center</w:delText>
        </w:r>
      </w:del>
      <w:ins w:id="52" w:author="BEHRENS" w:date="2006-03-25T10:46:00Z">
        <w:r>
          <w:rPr/>
          <w:t>throughout the enterprise</w:t>
        </w:r>
      </w:ins>
      <w:r>
        <w:rPr/>
        <w:t>. The presentation will be followed by a Q&amp;A session with members of the working group.</w:t>
      </w:r>
    </w:p>
    <w:p>
      <w:pPr>
        <w:pStyle w:val="Normal"/>
        <w:rPr/>
      </w:pPr>
      <w:r>
        <w:rPr/>
        <w:t xml:space="preserve">More information about the Global Grid Forum and OGSA is available at </w:t>
      </w:r>
      <w:hyperlink r:id="rId2">
        <w:r>
          <w:rPr>
            <w:rStyle w:val="InternetLink"/>
          </w:rPr>
          <w:t>http://www.ggf.org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SA is a trademark of the Global Grid Foru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MS Mincho;Arial Unicode MS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">
    <w:name w:val="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19:00Z</dcterms:created>
  <dc:creator>Jem Treadwell</dc:creator>
  <dc:description/>
  <cp:keywords/>
  <dc:language>en-US</dc:language>
  <cp:lastModifiedBy>Jem Treadwell</cp:lastModifiedBy>
  <dcterms:modified xsi:type="dcterms:W3CDTF">2006-03-27T21:22:00Z</dcterms:modified>
  <cp:revision>4</cp:revision>
  <dc:subject/>
  <dc:title>A decade after taking its first steps as a research project, grid computing is on the road to “pervasive adoption” across all types of organization, from the campus to the enterprise data center</dc:title>
</cp:coreProperties>
</file>