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nteraction between CCDLM &amp; JSD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efinitions</w:t>
      </w:r>
    </w:p>
    <w:p>
      <w:pPr>
        <w:pStyle w:val="Normal"/>
        <w:rPr>
          <w:lang w:val="en-GB"/>
        </w:rPr>
      </w:pPr>
      <w:r>
        <w:rPr>
          <w:lang w:val="en-GB"/>
        </w:rPr>
        <w:t>For the purposes of this document we define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visioning: The instantiation of an environment on a resource that may be used by more than one activity. Provisioning actions may be triggered by a specific activity or as a result of general response to state of current resources. E.g. my available free RHEL4 resources has dropped to 5%, dynamically provision new nodes until the total free nodes has increased to 15%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ployment: The instantiation of an environment on a resource to meet the needs of a specific activity. Once used by the specified activity that environment may be removed immediately, or left as part of a ‘cache’ to be cleanup up or reused at a later date. E.g. an activity wants to run Gaussian, download and install the required version for this platform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Activity: The smallest part of possibly a larger sequence of activities generated from a single submitted job.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Job Manager (JM): The entity that accepts a ‘job’ (defined by a JSDL document) from the user agent. The JM coordinates further invocations and interactions with other elements of the EMS architec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cenarios</w:t>
      </w:r>
    </w:p>
    <w:p>
      <w:pPr>
        <w:pStyle w:val="Heading2"/>
        <w:rPr>
          <w:lang w:val="en-GB"/>
        </w:rPr>
      </w:pPr>
      <w:r>
        <w:rPr>
          <w:lang w:val="en-GB"/>
        </w:rPr>
        <w:t>Deploying an Application (3.1)</w:t>
      </w:r>
    </w:p>
    <w:p>
      <w:pPr>
        <w:pStyle w:val="Normal"/>
        <w:rPr>
          <w:lang w:val="en-GB"/>
        </w:rPr>
      </w:pPr>
      <w:r>
        <w:rPr>
          <w:lang w:val="en-GB"/>
        </w:rPr>
        <w:t>In this scenario the BLAST application needs to be deployed to support an activity that is to be initiated within a BES container. In this scenario the BES instance has already been determined but no BLAST application resides on that platfor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[NB: This (and other steps) should be converted to a UML diagram once agreed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User Agent passes the JSDL document to the JM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JM queries the Information Service (IS), or the platform directly, to discover if the specified BES instance resides on a resource which already has the BLAST application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n this scenario an empty set is returned as the BES instance does not have the BLAST application located with it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 BLAST binary suitable for the platform on which the BES instance resides is discovered from an IS (or from the ACS?)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A CDL document is constructed by the JM using information retrieved from the IS. The CDL document is passed to the CDL server located on the platform hosting the BES instance.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CDL server returns an endpoint (?) providing a reference to the installed softwar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IS updated with the location of the BLAST application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JSDL document is customised with the location of the deployed BLAST application and sent to the BES instance on that platform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activity within the BES implementation completes successfully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 cleanup operation is sent to the CDL server to remove the BLAST application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BLAST application entry in the IS is removed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User Agent is informed that the job is comple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rovisioning a BES instance (3.2)</w:t>
      </w:r>
    </w:p>
    <w:p>
      <w:pPr>
        <w:pStyle w:val="Normal"/>
        <w:rPr>
          <w:lang w:val="en-GB"/>
        </w:rPr>
      </w:pPr>
      <w:r>
        <w:rPr>
          <w:lang w:val="en-GB"/>
        </w:rPr>
        <w:t>Provisioning is an activity initiated by policy and not directly in response to a specific job or some other activity. In the following scenario a provisioning service (PS) monitors ‘the system’ (in this particular example a compute centre) and undertakes provisioning actions in response to established policy. In effect the PS provides an autonomic capabil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PS undertakes its monitoring of the BES instances within the compute centre by determining the current capacity of the BES instances registered in the I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policy indicates that more BES instances need to be provisioned. The IS provides a list of platform (bare OS’s) that can be used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DL document describing the instantiation of a BES instance is sent to the CDL server running on the selected platform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endpoint returned on success by the CDL server is used to register the presence of the BES instance in the 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t stage 2 the policy could also determine that there are two many BES instances, in which case stage 3 would generate a CDL document to remove the BES instance which would then be un-registered from the IS in stage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54:00Z</dcterms:created>
  <dc:creator>Steven Newhouse</dc:creator>
  <dc:description/>
  <cp:keywords/>
  <dc:language>en-US</dc:language>
  <cp:lastModifiedBy>Steven Newhouse</cp:lastModifiedBy>
  <dcterms:modified xsi:type="dcterms:W3CDTF">2006-03-12T22:33:00Z</dcterms:modified>
  <cp:revision>5</cp:revision>
  <dc:subject/>
  <dc:title>Interaction between CCDLM &amp; JSDL</dc:title>
</cp:coreProperties>
</file>