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GGF14 OGSA-WG session #1: OGSA Status and Future</w:t>
      </w:r>
    </w:p>
    <w:p>
      <w:pPr>
        <w:pStyle w:val="Style15"/>
        <w:rPr/>
      </w:pPr>
      <w:r>
        <w:rPr/>
        <w:t>=======================================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Introduction (Hiro Kishimoto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Overview of OGSA activitie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ttps://forge.gridforum.org/projects/ogsa-wg/document/OGSA-status-and-future-slides/en/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* Question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Profile definition and WSRF BP difference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This is covered in the next presentation.</w:t>
      </w:r>
    </w:p>
    <w:p>
      <w:pPr>
        <w:pStyle w:val="Style15"/>
        <w:rPr/>
      </w:pPr>
      <w:r>
        <w:rPr/>
      </w:r>
    </w:p>
    <w:p>
      <w:pPr>
        <w:pStyle w:val="Style15"/>
        <w:rPr>
          <w:lang w:val="it-IT"/>
        </w:rPr>
      </w:pPr>
      <w:r>
        <w:rPr>
          <w:lang w:val="it-IT"/>
        </w:rPr>
        <w:t>* OGSA Profile Definition (Tom Maguire)</w:t>
      </w:r>
    </w:p>
    <w:p>
      <w:pPr>
        <w:pStyle w:val="Style15"/>
        <w:rPr>
          <w:lang w:val="it-IT"/>
        </w:rPr>
      </w:pPr>
      <w:r>
        <w:rPr>
          <w:lang w:val="it-IT"/>
        </w:rPr>
      </w:r>
    </w:p>
    <w:p>
      <w:pPr>
        <w:pStyle w:val="Style15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https://forge.gridforum.org/projects/ogsa-wg/document/OGSA_Profile_Definition_-_Status/en/1</w:t>
      </w:r>
    </w:p>
    <w:p>
      <w:pPr>
        <w:pStyle w:val="Style15"/>
        <w:rPr>
          <w:lang w:val="it-IT"/>
        </w:rPr>
      </w:pPr>
      <w:r>
        <w:rPr>
          <w:lang w:val="it-IT"/>
        </w:rPr>
      </w:r>
    </w:p>
    <w:p>
      <w:pPr>
        <w:pStyle w:val="Style15"/>
        <w:rPr/>
      </w:pPr>
      <w:r>
        <w:rPr>
          <w:rFonts w:eastAsia="Courier New"/>
          <w:lang w:val="it-IT"/>
        </w:rPr>
        <w:t xml:space="preserve">  </w:t>
      </w:r>
      <w:r>
        <w:rPr/>
        <w:t>Description of what a profile is and what it defines. Status and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Adoption definitions are the main contributions of this document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efinitions of Profile Type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Recommended profile (GGF Proposed Recommendation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Defines a state where the constituent specs are 'stable' and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they can be used to address overall interoperability profile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issue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 Is it not difficult to make a judgement call on de-facto (vs not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in standards body)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No, it is usually quite clear. Anyway it is a consensus decision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by the group. For example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WSDL 1.1 is a member submission to w3c but is clear de-facto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While WS-Policy is clearly a draft</w:t>
      </w:r>
    </w:p>
    <w:p>
      <w:pPr>
        <w:pStyle w:val="Style15"/>
        <w:rPr/>
      </w:pPr>
      <w:r>
        <w:rPr/>
      </w:r>
    </w:p>
    <w:p>
      <w:pPr>
        <w:pStyle w:val="Style15"/>
        <w:rPr>
          <w:del w:id="1" w:author="Hiro Kishimoto" w:date="2005-07-12T05:18:00Z"/>
        </w:rPr>
      </w:pPr>
      <w:r>
        <w:rPr>
          <w:rFonts w:eastAsia="Courier New"/>
        </w:rPr>
        <w:t xml:space="preserve">  </w:t>
      </w:r>
      <w:r>
        <w:rPr/>
        <w:t xml:space="preserve">- </w:t>
      </w:r>
      <w:del w:id="0" w:author="Hiro Kishimoto" w:date="2005-07-12T05:18:00Z">
        <w:r>
          <w:rPr/>
          <w:delText>Characterizing documents into 'draft' (proprietary specifications)</w:delText>
        </w:r>
      </w:del>
    </w:p>
    <w:p>
      <w:pPr>
        <w:pStyle w:val="Style15"/>
        <w:rPr>
          <w:del w:id="4" w:author="Hiro Kishimoto" w:date="2005-07-12T05:18:00Z"/>
        </w:rPr>
      </w:pPr>
      <w:del w:id="2" w:author="Hiro Kishimoto" w:date="2005-07-12T05:18:00Z">
        <w:r>
          <w:rPr>
            <w:rFonts w:eastAsia="Courier New"/>
          </w:rPr>
          <w:delText xml:space="preserve">    </w:delText>
        </w:r>
      </w:del>
      <w:del w:id="3" w:author="Hiro Kishimoto" w:date="2005-07-12T05:18:00Z">
        <w:r>
          <w:rPr/>
          <w:delText>also allows the group to discuss and include specs that may not be</w:delText>
        </w:r>
      </w:del>
    </w:p>
    <w:p>
      <w:pPr>
        <w:pStyle w:val="Style15"/>
        <w:widowControl/>
        <w:bidi w:val="0"/>
        <w:ind w:hanging="0"/>
        <w:rPr/>
      </w:pPr>
      <w:del w:id="5" w:author="Hiro Kishimoto" w:date="2005-07-12T05:18:00Z">
        <w:r>
          <w:rPr>
            <w:rFonts w:eastAsia="Courier New"/>
          </w:rPr>
          <w:delText xml:space="preserve">    </w:delText>
        </w:r>
      </w:del>
      <w:del w:id="6" w:author="Hiro Kishimoto" w:date="2005-07-12T05:18:00Z">
        <w:r>
          <w:rPr/>
          <w:delText>typically included.</w:delText>
        </w:r>
      </w:del>
      <w:ins w:id="7" w:author="Hiro Kishimoto" w:date="2005-07-12T05:18:00Z">
        <w:r>
          <w:rPr/>
          <w:t xml:space="preserve">OGSA-WG can discuss characterizing documents into </w:t>
        </w:r>
      </w:ins>
      <w:ins w:id="8" w:author="Hiro Kishimoto" w:date="2005-07-12T05:18:00Z">
        <w:r>
          <w:rPr/>
          <w:t>‘</w:t>
        </w:r>
      </w:ins>
      <w:ins w:id="9" w:author="Hiro Kishimoto" w:date="2005-07-12T05:18:00Z">
        <w:r>
          <w:rPr/>
          <w:t>draft</w:t>
        </w:r>
      </w:ins>
      <w:ins w:id="10" w:author="Hiro Kishimoto" w:date="2005-07-12T05:18:00Z">
        <w:r>
          <w:rPr/>
          <w:t>’</w:t>
        </w:r>
      </w:ins>
      <w:ins w:id="11" w:author="Hiro Kishimoto" w:date="2005-07-12T05:18:00Z">
        <w:r>
          <w:rPr/>
          <w:t xml:space="preserve"> (proprietary specifications) but must not put them into the Profiles.</w:t>
        </w:r>
      </w:ins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 Could different profiles cater to different needs? E.g., campus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grid and so on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Profiles could address different functions (e.g., naming) and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what specs are needed to put them together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And also could address different scenarios: authorization is one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example of another profil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OGSA WSRF Basic Profile (Tom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ttps://forge.gridforum.org/projects/ogsa-wg/document/OGSA_Basic_Profile_-_Status/en/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 Might also have to draw in the SOAP binding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 Waiting for BaseNotification 1.3; as an OASIS CD and also to make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sure that all the (transitively) referenced specs use the same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del w:id="12" w:author="Hiro Kishimoto" w:date="2005-07-12T05:20:00Z">
        <w:r>
          <w:rPr/>
          <w:delText xml:space="preserve">levels </w:delText>
        </w:r>
      </w:del>
      <w:ins w:id="13" w:author="Hiro Kishimoto" w:date="2005-07-12T05:20:00Z">
        <w:r>
          <w:rPr/>
          <w:t>versions</w:t>
        </w:r>
      </w:ins>
      <w:ins w:id="14" w:author="Hiro Kishimoto" w:date="2005-07-12T05:20:00Z">
        <w:r>
          <w:rPr/>
          <w:t xml:space="preserve"> </w:t>
        </w:r>
      </w:ins>
      <w:r>
        <w:rPr/>
        <w:t>of specs. (Specifically the WS-Addressing spec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Q: Why do you need to define an extension to WS-I? Why not leave it up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to WS-I Forum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WS-I allows for extensions to its profiles. No rule that any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extensions have to be within the WS-I forum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WS-I is not ready to do this extension yet; GGF needs it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Could pass this profile back to WS-I at a later point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(No decision whether to do conformance testing within GGF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Q: Why were Topics not included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Not needed for this profile; might be useful in a more advanced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profil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Q: Is there a GGF Liaison to WS-I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GGF has one but is a recent appointment. This is an organization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level liaison not a working group level on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Q: WS-I is planning an update to WS-I BP Security 1.0 to 1.1. This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is expected/planned within the next few months. Might consider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whether to wait for that or not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Needs followup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Roadmap document (Jem Treadwell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https://forge.gridforum.org/projects/ogsa-wg/document/GGF14-OGSA-Roadmap-Summary/en/1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Entering or entered 30-day formal period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Please review and comment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Maybe it does not appear on GGF site yet; but it will do so soon.</w:t>
      </w:r>
    </w:p>
    <w:sectPr>
      <w:type w:val="nextPage"/>
      <w:pgSz w:w="11906" w:h="16838"/>
      <w:pgMar w:left="1152" w:right="1152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0:21:00Z</dcterms:created>
  <dc:creator>Hiro Kishimoto</dc:creator>
  <dc:description/>
  <dc:language>en-US</dc:language>
  <cp:lastModifiedBy>Hiro Kishimoto</cp:lastModifiedBy>
  <dcterms:modified xsi:type="dcterms:W3CDTF">2005-07-11T20:21:00Z</dcterms:modified>
  <cp:revision>2</cp:revision>
  <dc:subject/>
  <dc:title>GGF14 OGSA-WG session #1: OGSA Status and Future</dc:title>
</cp:coreProperties>
</file>