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OGSA Teleconference - 6 July 2005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=================================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 Participant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Hiro Kishimoto (Fujitsu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red Maciel (Hitachi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Mark Morgan (UVa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akuya Mori (NEC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ndreas Savva (Fujitsu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Dave Snelling (Fujitsu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atha Srinivasan (HP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Jay Unger (IBM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Pete Ziu (Northrop Grumman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pologies: Mike Behren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Minutes: Andreas Savva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 Minutes approva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June 22 minutes approved with no comment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 F2F Updat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Proposal is for the week of Aug 29 at SDSC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Jay may have a conflict that week and the week before (Aug 22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Dave B also may have a conflict the week of Aug 29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Mark is away from August 20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Hiro cannot make week of August 2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Allen L might have travel restrictions so Santa Clara might be a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better choice than San Diego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Discussed alternative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Week after (Sep 5) is Labour week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GGF15 is the first week of October so it cannot be after Labou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week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The week of Aug 15 was the only other alternative that mos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people on the call could identify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- But Hiro cannot stay the whole week; he would have to leav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Friday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Agreed that it is necessary to fix the dates soon sinc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especially) the week of Aug 15 is peak holiday season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Since the meeting will include fellow WG sessions they should also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be consult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ction: Hiro will ask people for their availability and the grou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will make a firm decision by next call (Monday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 GGF14 evaluat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Not all presentations or minutes are on gridforge ye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ction: People who presented in OGSA-WG GGF14 sessions should pu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their presentations onlin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ction: Minute takers to put their minutes on gridforg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here was good attendance of OGSA sessions, but overall GGF14 seeme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poorly attended---about 350 people compared with a typica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450. Also there did not seem to be a lot of press. (Usually it 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not planned but some people turn up.) Allan W's article in Gri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Today on OGSA was very goo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One possibility for the low attendance might be the holiday season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nd perhaps the location. Since the next GGF is co-scheduled with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GridWorld it should be better attended. (But GridWorld is probably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ins w:id="2" w:author="Hiro Kishimoto" w:date="2005-07-12T05:30:00Z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overlapping completely with GGF15.)</w:t>
      </w:r>
      <w:ins w:id="0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</w:t>
        </w:r>
      </w:ins>
      <w:ins w:id="1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In any case it seems a good idea </w:t>
        </w:r>
      </w:ins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ins w:id="7" w:author="Hiro Kishimoto" w:date="2005-07-12T05:30:00Z"/>
        </w:rPr>
      </w:pPr>
      <w:ins w:id="3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 </w:t>
        </w:r>
      </w:ins>
      <w:ins w:id="4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>that GGF plans to work with a larger</w:t>
        </w:r>
      </w:ins>
      <w:ins w:id="5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</w:t>
        </w:r>
      </w:ins>
      <w:ins w:id="6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group like IDG in order to </w:t>
        </w:r>
      </w:ins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ins w:id="12" w:author="Hiro Kishimoto" w:date="2005-07-12T05:30:00Z"/>
        </w:rPr>
      </w:pPr>
      <w:ins w:id="8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 </w:t>
        </w:r>
      </w:ins>
      <w:ins w:id="9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>leverage their staffing and scale, for</w:t>
        </w:r>
      </w:ins>
      <w:ins w:id="10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</w:t>
        </w:r>
      </w:ins>
      <w:ins w:id="11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instance getting better hotel </w:t>
        </w:r>
      </w:ins>
    </w:p>
    <w:p>
      <w:pPr>
        <w:pStyle w:val="Style15"/>
        <w:rPr>
          <w:del w:id="16" w:author="Hiro Kishimoto" w:date="2005-07-12T05:29:00Z"/>
        </w:rPr>
      </w:pPr>
      <w:ins w:id="13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 xml:space="preserve">  </w:t>
        </w:r>
      </w:ins>
      <w:ins w:id="14" w:author="Hiro Kishimoto" w:date="2005-07-12T05:30:00Z">
        <w:r>
          <w:rPr>
            <w:rFonts w:eastAsia="ＭＳ ゴシック;MS Gothic" w:cs="ＭＳ ゴシック;MS Gothic" w:ascii="ＭＳ ゴシック;MS Gothic" w:hAnsi="ＭＳ ゴシック;MS Gothic"/>
          </w:rPr>
          <w:t>rates.</w:t>
        </w:r>
      </w:ins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del w:id="15" w:author="Hiro Kishimoto" w:date="2005-07-12T05:29:00Z">
        <w:r>
          <w:rPr>
            <w:rFonts w:eastAsia="ＭＳ ゴシック;MS Gothic" w:cs="ＭＳ ゴシック;MS Gothic" w:ascii="ＭＳ ゴシック;MS Gothic" w:hAnsi="ＭＳ ゴシック;MS Gothic"/>
          </w:rPr>
          <w:delText>In any case it seems a good idea</w:delText>
        </w:r>
      </w:del>
    </w:p>
    <w:p>
      <w:pPr>
        <w:pStyle w:val="Style15"/>
        <w:widowControl/>
        <w:bidi w:val="0"/>
        <w:rPr>
          <w:rFonts w:ascii="ＭＳ ゴシック;MS Gothic" w:hAnsi="ＭＳ ゴシック;MS Gothic" w:eastAsia="ＭＳ ゴシック;MS Gothic" w:cs="ＭＳ ゴシック;MS Gothic"/>
        </w:rPr>
      </w:pPr>
      <w:del w:id="17" w:author="Hiro Kishimoto" w:date="2005-07-12T05:29:00Z">
        <w:r>
          <w:rPr>
            <w:rFonts w:eastAsia="ＭＳ ゴシック;MS Gothic" w:cs="ＭＳ ゴシック;MS Gothic" w:ascii="ＭＳ ゴシック;MS Gothic" w:hAnsi="ＭＳ ゴシック;MS Gothic"/>
          </w:rPr>
          <w:delText xml:space="preserve">  </w:delText>
        </w:r>
      </w:del>
      <w:del w:id="18" w:author="Hiro Kishimoto" w:date="2005-07-12T05:29:00Z">
        <w:r>
          <w:rPr>
            <w:rFonts w:eastAsia="ＭＳ ゴシック;MS Gothic" w:cs="ＭＳ ゴシック;MS Gothic" w:ascii="ＭＳ ゴシック;MS Gothic" w:hAnsi="ＭＳ ゴシック;MS Gothic"/>
          </w:rPr>
          <w:delText>to leave the planning up to a professional meeting planner like IDG.</w:delText>
        </w:r>
      </w:del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Working days were too long. Also the rooms were too big; could hav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subdivided them further and have more parallel sessions. Or do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smaller slots: 45 minutes instead of 1:30 and allow for doubl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slot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or OGSA-WG at GGF15 the plan is to have fewer sessions during GGF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mainly do outreach) and to do a f2f separately.  Discussed venu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options for this f2f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The GGF hotel if rooms are availabl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The Lotus facility is fairly clos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Hitachi facility is not far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GGF16+ dates are not fixed yet but are likely to be close to th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ollowing date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GGF16: Feb 20, 2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GGF17: May 9-1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GGF18: Sep 25-29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lso it would be nice to have a simple way to import the GGF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schedule into a pda etc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 OGSA WSRF BP 1.0 review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Using the version that Latha sent out on the lis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http://www-unix.gridforum.org/mail_archive/ogsa-wg/2005/07/msg00008.htm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There are no open issues on Gridforge. Used the list that Hiro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sent out. This list incorporates Latha's comments but not th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security-related changes that Takuya and Frank made separately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http://www-unix.gridforum.org/mail_archive/ogsa-wg/2005/07/msg00006.htm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90: 'open standard': Agreed to use the same terminology as i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the profile definit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On next pen hold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213: E0302 claims extensibility elements for wsa:Metadata. 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extensibility for wsa:ReferenceParameters necessary?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Check and add if there is an extensibility element in th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referenced spec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On next pen hold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222: R0311: Delete the 'subject to amendment' portion since th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profile does not contain any amendment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On next pen hold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339: (Latha's comment) We probably want to say something here abou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throwing the same faults that GetMultipleResourcePropertie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message does. Same comment for all other messages such a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Destroy, Subscribe etc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- Not sure why faults are described for notification only. Tom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authored this sect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Action: Andreas to check with Tom whether there was a specia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</w:rPr>
        <w:t>reason for this or whether similar text should be adde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</w:rPr>
        <w:t>in other place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363: (Tom's comment) There are 2 specs need to chose which 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ppropriate. Still needs work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Open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Action: Tom to follow up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384: Scheduled Destruction should be add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There is mention earlier on (l125) that the profile cover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is functionality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Agreed that it should be added to the BP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On next pen hold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394: (Jem and Latha's comment) Sentence rewriting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- Revision looks fin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- But the subsequent normative text does not make th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distinction that the non-normative text makes. The normativ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sentences (R0511 &amp; R0512) have to be checked and revis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Latha &amp; Andrea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412: (Tom's comment)Add MESSAGE req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</w:rPr>
        <w:t>Action: Latha to follow up with Tom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450: (Hiro's comment) Don't we need extensibility points for Bas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Faults? I think we need to carry detailed fault informat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Some problem with the base faults specification. It wil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have to be fixed after public comment. (The schema will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probably change and not have extensibility elements.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Agreed to leave as is for now; review and tidy it up late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463: Since there is no amendment in the Profile, should we delete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this line?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Action: Next pen holder to delete 'amendment' tex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566: Contributors and Acknowledgment section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Reviewed and accepted Hiro's proposal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l620: WS-BN should be evolving before final submiss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- Reference needs update once the CD versions are approv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Action: Hiro will update the master spreadsheet and Appendix F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 Tracker review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Reviewed 'resolved' issue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223: Fixed but need comment that the resolution was slightly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different (Andreas to put comment in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227: Closed(obsolete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294: Leave as resolved until the versions are fix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355: fixed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* Other discuss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Should the GGF copyright be included in the schemas?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Action: Hiro to ask GGF Editor (Greg) about it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Namespace URI format?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There is a proposal to the GGF Editor but it is not formalize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ye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Agreed to leave as is and wait for Greg's comment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Security fixed issues need to be verifie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Some futher security modifications were done by Frank during a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GGF14 sess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- Hiro is waiting for the draft from Frank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- Profile review will continue next Monday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31:00Z</dcterms:created>
  <dc:creator>Hiro Kishimoto</dc:creator>
  <dc:description/>
  <dc:language>en-US</dc:language>
  <cp:lastModifiedBy>Hiro Kishimoto</cp:lastModifiedBy>
  <dcterms:modified xsi:type="dcterms:W3CDTF">2005-07-11T20:31:00Z</dcterms:modified>
  <cp:revision>2</cp:revision>
  <dc:subject/>
  <dc:title>OGSA Teleconference - 6 July 2005</dc:title>
</cp:coreProperties>
</file>