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eastAsia="ja-JP"/>
        </w:rPr>
        <w:t xml:space="preserve">Interoperability Experiences with the </w:t>
      </w:r>
      <w:bookmarkStart w:id="0" w:name="_Ref800873"/>
      <w:bookmarkStart w:id="1" w:name="_Ref534532503"/>
      <w:bookmarkStart w:id="2" w:name="_Ref531585568"/>
      <w:bookmarkStart w:id="3" w:name="_Ref29910422"/>
      <w:bookmarkEnd w:id="3"/>
      <w:r>
        <w:rPr/>
        <w:fldChar w:fldCharType="begin"/>
      </w:r>
      <w:r>
        <w:rPr/>
        <w:instrText xml:space="preserve"> DOCPROPERTY "Title"</w:instrText>
      </w:r>
      <w:r>
        <w:rPr/>
        <w:fldChar w:fldCharType="separate"/>
      </w:r>
      <w:r>
        <w:rPr/>
        <w:t xml:space="preserve">High Performance Computing Basic Profile (HPCBP), Basic Execution Service (BES) and Job Submission Description Language (JSDL), </w:t>
      </w:r>
      <w:r>
        <w:rPr/>
        <w:fldChar w:fldCharType="end"/>
      </w:r>
      <w:r>
        <w:rPr/>
        <w:t xml:space="preserve">Version </w:t>
      </w:r>
      <w:del w:id="0" w:author="Glenn Wasson" w:date="2007-12-18T10:55:00Z">
        <w:r>
          <w:rPr/>
          <w:delText>0.</w:delText>
        </w:r>
      </w:del>
      <w:ins w:id="1" w:author="Glenn Wasson" w:date="2007-12-18T10:55:00Z">
        <w:r>
          <w:rPr/>
          <w:t>1.0</w:t>
        </w:r>
      </w:ins>
      <w:del w:id="2" w:author="Glenn Wasson" w:date="2007-12-12T14:09:00Z">
        <w:r>
          <w:rPr/>
          <w:delText>1</w:delText>
        </w:r>
      </w:del>
    </w:p>
    <w:p>
      <w:pPr>
        <w:pStyle w:val="Normal"/>
        <w:rPr/>
      </w:pPr>
      <w:r>
        <w:rPr/>
      </w:r>
    </w:p>
    <w:p>
      <w:pPr>
        <w:pStyle w:val="UnnumberedHeadingtimes"/>
        <w:rPr/>
      </w:pPr>
      <w:r>
        <w:rPr/>
        <w:t>Status of this Memo</w:t>
      </w:r>
    </w:p>
    <w:p>
      <w:pPr>
        <w:pStyle w:val="Normal"/>
        <w:rPr>
          <w:szCs w:val="22"/>
        </w:rPr>
      </w:pPr>
      <w:r>
        <w:rPr/>
        <w:t>This memo provides information to the Grid community regarding the experiences of the authors in implementing the HPC Basic Profile</w:t>
      </w:r>
      <w:del w:id="3" w:author="Glenn Wasson" w:date="2007-10-30T16:55:00Z">
        <w:r>
          <w:rPr/>
          <w:delText>, Basic Execution Service and Job Submission Description Language</w:delText>
        </w:r>
      </w:del>
      <w:r>
        <w:rPr/>
        <w:t>.</w:t>
      </w:r>
      <w:r>
        <w:rPr>
          <w:szCs w:val="22"/>
        </w:rPr>
        <w:t xml:space="preserve"> </w:t>
      </w:r>
      <w:r>
        <w:rPr/>
        <w:t>Distribution is unlimited.</w:t>
      </w:r>
    </w:p>
    <w:p>
      <w:pPr>
        <w:pStyle w:val="Normal"/>
        <w:rPr>
          <w:szCs w:val="22"/>
        </w:rPr>
      </w:pPr>
      <w:r>
        <w:rPr>
          <w:szCs w:val="22"/>
        </w:rPr>
      </w:r>
    </w:p>
    <w:p>
      <w:pPr>
        <w:pStyle w:val="UnnumberedHeadingtimes"/>
        <w:rPr/>
      </w:pPr>
      <w:r>
        <w:rPr/>
        <w:t>Copyright Notice</w:t>
      </w:r>
    </w:p>
    <w:p>
      <w:pPr>
        <w:pStyle w:val="Normal"/>
        <w:rPr/>
      </w:pPr>
      <w:r>
        <w:rPr/>
        <w:t>Copyright © Open Grid Forum 2007. All Rights Reserved.</w:t>
      </w:r>
    </w:p>
    <w:p>
      <w:pPr>
        <w:pStyle w:val="StyleHeading1Left0cmFirstline0cm"/>
        <w:rPr/>
      </w:pPr>
      <w:bookmarkStart w:id="4" w:name="__RefHeading___Toc181593385"/>
      <w:bookmarkEnd w:id="4"/>
      <w:r>
        <w:rPr/>
        <w:t>Abstract</w:t>
      </w:r>
      <w:bookmarkEnd w:id="0"/>
      <w:bookmarkEnd w:id="1"/>
      <w:bookmarkEnd w:id="2"/>
    </w:p>
    <w:p>
      <w:pPr>
        <w:pStyle w:val="Normal"/>
        <w:rPr/>
      </w:pPr>
      <w:r>
        <w:rPr>
          <w:szCs w:val="22"/>
          <w:lang w:eastAsia="ja-JP"/>
        </w:rPr>
        <w:t>This document</w:t>
      </w:r>
      <w:r>
        <w:rPr/>
        <w:t xml:space="preserve"> describes the experience of interoperability testing of independent implementations </w:t>
      </w:r>
      <w:del w:id="4" w:author="Glenn Wasson" w:date="2007-10-30T16:57:00Z">
        <w:r>
          <w:rPr/>
          <w:delText>based on three specifications</w:delText>
        </w:r>
      </w:del>
      <w:ins w:id="5" w:author="Glenn Wasson" w:date="2007-10-30T16:57:00Z">
        <w:r>
          <w:rPr/>
          <w:t xml:space="preserve">of </w:t>
        </w:r>
      </w:ins>
      <w:del w:id="6" w:author="Glenn Wasson" w:date="2007-10-30T16:57:00Z">
        <w:r>
          <w:rPr/>
          <w:delText xml:space="preserve">, </w:delText>
        </w:r>
      </w:del>
      <w:r>
        <w:rPr/>
        <w:t xml:space="preserve">the High Performance Computing </w:t>
      </w:r>
      <w:del w:id="7" w:author="Glenn Wasson" w:date="2007-10-30T16:56:00Z">
        <w:r>
          <w:rPr/>
          <w:delText>Profile (HPCP) base case</w:delText>
        </w:r>
      </w:del>
      <w:ins w:id="8" w:author="Glenn Wasson" w:date="2007-10-30T16:56:00Z">
        <w:r>
          <w:rPr/>
          <w:t>Basic Profile (HPCBP) and the specification which it profiles,</w:t>
        </w:r>
      </w:ins>
      <w:del w:id="9" w:author="Glenn Wasson" w:date="2007-10-30T16:57:00Z">
        <w:r>
          <w:rPr/>
          <w:delText>,</w:delText>
        </w:r>
      </w:del>
      <w:r>
        <w:rPr/>
        <w:t xml:space="preserve"> the Basic Execution Service (BES) and the Job Submission Description Language (JSDL).</w:t>
      </w:r>
      <w:ins w:id="10" w:author="Glenn Wasson" w:date="2007-10-30T16:57:00Z">
        <w:r>
          <w:rPr/>
          <w:t xml:space="preserve"> </w:t>
        </w:r>
      </w:ins>
      <w:r>
        <w:br w:type="page"/>
      </w:r>
    </w:p>
    <w:p>
      <w:pPr>
        <w:pStyle w:val="Normal"/>
        <w:spacing w:before="0" w:after="0"/>
        <w:rPr>
          <w:szCs w:val="22"/>
        </w:rPr>
      </w:pPr>
      <w:r>
        <w:rPr>
          <w:szCs w:val="22"/>
        </w:rPr>
      </w:r>
    </w:p>
    <w:p>
      <w:pPr>
        <w:pStyle w:val="Normal"/>
        <w:rPr>
          <w:b/>
          <w:b/>
          <w:sz w:val="28"/>
          <w:szCs w:val="28"/>
        </w:rPr>
      </w:pPr>
      <w:r>
        <w:rPr>
          <w:b/>
          <w:sz w:val="28"/>
          <w:szCs w:val="28"/>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 w:val="22"/>
              <w:szCs w:val="22"/>
              <w:lang w:val="en-US" w:eastAsia="en-US"/>
              <w:ins w:id="14" w:author="Glenn Wasson" w:date="2007-10-31T11:27:00Z"/>
            </w:rPr>
          </w:pPr>
          <w:ins w:id="11" w:author="Glenn Wasson" w:date="2007-10-31T11:27:00Z">
            <w:r>
              <w:fldChar w:fldCharType="begin"/>
            </w:r>
            <w:r>
              <w:rPr>
                <w:rStyle w:val="IndexLink"/>
                <w:lang w:val="en-US" w:eastAsia="en-US"/>
              </w:rPr>
              <w:instrText xml:space="preserve"> TOC \o "2-3" \h \z \t "Heading 1,1,Abstract Heading,1,Style Heading 1 + Left:  0 cm First line:  0 cm,1,JSDL Appendix,1" </w:instrText>
            </w:r>
          </w:ins>
          <w:r>
            <w:rPr>
              <w:rStyle w:val="IndexLink"/>
              <w:lang w:val="en-US" w:eastAsia="en-US"/>
            </w:rPr>
            <w:fldChar w:fldCharType="separate"/>
          </w:r>
          <w:hyperlink w:anchor="__RefHeading___Toc181593385">
            <w:ins w:id="12" w:author="Glenn Wasson" w:date="2007-10-31T11:27:00Z">
              <w:r>
                <w:rPr>
                  <w:rStyle w:val="IndexLink"/>
                  <w:lang w:val="en-US" w:eastAsia="en-US"/>
                </w:rPr>
                <w:t>Abstract</w:t>
                <w:tab/>
              </w:r>
            </w:ins>
            <w:ins w:id="13" w:author="Glenn Wasson" w:date="2007-12-10T10:42:00Z">
              <w:r>
                <w:rPr>
                  <w:rStyle w:val="IndexLink"/>
                  <w:lang w:val="en-US" w:eastAsia="en-US"/>
                </w:rPr>
                <w:t>1</w:t>
              </w:r>
            </w:ins>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ins w:id="19" w:author="Glenn Wasson" w:date="2007-10-31T11:27:00Z"/>
            </w:rPr>
          </w:pPr>
          <w:hyperlink w:anchor="__RefHeading___Toc181593386">
            <w:ins w:id="15" w:author="Glenn Wasson" w:date="2007-10-31T11:27:00Z">
              <w:r>
                <w:rPr>
                  <w:rStyle w:val="IndexLink"/>
                  <w:lang w:val="en-US" w:eastAsia="en-US"/>
                </w:rPr>
                <w:t>1</w:t>
              </w:r>
            </w:ins>
            <w:ins w:id="16" w:author="Glenn Wasson" w:date="2007-10-31T11:27:00Z">
              <w:r>
                <w:rPr>
                  <w:rStyle w:val="IndexLink"/>
                  <w:rFonts w:eastAsia="Times New Roman" w:cs="Calibri" w:ascii="Calibri" w:hAnsi="Calibri"/>
                  <w:sz w:val="22"/>
                  <w:szCs w:val="22"/>
                  <w:lang w:val="en-US" w:eastAsia="en-US"/>
                </w:rPr>
                <w:tab/>
              </w:r>
            </w:ins>
            <w:ins w:id="17" w:author="Glenn Wasson" w:date="2007-10-31T11:27:00Z">
              <w:r>
                <w:rPr>
                  <w:rStyle w:val="IndexLink"/>
                  <w:lang w:val="en-US" w:eastAsia="en-US"/>
                </w:rPr>
                <w:t>Introduction</w:t>
                <w:tab/>
              </w:r>
            </w:ins>
            <w:ins w:id="18" w:author="Glenn Wasson" w:date="2007-12-10T10:42:00Z">
              <w:r>
                <w:rPr>
                  <w:rStyle w:val="IndexLink"/>
                  <w:lang w:val="en-US" w:eastAsia="en-US"/>
                </w:rPr>
                <w:t>3</w:t>
              </w:r>
            </w:ins>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ins w:id="24" w:author="Glenn Wasson" w:date="2007-10-31T11:27:00Z"/>
            </w:rPr>
          </w:pPr>
          <w:hyperlink w:anchor="__RefHeading___Toc181593387">
            <w:ins w:id="20" w:author="Glenn Wasson" w:date="2007-10-31T11:27:00Z">
              <w:r>
                <w:rPr>
                  <w:rStyle w:val="IndexLink"/>
                  <w:lang w:val="en-US" w:eastAsia="en-US"/>
                </w:rPr>
                <w:t>2</w:t>
              </w:r>
            </w:ins>
            <w:ins w:id="21" w:author="Glenn Wasson" w:date="2007-10-31T11:27:00Z">
              <w:r>
                <w:rPr>
                  <w:rStyle w:val="IndexLink"/>
                  <w:rFonts w:eastAsia="Times New Roman" w:cs="Calibri" w:ascii="Calibri" w:hAnsi="Calibri"/>
                  <w:sz w:val="22"/>
                  <w:szCs w:val="22"/>
                  <w:lang w:val="en-US" w:eastAsia="en-US"/>
                </w:rPr>
                <w:tab/>
              </w:r>
            </w:ins>
            <w:ins w:id="22" w:author="Glenn Wasson" w:date="2007-10-31T11:27:00Z">
              <w:r>
                <w:rPr>
                  <w:rStyle w:val="IndexLink"/>
                  <w:lang w:val="en-US" w:eastAsia="en-US"/>
                </w:rPr>
                <w:t>Implementations</w:t>
                <w:tab/>
              </w:r>
            </w:ins>
            <w:ins w:id="23" w:author="Glenn Wasson" w:date="2007-12-10T10:42:00Z">
              <w:r>
                <w:rPr>
                  <w:rStyle w:val="IndexLink"/>
                  <w:lang w:val="en-US" w:eastAsia="en-US"/>
                </w:rPr>
                <w:t>3</w:t>
              </w:r>
            </w:ins>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ins w:id="29" w:author="Glenn Wasson" w:date="2007-10-31T11:27:00Z"/>
            </w:rPr>
          </w:pPr>
          <w:hyperlink w:anchor="__RefHeading___Toc181593388">
            <w:ins w:id="25" w:author="Glenn Wasson" w:date="2007-10-31T11:27:00Z">
              <w:r>
                <w:rPr>
                  <w:rStyle w:val="IndexLink"/>
                  <w:lang w:val="en-US" w:eastAsia="en-US"/>
                </w:rPr>
                <w:t>3</w:t>
              </w:r>
            </w:ins>
            <w:ins w:id="26" w:author="Glenn Wasson" w:date="2007-10-31T11:27:00Z">
              <w:r>
                <w:rPr>
                  <w:rStyle w:val="IndexLink"/>
                  <w:rFonts w:eastAsia="Times New Roman" w:cs="Calibri" w:ascii="Calibri" w:hAnsi="Calibri"/>
                  <w:sz w:val="22"/>
                  <w:szCs w:val="22"/>
                  <w:lang w:val="en-US" w:eastAsia="en-US"/>
                </w:rPr>
                <w:tab/>
              </w:r>
            </w:ins>
            <w:ins w:id="27" w:author="Glenn Wasson" w:date="2007-10-31T11:27:00Z">
              <w:r>
                <w:rPr>
                  <w:rStyle w:val="IndexLink"/>
                  <w:lang w:val="en-US" w:eastAsia="en-US"/>
                </w:rPr>
                <w:t>HPC Base Profile Interoperability Tests</w:t>
                <w:tab/>
              </w:r>
            </w:ins>
            <w:ins w:id="28" w:author="Glenn Wasson" w:date="2007-12-10T10:42:00Z">
              <w:r>
                <w:rPr>
                  <w:rStyle w:val="IndexLink"/>
                  <w:lang w:val="en-US" w:eastAsia="en-US"/>
                </w:rPr>
                <w:t>3</w:t>
              </w:r>
            </w:ins>
          </w:hyperlink>
        </w:p>
        <w:p>
          <w:pPr>
            <w:pStyle w:val="Contents2"/>
            <w:rPr>
              <w:rFonts w:ascii="Calibri" w:hAnsi="Calibri" w:eastAsia="Times New Roman" w:cs="Calibri"/>
              <w:sz w:val="22"/>
              <w:szCs w:val="22"/>
              <w:lang w:val="en-US" w:eastAsia="en-US"/>
              <w:ins w:id="34" w:author="Glenn Wasson" w:date="2007-10-31T11:27:00Z"/>
            </w:rPr>
          </w:pPr>
          <w:hyperlink w:anchor="__RefHeading___Toc181593389">
            <w:ins w:id="30" w:author="Glenn Wasson" w:date="2007-10-31T11:27:00Z">
              <w:r>
                <w:rPr>
                  <w:rStyle w:val="IndexLink"/>
                  <w:lang w:val="en-US" w:eastAsia="en-US"/>
                </w:rPr>
                <w:t>3.1</w:t>
              </w:r>
            </w:ins>
            <w:ins w:id="31" w:author="Glenn Wasson" w:date="2007-10-31T11:27:00Z">
              <w:r>
                <w:rPr>
                  <w:rStyle w:val="IndexLink"/>
                  <w:rFonts w:eastAsia="Times New Roman" w:cs="Calibri" w:ascii="Calibri" w:hAnsi="Calibri"/>
                  <w:sz w:val="22"/>
                  <w:szCs w:val="22"/>
                  <w:lang w:val="en-US" w:eastAsia="en-US"/>
                </w:rPr>
                <w:tab/>
              </w:r>
            </w:ins>
            <w:ins w:id="32" w:author="Glenn Wasson" w:date="2007-10-31T11:27:00Z">
              <w:r>
                <w:rPr>
                  <w:rStyle w:val="IndexLink"/>
                  <w:lang w:val="en-US" w:eastAsia="en-US"/>
                </w:rPr>
                <w:t>Test Results</w:t>
                <w:tab/>
              </w:r>
            </w:ins>
            <w:ins w:id="33" w:author="Glenn Wasson" w:date="2007-12-10T10:42:00Z">
              <w:r>
                <w:rPr>
                  <w:rStyle w:val="IndexLink"/>
                  <w:lang w:val="en-US" w:eastAsia="en-US"/>
                </w:rPr>
                <w:t>4</w:t>
              </w:r>
            </w:ins>
          </w:hyperlink>
        </w:p>
        <w:p>
          <w:pPr>
            <w:pStyle w:val="Contents2"/>
            <w:rPr>
              <w:rFonts w:ascii="Calibri" w:hAnsi="Calibri" w:eastAsia="Times New Roman" w:cs="Calibri"/>
              <w:sz w:val="22"/>
              <w:szCs w:val="22"/>
              <w:lang w:val="en-US" w:eastAsia="en-US"/>
              <w:ins w:id="39" w:author="Glenn Wasson" w:date="2007-10-31T11:27:00Z"/>
            </w:rPr>
          </w:pPr>
          <w:hyperlink w:anchor="__RefHeading___Toc181593407">
            <w:ins w:id="35" w:author="Glenn Wasson" w:date="2007-10-31T11:27:00Z">
              <w:r>
                <w:rPr>
                  <w:rStyle w:val="IndexLink"/>
                  <w:lang w:val="en-US" w:eastAsia="en-US"/>
                </w:rPr>
                <w:t>3.2</w:t>
              </w:r>
            </w:ins>
            <w:ins w:id="36" w:author="Glenn Wasson" w:date="2007-10-31T11:27:00Z">
              <w:r>
                <w:rPr>
                  <w:rStyle w:val="IndexLink"/>
                  <w:rFonts w:eastAsia="Times New Roman" w:cs="Calibri" w:ascii="Calibri" w:hAnsi="Calibri"/>
                  <w:sz w:val="22"/>
                  <w:szCs w:val="22"/>
                  <w:lang w:val="en-US" w:eastAsia="en-US"/>
                </w:rPr>
                <w:tab/>
              </w:r>
            </w:ins>
            <w:ins w:id="37" w:author="Glenn Wasson" w:date="2007-10-31T11:27:00Z">
              <w:r>
                <w:rPr>
                  <w:rStyle w:val="IndexLink"/>
                  <w:lang w:val="en-US" w:eastAsia="en-US"/>
                </w:rPr>
                <w:t>Security Interoperability</w:t>
                <w:tab/>
              </w:r>
            </w:ins>
            <w:ins w:id="38" w:author="Glenn Wasson" w:date="2007-12-10T10:42:00Z">
              <w:r>
                <w:rPr>
                  <w:rStyle w:val="IndexLink"/>
                  <w:lang w:val="en-US" w:eastAsia="en-US"/>
                </w:rPr>
                <w:t>4</w:t>
              </w:r>
            </w:ins>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ins w:id="44" w:author="Glenn Wasson" w:date="2007-10-31T11:27:00Z"/>
            </w:rPr>
          </w:pPr>
          <w:hyperlink w:anchor="__RefHeading___Toc181593408">
            <w:ins w:id="40" w:author="Glenn Wasson" w:date="2007-10-31T11:27:00Z">
              <w:r>
                <w:rPr>
                  <w:rStyle w:val="IndexLink"/>
                  <w:lang w:val="en-US" w:eastAsia="en-US"/>
                </w:rPr>
                <w:t>4</w:t>
              </w:r>
            </w:ins>
            <w:ins w:id="41" w:author="Glenn Wasson" w:date="2007-10-31T11:27:00Z">
              <w:r>
                <w:rPr>
                  <w:rStyle w:val="IndexLink"/>
                  <w:rFonts w:eastAsia="Times New Roman" w:cs="Calibri" w:ascii="Calibri" w:hAnsi="Calibri"/>
                  <w:sz w:val="22"/>
                  <w:szCs w:val="22"/>
                  <w:lang w:val="en-US" w:eastAsia="en-US"/>
                </w:rPr>
                <w:tab/>
              </w:r>
            </w:ins>
            <w:ins w:id="42" w:author="Glenn Wasson" w:date="2007-10-31T11:27:00Z">
              <w:r>
                <w:rPr>
                  <w:rStyle w:val="IndexLink"/>
                  <w:lang w:val="en-US" w:eastAsia="en-US"/>
                </w:rPr>
                <w:t>Issues Encountered</w:t>
                <w:tab/>
              </w:r>
            </w:ins>
            <w:ins w:id="43" w:author="Glenn Wasson" w:date="2007-12-10T10:42:00Z">
              <w:r>
                <w:rPr>
                  <w:rStyle w:val="IndexLink"/>
                  <w:lang w:val="en-US" w:eastAsia="en-US"/>
                </w:rPr>
                <w:t>5</w:t>
              </w:r>
            </w:ins>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ins w:id="49" w:author="Glenn Wasson" w:date="2007-10-31T11:27:00Z"/>
            </w:rPr>
          </w:pPr>
          <w:hyperlink w:anchor="__RefHeading___Toc181593421">
            <w:ins w:id="45" w:author="Glenn Wasson" w:date="2007-10-31T11:27:00Z">
              <w:r>
                <w:rPr>
                  <w:rStyle w:val="IndexLink"/>
                  <w:lang w:val="en-US" w:eastAsia="en-US"/>
                </w:rPr>
                <w:t>5</w:t>
              </w:r>
            </w:ins>
            <w:ins w:id="46" w:author="Glenn Wasson" w:date="2007-10-31T11:27:00Z">
              <w:r>
                <w:rPr>
                  <w:rStyle w:val="IndexLink"/>
                  <w:rFonts w:eastAsia="Times New Roman" w:cs="Calibri" w:ascii="Calibri" w:hAnsi="Calibri"/>
                  <w:sz w:val="22"/>
                  <w:szCs w:val="22"/>
                  <w:lang w:val="en-US" w:eastAsia="en-US"/>
                </w:rPr>
                <w:tab/>
              </w:r>
            </w:ins>
            <w:ins w:id="47" w:author="Glenn Wasson" w:date="2007-10-31T11:27:00Z">
              <w:r>
                <w:rPr>
                  <w:rStyle w:val="IndexLink"/>
                  <w:lang w:val="en-US" w:eastAsia="en-US"/>
                </w:rPr>
                <w:t>Author Information</w:t>
                <w:tab/>
              </w:r>
            </w:ins>
            <w:ins w:id="48" w:author="Glenn Wasson" w:date="2007-12-10T10:42:00Z">
              <w:r>
                <w:rPr>
                  <w:rStyle w:val="IndexLink"/>
                  <w:lang w:val="en-US" w:eastAsia="en-US"/>
                </w:rPr>
                <w:t>6</w:t>
              </w:r>
            </w:ins>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ins w:id="54" w:author="Glenn Wasson" w:date="2007-10-31T11:27:00Z"/>
            </w:rPr>
          </w:pPr>
          <w:hyperlink w:anchor="__RefHeading___Toc181593422">
            <w:ins w:id="50" w:author="Glenn Wasson" w:date="2007-10-31T11:27:00Z">
              <w:r>
                <w:rPr>
                  <w:rStyle w:val="IndexLink"/>
                  <w:lang w:val="en-US" w:eastAsia="en-US"/>
                </w:rPr>
                <w:t>6</w:t>
              </w:r>
            </w:ins>
            <w:ins w:id="51" w:author="Glenn Wasson" w:date="2007-10-31T11:27:00Z">
              <w:r>
                <w:rPr>
                  <w:rStyle w:val="IndexLink"/>
                  <w:rFonts w:eastAsia="Times New Roman" w:cs="Calibri" w:ascii="Calibri" w:hAnsi="Calibri"/>
                  <w:sz w:val="22"/>
                  <w:szCs w:val="22"/>
                  <w:lang w:val="en-US" w:eastAsia="en-US"/>
                </w:rPr>
                <w:tab/>
              </w:r>
            </w:ins>
            <w:ins w:id="52" w:author="Glenn Wasson" w:date="2007-10-31T11:27:00Z">
              <w:r>
                <w:rPr>
                  <w:rStyle w:val="IndexLink"/>
                  <w:lang w:val="en-US" w:eastAsia="en-US"/>
                </w:rPr>
                <w:t>Contributors</w:t>
                <w:tab/>
              </w:r>
            </w:ins>
            <w:ins w:id="53" w:author="Glenn Wasson" w:date="2007-12-10T10:42:00Z">
              <w:r>
                <w:rPr>
                  <w:rStyle w:val="IndexLink"/>
                  <w:lang w:val="en-US" w:eastAsia="en-US"/>
                </w:rPr>
                <w:t>6</w:t>
              </w:r>
            </w:ins>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ins w:id="59" w:author="Glenn Wasson" w:date="2007-10-31T11:27:00Z"/>
            </w:rPr>
          </w:pPr>
          <w:hyperlink w:anchor="__RefHeading___Toc181593423">
            <w:ins w:id="55" w:author="Glenn Wasson" w:date="2007-10-31T11:27:00Z">
              <w:r>
                <w:rPr>
                  <w:rStyle w:val="IndexLink"/>
                  <w:lang w:val="en-US" w:eastAsia="en-US"/>
                </w:rPr>
                <w:t>7</w:t>
              </w:r>
            </w:ins>
            <w:ins w:id="56" w:author="Glenn Wasson" w:date="2007-10-31T11:27:00Z">
              <w:r>
                <w:rPr>
                  <w:rStyle w:val="IndexLink"/>
                  <w:rFonts w:eastAsia="Times New Roman" w:cs="Calibri" w:ascii="Calibri" w:hAnsi="Calibri"/>
                  <w:sz w:val="22"/>
                  <w:szCs w:val="22"/>
                  <w:lang w:val="en-US" w:eastAsia="en-US"/>
                </w:rPr>
                <w:tab/>
              </w:r>
            </w:ins>
            <w:ins w:id="57" w:author="Glenn Wasson" w:date="2007-10-31T11:27:00Z">
              <w:r>
                <w:rPr>
                  <w:rStyle w:val="IndexLink"/>
                  <w:lang w:val="en-US" w:eastAsia="en-US"/>
                </w:rPr>
                <w:t>Acknowledgements</w:t>
                <w:tab/>
              </w:r>
            </w:ins>
            <w:ins w:id="58" w:author="Glenn Wasson" w:date="2007-12-10T10:42:00Z">
              <w:r>
                <w:rPr>
                  <w:rStyle w:val="IndexLink"/>
                  <w:lang w:val="en-US" w:eastAsia="en-US"/>
                </w:rPr>
                <w:t>6</w:t>
              </w:r>
            </w:ins>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ins w:id="64" w:author="Glenn Wasson" w:date="2007-10-31T11:27:00Z"/>
            </w:rPr>
          </w:pPr>
          <w:hyperlink w:anchor="__RefHeading___Toc181593424">
            <w:ins w:id="60" w:author="Glenn Wasson" w:date="2007-10-31T11:27:00Z">
              <w:r>
                <w:rPr>
                  <w:rStyle w:val="IndexLink"/>
                  <w:lang w:val="en-US" w:eastAsia="en-US"/>
                </w:rPr>
                <w:t>8</w:t>
              </w:r>
            </w:ins>
            <w:ins w:id="61" w:author="Glenn Wasson" w:date="2007-10-31T11:27:00Z">
              <w:r>
                <w:rPr>
                  <w:rStyle w:val="IndexLink"/>
                  <w:rFonts w:eastAsia="Times New Roman" w:cs="Calibri" w:ascii="Calibri" w:hAnsi="Calibri"/>
                  <w:sz w:val="22"/>
                  <w:szCs w:val="22"/>
                  <w:lang w:val="en-US" w:eastAsia="en-US"/>
                </w:rPr>
                <w:tab/>
              </w:r>
            </w:ins>
            <w:ins w:id="62" w:author="Glenn Wasson" w:date="2007-10-31T11:27:00Z">
              <w:r>
                <w:rPr>
                  <w:rStyle w:val="IndexLink"/>
                  <w:lang w:val="en-US" w:eastAsia="en-US"/>
                </w:rPr>
                <w:t>Full Copyright Notice</w:t>
                <w:tab/>
              </w:r>
            </w:ins>
            <w:ins w:id="63" w:author="Glenn Wasson" w:date="2007-12-10T10:42:00Z">
              <w:r>
                <w:rPr>
                  <w:rStyle w:val="IndexLink"/>
                  <w:lang w:val="en-US" w:eastAsia="en-US"/>
                </w:rPr>
                <w:t>6</w:t>
              </w:r>
            </w:ins>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ins w:id="69" w:author="Glenn Wasson" w:date="2007-10-31T11:27:00Z"/>
            </w:rPr>
          </w:pPr>
          <w:hyperlink w:anchor="__RefHeading___Toc181593425">
            <w:ins w:id="65" w:author="Glenn Wasson" w:date="2007-10-31T11:27:00Z">
              <w:r>
                <w:rPr>
                  <w:rStyle w:val="IndexLink"/>
                  <w:lang w:val="en-US" w:eastAsia="en-US"/>
                </w:rPr>
                <w:t>9</w:t>
              </w:r>
            </w:ins>
            <w:ins w:id="66" w:author="Glenn Wasson" w:date="2007-10-31T11:27:00Z">
              <w:r>
                <w:rPr>
                  <w:rStyle w:val="IndexLink"/>
                  <w:rFonts w:eastAsia="Times New Roman" w:cs="Calibri" w:ascii="Calibri" w:hAnsi="Calibri"/>
                  <w:sz w:val="22"/>
                  <w:szCs w:val="22"/>
                  <w:lang w:val="en-US" w:eastAsia="en-US"/>
                </w:rPr>
                <w:tab/>
              </w:r>
            </w:ins>
            <w:ins w:id="67" w:author="Glenn Wasson" w:date="2007-10-31T11:27:00Z">
              <w:r>
                <w:rPr>
                  <w:rStyle w:val="IndexLink"/>
                  <w:lang w:val="en-US" w:eastAsia="en-US"/>
                </w:rPr>
                <w:t>Intellectual Property Statement</w:t>
                <w:tab/>
              </w:r>
            </w:ins>
            <w:ins w:id="68" w:author="Glenn Wasson" w:date="2007-12-10T10:42:00Z">
              <w:r>
                <w:rPr>
                  <w:rStyle w:val="IndexLink"/>
                  <w:lang w:val="en-US" w:eastAsia="en-US"/>
                </w:rPr>
                <w:t>6</w:t>
              </w:r>
            </w:ins>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ins w:id="74" w:author="Glenn Wasson" w:date="2007-10-31T11:27:00Z"/>
            </w:rPr>
          </w:pPr>
          <w:hyperlink w:anchor="__RefHeading___Toc181593426">
            <w:ins w:id="70" w:author="Glenn Wasson" w:date="2007-10-31T11:27:00Z">
              <w:r>
                <w:rPr>
                  <w:rStyle w:val="IndexLink"/>
                  <w:lang w:val="en-US" w:eastAsia="en-US"/>
                </w:rPr>
                <w:t>10</w:t>
              </w:r>
            </w:ins>
            <w:ins w:id="71" w:author="Glenn Wasson" w:date="2007-10-31T11:27:00Z">
              <w:r>
                <w:rPr>
                  <w:rStyle w:val="IndexLink"/>
                  <w:rFonts w:eastAsia="Times New Roman" w:cs="Calibri" w:ascii="Calibri" w:hAnsi="Calibri"/>
                  <w:sz w:val="22"/>
                  <w:szCs w:val="22"/>
                  <w:lang w:val="en-US" w:eastAsia="en-US"/>
                </w:rPr>
                <w:tab/>
              </w:r>
            </w:ins>
            <w:ins w:id="72" w:author="Glenn Wasson" w:date="2007-10-31T11:27:00Z">
              <w:r>
                <w:rPr>
                  <w:rStyle w:val="IndexLink"/>
                  <w:lang w:val="en-US" w:eastAsia="en-US"/>
                </w:rPr>
                <w:t>Normative References</w:t>
                <w:tab/>
              </w:r>
            </w:ins>
            <w:ins w:id="73" w:author="Glenn Wasson" w:date="2007-12-10T10:42:00Z">
              <w:r>
                <w:rPr>
                  <w:rStyle w:val="IndexLink"/>
                  <w:lang w:val="en-US" w:eastAsia="en-US"/>
                </w:rPr>
                <w:t>7</w:t>
              </w:r>
            </w:ins>
          </w:hyperlink>
        </w:p>
        <w:p>
          <w:pPr>
            <w:pStyle w:val="Contents1"/>
            <w:tabs>
              <w:tab w:val="clear" w:pos="720"/>
              <w:tab w:val="right" w:pos="8630" w:leader="dot"/>
            </w:tabs>
            <w:rPr>
              <w:rFonts w:ascii="Calibri" w:hAnsi="Calibri" w:eastAsia="Times New Roman" w:cs="Calibri"/>
              <w:sz w:val="22"/>
              <w:szCs w:val="22"/>
              <w:lang w:val="en-US" w:eastAsia="en-US"/>
              <w:del w:id="77" w:author="Glenn Wasson" w:date="2007-10-31T11:27:00Z"/>
            </w:rPr>
          </w:pPr>
          <w:del w:id="75" w:author="Glenn Wasson" w:date="2007-10-31T11:27:00Z">
            <w:r>
              <w:rPr>
                <w:rStyle w:val="DefaultParagraphFont"/>
                <w:lang w:val="en-US" w:eastAsia="en-US"/>
              </w:rPr>
              <w:delText>Abstract</w:delText>
            </w:r>
          </w:del>
          <w:del w:id="76" w:author="Glenn Wasson" w:date="2007-10-31T11:27:00Z">
            <w:r>
              <w:rPr>
                <w:lang w:val="en-US" w:eastAsia="en-US"/>
              </w:rPr>
              <w:tab/>
              <w:delText>1</w:delText>
            </w:r>
          </w:del>
        </w:p>
        <w:p>
          <w:pPr>
            <w:pStyle w:val="Contents1"/>
            <w:tabs>
              <w:tab w:val="clear" w:pos="720"/>
              <w:tab w:val="right" w:pos="8630" w:leader="dot"/>
            </w:tabs>
            <w:rPr>
              <w:rFonts w:ascii="Calibri" w:hAnsi="Calibri" w:eastAsia="Times New Roman" w:cs="Calibri"/>
              <w:sz w:val="22"/>
              <w:szCs w:val="22"/>
              <w:lang w:val="en-US" w:eastAsia="en-US"/>
              <w:del w:id="81" w:author="Glenn Wasson" w:date="2007-10-31T11:27:00Z"/>
            </w:rPr>
          </w:pPr>
          <w:del w:id="78" w:author="Glenn Wasson" w:date="2007-10-31T11:27:00Z">
            <w:r>
              <w:rPr>
                <w:lang w:val="en-US" w:eastAsia="en-US"/>
              </w:rPr>
              <w:delText xml:space="preserve">1      </w:delText>
            </w:r>
          </w:del>
          <w:del w:id="79" w:author="Glenn Wasson" w:date="2007-10-31T11:27:00Z">
            <w:r>
              <w:rPr>
                <w:rStyle w:val="DefaultParagraphFont"/>
                <w:lang w:val="en-US" w:eastAsia="en-US"/>
              </w:rPr>
              <w:delText>Introduction</w:delText>
            </w:r>
          </w:del>
          <w:del w:id="80" w:author="Glenn Wasson" w:date="2007-10-31T11:27:00Z">
            <w:r>
              <w:rPr>
                <w:lang w:val="en-US" w:eastAsia="en-US"/>
              </w:rPr>
              <w:tab/>
              <w:delText>3</w:delText>
            </w:r>
          </w:del>
        </w:p>
        <w:p>
          <w:pPr>
            <w:pStyle w:val="Contents1"/>
            <w:tabs>
              <w:tab w:val="clear" w:pos="720"/>
              <w:tab w:val="left" w:pos="475" w:leader="none"/>
              <w:tab w:val="right" w:pos="8630" w:leader="dot"/>
            </w:tabs>
            <w:rPr>
              <w:rFonts w:ascii="Calibri" w:hAnsi="Calibri" w:eastAsia="Times New Roman" w:cs="Calibri"/>
              <w:sz w:val="22"/>
              <w:szCs w:val="22"/>
              <w:lang w:val="en-US" w:eastAsia="en-US"/>
              <w:del w:id="86" w:author="Glenn Wasson" w:date="2007-10-31T11:27:00Z"/>
            </w:rPr>
          </w:pPr>
          <w:del w:id="82" w:author="Glenn Wasson" w:date="2007-10-31T11:27:00Z">
            <w:r>
              <w:rPr>
                <w:rStyle w:val="DefaultParagraphFont"/>
                <w:lang w:val="en-US" w:eastAsia="en-US"/>
              </w:rPr>
              <w:delText>2</w:delText>
            </w:r>
          </w:del>
          <w:del w:id="83" w:author="Glenn Wasson" w:date="2007-10-31T11:27:00Z">
            <w:r>
              <w:rPr>
                <w:rFonts w:eastAsia="Times New Roman" w:cs="Calibri" w:ascii="Calibri" w:hAnsi="Calibri"/>
                <w:sz w:val="22"/>
                <w:szCs w:val="22"/>
                <w:lang w:val="en-US" w:eastAsia="en-US"/>
              </w:rPr>
              <w:tab/>
            </w:r>
          </w:del>
          <w:del w:id="84" w:author="Glenn Wasson" w:date="2007-10-31T11:27:00Z">
            <w:r>
              <w:rPr>
                <w:rStyle w:val="DefaultParagraphFont"/>
                <w:lang w:val="en-US" w:eastAsia="en-US"/>
              </w:rPr>
              <w:delText>Implementations</w:delText>
            </w:r>
          </w:del>
          <w:del w:id="85" w:author="Glenn Wasson" w:date="2007-10-31T11:27:00Z">
            <w:r>
              <w:rPr>
                <w:lang w:val="en-US" w:eastAsia="en-US"/>
              </w:rPr>
              <w:tab/>
              <w:delText>3</w:delText>
            </w:r>
          </w:del>
        </w:p>
        <w:p>
          <w:pPr>
            <w:pStyle w:val="Contents1"/>
            <w:tabs>
              <w:tab w:val="clear" w:pos="720"/>
              <w:tab w:val="left" w:pos="475" w:leader="none"/>
              <w:tab w:val="right" w:pos="8630" w:leader="dot"/>
            </w:tabs>
            <w:rPr>
              <w:rFonts w:ascii="Calibri" w:hAnsi="Calibri" w:eastAsia="Times New Roman" w:cs="Calibri"/>
              <w:sz w:val="22"/>
              <w:szCs w:val="22"/>
              <w:lang w:val="en-US" w:eastAsia="en-US"/>
              <w:del w:id="91" w:author="Glenn Wasson" w:date="2007-10-31T11:27:00Z"/>
            </w:rPr>
          </w:pPr>
          <w:del w:id="87" w:author="Glenn Wasson" w:date="2007-10-31T11:27:00Z">
            <w:r>
              <w:rPr>
                <w:rStyle w:val="DefaultParagraphFont"/>
                <w:lang w:val="en-US" w:eastAsia="en-US"/>
              </w:rPr>
              <w:delText>3</w:delText>
            </w:r>
          </w:del>
          <w:del w:id="88" w:author="Glenn Wasson" w:date="2007-10-31T11:27:00Z">
            <w:r>
              <w:rPr>
                <w:rFonts w:eastAsia="Times New Roman" w:cs="Calibri" w:ascii="Calibri" w:hAnsi="Calibri"/>
                <w:sz w:val="22"/>
                <w:szCs w:val="22"/>
                <w:lang w:val="en-US" w:eastAsia="en-US"/>
              </w:rPr>
              <w:tab/>
            </w:r>
          </w:del>
          <w:del w:id="89" w:author="Glenn Wasson" w:date="2007-10-31T11:27:00Z">
            <w:r>
              <w:rPr>
                <w:rStyle w:val="DefaultParagraphFont"/>
                <w:lang w:val="en-US" w:eastAsia="en-US"/>
              </w:rPr>
              <w:delText>HPC Profile Interoperability Tests</w:delText>
            </w:r>
          </w:del>
          <w:del w:id="90" w:author="Glenn Wasson" w:date="2007-10-31T11:27:00Z">
            <w:r>
              <w:rPr>
                <w:lang w:val="en-US" w:eastAsia="en-US"/>
              </w:rPr>
              <w:tab/>
              <w:delText>3</w:delText>
            </w:r>
          </w:del>
        </w:p>
        <w:p>
          <w:pPr>
            <w:pStyle w:val="Contents2"/>
            <w:rPr>
              <w:rFonts w:ascii="Calibri" w:hAnsi="Calibri" w:eastAsia="Times New Roman" w:cs="Calibri"/>
              <w:sz w:val="22"/>
              <w:szCs w:val="22"/>
              <w:lang w:val="en-US" w:eastAsia="en-US"/>
              <w:del w:id="96" w:author="Glenn Wasson" w:date="2007-10-31T11:27:00Z"/>
            </w:rPr>
          </w:pPr>
          <w:del w:id="92" w:author="Glenn Wasson" w:date="2007-10-31T11:27:00Z">
            <w:r>
              <w:rPr>
                <w:rStyle w:val="DefaultParagraphFont"/>
                <w:lang w:val="en-US" w:eastAsia="en-US"/>
              </w:rPr>
              <w:delText>3.1</w:delText>
            </w:r>
          </w:del>
          <w:del w:id="93" w:author="Glenn Wasson" w:date="2007-10-31T11:27:00Z">
            <w:r>
              <w:rPr>
                <w:rFonts w:eastAsia="Times New Roman" w:cs="Calibri" w:ascii="Calibri" w:hAnsi="Calibri"/>
                <w:sz w:val="22"/>
                <w:szCs w:val="22"/>
                <w:lang w:val="en-US" w:eastAsia="en-US"/>
              </w:rPr>
              <w:tab/>
            </w:r>
          </w:del>
          <w:del w:id="94" w:author="Glenn Wasson" w:date="2007-10-31T11:27:00Z">
            <w:r>
              <w:rPr>
                <w:rStyle w:val="DefaultParagraphFont"/>
                <w:lang w:val="en-US" w:eastAsia="en-US"/>
              </w:rPr>
              <w:delText>CreateActivity</w:delText>
            </w:r>
          </w:del>
          <w:del w:id="95" w:author="Glenn Wasson" w:date="2007-10-31T11:27:00Z">
            <w:r>
              <w:rPr>
                <w:lang w:val="en-US" w:eastAsia="en-US"/>
              </w:rPr>
              <w:tab/>
              <w:delText>3</w:delText>
            </w:r>
          </w:del>
        </w:p>
        <w:p>
          <w:pPr>
            <w:pStyle w:val="Contents2"/>
            <w:rPr>
              <w:rFonts w:ascii="Calibri" w:hAnsi="Calibri" w:eastAsia="Times New Roman" w:cs="Calibri"/>
              <w:sz w:val="22"/>
              <w:szCs w:val="22"/>
              <w:lang w:val="en-US" w:eastAsia="en-US"/>
              <w:del w:id="101" w:author="Glenn Wasson" w:date="2007-10-31T11:27:00Z"/>
            </w:rPr>
          </w:pPr>
          <w:del w:id="97" w:author="Glenn Wasson" w:date="2007-10-31T11:27:00Z">
            <w:r>
              <w:rPr>
                <w:rStyle w:val="DefaultParagraphFont"/>
                <w:lang w:val="en-US" w:eastAsia="en-US"/>
              </w:rPr>
              <w:delText>3.2</w:delText>
            </w:r>
          </w:del>
          <w:del w:id="98" w:author="Glenn Wasson" w:date="2007-10-31T11:27:00Z">
            <w:r>
              <w:rPr>
                <w:rFonts w:eastAsia="Times New Roman" w:cs="Calibri" w:ascii="Calibri" w:hAnsi="Calibri"/>
                <w:sz w:val="22"/>
                <w:szCs w:val="22"/>
                <w:lang w:val="en-US" w:eastAsia="en-US"/>
              </w:rPr>
              <w:tab/>
            </w:r>
          </w:del>
          <w:del w:id="99" w:author="Glenn Wasson" w:date="2007-10-31T11:27:00Z">
            <w:r>
              <w:rPr>
                <w:rStyle w:val="DefaultParagraphFont"/>
                <w:lang w:val="en-US" w:eastAsia="en-US"/>
              </w:rPr>
              <w:delText>GetActivityStatuses</w:delText>
            </w:r>
          </w:del>
          <w:del w:id="100" w:author="Glenn Wasson" w:date="2007-10-31T11:27:00Z">
            <w:r>
              <w:rPr>
                <w:lang w:val="en-US" w:eastAsia="en-US"/>
              </w:rPr>
              <w:tab/>
              <w:delText>3</w:delText>
            </w:r>
          </w:del>
        </w:p>
        <w:p>
          <w:pPr>
            <w:pStyle w:val="Contents2"/>
            <w:rPr>
              <w:rFonts w:ascii="Calibri" w:hAnsi="Calibri" w:eastAsia="Times New Roman" w:cs="Calibri"/>
              <w:sz w:val="22"/>
              <w:szCs w:val="22"/>
              <w:lang w:val="en-US" w:eastAsia="en-US"/>
              <w:del w:id="106" w:author="Glenn Wasson" w:date="2007-10-31T11:27:00Z"/>
            </w:rPr>
          </w:pPr>
          <w:del w:id="102" w:author="Glenn Wasson" w:date="2007-10-31T11:27:00Z">
            <w:r>
              <w:rPr>
                <w:rStyle w:val="DefaultParagraphFont"/>
                <w:lang w:val="en-US" w:eastAsia="en-US"/>
              </w:rPr>
              <w:delText>3.3</w:delText>
            </w:r>
          </w:del>
          <w:del w:id="103" w:author="Glenn Wasson" w:date="2007-10-31T11:27:00Z">
            <w:r>
              <w:rPr>
                <w:rFonts w:eastAsia="Times New Roman" w:cs="Calibri" w:ascii="Calibri" w:hAnsi="Calibri"/>
                <w:sz w:val="22"/>
                <w:szCs w:val="22"/>
                <w:lang w:val="en-US" w:eastAsia="en-US"/>
              </w:rPr>
              <w:tab/>
            </w:r>
          </w:del>
          <w:del w:id="104" w:author="Glenn Wasson" w:date="2007-10-31T11:27:00Z">
            <w:r>
              <w:rPr>
                <w:rStyle w:val="DefaultParagraphFont"/>
                <w:lang w:val="en-US" w:eastAsia="en-US"/>
              </w:rPr>
              <w:delText>GetActivitiesDocuments</w:delText>
            </w:r>
          </w:del>
          <w:del w:id="105" w:author="Glenn Wasson" w:date="2007-10-31T11:27:00Z">
            <w:r>
              <w:rPr>
                <w:lang w:val="en-US" w:eastAsia="en-US"/>
              </w:rPr>
              <w:tab/>
              <w:delText>3</w:delText>
            </w:r>
          </w:del>
        </w:p>
        <w:p>
          <w:pPr>
            <w:pStyle w:val="Contents2"/>
            <w:rPr>
              <w:rFonts w:ascii="Calibri" w:hAnsi="Calibri" w:eastAsia="Times New Roman" w:cs="Calibri"/>
              <w:sz w:val="22"/>
              <w:szCs w:val="22"/>
              <w:lang w:val="en-US" w:eastAsia="en-US"/>
              <w:del w:id="111" w:author="Glenn Wasson" w:date="2007-10-31T11:27:00Z"/>
            </w:rPr>
          </w:pPr>
          <w:del w:id="107" w:author="Glenn Wasson" w:date="2007-10-31T11:27:00Z">
            <w:r>
              <w:rPr>
                <w:rStyle w:val="DefaultParagraphFont"/>
                <w:lang w:val="en-US" w:eastAsia="en-US"/>
              </w:rPr>
              <w:delText>3.4</w:delText>
            </w:r>
          </w:del>
          <w:del w:id="108" w:author="Glenn Wasson" w:date="2007-10-31T11:27:00Z">
            <w:r>
              <w:rPr>
                <w:rFonts w:eastAsia="Times New Roman" w:cs="Calibri" w:ascii="Calibri" w:hAnsi="Calibri"/>
                <w:sz w:val="22"/>
                <w:szCs w:val="22"/>
                <w:lang w:val="en-US" w:eastAsia="en-US"/>
              </w:rPr>
              <w:tab/>
            </w:r>
          </w:del>
          <w:del w:id="109" w:author="Glenn Wasson" w:date="2007-10-31T11:27:00Z">
            <w:r>
              <w:rPr>
                <w:rStyle w:val="DefaultParagraphFont"/>
                <w:lang w:val="en-US" w:eastAsia="en-US"/>
              </w:rPr>
              <w:delText>TerminateActivities</w:delText>
            </w:r>
          </w:del>
          <w:del w:id="110" w:author="Glenn Wasson" w:date="2007-10-31T11:27:00Z">
            <w:r>
              <w:rPr>
                <w:lang w:val="en-US" w:eastAsia="en-US"/>
              </w:rPr>
              <w:tab/>
              <w:delText>4</w:delText>
            </w:r>
          </w:del>
        </w:p>
        <w:p>
          <w:pPr>
            <w:pStyle w:val="Contents2"/>
            <w:rPr>
              <w:rFonts w:ascii="Calibri" w:hAnsi="Calibri" w:eastAsia="Times New Roman" w:cs="Calibri"/>
              <w:sz w:val="22"/>
              <w:szCs w:val="22"/>
              <w:lang w:val="en-US" w:eastAsia="en-US"/>
              <w:del w:id="116" w:author="Glenn Wasson" w:date="2007-10-31T11:27:00Z"/>
            </w:rPr>
          </w:pPr>
          <w:del w:id="112" w:author="Glenn Wasson" w:date="2007-10-31T11:27:00Z">
            <w:r>
              <w:rPr>
                <w:rStyle w:val="DefaultParagraphFont"/>
                <w:lang w:val="en-US" w:eastAsia="en-US"/>
              </w:rPr>
              <w:delText>3.5</w:delText>
            </w:r>
          </w:del>
          <w:del w:id="113" w:author="Glenn Wasson" w:date="2007-10-31T11:27:00Z">
            <w:r>
              <w:rPr>
                <w:rFonts w:eastAsia="Times New Roman" w:cs="Calibri" w:ascii="Calibri" w:hAnsi="Calibri"/>
                <w:sz w:val="22"/>
                <w:szCs w:val="22"/>
                <w:lang w:val="en-US" w:eastAsia="en-US"/>
              </w:rPr>
              <w:tab/>
            </w:r>
          </w:del>
          <w:del w:id="114" w:author="Glenn Wasson" w:date="2007-10-31T11:27:00Z">
            <w:r>
              <w:rPr>
                <w:rStyle w:val="DefaultParagraphFont"/>
                <w:lang w:val="en-US" w:eastAsia="en-US"/>
              </w:rPr>
              <w:delText>GetFactoryAttributesDocument</w:delText>
            </w:r>
          </w:del>
          <w:del w:id="115" w:author="Glenn Wasson" w:date="2007-10-31T11:27:00Z">
            <w:r>
              <w:rPr>
                <w:lang w:val="en-US" w:eastAsia="en-US"/>
              </w:rPr>
              <w:tab/>
              <w:delText>4</w:delText>
            </w:r>
          </w:del>
        </w:p>
        <w:p>
          <w:pPr>
            <w:pStyle w:val="Contents2"/>
            <w:rPr>
              <w:rFonts w:ascii="Calibri" w:hAnsi="Calibri" w:eastAsia="Times New Roman" w:cs="Calibri"/>
              <w:sz w:val="22"/>
              <w:szCs w:val="22"/>
              <w:lang w:val="en-US" w:eastAsia="en-US"/>
              <w:del w:id="121" w:author="Glenn Wasson" w:date="2007-10-31T11:27:00Z"/>
            </w:rPr>
          </w:pPr>
          <w:del w:id="117" w:author="Glenn Wasson" w:date="2007-10-31T11:27:00Z">
            <w:r>
              <w:rPr>
                <w:rStyle w:val="DefaultParagraphFont"/>
                <w:lang w:val="en-US" w:eastAsia="en-US"/>
              </w:rPr>
              <w:delText>3.6</w:delText>
            </w:r>
          </w:del>
          <w:del w:id="118" w:author="Glenn Wasson" w:date="2007-10-31T11:27:00Z">
            <w:r>
              <w:rPr>
                <w:rFonts w:eastAsia="Times New Roman" w:cs="Calibri" w:ascii="Calibri" w:hAnsi="Calibri"/>
                <w:sz w:val="22"/>
                <w:szCs w:val="22"/>
                <w:lang w:val="en-US" w:eastAsia="en-US"/>
              </w:rPr>
              <w:tab/>
            </w:r>
          </w:del>
          <w:del w:id="119" w:author="Glenn Wasson" w:date="2007-10-31T11:27:00Z">
            <w:r>
              <w:rPr>
                <w:rStyle w:val="DefaultParagraphFont"/>
                <w:lang w:val="en-US" w:eastAsia="en-US"/>
              </w:rPr>
              <w:delText>Security</w:delText>
            </w:r>
          </w:del>
          <w:del w:id="120" w:author="Glenn Wasson" w:date="2007-10-31T11:27:00Z">
            <w:r>
              <w:rPr>
                <w:lang w:val="en-US" w:eastAsia="en-US"/>
              </w:rPr>
              <w:tab/>
              <w:delText>4</w:delText>
            </w:r>
          </w:del>
        </w:p>
        <w:p>
          <w:pPr>
            <w:pStyle w:val="Contents2"/>
            <w:rPr>
              <w:rFonts w:ascii="Calibri" w:hAnsi="Calibri" w:eastAsia="Times New Roman" w:cs="Calibri"/>
              <w:sz w:val="22"/>
              <w:szCs w:val="22"/>
              <w:lang w:val="en-US" w:eastAsia="en-US"/>
              <w:del w:id="126" w:author="Glenn Wasson" w:date="2007-10-31T11:27:00Z"/>
            </w:rPr>
          </w:pPr>
          <w:del w:id="122" w:author="Glenn Wasson" w:date="2007-10-31T11:27:00Z">
            <w:r>
              <w:rPr>
                <w:rStyle w:val="DefaultParagraphFont"/>
                <w:lang w:val="en-US" w:eastAsia="en-US"/>
              </w:rPr>
              <w:delText>3.7</w:delText>
            </w:r>
          </w:del>
          <w:del w:id="123" w:author="Glenn Wasson" w:date="2007-10-31T11:27:00Z">
            <w:r>
              <w:rPr>
                <w:rFonts w:eastAsia="Times New Roman" w:cs="Calibri" w:ascii="Calibri" w:hAnsi="Calibri"/>
                <w:sz w:val="22"/>
                <w:szCs w:val="22"/>
                <w:lang w:val="en-US" w:eastAsia="en-US"/>
              </w:rPr>
              <w:tab/>
            </w:r>
          </w:del>
          <w:del w:id="124" w:author="Glenn Wasson" w:date="2007-10-31T11:27:00Z">
            <w:r>
              <w:rPr>
                <w:rStyle w:val="DefaultParagraphFont"/>
                <w:lang w:val="en-US" w:eastAsia="en-US"/>
              </w:rPr>
              <w:delText>Other issues</w:delText>
            </w:r>
          </w:del>
          <w:del w:id="125" w:author="Glenn Wasson" w:date="2007-10-31T11:27:00Z">
            <w:r>
              <w:rPr>
                <w:lang w:val="en-US" w:eastAsia="en-US"/>
              </w:rPr>
              <w:tab/>
              <w:delText>4</w:delText>
            </w:r>
          </w:del>
        </w:p>
        <w:p>
          <w:pPr>
            <w:pStyle w:val="Contents1"/>
            <w:tabs>
              <w:tab w:val="clear" w:pos="720"/>
              <w:tab w:val="left" w:pos="475" w:leader="none"/>
              <w:tab w:val="right" w:pos="8630" w:leader="dot"/>
            </w:tabs>
            <w:rPr>
              <w:rFonts w:ascii="Calibri" w:hAnsi="Calibri" w:eastAsia="Times New Roman" w:cs="Calibri"/>
              <w:sz w:val="22"/>
              <w:szCs w:val="22"/>
              <w:lang w:val="en-US" w:eastAsia="en-US"/>
              <w:del w:id="131" w:author="Glenn Wasson" w:date="2007-10-31T11:27:00Z"/>
            </w:rPr>
          </w:pPr>
          <w:del w:id="127" w:author="Glenn Wasson" w:date="2007-10-31T11:27:00Z">
            <w:r>
              <w:rPr>
                <w:rStyle w:val="DefaultParagraphFont"/>
                <w:lang w:val="en-US" w:eastAsia="en-US"/>
              </w:rPr>
              <w:delText>4</w:delText>
            </w:r>
          </w:del>
          <w:del w:id="128" w:author="Glenn Wasson" w:date="2007-10-31T11:27:00Z">
            <w:r>
              <w:rPr>
                <w:rFonts w:eastAsia="Times New Roman" w:cs="Calibri" w:ascii="Calibri" w:hAnsi="Calibri"/>
                <w:sz w:val="22"/>
                <w:szCs w:val="22"/>
                <w:lang w:val="en-US" w:eastAsia="en-US"/>
              </w:rPr>
              <w:tab/>
            </w:r>
          </w:del>
          <w:del w:id="129" w:author="Glenn Wasson" w:date="2007-10-31T11:27:00Z">
            <w:r>
              <w:rPr>
                <w:rStyle w:val="DefaultParagraphFont"/>
                <w:lang w:val="en-US" w:eastAsia="en-US"/>
              </w:rPr>
              <w:delText>Basic Execution Service Interoperability Tests</w:delText>
            </w:r>
          </w:del>
          <w:del w:id="130" w:author="Glenn Wasson" w:date="2007-10-31T11:27:00Z">
            <w:r>
              <w:rPr>
                <w:lang w:val="en-US" w:eastAsia="en-US"/>
              </w:rPr>
              <w:tab/>
              <w:delText>4</w:delText>
            </w:r>
          </w:del>
        </w:p>
        <w:p>
          <w:pPr>
            <w:pStyle w:val="Contents1"/>
            <w:tabs>
              <w:tab w:val="clear" w:pos="720"/>
              <w:tab w:val="left" w:pos="475" w:leader="none"/>
              <w:tab w:val="right" w:pos="8630" w:leader="dot"/>
            </w:tabs>
            <w:rPr>
              <w:rFonts w:ascii="Calibri" w:hAnsi="Calibri" w:eastAsia="Times New Roman" w:cs="Calibri"/>
              <w:sz w:val="22"/>
              <w:szCs w:val="22"/>
              <w:lang w:val="en-US" w:eastAsia="en-US"/>
              <w:del w:id="136" w:author="Glenn Wasson" w:date="2007-10-31T11:27:00Z"/>
            </w:rPr>
          </w:pPr>
          <w:del w:id="132" w:author="Glenn Wasson" w:date="2007-10-31T11:27:00Z">
            <w:r>
              <w:rPr>
                <w:rStyle w:val="DefaultParagraphFont"/>
                <w:lang w:val="en-US" w:eastAsia="en-US"/>
              </w:rPr>
              <w:delText>5</w:delText>
            </w:r>
          </w:del>
          <w:del w:id="133" w:author="Glenn Wasson" w:date="2007-10-31T11:27:00Z">
            <w:r>
              <w:rPr>
                <w:rFonts w:eastAsia="Times New Roman" w:cs="Calibri" w:ascii="Calibri" w:hAnsi="Calibri"/>
                <w:sz w:val="22"/>
                <w:szCs w:val="22"/>
                <w:lang w:val="en-US" w:eastAsia="en-US"/>
              </w:rPr>
              <w:tab/>
            </w:r>
          </w:del>
          <w:del w:id="134" w:author="Glenn Wasson" w:date="2007-10-31T11:27:00Z">
            <w:r>
              <w:rPr>
                <w:rStyle w:val="DefaultParagraphFont"/>
                <w:lang w:val="en-US" w:eastAsia="en-US"/>
              </w:rPr>
              <w:delText>Job Service Description Language Interoperability Tests</w:delText>
            </w:r>
          </w:del>
          <w:del w:id="135" w:author="Glenn Wasson" w:date="2007-10-31T11:27:00Z">
            <w:r>
              <w:rPr>
                <w:lang w:val="en-US" w:eastAsia="en-US"/>
              </w:rPr>
              <w:tab/>
              <w:delText>4</w:delText>
            </w:r>
          </w:del>
        </w:p>
        <w:p>
          <w:pPr>
            <w:pStyle w:val="Contents1"/>
            <w:tabs>
              <w:tab w:val="clear" w:pos="720"/>
              <w:tab w:val="left" w:pos="475" w:leader="none"/>
              <w:tab w:val="right" w:pos="8630" w:leader="dot"/>
            </w:tabs>
            <w:rPr>
              <w:rFonts w:ascii="Calibri" w:hAnsi="Calibri" w:eastAsia="Times New Roman" w:cs="Calibri"/>
              <w:sz w:val="22"/>
              <w:szCs w:val="22"/>
              <w:lang w:val="en-US" w:eastAsia="en-US"/>
              <w:del w:id="141" w:author="Glenn Wasson" w:date="2007-10-31T11:27:00Z"/>
            </w:rPr>
          </w:pPr>
          <w:del w:id="137" w:author="Glenn Wasson" w:date="2007-10-31T11:27:00Z">
            <w:r>
              <w:rPr>
                <w:rStyle w:val="DefaultParagraphFont"/>
                <w:lang w:val="en-US" w:eastAsia="en-US"/>
              </w:rPr>
              <w:delText>6</w:delText>
            </w:r>
          </w:del>
          <w:del w:id="138" w:author="Glenn Wasson" w:date="2007-10-31T11:27:00Z">
            <w:r>
              <w:rPr>
                <w:rFonts w:eastAsia="Times New Roman" w:cs="Calibri" w:ascii="Calibri" w:hAnsi="Calibri"/>
                <w:sz w:val="22"/>
                <w:szCs w:val="22"/>
                <w:lang w:val="en-US" w:eastAsia="en-US"/>
              </w:rPr>
              <w:tab/>
            </w:r>
          </w:del>
          <w:del w:id="139" w:author="Glenn Wasson" w:date="2007-10-31T11:27:00Z">
            <w:r>
              <w:rPr>
                <w:rStyle w:val="DefaultParagraphFont"/>
                <w:lang w:val="en-US" w:eastAsia="en-US"/>
              </w:rPr>
              <w:delText>Author Information</w:delText>
            </w:r>
          </w:del>
          <w:del w:id="140" w:author="Glenn Wasson" w:date="2007-10-31T11:27:00Z">
            <w:r>
              <w:rPr>
                <w:lang w:val="en-US" w:eastAsia="en-US"/>
              </w:rPr>
              <w:tab/>
              <w:delText>5</w:delText>
            </w:r>
          </w:del>
        </w:p>
        <w:p>
          <w:pPr>
            <w:pStyle w:val="Contents1"/>
            <w:tabs>
              <w:tab w:val="clear" w:pos="720"/>
              <w:tab w:val="left" w:pos="475" w:leader="none"/>
              <w:tab w:val="right" w:pos="8630" w:leader="dot"/>
            </w:tabs>
            <w:rPr>
              <w:rFonts w:ascii="Calibri" w:hAnsi="Calibri" w:eastAsia="Times New Roman" w:cs="Calibri"/>
              <w:sz w:val="22"/>
              <w:szCs w:val="22"/>
              <w:lang w:val="en-US" w:eastAsia="en-US"/>
              <w:del w:id="146" w:author="Glenn Wasson" w:date="2007-10-31T11:27:00Z"/>
            </w:rPr>
          </w:pPr>
          <w:del w:id="142" w:author="Glenn Wasson" w:date="2007-10-31T11:27:00Z">
            <w:r>
              <w:rPr>
                <w:rStyle w:val="DefaultParagraphFont"/>
                <w:lang w:val="en-US" w:eastAsia="en-US"/>
              </w:rPr>
              <w:delText>7</w:delText>
            </w:r>
          </w:del>
          <w:del w:id="143" w:author="Glenn Wasson" w:date="2007-10-31T11:27:00Z">
            <w:r>
              <w:rPr>
                <w:rFonts w:eastAsia="Times New Roman" w:cs="Calibri" w:ascii="Calibri" w:hAnsi="Calibri"/>
                <w:sz w:val="22"/>
                <w:szCs w:val="22"/>
                <w:lang w:val="en-US" w:eastAsia="en-US"/>
              </w:rPr>
              <w:tab/>
            </w:r>
          </w:del>
          <w:del w:id="144" w:author="Glenn Wasson" w:date="2007-10-31T11:27:00Z">
            <w:r>
              <w:rPr>
                <w:rStyle w:val="DefaultParagraphFont"/>
                <w:lang w:val="en-US" w:eastAsia="en-US"/>
              </w:rPr>
              <w:delText>Contributors</w:delText>
            </w:r>
          </w:del>
          <w:del w:id="145" w:author="Glenn Wasson" w:date="2007-10-31T11:27:00Z">
            <w:r>
              <w:rPr>
                <w:lang w:val="en-US" w:eastAsia="en-US"/>
              </w:rPr>
              <w:tab/>
              <w:delText>5</w:delText>
            </w:r>
          </w:del>
        </w:p>
        <w:p>
          <w:pPr>
            <w:pStyle w:val="Contents1"/>
            <w:tabs>
              <w:tab w:val="clear" w:pos="720"/>
              <w:tab w:val="left" w:pos="475" w:leader="none"/>
              <w:tab w:val="right" w:pos="8630" w:leader="dot"/>
            </w:tabs>
            <w:rPr>
              <w:rFonts w:ascii="Calibri" w:hAnsi="Calibri" w:eastAsia="Times New Roman" w:cs="Calibri"/>
              <w:sz w:val="22"/>
              <w:szCs w:val="22"/>
              <w:lang w:val="en-US" w:eastAsia="en-US"/>
              <w:del w:id="151" w:author="Glenn Wasson" w:date="2007-10-31T11:27:00Z"/>
            </w:rPr>
          </w:pPr>
          <w:del w:id="147" w:author="Glenn Wasson" w:date="2007-10-31T11:27:00Z">
            <w:r>
              <w:rPr>
                <w:rStyle w:val="DefaultParagraphFont"/>
                <w:lang w:val="en-US" w:eastAsia="en-US"/>
              </w:rPr>
              <w:delText>8</w:delText>
            </w:r>
          </w:del>
          <w:del w:id="148" w:author="Glenn Wasson" w:date="2007-10-31T11:27:00Z">
            <w:r>
              <w:rPr>
                <w:rFonts w:eastAsia="Times New Roman" w:cs="Calibri" w:ascii="Calibri" w:hAnsi="Calibri"/>
                <w:sz w:val="22"/>
                <w:szCs w:val="22"/>
                <w:lang w:val="en-US" w:eastAsia="en-US"/>
              </w:rPr>
              <w:tab/>
            </w:r>
          </w:del>
          <w:del w:id="149" w:author="Glenn Wasson" w:date="2007-10-31T11:27:00Z">
            <w:r>
              <w:rPr>
                <w:rStyle w:val="DefaultParagraphFont"/>
                <w:lang w:val="en-US" w:eastAsia="en-US"/>
              </w:rPr>
              <w:delText>Acknowledgements</w:delText>
            </w:r>
          </w:del>
          <w:del w:id="150" w:author="Glenn Wasson" w:date="2007-10-31T11:27:00Z">
            <w:r>
              <w:rPr>
                <w:lang w:val="en-US" w:eastAsia="en-US"/>
              </w:rPr>
              <w:tab/>
              <w:delText>5</w:delText>
            </w:r>
          </w:del>
        </w:p>
        <w:p>
          <w:pPr>
            <w:pStyle w:val="Contents1"/>
            <w:tabs>
              <w:tab w:val="clear" w:pos="720"/>
              <w:tab w:val="left" w:pos="475" w:leader="none"/>
              <w:tab w:val="right" w:pos="8630" w:leader="dot"/>
            </w:tabs>
            <w:rPr>
              <w:rFonts w:ascii="Calibri" w:hAnsi="Calibri" w:eastAsia="Times New Roman" w:cs="Calibri"/>
              <w:sz w:val="22"/>
              <w:szCs w:val="22"/>
              <w:lang w:val="en-US" w:eastAsia="en-US"/>
              <w:del w:id="156" w:author="Glenn Wasson" w:date="2007-10-31T11:27:00Z"/>
            </w:rPr>
          </w:pPr>
          <w:del w:id="152" w:author="Glenn Wasson" w:date="2007-10-31T11:27:00Z">
            <w:r>
              <w:rPr>
                <w:rStyle w:val="DefaultParagraphFont"/>
                <w:lang w:val="en-US" w:eastAsia="en-US"/>
              </w:rPr>
              <w:delText>9</w:delText>
            </w:r>
          </w:del>
          <w:del w:id="153" w:author="Glenn Wasson" w:date="2007-10-31T11:27:00Z">
            <w:r>
              <w:rPr>
                <w:rFonts w:eastAsia="Times New Roman" w:cs="Calibri" w:ascii="Calibri" w:hAnsi="Calibri"/>
                <w:sz w:val="22"/>
                <w:szCs w:val="22"/>
                <w:lang w:val="en-US" w:eastAsia="en-US"/>
              </w:rPr>
              <w:tab/>
            </w:r>
          </w:del>
          <w:del w:id="154" w:author="Glenn Wasson" w:date="2007-10-31T11:27:00Z">
            <w:r>
              <w:rPr>
                <w:rStyle w:val="DefaultParagraphFont"/>
                <w:lang w:val="en-US" w:eastAsia="en-US"/>
              </w:rPr>
              <w:delText>Full Copyright Notice</w:delText>
            </w:r>
          </w:del>
          <w:del w:id="155" w:author="Glenn Wasson" w:date="2007-10-31T11:27:00Z">
            <w:r>
              <w:rPr>
                <w:lang w:val="en-US" w:eastAsia="en-US"/>
              </w:rPr>
              <w:tab/>
              <w:delText>5</w:delText>
            </w:r>
          </w:del>
        </w:p>
        <w:p>
          <w:pPr>
            <w:pStyle w:val="Contents1"/>
            <w:tabs>
              <w:tab w:val="clear" w:pos="720"/>
              <w:tab w:val="left" w:pos="475" w:leader="none"/>
              <w:tab w:val="right" w:pos="8630" w:leader="dot"/>
            </w:tabs>
            <w:rPr>
              <w:rFonts w:ascii="Calibri" w:hAnsi="Calibri" w:eastAsia="Times New Roman" w:cs="Calibri"/>
              <w:sz w:val="22"/>
              <w:szCs w:val="22"/>
              <w:lang w:val="en-US" w:eastAsia="en-US"/>
              <w:del w:id="161" w:author="Glenn Wasson" w:date="2007-10-31T11:27:00Z"/>
            </w:rPr>
          </w:pPr>
          <w:del w:id="157" w:author="Glenn Wasson" w:date="2007-10-31T11:27:00Z">
            <w:r>
              <w:rPr>
                <w:rStyle w:val="DefaultParagraphFont"/>
                <w:lang w:val="en-US" w:eastAsia="en-US"/>
              </w:rPr>
              <w:delText>10</w:delText>
            </w:r>
          </w:del>
          <w:del w:id="158" w:author="Glenn Wasson" w:date="2007-10-31T11:27:00Z">
            <w:r>
              <w:rPr>
                <w:rFonts w:eastAsia="Times New Roman" w:cs="Calibri" w:ascii="Calibri" w:hAnsi="Calibri"/>
                <w:sz w:val="22"/>
                <w:szCs w:val="22"/>
                <w:lang w:val="en-US" w:eastAsia="en-US"/>
              </w:rPr>
              <w:tab/>
            </w:r>
          </w:del>
          <w:del w:id="159" w:author="Glenn Wasson" w:date="2007-10-31T11:27:00Z">
            <w:r>
              <w:rPr>
                <w:rStyle w:val="DefaultParagraphFont"/>
                <w:lang w:val="en-US" w:eastAsia="en-US"/>
              </w:rPr>
              <w:delText>Intellectual Property Statement</w:delText>
            </w:r>
          </w:del>
          <w:del w:id="160" w:author="Glenn Wasson" w:date="2007-10-31T11:27:00Z">
            <w:r>
              <w:rPr>
                <w:lang w:val="en-US" w:eastAsia="en-US"/>
              </w:rPr>
              <w:tab/>
              <w:delText>5</w:delText>
            </w:r>
          </w:del>
        </w:p>
        <w:p>
          <w:pPr>
            <w:pStyle w:val="Contents1"/>
            <w:tabs>
              <w:tab w:val="clear" w:pos="720"/>
              <w:tab w:val="left" w:pos="475" w:leader="none"/>
              <w:tab w:val="right" w:pos="8630" w:leader="dot"/>
            </w:tabs>
            <w:rPr>
              <w:rFonts w:ascii="Calibri" w:hAnsi="Calibri" w:eastAsia="Times New Roman" w:cs="Calibri"/>
              <w:sz w:val="22"/>
              <w:szCs w:val="22"/>
              <w:lang w:val="en-US" w:eastAsia="en-US"/>
              <w:del w:id="166" w:author="Glenn Wasson" w:date="2007-10-31T11:27:00Z"/>
            </w:rPr>
          </w:pPr>
          <w:del w:id="162" w:author="Glenn Wasson" w:date="2007-10-31T11:27:00Z">
            <w:r>
              <w:rPr>
                <w:rStyle w:val="DefaultParagraphFont"/>
                <w:lang w:val="en-US" w:eastAsia="en-US"/>
              </w:rPr>
              <w:delText>11</w:delText>
            </w:r>
          </w:del>
          <w:del w:id="163" w:author="Glenn Wasson" w:date="2007-10-31T11:27:00Z">
            <w:r>
              <w:rPr>
                <w:rFonts w:eastAsia="Times New Roman" w:cs="Calibri" w:ascii="Calibri" w:hAnsi="Calibri"/>
                <w:sz w:val="22"/>
                <w:szCs w:val="22"/>
                <w:lang w:val="en-US" w:eastAsia="en-US"/>
              </w:rPr>
              <w:tab/>
            </w:r>
          </w:del>
          <w:del w:id="164" w:author="Glenn Wasson" w:date="2007-10-31T11:27:00Z">
            <w:r>
              <w:rPr>
                <w:rStyle w:val="DefaultParagraphFont"/>
                <w:lang w:val="en-US" w:eastAsia="en-US"/>
              </w:rPr>
              <w:delText>Normative References</w:delText>
            </w:r>
          </w:del>
          <w:del w:id="165" w:author="Glenn Wasson" w:date="2007-10-31T11:27:00Z">
            <w:r>
              <w:rPr>
                <w:lang w:val="en-US" w:eastAsia="en-US"/>
              </w:rPr>
              <w:tab/>
              <w:delText>6</w:delText>
            </w:r>
          </w:del>
        </w:p>
        <w:p>
          <w:pPr>
            <w:pStyle w:val="Contents1"/>
            <w:tabs>
              <w:tab w:val="clear" w:pos="720"/>
              <w:tab w:val="left" w:pos="1440" w:leader="none"/>
              <w:tab w:val="right" w:pos="8630" w:leader="dot"/>
            </w:tabs>
            <w:rPr>
              <w:rFonts w:ascii="Calibri" w:hAnsi="Calibri" w:eastAsia="Times New Roman" w:cs="Calibri"/>
              <w:sz w:val="22"/>
              <w:szCs w:val="22"/>
              <w:lang w:val="en-US" w:eastAsia="en-US"/>
            </w:rPr>
          </w:pPr>
          <w:del w:id="167" w:author="Glenn Wasson" w:date="2007-10-31T11:27:00Z">
            <w:r>
              <w:rPr>
                <w:rStyle w:val="DefaultParagraphFont"/>
                <w:rFonts w:cs="Courier"/>
                <w:lang w:val="en-US" w:eastAsia="en-US"/>
              </w:rPr>
              <w:delText>Appendix 1</w:delText>
            </w:r>
          </w:del>
          <w:del w:id="168" w:author="Glenn Wasson" w:date="2007-10-31T11:27:00Z">
            <w:r>
              <w:rPr>
                <w:rFonts w:eastAsia="Times New Roman" w:cs="Calibri" w:ascii="Calibri" w:hAnsi="Calibri"/>
                <w:sz w:val="22"/>
                <w:szCs w:val="22"/>
                <w:lang w:val="en-US" w:eastAsia="en-US"/>
              </w:rPr>
              <w:tab/>
            </w:r>
          </w:del>
          <w:del w:id="169" w:author="Glenn Wasson" w:date="2007-10-31T11:27:00Z">
            <w:r>
              <w:rPr>
                <w:rStyle w:val="DefaultParagraphFont"/>
                <w:rFonts w:cs="Courier"/>
                <w:lang w:val="en-US" w:eastAsia="en-US"/>
              </w:rPr>
              <w:delText>JSDL Documents used in the HPC Basic Profile CreateActivity Test</w:delText>
            </w:r>
          </w:del>
          <w:del w:id="170" w:author="Glenn Wasson" w:date="2007-10-31T11:27:00Z">
            <w:r>
              <w:rPr>
                <w:lang w:val="en-US" w:eastAsia="en-US"/>
              </w:rPr>
              <w:tab/>
              <w:delText>6</w:delText>
            </w:r>
          </w:del>
          <w:r>
            <w:rPr>
              <w:lang w:val="en-US" w:eastAsia="en-US"/>
            </w:rPr>
            <w:fldChar w:fldCharType="end"/>
          </w:r>
        </w:p>
      </w:sdtContent>
    </w:sdt>
    <w:p>
      <w:pPr>
        <w:pStyle w:val="Normal"/>
        <w:numPr>
          <w:ilvl w:val="0"/>
          <w:numId w:val="0"/>
        </w:numPr>
        <w:spacing w:before="0" w:after="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bookmarkStart w:id="5" w:name="_Ref84258032"/>
      <w:bookmarkStart w:id="6" w:name="_Ref19615500"/>
      <w:bookmarkStart w:id="7" w:name="_Ref1389481"/>
      <w:bookmarkStart w:id="8" w:name="_Ref84258032"/>
      <w:bookmarkStart w:id="9" w:name="_Ref19615500"/>
      <w:bookmarkStart w:id="10" w:name="_Ref1389481"/>
      <w:r>
        <w:br w:type="page"/>
      </w:r>
    </w:p>
    <w:p>
      <w:pPr>
        <w:pStyle w:val="Normal"/>
        <w:spacing w:before="0" w:after="0"/>
        <w:rPr/>
      </w:pPr>
      <w:r>
        <w:rPr/>
      </w:r>
    </w:p>
    <w:p>
      <w:pPr>
        <w:pStyle w:val="Heading1"/>
        <w:rPr>
          <w:b w:val="false"/>
          <w:b w:val="false"/>
        </w:rPr>
      </w:pPr>
      <w:bookmarkStart w:id="11" w:name="_Ref84258032"/>
      <w:bookmarkStart w:id="12" w:name="_Ref19615500"/>
      <w:bookmarkStart w:id="13" w:name="_Ref1389481"/>
      <w:bookmarkStart w:id="14" w:name="__RefHeading___Toc181593386"/>
      <w:bookmarkEnd w:id="14"/>
      <w:r>
        <w:rPr>
          <w:b w:val="false"/>
        </w:rPr>
        <w:t>Introduction</w:t>
      </w:r>
      <w:bookmarkEnd w:id="11"/>
      <w:bookmarkEnd w:id="12"/>
      <w:bookmarkEnd w:id="13"/>
    </w:p>
    <w:p>
      <w:pPr>
        <w:pStyle w:val="Normal"/>
        <w:rPr/>
      </w:pPr>
      <w:bookmarkStart w:id="15" w:name="_Ref11143442"/>
      <w:bookmarkStart w:id="16" w:name="_Ref1488326"/>
      <w:r>
        <w:rPr/>
        <w:t xml:space="preserve">This document describes the experiences of multiple groups performing interoperability testing on their implementations of the HPC </w:t>
      </w:r>
      <w:ins w:id="171" w:author="Glenn Wasson" w:date="2007-10-30T17:06:00Z">
        <w:r>
          <w:rPr/>
          <w:t xml:space="preserve">Basic </w:t>
        </w:r>
      </w:ins>
      <w:r>
        <w:rPr/>
        <w:t xml:space="preserve">Profile </w:t>
      </w:r>
      <w:del w:id="172" w:author="Glenn Wasson" w:date="2007-10-30T17:07:00Z">
        <w:r>
          <w:rPr/>
          <w:delText xml:space="preserve">“base case” </w:delText>
        </w:r>
      </w:del>
      <w:r>
        <w:rPr/>
        <w:t>[HPCP10], including the HPCProfileApplication [HPCP-A], BES [BES10] and JSDL [JSDL10].</w:t>
      </w:r>
      <w:del w:id="173" w:author="Glenn Wasson" w:date="2007-10-30T17:07:00Z">
        <w:r>
          <w:rPr/>
          <w:delText xml:space="preserve"> A series of tests is proposed and the results of each test are provided.</w:delText>
        </w:r>
      </w:del>
      <w:ins w:id="174" w:author="Glenn Wasson" w:date="2007-10-30T17:07:00Z">
        <w:r>
          <w:rPr/>
          <w:t xml:space="preserve"> </w:t>
        </w:r>
      </w:ins>
      <w:ins w:id="175" w:author="Glenn Wasson" w:date="2007-12-06T10:54:00Z">
        <w:r>
          <w:rPr/>
          <w:t xml:space="preserve">Much of this testing was organized around </w:t>
        </w:r>
      </w:ins>
      <w:ins w:id="176" w:author="Glenn Wasson" w:date="2007-12-06T11:01:00Z">
        <w:r>
          <w:rPr/>
          <w:t>a</w:t>
        </w:r>
      </w:ins>
      <w:ins w:id="177" w:author="Glenn Wasson" w:date="2007-12-06T10:54:00Z">
        <w:r>
          <w:rPr/>
          <w:t xml:space="preserve"> SuperComputing 2007 interoperability demo</w:t>
        </w:r>
      </w:ins>
      <w:ins w:id="178" w:author="Glenn Wasson" w:date="2007-12-06T11:01:00Z">
        <w:r>
          <w:rPr/>
          <w:t>.</w:t>
        </w:r>
      </w:ins>
      <w:ins w:id="179" w:author="Glenn Wasson" w:date="2007-12-06T10:54:00Z">
        <w:r>
          <w:rPr/>
          <w:t xml:space="preserve"> </w:t>
        </w:r>
      </w:ins>
      <w:ins w:id="180" w:author="Glenn Wasson" w:date="2007-10-30T17:07:00Z">
        <w:r>
          <w:rPr/>
          <w:t xml:space="preserve">The organization for this document is as follows. Section </w:t>
        </w:r>
      </w:ins>
      <w:ins w:id="181" w:author="Glenn Wasson" w:date="2007-10-30T17:07:00Z">
        <w:r>
          <w:rPr/>
          <w:fldChar w:fldCharType="begin"/>
        </w:r>
        <w:r>
          <w:rPr/>
          <w:instrText xml:space="preserve"> REF _Ref181527439 \r \h </w:instrText>
        </w:r>
        <w:r>
          <w:rPr/>
          <w:fldChar w:fldCharType="separate"/>
        </w:r>
        <w:r>
          <w:rPr/>
          <w:t>2</w:t>
        </w:r>
        <w:r>
          <w:rPr/>
          <w:fldChar w:fldCharType="end"/>
        </w:r>
      </w:ins>
      <w:ins w:id="182" w:author="Glenn Wasson" w:date="2007-10-30T17:07:00Z">
        <w:r>
          <w:rPr/>
          <w:t xml:space="preserve"> briefly describes the groups involved in the interop testing and the software systems employed. Section </w:t>
        </w:r>
      </w:ins>
      <w:ins w:id="183" w:author="Glenn Wasson" w:date="2007-10-30T17:09:00Z">
        <w:r>
          <w:rPr/>
          <w:fldChar w:fldCharType="begin"/>
        </w:r>
        <w:r>
          <w:rPr/>
          <w:instrText xml:space="preserve"> REF _Ref181527472 \r \h </w:instrText>
        </w:r>
        <w:r>
          <w:rPr/>
          <w:fldChar w:fldCharType="separate"/>
        </w:r>
        <w:r>
          <w:rPr/>
          <w:t>3</w:t>
        </w:r>
        <w:r>
          <w:rPr/>
          <w:fldChar w:fldCharType="end"/>
        </w:r>
      </w:ins>
      <w:ins w:id="184" w:author="Glenn Wasson" w:date="2007-10-30T17:09:00Z">
        <w:r>
          <w:rPr/>
          <w:t xml:space="preserve"> describes the results of this testing and section </w:t>
        </w:r>
      </w:ins>
      <w:ins w:id="185" w:author="Glenn Wasson" w:date="2007-12-12T10:36:00Z">
        <w:r>
          <w:rPr/>
          <w:fldChar w:fldCharType="begin"/>
        </w:r>
        <w:r>
          <w:rPr/>
          <w:instrText xml:space="preserve"> REF _Ref185219094 \r \h </w:instrText>
        </w:r>
        <w:r>
          <w:rPr/>
          <w:fldChar w:fldCharType="separate"/>
        </w:r>
        <w:r>
          <w:rPr/>
          <w:t>4</w:t>
        </w:r>
        <w:r>
          <w:rPr/>
          <w:fldChar w:fldCharType="end"/>
        </w:r>
      </w:ins>
      <w:ins w:id="186" w:author="Glenn Wasson" w:date="2007-10-30T17:09:00Z">
        <w:r>
          <w:rPr/>
          <w:t xml:space="preserve"> describes note-worthy experiences and discoveries made while performing the tests.</w:t>
        </w:r>
      </w:ins>
    </w:p>
    <w:p>
      <w:pPr>
        <w:pStyle w:val="Heading1"/>
        <w:rPr/>
      </w:pPr>
      <w:bookmarkStart w:id="17" w:name="__RefHeading___Toc181593387"/>
      <w:bookmarkStart w:id="18" w:name="_Ref181527439"/>
      <w:bookmarkEnd w:id="17"/>
      <w:r>
        <w:rPr/>
        <w:t>Implementations</w:t>
      </w:r>
      <w:bookmarkEnd w:id="18"/>
    </w:p>
    <w:p>
      <w:pPr>
        <w:pStyle w:val="Normal"/>
        <w:rPr/>
      </w:pPr>
      <w:r>
        <w:rPr/>
        <w:t xml:space="preserve">The name and affliation of each implementation </w:t>
      </w:r>
      <w:del w:id="187" w:author="Glenn Wasson" w:date="2007-10-30T17:27:00Z">
        <w:r>
          <w:rPr/>
          <w:delText>will be</w:delText>
        </w:r>
      </w:del>
      <w:ins w:id="188" w:author="Glenn Wasson" w:date="2007-10-30T17:27:00Z">
        <w:r>
          <w:rPr/>
          <w:t>are</w:t>
        </w:r>
      </w:ins>
      <w:r>
        <w:rPr/>
        <w:t xml:space="preserve"> listed here along with a brief description of their software stack and related tools.</w:t>
      </w:r>
    </w:p>
    <w:tbl>
      <w:tblPr>
        <w:tblW w:w="10203" w:type="dxa"/>
        <w:jc w:val="left"/>
        <w:tblInd w:w="-108" w:type="dxa"/>
        <w:tblLayout w:type="fixed"/>
        <w:tblCellMar>
          <w:top w:w="0" w:type="dxa"/>
          <w:left w:w="108" w:type="dxa"/>
          <w:bottom w:w="0" w:type="dxa"/>
          <w:right w:w="108" w:type="dxa"/>
        </w:tblCellMar>
      </w:tblPr>
      <w:tblGrid>
        <w:gridCol w:w="2457"/>
        <w:gridCol w:w="3144"/>
        <w:gridCol w:w="177"/>
        <w:gridCol w:w="84"/>
        <w:gridCol w:w="3351"/>
        <w:gridCol w:w="447"/>
        <w:gridCol w:w="369"/>
        <w:gridCol w:w="84"/>
        <w:gridCol w:w="90"/>
      </w:tblGrid>
      <w:tr>
        <w:trPr/>
        <w:tc>
          <w:tcPr>
            <w:tcW w:w="2457" w:type="dxa"/>
            <w:tcBorders>
              <w:top w:val="single" w:sz="8" w:space="0" w:color="000000"/>
              <w:bottom w:val="single" w:sz="8" w:space="0" w:color="000000"/>
            </w:tcBorders>
          </w:tcPr>
          <w:p>
            <w:pPr>
              <w:pStyle w:val="Normal"/>
              <w:spacing w:before="120" w:after="120"/>
              <w:rPr>
                <w:b/>
                <w:b/>
                <w:bCs/>
                <w:color w:val="000000"/>
              </w:rPr>
            </w:pPr>
            <w:r>
              <w:rPr>
                <w:b/>
                <w:bCs/>
                <w:color w:val="000000"/>
              </w:rPr>
              <w:t>Group</w:t>
            </w:r>
          </w:p>
        </w:tc>
        <w:tc>
          <w:tcPr>
            <w:tcW w:w="3144" w:type="dxa"/>
            <w:tcBorders>
              <w:top w:val="single" w:sz="8" w:space="0" w:color="000000"/>
              <w:bottom w:val="single" w:sz="8" w:space="0" w:color="000000"/>
            </w:tcBorders>
          </w:tcPr>
          <w:p>
            <w:pPr>
              <w:pStyle w:val="Normal"/>
              <w:spacing w:before="120" w:after="120"/>
              <w:ind w:hanging="21"/>
              <w:rPr>
                <w:b/>
                <w:b/>
                <w:bCs/>
              </w:rPr>
            </w:pPr>
            <w:r>
              <w:rPr>
                <w:b/>
                <w:bCs/>
                <w:color w:val="000000"/>
              </w:rPr>
              <w:t>Software stack/Tools</w:t>
            </w:r>
          </w:p>
        </w:tc>
        <w:tc>
          <w:tcPr>
            <w:tcW w:w="3612" w:type="dxa"/>
            <w:gridSpan w:val="3"/>
            <w:tcBorders>
              <w:top w:val="single" w:sz="8" w:space="0" w:color="000000"/>
              <w:bottom w:val="single" w:sz="8" w:space="0" w:color="000000"/>
            </w:tcBorders>
          </w:tcPr>
          <w:p>
            <w:pPr>
              <w:pStyle w:val="Normal"/>
              <w:spacing w:before="120" w:after="120"/>
              <w:ind w:left="249" w:hanging="0"/>
              <w:rPr>
                <w:b/>
                <w:b/>
                <w:bCs/>
              </w:rPr>
            </w:pPr>
            <w:ins w:id="189" w:author="Glenn Wasson" w:date="2007-12-12T13:46:00Z">
              <w:r>
                <w:rPr>
                  <w:b/>
                  <w:bCs/>
                  <w:color w:val="000000"/>
                </w:rPr>
                <w:t>Project URL</w:t>
              </w:r>
            </w:ins>
          </w:p>
        </w:tc>
        <w:tc>
          <w:tcPr>
            <w:tcW w:w="990" w:type="dxa"/>
            <w:gridSpan w:val="4"/>
            <w:tcBorders/>
            <w:tcMar>
              <w:left w:w="0" w:type="dxa"/>
              <w:right w:w="0" w:type="dxa"/>
            </w:tcMar>
          </w:tcPr>
          <w:p>
            <w:pPr>
              <w:pStyle w:val="Normal"/>
              <w:snapToGrid w:val="false"/>
              <w:spacing w:before="120" w:after="120"/>
              <w:rPr>
                <w:b/>
                <w:b/>
                <w:bCs/>
              </w:rPr>
            </w:pPr>
            <w:r>
              <w:rPr>
                <w:b/>
                <w:bCs/>
              </w:rPr>
            </w:r>
          </w:p>
        </w:tc>
      </w:tr>
      <w:tr>
        <w:trPr/>
        <w:tc>
          <w:tcPr>
            <w:tcW w:w="2457" w:type="dxa"/>
            <w:tcBorders/>
          </w:tcPr>
          <w:p>
            <w:pPr>
              <w:pStyle w:val="Normal"/>
              <w:widowControl/>
              <w:suppressAutoHyphens w:val="false"/>
              <w:bidi w:val="0"/>
              <w:spacing w:before="120" w:after="120"/>
              <w:rPr>
                <w:b/>
                <w:b/>
                <w:bCs/>
              </w:rPr>
            </w:pPr>
            <w:r>
              <w:rPr>
                <w:bCs/>
              </w:rPr>
              <w:t xml:space="preserve">University of Virginia </w:t>
            </w:r>
            <w:del w:id="190" w:author="Glenn Wasson" w:date="2007-10-31T11:13:00Z">
              <w:r>
                <w:rPr>
                  <w:bCs/>
                </w:rPr>
                <w:delText>Grid Computing Group</w:delText>
              </w:r>
            </w:del>
            <w:ins w:id="191" w:author="Glenn Wasson" w:date="2007-10-31T11:34:00Z">
              <w:r>
                <w:rPr>
                  <w:bCs/>
                </w:rPr>
                <w:t>e-Science Group</w:t>
              </w:r>
            </w:ins>
          </w:p>
        </w:tc>
        <w:tc>
          <w:tcPr>
            <w:tcW w:w="3405" w:type="dxa"/>
            <w:gridSpan w:val="3"/>
            <w:tcBorders/>
          </w:tcPr>
          <w:p>
            <w:pPr>
              <w:pStyle w:val="Normal"/>
              <w:spacing w:before="120" w:after="120"/>
              <w:ind w:hanging="21"/>
              <w:rPr/>
            </w:pPr>
            <w:r>
              <w:rPr>
                <w:color w:val="000000"/>
              </w:rPr>
              <w:t>.NET 2.0</w:t>
            </w:r>
            <w:ins w:id="192" w:author="Glenn Wasson" w:date="2007-10-31T11:36:00Z">
              <w:r>
                <w:rPr>
                  <w:color w:val="000000"/>
                </w:rPr>
                <w:t xml:space="preserve">, </w:t>
              </w:r>
            </w:ins>
            <w:del w:id="193" w:author="Glenn Wasson" w:date="2007-10-31T11:36:00Z">
              <w:r>
                <w:rPr>
                  <w:color w:val="000000"/>
                </w:rPr>
                <w:delText xml:space="preserve"> and </w:delText>
              </w:r>
            </w:del>
            <w:r>
              <w:rPr>
                <w:color w:val="000000"/>
              </w:rPr>
              <w:t>WSE 3.0</w:t>
            </w:r>
            <w:ins w:id="194" w:author="Glenn Wasson" w:date="2007-10-31T11:36:00Z">
              <w:r>
                <w:rPr>
                  <w:color w:val="000000"/>
                </w:rPr>
                <w:t>, CCS</w:t>
              </w:r>
            </w:ins>
          </w:p>
        </w:tc>
        <w:tc>
          <w:tcPr>
            <w:tcW w:w="3798" w:type="dxa"/>
            <w:gridSpan w:val="2"/>
            <w:tcBorders/>
          </w:tcPr>
          <w:p>
            <w:pPr>
              <w:pStyle w:val="Normal"/>
              <w:spacing w:before="120" w:after="120"/>
              <w:ind w:hanging="21"/>
              <w:rPr>
                <w:color w:val="000000"/>
              </w:rPr>
            </w:pPr>
            <w:ins w:id="195" w:author="Glenn Wasson" w:date="2007-12-12T13:46:00Z">
              <w:r>
                <w:rPr>
                  <w:color w:val="000000"/>
                </w:rPr>
                <w:t>http://www.cs.virginia.edu/~humphrey</w:t>
              </w:r>
            </w:ins>
          </w:p>
        </w:tc>
        <w:tc>
          <w:tcPr>
            <w:tcW w:w="543" w:type="dxa"/>
            <w:gridSpan w:val="3"/>
            <w:tcBorders/>
            <w:tcMar>
              <w:left w:w="0" w:type="dxa"/>
              <w:right w:w="0" w:type="dxa"/>
            </w:tcMar>
          </w:tcPr>
          <w:p>
            <w:pPr>
              <w:pStyle w:val="Normal"/>
              <w:snapToGrid w:val="false"/>
              <w:spacing w:before="120" w:after="120"/>
              <w:rPr/>
            </w:pPr>
            <w:r>
              <w:rPr/>
            </w:r>
          </w:p>
        </w:tc>
      </w:tr>
      <w:tr>
        <w:trPr/>
        <w:tc>
          <w:tcPr>
            <w:tcW w:w="2457" w:type="dxa"/>
            <w:tcBorders/>
          </w:tcPr>
          <w:p>
            <w:pPr>
              <w:pStyle w:val="Normal"/>
              <w:widowControl/>
              <w:suppressAutoHyphens w:val="false"/>
              <w:bidi w:val="0"/>
              <w:spacing w:before="120" w:after="120"/>
              <w:rPr>
                <w:b/>
                <w:b/>
                <w:bCs/>
                <w:color w:val="000000"/>
              </w:rPr>
            </w:pPr>
            <w:ins w:id="196" w:author="Glenn Wasson" w:date="2007-10-31T11:33:00Z">
              <w:r>
                <w:rPr>
                  <w:bCs/>
                  <w:color w:val="000000"/>
                </w:rPr>
                <w:t>University of Virginia e-Science Group</w:t>
              </w:r>
            </w:ins>
          </w:p>
        </w:tc>
        <w:tc>
          <w:tcPr>
            <w:tcW w:w="3405" w:type="dxa"/>
            <w:gridSpan w:val="3"/>
            <w:tcBorders/>
          </w:tcPr>
          <w:p>
            <w:pPr>
              <w:pStyle w:val="Normal"/>
              <w:spacing w:before="120" w:after="120"/>
              <w:ind w:hanging="21"/>
              <w:rPr/>
            </w:pPr>
            <w:ins w:id="197" w:author="Glenn Wasson" w:date="2007-10-31T11:34:00Z">
              <w:r>
                <w:rPr>
                  <w:color w:val="000000"/>
                </w:rPr>
                <w:t xml:space="preserve">Linux, </w:t>
              </w:r>
            </w:ins>
            <w:ins w:id="198" w:author="Glenn Wasson" w:date="2007-12-12T10:39:00Z">
              <w:r>
                <w:rPr>
                  <w:color w:val="000000"/>
                </w:rPr>
                <w:t>g</w:t>
              </w:r>
            </w:ins>
            <w:ins w:id="199" w:author="Glenn Wasson" w:date="2007-10-31T11:34:00Z">
              <w:r>
                <w:rPr>
                  <w:color w:val="000000"/>
                </w:rPr>
                <w:t>Soap, C, PBS</w:t>
              </w:r>
            </w:ins>
          </w:p>
        </w:tc>
        <w:tc>
          <w:tcPr>
            <w:tcW w:w="4251" w:type="dxa"/>
            <w:gridSpan w:val="4"/>
            <w:tcBorders/>
          </w:tcPr>
          <w:p>
            <w:pPr>
              <w:pStyle w:val="Normal"/>
              <w:spacing w:before="120" w:after="120"/>
              <w:ind w:hanging="21"/>
              <w:rPr>
                <w:color w:val="000000"/>
              </w:rPr>
            </w:pPr>
            <w:ins w:id="200" w:author="Glenn Wasson" w:date="2007-12-12T13:46:00Z">
              <w:r>
                <w:rPr>
                  <w:color w:val="000000"/>
                </w:rPr>
                <w:t>http://www.cs.virginia.edu/~humphrey</w:t>
              </w:r>
            </w:ins>
          </w:p>
        </w:tc>
        <w:tc>
          <w:tcPr>
            <w:tcW w:w="90" w:type="dxa"/>
            <w:tcBorders/>
            <w:tcMar>
              <w:left w:w="0" w:type="dxa"/>
              <w:right w:w="0" w:type="dxa"/>
            </w:tcMar>
          </w:tcPr>
          <w:p>
            <w:pPr>
              <w:pStyle w:val="Normal"/>
              <w:snapToGrid w:val="false"/>
              <w:spacing w:before="120" w:after="120"/>
              <w:rPr/>
            </w:pPr>
            <w:r>
              <w:rPr/>
            </w:r>
          </w:p>
        </w:tc>
      </w:tr>
      <w:tr>
        <w:trPr/>
        <w:tc>
          <w:tcPr>
            <w:tcW w:w="2457" w:type="dxa"/>
            <w:tcBorders/>
          </w:tcPr>
          <w:p>
            <w:pPr>
              <w:pStyle w:val="Normal"/>
              <w:spacing w:before="120" w:after="120"/>
              <w:rPr>
                <w:b/>
                <w:b/>
                <w:bCs/>
                <w:color w:val="000000"/>
              </w:rPr>
            </w:pPr>
            <w:r>
              <w:rPr>
                <w:bCs/>
                <w:color w:val="000000"/>
              </w:rPr>
              <w:t>Microsoft</w:t>
            </w:r>
          </w:p>
        </w:tc>
        <w:tc>
          <w:tcPr>
            <w:tcW w:w="3405" w:type="dxa"/>
            <w:gridSpan w:val="3"/>
            <w:tcBorders/>
          </w:tcPr>
          <w:p>
            <w:pPr>
              <w:pStyle w:val="Normal"/>
              <w:spacing w:before="120" w:after="120"/>
              <w:ind w:hanging="21"/>
              <w:rPr/>
            </w:pPr>
            <w:r>
              <w:rPr>
                <w:color w:val="000000"/>
              </w:rPr>
              <w:t>WCF</w:t>
            </w:r>
            <w:ins w:id="201" w:author="Glenn Wasson" w:date="2007-10-30T17:12:00Z">
              <w:r>
                <w:rPr>
                  <w:color w:val="000000"/>
                </w:rPr>
                <w:t>, .NET 3.0</w:t>
              </w:r>
            </w:ins>
            <w:ins w:id="202" w:author="Glenn Wasson" w:date="2007-10-31T11:36:00Z">
              <w:r>
                <w:rPr>
                  <w:color w:val="000000"/>
                </w:rPr>
                <w:t>, CCS</w:t>
              </w:r>
            </w:ins>
            <w:ins w:id="203" w:author="Glenn Wasson" w:date="2007-12-12T10:36:00Z">
              <w:r>
                <w:rPr>
                  <w:color w:val="000000"/>
                </w:rPr>
                <w:t>v1, HPCS 2008 beta 1</w:t>
              </w:r>
            </w:ins>
          </w:p>
        </w:tc>
        <w:tc>
          <w:tcPr>
            <w:tcW w:w="4341" w:type="dxa"/>
            <w:gridSpan w:val="5"/>
            <w:tcBorders/>
          </w:tcPr>
          <w:p>
            <w:pPr>
              <w:pStyle w:val="Normal"/>
              <w:spacing w:before="120" w:after="120"/>
              <w:ind w:hanging="21"/>
              <w:rPr/>
            </w:pPr>
            <w:ins w:id="204" w:author="Glenn Wasson" w:date="2007-12-12T13:46:00Z">
              <w:r>
                <w:rPr>
                  <w:color w:val="000000"/>
                </w:rPr>
                <w:t>http://www.microsoft.com</w:t>
              </w:r>
            </w:ins>
            <w:ins w:id="205" w:author="Glenn Wasson" w:date="2007-12-18T10:02:00Z">
              <w:r>
                <w:rPr>
                  <w:color w:val="000000"/>
                </w:rPr>
                <w:t>/hpc</w:t>
              </w:r>
            </w:ins>
          </w:p>
        </w:tc>
      </w:tr>
      <w:tr>
        <w:trPr/>
        <w:tc>
          <w:tcPr>
            <w:tcW w:w="2457" w:type="dxa"/>
            <w:tcBorders/>
          </w:tcPr>
          <w:p>
            <w:pPr>
              <w:pStyle w:val="Normal"/>
              <w:spacing w:before="120" w:after="120"/>
              <w:rPr>
                <w:b/>
                <w:b/>
                <w:bCs/>
                <w:color w:val="000000"/>
              </w:rPr>
            </w:pPr>
            <w:r>
              <w:rPr>
                <w:bCs/>
                <w:color w:val="000000"/>
              </w:rPr>
              <w:t>Platform Computing</w:t>
            </w:r>
          </w:p>
        </w:tc>
        <w:tc>
          <w:tcPr>
            <w:tcW w:w="3405" w:type="dxa"/>
            <w:gridSpan w:val="3"/>
            <w:tcBorders/>
          </w:tcPr>
          <w:p>
            <w:pPr>
              <w:pStyle w:val="Normal"/>
              <w:spacing w:before="120" w:after="120"/>
              <w:ind w:hanging="21"/>
              <w:rPr/>
            </w:pPr>
            <w:ins w:id="206" w:author="Glenn Wasson" w:date="2007-12-12T10:36:00Z">
              <w:r>
                <w:rPr>
                  <w:color w:val="000000"/>
                </w:rPr>
                <w:t>g</w:t>
              </w:r>
            </w:ins>
            <w:del w:id="207" w:author="Glenn Wasson" w:date="2007-12-12T10:36:00Z">
              <w:r>
                <w:rPr>
                  <w:color w:val="000000"/>
                </w:rPr>
                <w:delText>G</w:delText>
              </w:r>
            </w:del>
            <w:r>
              <w:rPr>
                <w:color w:val="000000"/>
              </w:rPr>
              <w:t>Soap</w:t>
            </w:r>
            <w:ins w:id="208" w:author="Glenn Wasson" w:date="2007-10-30T17:12:00Z">
              <w:r>
                <w:rPr>
                  <w:color w:val="000000"/>
                </w:rPr>
                <w:t xml:space="preserve">, </w:t>
              </w:r>
            </w:ins>
            <w:ins w:id="209" w:author="Glenn Wasson" w:date="2007-10-31T11:35:00Z">
              <w:r>
                <w:rPr>
                  <w:color w:val="000000"/>
                </w:rPr>
                <w:t xml:space="preserve">Linux, </w:t>
              </w:r>
            </w:ins>
            <w:ins w:id="210" w:author="Glenn Wasson" w:date="2007-10-30T17:12:00Z">
              <w:r>
                <w:rPr>
                  <w:color w:val="000000"/>
                </w:rPr>
                <w:t>C</w:t>
              </w:r>
            </w:ins>
            <w:ins w:id="211" w:author="Glenn Wasson" w:date="2007-10-31T11:36:00Z">
              <w:r>
                <w:rPr>
                  <w:color w:val="000000"/>
                </w:rPr>
                <w:t>, LSF</w:t>
              </w:r>
            </w:ins>
          </w:p>
        </w:tc>
        <w:tc>
          <w:tcPr>
            <w:tcW w:w="4341" w:type="dxa"/>
            <w:gridSpan w:val="5"/>
            <w:tcBorders/>
          </w:tcPr>
          <w:p>
            <w:pPr>
              <w:pStyle w:val="Normal"/>
              <w:spacing w:before="120" w:after="120"/>
              <w:ind w:hanging="21"/>
              <w:rPr/>
            </w:pPr>
            <w:ins w:id="212" w:author="Glenn Wasson" w:date="2007-12-18T10:05:00Z">
              <w:r>
                <w:rPr/>
                <w:t>http://bespp.sf.net</w:t>
              </w:r>
            </w:ins>
          </w:p>
        </w:tc>
      </w:tr>
      <w:tr>
        <w:trPr/>
        <w:tc>
          <w:tcPr>
            <w:tcW w:w="2457" w:type="dxa"/>
            <w:tcBorders/>
          </w:tcPr>
          <w:p>
            <w:pPr>
              <w:pStyle w:val="Normal"/>
              <w:widowControl/>
              <w:suppressAutoHyphens w:val="false"/>
              <w:bidi w:val="0"/>
              <w:spacing w:before="120" w:after="120"/>
              <w:rPr>
                <w:b/>
                <w:b/>
                <w:bCs/>
                <w:color w:val="000000"/>
              </w:rPr>
            </w:pPr>
            <w:ins w:id="213" w:author="Glenn Wasson" w:date="2007-10-31T11:24:00Z">
              <w:r>
                <w:rPr>
                  <w:bCs/>
                  <w:color w:val="000000"/>
                </w:rPr>
                <w:t>OMII-UK GridSAM</w:t>
              </w:r>
            </w:ins>
          </w:p>
        </w:tc>
        <w:tc>
          <w:tcPr>
            <w:tcW w:w="3405" w:type="dxa"/>
            <w:gridSpan w:val="3"/>
            <w:tcBorders/>
          </w:tcPr>
          <w:p>
            <w:pPr>
              <w:pStyle w:val="Normal"/>
              <w:spacing w:before="120" w:after="120"/>
              <w:ind w:hanging="21"/>
              <w:rPr/>
            </w:pPr>
            <w:ins w:id="214" w:author="Glenn Wasson" w:date="2007-12-12T10:38:00Z">
              <w:r>
                <w:rPr>
                  <w:color w:val="000000"/>
                </w:rPr>
                <w:t>Java, OMII-UK Container(</w:t>
              </w:r>
            </w:ins>
            <w:ins w:id="215" w:author="Glenn Wasson" w:date="2007-12-06T10:42:00Z">
              <w:r>
                <w:rPr>
                  <w:color w:val="000000"/>
                </w:rPr>
                <w:t xml:space="preserve">Axis, </w:t>
              </w:r>
            </w:ins>
            <w:ins w:id="216" w:author="Glenn Wasson" w:date="2007-12-12T10:38:00Z">
              <w:r>
                <w:rPr>
                  <w:color w:val="000000"/>
                </w:rPr>
                <w:t>Tomcat, Linux)</w:t>
              </w:r>
            </w:ins>
          </w:p>
        </w:tc>
        <w:tc>
          <w:tcPr>
            <w:tcW w:w="4341" w:type="dxa"/>
            <w:gridSpan w:val="5"/>
            <w:tcBorders/>
          </w:tcPr>
          <w:p>
            <w:pPr>
              <w:pStyle w:val="Normal"/>
              <w:spacing w:before="120" w:after="120"/>
              <w:ind w:hanging="21"/>
              <w:rPr/>
            </w:pPr>
            <w:ins w:id="217" w:author="Glenn Wasson" w:date="2007-12-18T10:05:00Z">
              <w:r>
                <w:rPr/>
                <w:t>http://gridsam.sourceforge.net</w:t>
              </w:r>
            </w:ins>
          </w:p>
        </w:tc>
      </w:tr>
      <w:tr>
        <w:trPr/>
        <w:tc>
          <w:tcPr>
            <w:tcW w:w="2457" w:type="dxa"/>
            <w:tcBorders/>
          </w:tcPr>
          <w:p>
            <w:pPr>
              <w:pStyle w:val="Normal"/>
              <w:widowControl/>
              <w:suppressAutoHyphens w:val="false"/>
              <w:bidi w:val="0"/>
              <w:spacing w:before="120" w:after="120"/>
              <w:rPr>
                <w:b/>
                <w:b/>
                <w:bCs/>
                <w:color w:val="000000"/>
              </w:rPr>
            </w:pPr>
            <w:ins w:id="218" w:author="Glenn Wasson" w:date="2007-12-12T10:38:00Z">
              <w:r>
                <w:rPr>
                  <w:bCs/>
                  <w:color w:val="000000"/>
                </w:rPr>
                <w:t>EGEE 2/</w:t>
              </w:r>
            </w:ins>
            <w:del w:id="219" w:author="Glenn Wasson" w:date="2007-10-30T17:12:00Z">
              <w:r>
                <w:rPr>
                  <w:bCs/>
                  <w:color w:val="000000"/>
                </w:rPr>
                <w:delText>Other group…</w:delText>
              </w:r>
            </w:del>
            <w:ins w:id="220" w:author="Glenn Wasson" w:date="2007-10-30T17:12:00Z">
              <w:r>
                <w:rPr>
                  <w:bCs/>
                  <w:color w:val="000000"/>
                </w:rPr>
                <w:t>OMII Europe</w:t>
              </w:r>
            </w:ins>
            <w:ins w:id="221" w:author="Glenn Wasson" w:date="2007-10-30T17:19:00Z">
              <w:r>
                <w:rPr>
                  <w:bCs/>
                  <w:color w:val="000000"/>
                </w:rPr>
                <w:t xml:space="preserve"> CREAM-BES</w:t>
              </w:r>
            </w:ins>
          </w:p>
        </w:tc>
        <w:tc>
          <w:tcPr>
            <w:tcW w:w="3405" w:type="dxa"/>
            <w:gridSpan w:val="3"/>
            <w:tcBorders/>
          </w:tcPr>
          <w:p>
            <w:pPr>
              <w:pStyle w:val="Normal"/>
              <w:spacing w:before="120" w:after="120"/>
              <w:ind w:hanging="21"/>
              <w:rPr/>
            </w:pPr>
            <w:ins w:id="222" w:author="Glenn Wasson" w:date="2007-12-12T10:39:00Z">
              <w:r>
                <w:rPr>
                  <w:color w:val="000000"/>
                </w:rPr>
                <w:t>Java, Linux, Tomcat/Axis1.4, LSF, PBS</w:t>
              </w:r>
            </w:ins>
            <w:del w:id="223" w:author="Glenn Wasson" w:date="2007-10-30T17:12:00Z">
              <w:r>
                <w:rPr>
                  <w:color w:val="000000"/>
                </w:rPr>
                <w:delText>Other stack/tools</w:delText>
              </w:r>
            </w:del>
          </w:p>
        </w:tc>
        <w:tc>
          <w:tcPr>
            <w:tcW w:w="4341" w:type="dxa"/>
            <w:gridSpan w:val="5"/>
            <w:tcBorders/>
          </w:tcPr>
          <w:p>
            <w:pPr>
              <w:pStyle w:val="Normal"/>
              <w:spacing w:before="120" w:after="120"/>
              <w:ind w:hanging="21"/>
              <w:rPr>
                <w:color w:val="000000"/>
              </w:rPr>
            </w:pPr>
            <w:ins w:id="224" w:author="Glenn Wasson" w:date="2007-12-12T13:49:00Z">
              <w:r>
                <w:rPr>
                  <w:color w:val="000000"/>
                </w:rPr>
                <w:t>http://grid.pd.infn.it/cream</w:t>
              </w:r>
            </w:ins>
          </w:p>
        </w:tc>
      </w:tr>
      <w:tr>
        <w:trPr/>
        <w:tc>
          <w:tcPr>
            <w:tcW w:w="2457" w:type="dxa"/>
            <w:tcBorders/>
          </w:tcPr>
          <w:p>
            <w:pPr>
              <w:pStyle w:val="Normal"/>
              <w:autoSpaceDE w:val="false"/>
              <w:spacing w:before="120" w:after="120"/>
              <w:rPr>
                <w:b/>
                <w:b/>
                <w:bCs/>
                <w:color w:val="000000"/>
              </w:rPr>
            </w:pPr>
            <w:ins w:id="225" w:author="Glenn Wasson" w:date="2007-10-30T17:20:00Z">
              <w:r>
                <w:rPr>
                  <w:bCs/>
                  <w:color w:val="000000"/>
                </w:rPr>
                <w:t>UNICORE</w:t>
              </w:r>
            </w:ins>
          </w:p>
        </w:tc>
        <w:tc>
          <w:tcPr>
            <w:tcW w:w="3405" w:type="dxa"/>
            <w:gridSpan w:val="3"/>
            <w:tcBorders/>
          </w:tcPr>
          <w:p>
            <w:pPr>
              <w:pStyle w:val="Normal"/>
              <w:spacing w:before="120" w:after="120"/>
              <w:ind w:hanging="21"/>
              <w:rPr/>
            </w:pPr>
            <w:ins w:id="226" w:author="Glenn Wasson" w:date="2007-12-12T10:39:00Z">
              <w:r>
                <w:rPr>
                  <w:color w:val="000000"/>
                </w:rPr>
                <w:t>Java, XFire, XMLBeans, Linux/Windows, PBS, SGE, CCS (Paederborn), Loadleveller</w:t>
              </w:r>
            </w:ins>
          </w:p>
        </w:tc>
        <w:tc>
          <w:tcPr>
            <w:tcW w:w="4341" w:type="dxa"/>
            <w:gridSpan w:val="5"/>
            <w:tcBorders/>
          </w:tcPr>
          <w:p>
            <w:pPr>
              <w:pStyle w:val="Normal"/>
              <w:spacing w:before="120" w:after="120"/>
              <w:ind w:hanging="21"/>
              <w:rPr>
                <w:color w:val="000000"/>
              </w:rPr>
            </w:pPr>
            <w:ins w:id="227" w:author="Glenn Wasson" w:date="2007-12-12T13:47:00Z">
              <w:r>
                <w:rPr>
                  <w:color w:val="000000"/>
                </w:rPr>
                <w:t>http://www.unicore.eu</w:t>
              </w:r>
            </w:ins>
          </w:p>
        </w:tc>
      </w:tr>
      <w:tr>
        <w:trPr/>
        <w:tc>
          <w:tcPr>
            <w:tcW w:w="2457" w:type="dxa"/>
            <w:tcBorders>
              <w:bottom w:val="single" w:sz="8" w:space="0" w:color="000000"/>
            </w:tcBorders>
          </w:tcPr>
          <w:p>
            <w:pPr>
              <w:pStyle w:val="Normal"/>
              <w:spacing w:before="120" w:after="120"/>
              <w:rPr>
                <w:b/>
                <w:b/>
                <w:bCs/>
                <w:color w:val="000000"/>
              </w:rPr>
            </w:pPr>
            <w:ins w:id="228" w:author="Glenn Wasson" w:date="2007-10-30T17:21:00Z">
              <w:r>
                <w:rPr>
                  <w:bCs/>
                  <w:color w:val="000000"/>
                </w:rPr>
                <w:t>NorduGrid/KnowARC A-REX</w:t>
              </w:r>
            </w:ins>
          </w:p>
        </w:tc>
        <w:tc>
          <w:tcPr>
            <w:tcW w:w="3321" w:type="dxa"/>
            <w:gridSpan w:val="2"/>
            <w:tcBorders>
              <w:bottom w:val="single" w:sz="8" w:space="0" w:color="000000"/>
            </w:tcBorders>
          </w:tcPr>
          <w:p>
            <w:pPr>
              <w:pStyle w:val="Normal"/>
              <w:spacing w:before="120" w:after="120"/>
              <w:ind w:hanging="21"/>
              <w:rPr>
                <w:color w:val="000000"/>
              </w:rPr>
            </w:pPr>
            <w:ins w:id="229" w:author="Glenn Wasson" w:date="2007-12-10T10:22:00Z">
              <w:r>
                <w:rPr>
                  <w:color w:val="000000"/>
                </w:rPr>
                <w:t>Linux, C++, libxml2</w:t>
              </w:r>
            </w:ins>
          </w:p>
        </w:tc>
        <w:tc>
          <w:tcPr>
            <w:tcW w:w="4251" w:type="dxa"/>
            <w:gridSpan w:val="4"/>
            <w:tcBorders>
              <w:bottom w:val="single" w:sz="8" w:space="0" w:color="000000"/>
            </w:tcBorders>
          </w:tcPr>
          <w:p>
            <w:pPr>
              <w:pStyle w:val="Normal"/>
              <w:spacing w:before="120" w:after="120"/>
              <w:ind w:left="72" w:hanging="0"/>
              <w:rPr/>
            </w:pPr>
            <w:ins w:id="230" w:author="Glenn Wasson" w:date="2007-12-18T10:02:00Z">
              <w:r>
                <w:rPr/>
                <w:t>http://www.nordugrid.org/documents/a-rex.pdf</w:t>
              </w:r>
            </w:ins>
          </w:p>
        </w:tc>
        <w:tc>
          <w:tcPr>
            <w:tcW w:w="174" w:type="dxa"/>
            <w:gridSpan w:val="2"/>
            <w:tcBorders/>
            <w:tcMar>
              <w:left w:w="0" w:type="dxa"/>
              <w:right w:w="0" w:type="dxa"/>
            </w:tcMar>
          </w:tcPr>
          <w:p>
            <w:pPr>
              <w:pStyle w:val="Normal"/>
              <w:snapToGrid w:val="false"/>
              <w:spacing w:before="120" w:after="120"/>
              <w:rPr/>
            </w:pPr>
            <w:r>
              <w:rPr/>
            </w:r>
          </w:p>
        </w:tc>
      </w:tr>
    </w:tbl>
    <w:p>
      <w:pPr>
        <w:pStyle w:val="Normal"/>
        <w:rPr/>
      </w:pPr>
      <w:r>
        <w:rPr/>
      </w:r>
    </w:p>
    <w:p>
      <w:pPr>
        <w:pStyle w:val="Heading1"/>
        <w:rPr/>
      </w:pPr>
      <w:bookmarkStart w:id="19" w:name="__RefHeading___Toc181593388"/>
      <w:bookmarkStart w:id="20" w:name="_Ref181527472"/>
      <w:bookmarkEnd w:id="19"/>
      <w:r>
        <w:rPr/>
        <w:t>HPC</w:t>
      </w:r>
      <w:ins w:id="231" w:author="Glenn Wasson" w:date="2007-10-30T17:33:00Z">
        <w:r>
          <w:rPr/>
          <w:t xml:space="preserve"> Base</w:t>
        </w:r>
      </w:ins>
      <w:r>
        <w:rPr/>
        <w:t xml:space="preserve"> Profile Interoperability Tests</w:t>
      </w:r>
      <w:bookmarkEnd w:id="20"/>
    </w:p>
    <w:p>
      <w:pPr>
        <w:pStyle w:val="Normal"/>
        <w:rPr>
          <w:ins w:id="245" w:author="Glenn Wasson" w:date="2007-12-06T11:09:00Z"/>
        </w:rPr>
      </w:pPr>
      <w:r>
        <w:rPr/>
        <w:t xml:space="preserve">This section describes the tests </w:t>
      </w:r>
      <w:del w:id="232" w:author="Glenn Wasson" w:date="2007-10-31T10:21:00Z">
        <w:r>
          <w:rPr/>
          <w:delText xml:space="preserve">which we </w:delText>
        </w:r>
      </w:del>
      <w:r>
        <w:rPr/>
        <w:t xml:space="preserve">performed using </w:t>
      </w:r>
      <w:ins w:id="233" w:author="Glenn Wasson" w:date="2007-12-06T10:49:00Z">
        <w:r>
          <w:rPr/>
          <w:t xml:space="preserve">clients and </w:t>
        </w:r>
      </w:ins>
      <w:ins w:id="234" w:author="Glenn Wasson" w:date="2007-10-31T10:21:00Z">
        <w:r>
          <w:rPr/>
          <w:t xml:space="preserve">services implementing </w:t>
        </w:r>
      </w:ins>
      <w:r>
        <w:rPr/>
        <w:t xml:space="preserve">the HPC </w:t>
      </w:r>
      <w:ins w:id="235" w:author="Glenn Wasson" w:date="2007-10-30T17:34:00Z">
        <w:r>
          <w:rPr/>
          <w:t xml:space="preserve">Base </w:t>
        </w:r>
      </w:ins>
      <w:r>
        <w:rPr/>
        <w:t>Profile as well as BES and JSDL as they relate to HPC</w:t>
      </w:r>
      <w:ins w:id="236" w:author="Glenn Wasson" w:date="2007-10-30T17:34:00Z">
        <w:r>
          <w:rPr/>
          <w:t>B</w:t>
        </w:r>
      </w:ins>
      <w:r>
        <w:rPr/>
        <w:t>P.</w:t>
      </w:r>
      <w:ins w:id="237" w:author="Glenn Wasson" w:date="2007-12-06T11:02:00Z">
        <w:r>
          <w:rPr/>
          <w:t xml:space="preserve"> As part of a demonstration for SC07, the groups shown in section </w:t>
        </w:r>
      </w:ins>
      <w:ins w:id="238" w:author="Glenn Wasson" w:date="2007-12-06T11:02:00Z">
        <w:r>
          <w:rPr/>
          <w:fldChar w:fldCharType="begin"/>
        </w:r>
        <w:r>
          <w:rPr/>
          <w:instrText xml:space="preserve"> REF _Ref181527439 \r \h </w:instrText>
        </w:r>
        <w:r>
          <w:rPr/>
          <w:fldChar w:fldCharType="separate"/>
        </w:r>
        <w:r>
          <w:rPr/>
          <w:t>2</w:t>
        </w:r>
        <w:r>
          <w:rPr/>
          <w:fldChar w:fldCharType="end"/>
        </w:r>
      </w:ins>
      <w:r>
        <w:rPr/>
        <w:t xml:space="preserve"> </w:t>
      </w:r>
      <w:ins w:id="239" w:author="Glenn Wasson" w:date="2007-12-06T11:03:00Z">
        <w:r>
          <w:rPr/>
          <w:t xml:space="preserve">each implemented a service and client complying with HPCBP. </w:t>
        </w:r>
      </w:ins>
      <w:ins w:id="240" w:author="Glenn Wasson" w:date="2007-12-06T10:50:00Z">
        <w:r>
          <w:rPr/>
          <w:t xml:space="preserve">Each group </w:t>
        </w:r>
      </w:ins>
      <w:ins w:id="241" w:author="Glenn Wasson" w:date="2007-12-06T11:03:00Z">
        <w:r>
          <w:rPr/>
          <w:t xml:space="preserve">then </w:t>
        </w:r>
      </w:ins>
      <w:ins w:id="242" w:author="Glenn Wasson" w:date="2007-12-06T10:50:00Z">
        <w:r>
          <w:rPr/>
          <w:t xml:space="preserve">performed a series of tests using their client against each other </w:t>
        </w:r>
      </w:ins>
      <w:ins w:id="243" w:author="Glenn Wasson" w:date="2007-12-06T11:04:00Z">
        <w:r>
          <w:rPr/>
          <w:t>group’s</w:t>
        </w:r>
      </w:ins>
      <w:ins w:id="244" w:author="Glenn Wasson" w:date="2007-12-06T10:50:00Z">
        <w:r>
          <w:rPr/>
          <w:t xml:space="preserve"> service. </w:t>
        </w:r>
      </w:ins>
    </w:p>
    <w:p>
      <w:pPr>
        <w:pStyle w:val="Normal"/>
        <w:rPr>
          <w:ins w:id="250" w:author="Glenn Wasson" w:date="2007-12-06T11:09:00Z"/>
        </w:rPr>
      </w:pPr>
      <w:ins w:id="246" w:author="Glenn Wasson" w:date="2007-12-06T11:12:00Z">
        <w:r>
          <w:rPr/>
          <w:t xml:space="preserve">These tests involved testing the five BES-defined methods, CreateActivity, GetActivityStatuses, TerminateActivities, GetActivitiesDocuments, and GetFactoryAttributesDocument. Since the “back-end” compute resources associated with each service differ, a standard JSDL document to define jobs was not provided. Instead, each service implementation provided a JSDL document that all clients could use. </w:t>
        </w:r>
      </w:ins>
      <w:ins w:id="247" w:author="Glenn Wasson" w:date="2007-12-06T11:19:00Z">
        <w:r>
          <w:rPr/>
          <w:t>Most groups’ services supported client authentication using either username/password or X.509 certificates</w:t>
        </w:r>
      </w:ins>
      <w:ins w:id="248" w:author="Glenn Wasson" w:date="2007-12-06T11:22:00Z">
        <w:r>
          <w:rPr/>
          <w:t xml:space="preserve"> (some allowed only X.509) and many groups tested their clients using both mechanisms</w:t>
        </w:r>
      </w:ins>
      <w:ins w:id="249" w:author="Glenn Wasson" w:date="2007-12-06T11:19:00Z">
        <w:r>
          <w:rPr/>
          <w:t xml:space="preserve">. </w:t>
        </w:r>
      </w:ins>
    </w:p>
    <w:p>
      <w:pPr>
        <w:pStyle w:val="Normal"/>
        <w:rPr>
          <w:ins w:id="295" w:author="Glenn Wasson" w:date="2007-10-31T10:23:00Z"/>
        </w:rPr>
      </w:pPr>
      <w:ins w:id="251" w:author="Glenn Wasson" w:date="2007-12-06T11:04:00Z">
        <w:r>
          <w:rPr/>
          <w:t xml:space="preserve">The UVA eScience group’s client is a web form based tester that is meant to </w:t>
        </w:r>
      </w:ins>
      <w:ins w:id="252" w:author="Glenn Wasson" w:date="2007-12-06T11:06:00Z">
        <w:r>
          <w:rPr/>
          <w:t xml:space="preserve">be long-lived and </w:t>
        </w:r>
      </w:ins>
      <w:ins w:id="253" w:author="Glenn Wasson" w:date="2007-12-06T11:04:00Z">
        <w:r>
          <w:rPr/>
          <w:t xml:space="preserve">provide </w:t>
        </w:r>
      </w:ins>
      <w:ins w:id="254" w:author="Glenn Wasson" w:date="2007-12-06T11:06:00Z">
        <w:r>
          <w:rPr/>
          <w:t>automated interoperability testing for</w:t>
        </w:r>
      </w:ins>
      <w:ins w:id="255" w:author="Glenn Wasson" w:date="2007-12-06T11:17:00Z">
        <w:r>
          <w:rPr/>
          <w:t xml:space="preserve"> both the SC07 demonstration and for</w:t>
        </w:r>
      </w:ins>
      <w:ins w:id="256" w:author="Glenn Wasson" w:date="2007-12-06T11:06:00Z">
        <w:r>
          <w:rPr/>
          <w:t xml:space="preserve"> future service implementations. This client, called</w:t>
        </w:r>
      </w:ins>
      <w:ins w:id="257" w:author="Glenn Wasson" w:date="2007-10-30T17:36:00Z">
        <w:r>
          <w:rPr/>
          <w:t xml:space="preserve"> the HPC Basic Profile </w:t>
        </w:r>
      </w:ins>
      <w:ins w:id="258" w:author="Glenn Wasson" w:date="2007-10-31T14:32:00Z">
        <w:r>
          <w:rPr/>
          <w:t>Interoperability</w:t>
        </w:r>
      </w:ins>
      <w:ins w:id="259" w:author="Glenn Wasson" w:date="2007-10-30T17:36:00Z">
        <w:r>
          <w:rPr/>
          <w:t xml:space="preserve"> Tester</w:t>
        </w:r>
      </w:ins>
      <w:ins w:id="260" w:author="Glenn Wasson" w:date="2007-12-06T11:07:00Z">
        <w:r>
          <w:rPr/>
          <w:t>,</w:t>
        </w:r>
      </w:ins>
      <w:ins w:id="261" w:author="Glenn Wasson" w:date="2007-10-30T17:36:00Z">
        <w:r>
          <w:rPr/>
          <w:t xml:space="preserve"> </w:t>
        </w:r>
      </w:ins>
      <w:ins w:id="262" w:author="Glenn Wasson" w:date="2007-10-31T10:23:00Z">
        <w:r>
          <w:rPr/>
          <w:t>acts as an HPBCP-compliant client</w:t>
        </w:r>
      </w:ins>
      <w:ins w:id="263" w:author="Glenn Wasson" w:date="2007-12-06T11:08:00Z">
        <w:r>
          <w:rPr/>
          <w:t xml:space="preserve">, </w:t>
        </w:r>
      </w:ins>
      <w:ins w:id="264" w:author="Glenn Wasson" w:date="2007-10-31T10:25:00Z">
        <w:r>
          <w:rPr/>
          <w:t>send</w:t>
        </w:r>
      </w:ins>
      <w:ins w:id="265" w:author="Glenn Wasson" w:date="2007-12-06T11:08:00Z">
        <w:r>
          <w:rPr/>
          <w:t>ing</w:t>
        </w:r>
      </w:ins>
      <w:ins w:id="266" w:author="Glenn Wasson" w:date="2007-10-31T10:25:00Z">
        <w:r>
          <w:rPr/>
          <w:t xml:space="preserve"> messages to a service </w:t>
        </w:r>
      </w:ins>
      <w:ins w:id="267" w:author="Glenn Wasson" w:date="2007-12-06T11:08:00Z">
        <w:r>
          <w:rPr/>
          <w:t>designated</w:t>
        </w:r>
      </w:ins>
      <w:ins w:id="268" w:author="Glenn Wasson" w:date="2007-10-31T10:25:00Z">
        <w:r>
          <w:rPr/>
          <w:t xml:space="preserve"> by the user</w:t>
        </w:r>
      </w:ins>
      <w:ins w:id="269" w:author="Glenn Wasson" w:date="2007-12-06T11:08:00Z">
        <w:r>
          <w:rPr/>
          <w:t>,</w:t>
        </w:r>
      </w:ins>
      <w:ins w:id="270" w:author="Glenn Wasson" w:date="2007-10-31T10:25:00Z">
        <w:r>
          <w:rPr/>
          <w:t xml:space="preserve"> and verif</w:t>
        </w:r>
      </w:ins>
      <w:ins w:id="271" w:author="Glenn Wasson" w:date="2007-12-06T11:08:00Z">
        <w:r>
          <w:rPr/>
          <w:t>y</w:t>
        </w:r>
      </w:ins>
      <w:ins w:id="272" w:author="Glenn Wasson" w:date="2007-10-31T10:25:00Z">
        <w:r>
          <w:rPr/>
          <w:t>i</w:t>
        </w:r>
      </w:ins>
      <w:ins w:id="273" w:author="Glenn Wasson" w:date="2007-12-06T11:08:00Z">
        <w:r>
          <w:rPr/>
          <w:t>ng</w:t>
        </w:r>
      </w:ins>
      <w:ins w:id="274" w:author="Glenn Wasson" w:date="2007-10-31T10:25:00Z">
        <w:r>
          <w:rPr/>
          <w:t xml:space="preserve"> both the schema and values of the response</w:t>
        </w:r>
      </w:ins>
      <w:ins w:id="275" w:author="Glenn Wasson" w:date="2007-12-06T11:08:00Z">
        <w:r>
          <w:rPr/>
          <w:t>s</w:t>
        </w:r>
      </w:ins>
      <w:ins w:id="276" w:author="Glenn Wasson" w:date="2007-10-31T10:25:00Z">
        <w:r>
          <w:rPr/>
          <w:t xml:space="preserve"> to see if they are consistent with the specifications.</w:t>
        </w:r>
      </w:ins>
      <w:ins w:id="277" w:author="Glenn Wasson" w:date="2007-10-31T10:23:00Z">
        <w:r>
          <w:rPr/>
          <w:t xml:space="preserve"> </w:t>
        </w:r>
      </w:ins>
      <w:ins w:id="278" w:author="Glenn Wasson" w:date="2007-10-30T17:36:00Z">
        <w:r>
          <w:rPr/>
          <w:t xml:space="preserve">This site allows </w:t>
        </w:r>
      </w:ins>
      <w:ins w:id="279" w:author="Glenn Wasson" w:date="2007-10-31T10:26:00Z">
        <w:r>
          <w:rPr/>
          <w:t xml:space="preserve">its user to </w:t>
        </w:r>
      </w:ins>
      <w:ins w:id="280" w:author="Glenn Wasson" w:date="2007-10-30T17:36:00Z">
        <w:r>
          <w:rPr/>
          <w:t xml:space="preserve">test the five </w:t>
        </w:r>
      </w:ins>
      <w:ins w:id="281" w:author="Glenn Wasson" w:date="2007-10-30T17:34:00Z">
        <w:r>
          <w:rPr/>
          <w:t xml:space="preserve">BES methods </w:t>
        </w:r>
      </w:ins>
      <w:ins w:id="282" w:author="Glenn Wasson" w:date="2007-10-30T17:37:00Z">
        <w:r>
          <w:rPr/>
          <w:t>supported by HPCBP</w:t>
        </w:r>
      </w:ins>
      <w:ins w:id="283" w:author="Glenn Wasson" w:date="2007-12-06T11:18:00Z">
        <w:r>
          <w:rPr/>
          <w:t xml:space="preserve"> (and used in the SC07 demo)</w:t>
        </w:r>
      </w:ins>
      <w:ins w:id="284" w:author="Glenn Wasson" w:date="2007-10-30T17:34:00Z">
        <w:r>
          <w:rPr/>
          <w:t xml:space="preserve">, CreateActivity, GetActivityStatuses, TerminateActivities, GetActivitiesDocuments, and GetFactoryAttributesDocument. </w:t>
        </w:r>
      </w:ins>
      <w:ins w:id="285" w:author="Glenn Wasson" w:date="2007-10-30T17:38:00Z">
        <w:r>
          <w:rPr/>
          <w:t xml:space="preserve">In addition, the </w:t>
        </w:r>
      </w:ins>
      <w:ins w:id="286" w:author="Glenn Wasson" w:date="2007-10-31T14:32:00Z">
        <w:r>
          <w:rPr/>
          <w:t>Interoperability</w:t>
        </w:r>
      </w:ins>
      <w:ins w:id="287" w:author="Glenn Wasson" w:date="2007-10-30T17:38:00Z">
        <w:r>
          <w:rPr/>
          <w:t xml:space="preserve"> Tester can generate “erroneous” messages designed to test services</w:t>
        </w:r>
      </w:ins>
      <w:ins w:id="288" w:author="Glenn Wasson" w:date="2007-10-31T10:26:00Z">
        <w:r>
          <w:rPr/>
          <w:t>’</w:t>
        </w:r>
      </w:ins>
      <w:ins w:id="289" w:author="Glenn Wasson" w:date="2007-10-30T17:38:00Z">
        <w:r>
          <w:rPr/>
          <w:t xml:space="preserve"> responses to standard error conditions</w:t>
        </w:r>
      </w:ins>
      <w:ins w:id="290" w:author="Glenn Wasson" w:date="2007-10-31T10:21:00Z">
        <w:r>
          <w:rPr/>
          <w:t xml:space="preserve"> including the UnsupportedFeatureFault, InvalidRequestMessageFault and the UnknownActivityIdentifierFault</w:t>
        </w:r>
      </w:ins>
      <w:ins w:id="291" w:author="Glenn Wasson" w:date="2007-10-30T17:38:00Z">
        <w:r>
          <w:rPr/>
          <w:t>.</w:t>
        </w:r>
      </w:ins>
      <w:ins w:id="292" w:author="Glenn Wasson" w:date="2007-10-31T10:26:00Z">
        <w:r>
          <w:rPr/>
          <w:t xml:space="preserve"> The </w:t>
        </w:r>
      </w:ins>
      <w:ins w:id="293" w:author="Glenn Wasson" w:date="2007-10-31T14:32:00Z">
        <w:r>
          <w:rPr/>
          <w:t>Interoperability</w:t>
        </w:r>
      </w:ins>
      <w:ins w:id="294" w:author="Glenn Wasson" w:date="2007-10-31T10:26:00Z">
        <w:r>
          <w:rPr/>
          <w:t xml:space="preserve"> Tester can authenticate itself using either an X.509 certificate (via a mutually-authenticated SSL connection to the service) or using a username/password.</w:t>
        </w:r>
      </w:ins>
    </w:p>
    <w:p>
      <w:pPr>
        <w:pStyle w:val="Normal"/>
        <w:rPr/>
      </w:pPr>
      <w:ins w:id="296" w:author="Glenn Wasson" w:date="2007-10-31T10:38:00Z">
        <w:r>
          <w:rPr/>
          <w:t>Since the Interoperability Tester is meant to test many services with different back-ends, it allows users to enter job information which it transforms into an HPCProfileApplication element [HPCPA10] for inclusion in a JSDL document. The JSDL elements profiled by HPCPA which can be set by the user are:</w:t>
        </w:r>
      </w:ins>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297" w:author="Glenn Wasson" w:date="2007-10-31T10:41:00Z">
              <w:r>
                <w:rPr/>
                <w:t>Job nam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298" w:author="Glenn Wasson" w:date="2007-10-31T10:39:00Z">
              <w:r>
                <w:rPr/>
                <w:t xml:space="preserve">Job </w:t>
              </w:r>
            </w:ins>
            <w:ins w:id="299" w:author="Glenn Wasson" w:date="2007-10-31T10:41:00Z">
              <w:r>
                <w:rPr/>
                <w:t>project</w:t>
              </w:r>
            </w:ins>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00" w:author="Glenn Wasson" w:date="2007-10-31T10:42:00Z">
              <w:r>
                <w:rPr/>
                <w:t>Executable</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01" w:author="Glenn Wasson" w:date="2007-10-31T10:42:00Z">
              <w:r>
                <w:rPr/>
                <w:t>Input</w:t>
              </w:r>
            </w:ins>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02" w:author="Glenn Wasson" w:date="2007-10-31T10:42:00Z">
              <w:r>
                <w:rPr/>
                <w:t>Out</w:t>
              </w:r>
            </w:ins>
            <w:ins w:id="303" w:author="Glenn Wasson" w:date="2007-10-31T10:39:00Z">
              <w:r>
                <w:rPr/>
                <w:t>put</w:t>
              </w:r>
            </w:ins>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04" w:author="Glenn Wasson" w:date="2007-10-31T10:42:00Z">
              <w:r>
                <w:rPr/>
                <w:t>Error</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05" w:author="Glenn Wasson" w:date="2007-10-31T10:42:00Z">
              <w:r>
                <w:rPr/>
                <w:t>Working directory</w:t>
              </w:r>
            </w:ins>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06" w:author="Glenn Wasson" w:date="2007-10-31T10:42:00Z">
              <w:r>
                <w:rPr/>
                <w:t>Arguments</w:t>
              </w:r>
            </w:ins>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07" w:author="Glenn Wasson" w:date="2007-10-31T10:42:00Z">
              <w:r>
                <w:rPr/>
                <w:t>Environment</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08" w:author="Glenn Wasson" w:date="2007-10-31T10:42:00Z">
              <w:r>
                <w:rPr/>
                <w:t>Candidate hosts</w:t>
              </w:r>
            </w:ins>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09" w:author="Glenn Wasson" w:date="2007-10-31T10:42:00Z">
              <w:r>
                <w:rPr/>
                <w:t>Exclusive execution</w:t>
              </w:r>
            </w:ins>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10" w:author="Glenn Wasson" w:date="2007-10-31T10:42:00Z">
              <w:r>
                <w:rPr/>
                <w:t>Operating system type</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11" w:author="Glenn Wasson" w:date="2007-10-31T10:42:00Z">
              <w:r>
                <w:rPr/>
                <w:t>Operating system version</w:t>
              </w:r>
            </w:ins>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12" w:author="Glenn Wasson" w:date="2007-10-31T10:42:00Z">
              <w:r>
                <w:rPr/>
                <w:t>CPU architectur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13" w:author="Glenn Wasson" w:date="2007-10-31T10:42:00Z">
              <w:r>
                <w:rPr/>
                <w:t>Total CPU count</w:t>
              </w:r>
            </w:ins>
          </w:p>
        </w:tc>
      </w:tr>
    </w:tbl>
    <w:p>
      <w:pPr>
        <w:pStyle w:val="Normal"/>
        <w:rPr>
          <w:ins w:id="319" w:author="Glenn Wasson" w:date="2007-12-07T11:46:00Z"/>
        </w:rPr>
      </w:pPr>
      <w:ins w:id="314" w:author="Glenn Wasson" w:date="2007-10-31T10:53:00Z">
        <w:r>
          <w:rPr/>
          <w:t xml:space="preserve">The user can also provide the service’s URL, select which client authentication mechanism to use, and select which tests to perform. </w:t>
        </w:r>
      </w:ins>
      <w:ins w:id="315" w:author="Glenn Wasson" w:date="2007-12-07T11:43:00Z">
        <w:r>
          <w:rPr/>
          <w:t>A typical test sequence will involve creating a job (calling CreateActivity using a JSDL document formed from the values in the above table), using the resulting activity identifier to poll the job’s status (calling GetActivityStatus</w:t>
        </w:r>
      </w:ins>
      <w:ins w:id="316" w:author="Glenn Wasson" w:date="2007-12-07T12:05:00Z">
        <w:r>
          <w:rPr/>
          <w:t>es</w:t>
        </w:r>
      </w:ins>
      <w:ins w:id="317" w:author="Glenn Wasson" w:date="2007-12-07T11:43:00Z">
        <w:r>
          <w:rPr/>
          <w:t xml:space="preserve">), retrieving the job’s JSDL document (calling GetActivitiesDocuments using that activity id) and then terminating the job (calling TerminateActivities for that id). </w:t>
        </w:r>
      </w:ins>
      <w:ins w:id="318" w:author="Glenn Wasson" w:date="2007-10-31T10:54:00Z">
        <w:r>
          <w:rPr/>
          <w:t>The results of each test appear on the web page after the user presses the “Begin” button.</w:t>
        </w:r>
      </w:ins>
    </w:p>
    <w:p>
      <w:pPr>
        <w:pStyle w:val="Normal"/>
        <w:rPr>
          <w:ins w:id="349" w:author="Glenn Wasson" w:date="2007-10-31T10:31:00Z"/>
        </w:rPr>
      </w:pPr>
      <w:ins w:id="320" w:author="Glenn Wasson" w:date="2007-12-07T11:46:00Z">
        <w:r>
          <w:rPr/>
          <w:t xml:space="preserve">The error tests involve the generation of messages which contain erroneous values. The UnsupportedFeatureFault test involves creating a JSDL document using the values entered for the above elements, but then adding </w:t>
        </w:r>
      </w:ins>
      <w:ins w:id="321" w:author="Glenn Wasson" w:date="2007-12-07T11:58:00Z">
        <w:r>
          <w:rPr/>
          <w:t xml:space="preserve">the element &lt;ThisIsABogusElement&gt; to the JSDL document </w:t>
        </w:r>
      </w:ins>
      <w:ins w:id="322" w:author="Glenn Wasson" w:date="2007-12-10T10:09:00Z">
        <w:r>
          <w:rPr/>
          <w:t>as a child of the &lt;JobDescription</w:t>
        </w:r>
      </w:ins>
      <w:ins w:id="323" w:author="Glenn Wasson" w:date="2007-12-07T11:58:00Z">
        <w:r>
          <w:rPr/>
          <w:t xml:space="preserve">&gt; element. </w:t>
        </w:r>
      </w:ins>
      <w:ins w:id="324" w:author="Glenn Wasson" w:date="2007-12-10T10:10:00Z">
        <w:r>
          <w:rPr/>
          <w:t>T</w:t>
        </w:r>
      </w:ins>
      <w:ins w:id="325" w:author="Glenn Wasson" w:date="2007-12-07T11:58:00Z">
        <w:r>
          <w:rPr/>
          <w:t xml:space="preserve">his </w:t>
        </w:r>
      </w:ins>
      <w:ins w:id="326" w:author="Glenn Wasson" w:date="2007-12-10T10:09:00Z">
        <w:r>
          <w:rPr/>
          <w:t xml:space="preserve">child </w:t>
        </w:r>
      </w:ins>
      <w:ins w:id="327" w:author="Glenn Wasson" w:date="2007-12-07T11:58:00Z">
        <w:r>
          <w:rPr/>
          <w:t>element is undefined by the specifications (and likely all services),</w:t>
        </w:r>
      </w:ins>
      <w:ins w:id="328" w:author="Glenn Wasson" w:date="2007-12-10T10:09:00Z">
        <w:r>
          <w:rPr/>
          <w:t xml:space="preserve"> so</w:t>
        </w:r>
      </w:ins>
      <w:ins w:id="329" w:author="Glenn Wasson" w:date="2007-12-07T11:58:00Z">
        <w:r>
          <w:rPr/>
          <w:t xml:space="preserve"> its inclusion in the JSDL should result in an UnsupportedFeatureFault be</w:t>
        </w:r>
      </w:ins>
      <w:ins w:id="330" w:author="Glenn Wasson" w:date="2007-12-07T12:00:00Z">
        <w:r>
          <w:rPr/>
          <w:t>ing</w:t>
        </w:r>
      </w:ins>
      <w:ins w:id="331" w:author="Glenn Wasson" w:date="2007-12-07T11:58:00Z">
        <w:r>
          <w:rPr/>
          <w:t xml:space="preserve"> thrown. The I</w:t>
        </w:r>
      </w:ins>
      <w:ins w:id="332" w:author="Glenn Wasson" w:date="2007-12-07T12:00:00Z">
        <w:r>
          <w:rPr/>
          <w:t xml:space="preserve">nvalidRequestMessage test involves creating a JSDL document in which the </w:t>
        </w:r>
      </w:ins>
      <w:ins w:id="333" w:author="Glenn Wasson" w:date="2007-12-10T10:10:00Z">
        <w:r>
          <w:rPr/>
          <w:t>of</w:t>
        </w:r>
      </w:ins>
      <w:ins w:id="334" w:author="Glenn Wasson" w:date="2007-12-07T12:00:00Z">
        <w:r>
          <w:rPr/>
          <w:t xml:space="preserve"> the &lt;TotalCPUCount&gt; element</w:t>
        </w:r>
      </w:ins>
      <w:ins w:id="335" w:author="Glenn Wasson" w:date="2007-12-10T10:10:00Z">
        <w:r>
          <w:rPr/>
          <w:t xml:space="preserve"> is set to 1.5</w:t>
        </w:r>
      </w:ins>
      <w:ins w:id="336" w:author="Glenn Wasson" w:date="2007-12-07T12:01:00Z">
        <w:r>
          <w:rPr/>
          <w:t xml:space="preserve">. The BES specification defines all numeric values as floating point values, but notes that all values will not make sense in all cases. Since 1.5 CPUs is non-sensical, an InvalidRequestMessageFault should be thrown by the receiving service. Finally, the UnknownActivityIdentifier test </w:t>
        </w:r>
      </w:ins>
      <w:ins w:id="337" w:author="Glenn Wasson" w:date="2007-12-07T12:03:00Z">
        <w:r>
          <w:rPr/>
          <w:t>is performed by creating a bogus activity identifier (i.e. one which is not returned from a CreateActivity call on the service being tested) and sending a GetActivityStatuses</w:t>
        </w:r>
      </w:ins>
      <w:ins w:id="338" w:author="Glenn Wasson" w:date="2007-12-07T12:05:00Z">
        <w:r>
          <w:rPr/>
          <w:t xml:space="preserve"> message </w:t>
        </w:r>
      </w:ins>
      <w:ins w:id="339" w:author="Glenn Wasson" w:date="2007-12-10T10:11:00Z">
        <w:r>
          <w:rPr/>
          <w:t>referencing</w:t>
        </w:r>
      </w:ins>
      <w:ins w:id="340" w:author="Glenn Wasson" w:date="2007-12-07T12:05:00Z">
        <w:r>
          <w:rPr/>
          <w:t xml:space="preserve"> that identifier. The activity identifier used is: </w:t>
        </w:r>
      </w:ins>
      <w:ins w:id="341" w:author="Glenn Wasson" w:date="2007-12-10T10:12:00Z">
        <w:r>
          <w:rPr>
            <w:rFonts w:cs="Courier New" w:ascii="Courier New" w:hAnsi="Courier New"/>
            <w:color w:val="000000"/>
            <w:sz w:val="18"/>
            <w:szCs w:val="18"/>
            <w:u w:val="none"/>
          </w:rPr>
          <w:t>&lt;bes:ActivityIdentifier&gt;&lt;</w:t>
        </w:r>
      </w:ins>
      <w:ins w:id="342" w:author="Glenn Wasson" w:date="2007-12-10T10:20:00Z">
        <w:r>
          <w:rPr>
            <w:rFonts w:cs="Courier New" w:ascii="Courier New" w:hAnsi="Courier New"/>
            <w:color w:val="000000"/>
            <w:sz w:val="18"/>
            <w:szCs w:val="18"/>
            <w:u w:val="none"/>
          </w:rPr>
          <w:t>wsa:</w:t>
        </w:r>
      </w:ins>
      <w:ins w:id="343" w:author="Glenn Wasson" w:date="2007-12-10T10:11:00Z">
        <w:r>
          <w:rPr>
            <w:rFonts w:cs="Courier New" w:ascii="Courier New" w:hAnsi="Courier New"/>
            <w:color w:val="000000"/>
            <w:sz w:val="18"/>
            <w:szCs w:val="18"/>
            <w:u w:val="none"/>
          </w:rPr>
          <w:t>Address</w:t>
        </w:r>
      </w:ins>
      <w:ins w:id="344" w:author="Glenn Wasson" w:date="2007-12-07T12:06:00Z">
        <w:r>
          <w:rPr>
            <w:rFonts w:cs="Courier New" w:ascii="Courier New" w:hAnsi="Courier New"/>
            <w:color w:val="000000"/>
            <w:sz w:val="18"/>
            <w:szCs w:val="18"/>
            <w:u w:val="none"/>
          </w:rPr>
          <w:t>&gt;</w:t>
        </w:r>
      </w:ins>
      <w:ins w:id="345" w:author="Glenn Wasson" w:date="2007-12-10T10:11:00Z">
        <w:r>
          <w:rPr>
            <w:rFonts w:cs="Courier New" w:ascii="Courier New" w:hAnsi="Courier New"/>
            <w:color w:val="000000"/>
            <w:sz w:val="18"/>
            <w:szCs w:val="18"/>
            <w:u w:val="none"/>
          </w:rPr>
          <w:t>https://thereisnothinghere.com/HPCPService&lt;/</w:t>
        </w:r>
      </w:ins>
      <w:ins w:id="346" w:author="Glenn Wasson" w:date="2007-12-10T10:20:00Z">
        <w:r>
          <w:rPr>
            <w:rFonts w:cs="Courier New" w:ascii="Courier New" w:hAnsi="Courier New"/>
            <w:color w:val="000000"/>
            <w:sz w:val="18"/>
            <w:szCs w:val="18"/>
            <w:u w:val="none"/>
          </w:rPr>
          <w:t>wsa:</w:t>
        </w:r>
      </w:ins>
      <w:ins w:id="347" w:author="Glenn Wasson" w:date="2007-12-10T10:11:00Z">
        <w:r>
          <w:rPr>
            <w:rFonts w:cs="Courier New" w:ascii="Courier New" w:hAnsi="Courier New"/>
            <w:color w:val="000000"/>
            <w:sz w:val="18"/>
            <w:szCs w:val="18"/>
            <w:u w:val="none"/>
          </w:rPr>
          <w:t>Address&gt;</w:t>
        </w:r>
      </w:ins>
      <w:ins w:id="348" w:author="Glenn Wasson" w:date="2007-12-10T10:20:00Z">
        <w:r>
          <w:rPr>
            <w:rFonts w:cs="Courier New" w:ascii="Courier New" w:hAnsi="Courier New"/>
            <w:color w:val="000000"/>
            <w:sz w:val="18"/>
            <w:szCs w:val="18"/>
            <w:u w:val="none"/>
          </w:rPr>
          <w:t>&lt;/bes:ActivityIdentifier&gt;</w:t>
        </w:r>
      </w:ins>
    </w:p>
    <w:p>
      <w:pPr>
        <w:pStyle w:val="Heading2"/>
        <w:rPr>
          <w:ins w:id="353" w:author="Glenn Wasson" w:date="2007-10-31T11:09:00Z"/>
        </w:rPr>
      </w:pPr>
      <w:ins w:id="350" w:author="Glenn Wasson" w:date="2007-10-31T11:09:00Z">
        <w:bookmarkStart w:id="21" w:name="__RefHeading___Toc181593389"/>
        <w:bookmarkEnd w:id="21"/>
        <w:r>
          <w:rPr/>
          <w:t xml:space="preserve">Test </w:t>
        </w:r>
      </w:ins>
      <w:ins w:id="351" w:author="Glenn Wasson" w:date="2007-10-31T11:11:00Z">
        <w:r>
          <w:rPr/>
          <w:t>R</w:t>
        </w:r>
      </w:ins>
      <w:ins w:id="352" w:author="Glenn Wasson" w:date="2007-10-31T11:09:00Z">
        <w:r>
          <w:rPr/>
          <w:t>esults</w:t>
        </w:r>
      </w:ins>
    </w:p>
    <w:p>
      <w:pPr>
        <w:pStyle w:val="Normal"/>
        <w:rPr/>
      </w:pPr>
      <w:ins w:id="354" w:author="Glenn Wasson" w:date="2007-12-12T15:34:00Z">
        <w:r>
          <w:rPr/>
          <w:t>The results of invoking the 5 BES methods can be seen in the following tables. The first table shows clients that authenticated with username/password while the second table shows client that authenticated with X.509 certificates.</w:t>
        </w:r>
      </w:ins>
    </w:p>
    <w:tbl>
      <w:tblPr>
        <w:tblW w:w="7717" w:type="dxa"/>
        <w:jc w:val="left"/>
        <w:tblInd w:w="-113" w:type="dxa"/>
        <w:tblLayout w:type="fixed"/>
        <w:tblCellMar>
          <w:top w:w="0" w:type="dxa"/>
          <w:left w:w="108" w:type="dxa"/>
          <w:bottom w:w="0" w:type="dxa"/>
          <w:right w:w="108" w:type="dxa"/>
        </w:tblCellMar>
      </w:tblPr>
      <w:tblGrid>
        <w:gridCol w:w="1418"/>
        <w:gridCol w:w="1095"/>
        <w:gridCol w:w="1068"/>
        <w:gridCol w:w="1025"/>
        <w:gridCol w:w="1008"/>
        <w:gridCol w:w="1068"/>
        <w:gridCol w:w="10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55" w:author="Glenn Wasson" w:date="2007-12-12T15:34:00Z">
              <w:r>
                <w:rPr/>
                <w:t>Client/servic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56" w:author="Glenn Wasson" w:date="2007-12-12T15:35:00Z">
              <w:r>
                <w:rPr/>
                <w:t>UVA.NET</w:t>
              </w:r>
            </w:ins>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57" w:author="Glenn Wasson" w:date="2007-12-12T15:35:00Z">
              <w:r>
                <w:rPr/>
                <w:t>Microsoft</w:t>
              </w:r>
            </w:ins>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58" w:author="Glenn Wasson" w:date="2007-12-12T15:35:00Z">
              <w:r>
                <w:rPr/>
                <w:t>CREAM</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59" w:author="Glenn Wasson" w:date="2007-12-12T15:35:00Z">
              <w:r>
                <w:rPr/>
                <w:t>Unicore</w:t>
              </w:r>
            </w:ins>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60" w:author="Glenn Wasson" w:date="2007-12-12T15:35:00Z">
              <w:r>
                <w:rPr/>
                <w:t>GridSAM</w:t>
              </w:r>
            </w:ins>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61" w:author="Glenn Wasson" w:date="2007-12-12T15:36:00Z">
              <w:r>
                <w:rPr/>
                <w:t>Platform</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62" w:author="Glenn Wasson" w:date="2007-12-12T15:36:00Z">
              <w:r>
                <w:rPr/>
                <w:t>UVA .NE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363" w:author="Glenn Wasson" w:date="2007-12-12T15:41:00Z">
              <w:r>
                <w:rPr/>
                <w:t>---</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364" w:author="Glenn Wasson" w:date="2007-12-12T15:59:00Z">
              <w:r>
                <w:rPr>
                  <w:rFonts w:cs="Wingdings 2" w:ascii="Wingdings 2" w:hAnsi="Wingdings 2"/>
                  <w:sz w:val="24"/>
                  <w:szCs w:val="27"/>
                </w:rPr>
                <w:t></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365" w:author="Glenn Wasson" w:date="2007-12-12T16:01:00Z">
              <w:r>
                <w:rPr>
                  <w:rFonts w:cs="Wingdings 2" w:ascii="Wingdings 2" w:hAnsi="Wingdings 2"/>
                  <w:sz w:val="24"/>
                  <w:szCs w:val="27"/>
                </w:rPr>
                <w:t></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366" w:author="Glenn Wasson" w:date="2007-12-12T16:01:00Z">
              <w:r>
                <w:rPr>
                  <w:rFonts w:cs="Wingdings 2" w:ascii="Wingdings 2" w:hAnsi="Wingdings 2"/>
                  <w:sz w:val="24"/>
                  <w:szCs w:val="27"/>
                </w:rPr>
                <w:t></w:t>
              </w:r>
            </w:ins>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MS Shell Dlg"/>
              </w:rPr>
            </w:pPr>
            <w:ins w:id="367" w:author="Glenn Wasson" w:date="2007-12-12T16:01:00Z">
              <w:r>
                <w:rPr>
                  <w:rFonts w:cs="Wingdings 2" w:ascii="Wingdings 2" w:hAnsi="Wingdings 2"/>
                  <w:sz w:val="24"/>
                  <w:szCs w:val="27"/>
                </w:rPr>
                <w: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68" w:author="Glenn Wasson" w:date="2007-12-12T15:36:00Z">
              <w:r>
                <w:rPr/>
                <w:t>Microsof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369" w:author="Glenn Wasson" w:date="2007-12-12T16:01:00Z">
              <w:r>
                <w:rPr>
                  <w:rFonts w:cs="Wingdings 2" w:ascii="Wingdings 2" w:hAnsi="Wingdings 2"/>
                  <w:sz w:val="24"/>
                  <w:szCs w:val="27"/>
                </w:rPr>
                <w:t></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ins w:id="370" w:author="Glenn Wasson" w:date="2007-12-12T15:42:00Z">
              <w:r>
                <w:rPr/>
                <w:t>---</w:t>
              </w:r>
            </w:ins>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371" w:author="Glenn Wasson" w:date="2007-12-12T16:02:00Z">
              <w:r>
                <w:rPr>
                  <w:rFonts w:cs="Wingdings 2" w:ascii="Wingdings 2" w:hAnsi="Wingdings 2"/>
                  <w:sz w:val="24"/>
                  <w:szCs w:val="27"/>
                </w:rPr>
                <w:t></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372" w:author="Glenn Wasson" w:date="2007-12-12T16:03:00Z">
              <w:r>
                <w:rPr>
                  <w:rFonts w:cs="Wingdings 2" w:ascii="Wingdings 2" w:hAnsi="Wingdings 2"/>
                  <w:sz w:val="24"/>
                  <w:szCs w:val="27"/>
                </w:rPr>
                <w: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73" w:author="Glenn Wasson" w:date="2007-12-12T15:36:00Z">
              <w:r>
                <w:rPr/>
                <w:t>CREAM</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374" w:author="Glenn Wasson" w:date="2007-12-12T15:42:00Z">
              <w:r>
                <w:rPr/>
                <w:t>---</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375" w:author="Glenn Wasson" w:date="2007-12-12T16:02:00Z">
              <w:r>
                <w:rPr>
                  <w:rFonts w:cs="Wingdings 2" w:ascii="Wingdings 2" w:hAnsi="Wingdings 2"/>
                  <w:sz w:val="24"/>
                  <w:szCs w:val="27"/>
                </w:rPr>
                <w:t></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376" w:author="Glenn Wasson" w:date="2007-12-12T16:03:00Z">
              <w:r>
                <w:rPr>
                  <w:rFonts w:cs="Wingdings 2" w:ascii="Wingdings 2" w:hAnsi="Wingdings 2"/>
                  <w:sz w:val="24"/>
                  <w:szCs w:val="27"/>
                </w:rPr>
                <w: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77" w:author="Glenn Wasson" w:date="2007-12-12T15:36:00Z">
              <w:r>
                <w:rPr/>
                <w:t>Unicor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378" w:author="Glenn Wasson" w:date="2007-12-12T16:01:00Z">
              <w:r>
                <w:rPr>
                  <w:rFonts w:cs="Wingdings 2" w:ascii="Wingdings 2" w:hAnsi="Wingdings 2"/>
                  <w:sz w:val="24"/>
                  <w:szCs w:val="27"/>
                </w:rPr>
                <w:t></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379" w:author="Glenn Wasson" w:date="2007-12-12T16:02:00Z">
              <w:r>
                <w:rPr>
                  <w:rFonts w:cs="Wingdings 2" w:ascii="Wingdings 2" w:hAnsi="Wingdings 2"/>
                  <w:sz w:val="24"/>
                  <w:szCs w:val="27"/>
                </w:rPr>
                <w:t></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380" w:author="Glenn Wasson" w:date="2007-12-12T15:42:00Z">
              <w:r>
                <w:rPr/>
                <w:t>---</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381" w:author="Glenn Wasson" w:date="2007-12-12T16:02:00Z">
              <w:r>
                <w:rPr>
                  <w:rFonts w:cs="Wingdings 2" w:ascii="Wingdings 2" w:hAnsi="Wingdings 2"/>
                  <w:sz w:val="24"/>
                  <w:szCs w:val="27"/>
                </w:rPr>
                <w:t></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382" w:author="Glenn Wasson" w:date="2007-12-12T16:03:00Z">
              <w:r>
                <w:rPr>
                  <w:rFonts w:cs="Wingdings 2" w:ascii="Wingdings 2" w:hAnsi="Wingdings 2"/>
                  <w:sz w:val="24"/>
                  <w:szCs w:val="27"/>
                </w:rPr>
                <w: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83" w:author="Glenn Wasson" w:date="2007-12-12T15:36:00Z">
              <w:r>
                <w:rPr/>
                <w:t>GridSAM</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384" w:author="Glenn Wasson" w:date="2007-12-12T16:01:00Z">
              <w:r>
                <w:rPr>
                  <w:rFonts w:cs="Wingdings 2" w:ascii="Wingdings 2" w:hAnsi="Wingdings 2"/>
                  <w:sz w:val="24"/>
                  <w:szCs w:val="27"/>
                </w:rPr>
                <w:t></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385" w:author="Glenn Wasson" w:date="2007-12-12T16:02:00Z">
              <w:r>
                <w:rPr>
                  <w:rFonts w:cs="Wingdings 2" w:ascii="Wingdings 2" w:hAnsi="Wingdings 2"/>
                  <w:sz w:val="24"/>
                  <w:szCs w:val="27"/>
                </w:rPr>
                <w:t></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386" w:author="Glenn Wasson" w:date="2007-12-12T16:02:00Z">
              <w:r>
                <w:rPr>
                  <w:rFonts w:cs="Wingdings 2" w:ascii="Wingdings 2" w:hAnsi="Wingdings 2"/>
                  <w:sz w:val="24"/>
                  <w:szCs w:val="27"/>
                </w:rPr>
                <w:t></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387" w:author="Glenn Wasson" w:date="2007-12-12T15:42:00Z">
              <w:r>
                <w:rPr/>
                <w:t>---</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388" w:author="Glenn Wasson" w:date="2007-12-12T16:03:00Z">
              <w:r>
                <w:rPr>
                  <w:rFonts w:cs="Wingdings 2" w:ascii="Wingdings 2" w:hAnsi="Wingdings 2"/>
                  <w:sz w:val="24"/>
                  <w:szCs w:val="27"/>
                </w:rPr>
                <w: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89" w:author="Glenn Wasson" w:date="2007-12-12T15:36:00Z">
              <w:r>
                <w:rPr/>
                <w:t>Platform</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390" w:author="Glenn Wasson" w:date="2007-12-12T16:02:00Z">
              <w:r>
                <w:rPr>
                  <w:rFonts w:cs="Wingdings 2" w:ascii="Wingdings 2" w:hAnsi="Wingdings 2"/>
                  <w:sz w:val="24"/>
                  <w:szCs w:val="27"/>
                </w:rPr>
                <w:t></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391" w:author="Glenn Wasson" w:date="2007-12-12T16:02:00Z">
              <w:r>
                <w:rPr>
                  <w:rFonts w:cs="Wingdings 2" w:ascii="Wingdings 2" w:hAnsi="Wingdings 2"/>
                  <w:sz w:val="24"/>
                  <w:szCs w:val="27"/>
                </w:rPr>
                <w:t></w:t>
              </w:r>
            </w:ins>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392" w:author="Glenn Wasson" w:date="2007-12-12T16:02:00Z">
              <w:r>
                <w:rPr>
                  <w:rFonts w:cs="Wingdings 2" w:ascii="Wingdings 2" w:hAnsi="Wingdings 2"/>
                  <w:sz w:val="24"/>
                  <w:szCs w:val="27"/>
                </w:rPr>
                <w:t></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393" w:author="Glenn Wasson" w:date="2007-12-12T16:02:00Z">
              <w:r>
                <w:rPr>
                  <w:rFonts w:cs="Wingdings 2" w:ascii="Wingdings 2" w:hAnsi="Wingdings 2"/>
                  <w:sz w:val="24"/>
                  <w:szCs w:val="27"/>
                </w:rPr>
                <w:t></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394" w:author="Glenn Wasson" w:date="2007-12-12T15:42:00Z">
              <w:r>
                <w:rPr/>
                <w:t>---</w:t>
              </w:r>
            </w:ins>
          </w:p>
        </w:tc>
      </w:tr>
    </w:tbl>
    <w:p>
      <w:pPr>
        <w:pStyle w:val="Caption"/>
        <w:jc w:val="center"/>
        <w:rPr/>
      </w:pPr>
      <w:ins w:id="395" w:author="Glenn Wasson" w:date="2007-12-12T16:08:00Z">
        <w:r>
          <w:rPr/>
          <w:t xml:space="preserve">Table </w:t>
        </w:r>
      </w:ins>
      <w:ins w:id="396" w:author="Glenn Wasson" w:date="2007-12-12T16:08:00Z">
        <w:r>
          <w:rPr/>
          <w:fldChar w:fldCharType="begin"/>
        </w:r>
        <w:r>
          <w:rPr/>
          <w:instrText xml:space="preserve"> SEQ Table \* ARABIC </w:instrText>
        </w:r>
        <w:r>
          <w:rPr/>
          <w:fldChar w:fldCharType="separate"/>
        </w:r>
        <w:r>
          <w:rPr/>
          <w:t>1</w:t>
        </w:r>
        <w:r>
          <w:rPr/>
          <w:fldChar w:fldCharType="end"/>
        </w:r>
      </w:ins>
      <w:ins w:id="397" w:author="Glenn Wasson" w:date="2007-12-12T16:08:00Z">
        <w:r>
          <w:rPr/>
          <w:t>. Interop Matrix for Clients Authenticating with Username/Password</w:t>
        </w:r>
      </w:ins>
    </w:p>
    <w:tbl>
      <w:tblPr>
        <w:tblW w:w="7788" w:type="dxa"/>
        <w:jc w:val="left"/>
        <w:tblInd w:w="-113" w:type="dxa"/>
        <w:tblLayout w:type="fixed"/>
        <w:tblCellMar>
          <w:top w:w="0" w:type="dxa"/>
          <w:left w:w="108" w:type="dxa"/>
          <w:bottom w:w="0" w:type="dxa"/>
          <w:right w:w="108" w:type="dxa"/>
        </w:tblCellMar>
      </w:tblPr>
      <w:tblGrid>
        <w:gridCol w:w="1418"/>
        <w:gridCol w:w="1095"/>
        <w:gridCol w:w="1025"/>
        <w:gridCol w:w="1008"/>
        <w:gridCol w:w="1068"/>
        <w:gridCol w:w="1139"/>
        <w:gridCol w:w="10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98" w:author="Glenn Wasson" w:date="2007-12-12T16:09:00Z">
              <w:r>
                <w:rPr/>
                <w:t>Client/servic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99" w:author="Glenn Wasson" w:date="2007-12-12T16:09:00Z">
              <w:r>
                <w:rPr/>
                <w:t>UVA.NET</w:t>
              </w:r>
            </w:ins>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400" w:author="Glenn Wasson" w:date="2007-12-12T16:09:00Z">
              <w:r>
                <w:rPr/>
                <w:t>CREAM</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401" w:author="Glenn Wasson" w:date="2007-12-12T16:09:00Z">
              <w:r>
                <w:rPr/>
                <w:t>Unicore</w:t>
              </w:r>
            </w:ins>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402" w:author="Glenn Wasson" w:date="2007-12-12T16:09:00Z">
              <w:r>
                <w:rPr/>
                <w:t>GridSAM</w:t>
              </w:r>
            </w:ins>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403" w:author="Glenn Wasson" w:date="2007-12-12T16:09:00Z">
              <w:r>
                <w:rPr/>
                <w:t>NorduGrid</w:t>
              </w:r>
            </w:ins>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404" w:author="Glenn Wasson" w:date="2007-12-12T16:09:00Z">
              <w:r>
                <w:rPr/>
                <w:t>Platform</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405" w:author="Glenn Wasson" w:date="2007-12-12T16:09:00Z">
              <w:r>
                <w:rPr/>
                <w:t>UVA .NE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06" w:author="Glenn Wasson" w:date="2007-12-12T16:09:00Z">
              <w:r>
                <w:rPr/>
                <w:t>---</w:t>
              </w:r>
            </w:ins>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07" w:author="Glenn Wasson" w:date="2007-12-12T16:09:00Z">
              <w:r>
                <w:rPr>
                  <w:rFonts w:cs="Wingdings 2" w:ascii="Wingdings 2" w:hAnsi="Wingdings 2"/>
                  <w:sz w:val="24"/>
                  <w:szCs w:val="27"/>
                </w:rPr>
                <w:t></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08" w:author="Glenn Wasson" w:date="2007-12-12T16:09:00Z">
              <w:r>
                <w:rPr>
                  <w:rFonts w:cs="Wingdings 2" w:ascii="Wingdings 2" w:hAnsi="Wingdings 2"/>
                  <w:sz w:val="24"/>
                  <w:szCs w:val="27"/>
                </w:rPr>
                <w:t></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ins w:id="409" w:author="Glenn Wasson" w:date="2007-12-18T10:07:00Z">
              <w:r>
                <w:rPr>
                  <w:rFonts w:cs="Calibri" w:ascii="Calibri" w:hAnsi="Calibri"/>
                </w:rPr>
                <w:t>N/A</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rPr>
            </w:pPr>
            <w:ins w:id="410" w:author="Glenn Wasson" w:date="2007-12-12T16:09:00Z">
              <w:r>
                <w:rPr>
                  <w:rFonts w:cs="Wingdings 2" w:ascii="Wingdings 2" w:hAnsi="Wingdings 2"/>
                  <w:sz w:val="24"/>
                  <w:szCs w:val="27"/>
                </w:rPr>
                <w:t></w:t>
              </w:r>
            </w:ins>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MS Shell Dlg"/>
              </w:rPr>
            </w:pPr>
            <w:ins w:id="411" w:author="Glenn Wasson" w:date="2007-12-12T16:09:00Z">
              <w:r>
                <w:rPr>
                  <w:rFonts w:cs="Wingdings 2" w:ascii="Wingdings 2" w:hAnsi="Wingdings 2"/>
                  <w:sz w:val="24"/>
                  <w:szCs w:val="27"/>
                </w:rPr>
                <w: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412" w:author="Glenn Wasson" w:date="2007-12-18T10:03:00Z">
              <w:r>
                <w:rPr/>
                <w:t>CREAM</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13" w:author="Glenn Wasson" w:date="2007-12-18T10:03:00Z">
              <w:r>
                <w:rPr/>
                <w:t>---</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14" w:author="Glenn Wasson" w:date="2007-12-18T10:03:00Z">
              <w:r>
                <w:rPr>
                  <w:rFonts w:cs="Wingdings 2" w:ascii="Wingdings 2" w:hAnsi="Wingdings 2"/>
                  <w:sz w:val="24"/>
                  <w:szCs w:val="27"/>
                </w:rPr>
                <w:t></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15" w:author="Glenn Wasson" w:date="2007-12-18T10:03:00Z">
              <w:r>
                <w:rPr>
                  <w:rFonts w:cs="Wingdings 2" w:ascii="Wingdings 2" w:hAnsi="Wingdings 2"/>
                  <w:sz w:val="24"/>
                  <w:szCs w:val="27"/>
                </w:rPr>
                <w: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416" w:author="Glenn Wasson" w:date="2007-12-18T10:03:00Z">
              <w:r>
                <w:rPr/>
                <w:t>Unicor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17" w:author="Glenn Wasson" w:date="2007-12-18T10:03:00Z">
              <w:r>
                <w:rPr>
                  <w:rFonts w:cs="Wingdings 2" w:ascii="Wingdings 2" w:hAnsi="Wingdings 2"/>
                  <w:sz w:val="24"/>
                  <w:szCs w:val="27"/>
                </w:rPr>
                <w:t></w:t>
              </w:r>
            </w:ins>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18" w:author="Glenn Wasson" w:date="2007-12-18T10:03:00Z">
              <w:r>
                <w:rPr>
                  <w:rFonts w:cs="Wingdings 2" w:ascii="Wingdings 2" w:hAnsi="Wingdings 2"/>
                  <w:sz w:val="24"/>
                  <w:szCs w:val="27"/>
                </w:rPr>
                <w:t></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19" w:author="Glenn Wasson" w:date="2007-12-18T10:03:00Z">
              <w:r>
                <w:rPr/>
                <w:t>---</w:t>
              </w:r>
            </w:ins>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rPr>
            </w:pPr>
            <w:ins w:id="420" w:author="Glenn Wasson" w:date="2007-12-18T10:07:00Z">
              <w:r>
                <w:rPr>
                  <w:rFonts w:cs="Calibri" w:ascii="Calibri" w:hAnsi="Calibri"/>
                </w:rPr>
                <w:t>N/A</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21" w:author="Glenn Wasson" w:date="2007-12-18T10:03:00Z">
              <w:r>
                <w:rPr>
                  <w:rFonts w:cs="Wingdings 2" w:ascii="Wingdings 2" w:hAnsi="Wingdings 2"/>
                  <w:sz w:val="24"/>
                  <w:szCs w:val="27"/>
                </w:rPr>
                <w:t></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22" w:author="Glenn Wasson" w:date="2007-12-18T10:03:00Z">
              <w:r>
                <w:rPr>
                  <w:rFonts w:cs="Wingdings 2" w:ascii="Wingdings 2" w:hAnsi="Wingdings 2"/>
                  <w:sz w:val="24"/>
                  <w:szCs w:val="27"/>
                </w:rPr>
                <w: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423" w:author="Glenn Wasson" w:date="2007-12-18T10:03:00Z">
              <w:r>
                <w:rPr/>
                <w:t>GridSAM</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24" w:author="Glenn Wasson" w:date="2007-12-18T10:03:00Z">
              <w:r>
                <w:rPr>
                  <w:rFonts w:cs="Wingdings 2" w:ascii="Wingdings 2" w:hAnsi="Wingdings 2"/>
                  <w:sz w:val="24"/>
                  <w:szCs w:val="27"/>
                </w:rPr>
                <w:t></w:t>
              </w:r>
            </w:ins>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25" w:author="Glenn Wasson" w:date="2007-12-18T10:03:00Z">
              <w:r>
                <w:rPr>
                  <w:rFonts w:cs="Wingdings 2" w:ascii="Wingdings 2" w:hAnsi="Wingdings 2"/>
                  <w:sz w:val="24"/>
                  <w:szCs w:val="27"/>
                </w:rPr>
                <w:t></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26" w:author="Glenn Wasson" w:date="2007-12-18T10:03:00Z">
              <w:r>
                <w:rPr>
                  <w:rFonts w:cs="Wingdings 2" w:ascii="Wingdings 2" w:hAnsi="Wingdings 2"/>
                  <w:sz w:val="24"/>
                  <w:szCs w:val="27"/>
                </w:rPr>
                <w:t></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27" w:author="Glenn Wasson" w:date="2007-12-18T10:03:00Z">
              <w:r>
                <w:rPr/>
                <w:t>---</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28" w:author="Glenn Wasson" w:date="2007-12-18T10:03:00Z">
              <w:r>
                <w:rPr>
                  <w:rFonts w:cs="Wingdings 2" w:ascii="Wingdings 2" w:hAnsi="Wingdings 2"/>
                  <w:sz w:val="24"/>
                  <w:szCs w:val="27"/>
                </w:rPr>
                <w:t></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29" w:author="Glenn Wasson" w:date="2007-12-18T10:03:00Z">
              <w:r>
                <w:rPr>
                  <w:rFonts w:cs="Wingdings 2" w:ascii="Wingdings 2" w:hAnsi="Wingdings 2"/>
                  <w:sz w:val="24"/>
                  <w:szCs w:val="27"/>
                </w:rPr>
                <w: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430" w:author="Glenn Wasson" w:date="2007-12-18T10:03:00Z">
              <w:r>
                <w:rPr/>
                <w:t>NorduGrid</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31" w:author="Glenn Wasson" w:date="2007-12-18T10:03:00Z">
              <w:r>
                <w:rPr>
                  <w:rFonts w:cs="Wingdings 2" w:ascii="Wingdings 2" w:hAnsi="Wingdings 2"/>
                  <w:sz w:val="24"/>
                  <w:szCs w:val="27"/>
                </w:rPr>
                <w:t></w:t>
              </w:r>
            </w:ins>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32" w:author="Glenn Wasson" w:date="2007-12-18T10:03:00Z">
              <w:r>
                <w:rPr>
                  <w:rFonts w:cs="Wingdings 2" w:ascii="Wingdings 2" w:hAnsi="Wingdings 2"/>
                  <w:sz w:val="24"/>
                  <w:szCs w:val="27"/>
                </w:rPr>
                <w:t></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33" w:author="Glenn Wasson" w:date="2007-12-18T10:03:00Z">
              <w:r>
                <w:rPr>
                  <w:rFonts w:cs="Wingdings 2" w:ascii="Wingdings 2" w:hAnsi="Wingdings 2"/>
                  <w:sz w:val="24"/>
                  <w:szCs w:val="27"/>
                </w:rPr>
                <w:t></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ins w:id="434" w:author="Glenn Wasson" w:date="2007-12-18T10:07:00Z">
              <w:r>
                <w:rPr>
                  <w:rFonts w:cs="Calibri" w:ascii="Calibri" w:hAnsi="Calibri"/>
                </w:rPr>
                <w:t>N/A</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35" w:author="Glenn Wasson" w:date="2007-12-18T10:03:00Z">
              <w:r>
                <w:rPr/>
                <w:t>---</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36" w:author="Glenn Wasson" w:date="2007-12-18T10:03:00Z">
              <w:r>
                <w:rPr>
                  <w:rFonts w:cs="Wingdings 2" w:ascii="Wingdings 2" w:hAnsi="Wingdings 2"/>
                  <w:sz w:val="24"/>
                  <w:szCs w:val="27"/>
                </w:rPr>
                <w: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437" w:author="Glenn Wasson" w:date="2007-12-18T10:03:00Z">
              <w:r>
                <w:rPr/>
                <w:t>Platform</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38" w:author="Glenn Wasson" w:date="2007-12-18T10:03:00Z">
              <w:r>
                <w:rPr>
                  <w:rFonts w:cs="Wingdings 2" w:ascii="Wingdings 2" w:hAnsi="Wingdings 2"/>
                  <w:sz w:val="24"/>
                  <w:szCs w:val="27"/>
                </w:rPr>
                <w:t></w:t>
              </w:r>
            </w:ins>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39" w:author="Glenn Wasson" w:date="2007-12-18T10:03:00Z">
              <w:r>
                <w:rPr>
                  <w:rFonts w:cs="Wingdings 2" w:ascii="Wingdings 2" w:hAnsi="Wingdings 2"/>
                  <w:sz w:val="24"/>
                  <w:szCs w:val="27"/>
                </w:rPr>
                <w:t></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ins w:id="440" w:author="Glenn Wasson" w:date="2007-12-18T10:07:00Z">
              <w:r>
                <w:rPr>
                  <w:rFonts w:cs="Calibri" w:ascii="Calibri" w:hAnsi="Calibri"/>
                </w:rPr>
                <w:t>N/A</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41" w:author="Glenn Wasson" w:date="2007-12-18T10:03:00Z">
              <w:r>
                <w:rPr/>
                <w:t>---</w:t>
              </w:r>
            </w:ins>
          </w:p>
        </w:tc>
      </w:tr>
    </w:tbl>
    <w:p>
      <w:pPr>
        <w:pStyle w:val="Caption"/>
        <w:jc w:val="center"/>
        <w:rPr>
          <w:ins w:id="445" w:author="Glenn Wasson" w:date="2007-12-12T16:09:00Z"/>
        </w:rPr>
      </w:pPr>
      <w:ins w:id="442" w:author="Glenn Wasson" w:date="2007-12-12T16:09:00Z">
        <w:r>
          <w:rPr/>
          <w:t xml:space="preserve">Table </w:t>
        </w:r>
      </w:ins>
      <w:ins w:id="443" w:author="Glenn Wasson" w:date="2007-12-12T16:09:00Z">
        <w:r>
          <w:rPr/>
          <w:fldChar w:fldCharType="begin"/>
        </w:r>
        <w:r>
          <w:rPr/>
          <w:instrText xml:space="preserve"> SEQ Table \* ARABIC </w:instrText>
        </w:r>
        <w:r>
          <w:rPr/>
          <w:fldChar w:fldCharType="separate"/>
        </w:r>
        <w:r>
          <w:rPr/>
          <w:t>2</w:t>
        </w:r>
        <w:r>
          <w:rPr/>
          <w:fldChar w:fldCharType="end"/>
        </w:r>
      </w:ins>
      <w:ins w:id="444" w:author="Glenn Wasson" w:date="2007-12-12T16:09:00Z">
        <w:r>
          <w:rPr/>
          <w:t>. Interop Matrix for Clients Authenticating with X.509 Certificates</w:t>
        </w:r>
      </w:ins>
    </w:p>
    <w:p>
      <w:pPr>
        <w:pStyle w:val="Normal"/>
        <w:rPr>
          <w:del w:id="447" w:author="Glenn Wasson" w:date="2007-10-31T11:10:00Z"/>
        </w:rPr>
      </w:pPr>
      <w:del w:id="446" w:author="Glenn Wasson" w:date="2007-10-31T11:10:00Z">
        <w:r>
          <w:rPr/>
          <w:delText>For each test, every implementation tested its client against every other implementation’s service. The results of each test are given in the Results sub-section. Note that security is addressed in section X.</w:delText>
        </w:r>
      </w:del>
    </w:p>
    <w:p>
      <w:pPr>
        <w:pStyle w:val="Heading2"/>
        <w:rPr>
          <w:del w:id="449" w:author="Glenn Wasson" w:date="2007-10-31T11:10:00Z"/>
        </w:rPr>
      </w:pPr>
      <w:del w:id="448" w:author="Glenn Wasson" w:date="2007-10-31T11:10:00Z">
        <w:bookmarkStart w:id="22" w:name="_Ref173657473"/>
        <w:r>
          <w:rPr/>
          <w:delText>CreateActivity</w:delText>
        </w:r>
      </w:del>
      <w:bookmarkEnd w:id="22"/>
    </w:p>
    <w:p>
      <w:pPr>
        <w:pStyle w:val="Normal"/>
        <w:rPr>
          <w:del w:id="451" w:author="Glenn Wasson" w:date="2007-10-31T11:10:00Z"/>
        </w:rPr>
      </w:pPr>
      <w:del w:id="450" w:author="Glenn Wasson" w:date="2007-10-31T11:10:00Z">
        <w:r>
          <w:rPr/>
          <w:delText>This test exercised the CreateActivity method as profiled by HPCP. Since each service implementation ran on different backend resources, each service used a unique JSDL document to describe the activity to be created. These documents are given in Appendix A.</w:delText>
        </w:r>
      </w:del>
    </w:p>
    <w:p>
      <w:pPr>
        <w:pStyle w:val="Normal"/>
        <w:rPr>
          <w:highlight w:val="yellow"/>
          <w:del w:id="453" w:author="Glenn Wasson" w:date="2007-10-31T11:10:00Z"/>
        </w:rPr>
      </w:pPr>
      <w:del w:id="452" w:author="Glenn Wasson" w:date="2007-10-31T11:10:00Z">
        <w:r>
          <w:rPr>
            <w:highlight w:val="yellow"/>
          </w:rPr>
          <w:delText>Note: there is no XML here because it seems superfluous – this is not the compliance doc, it is the experiences doc, i.e. we can reference the specs and compliance doc for the XML.</w:delText>
        </w:r>
      </w:del>
    </w:p>
    <w:p>
      <w:pPr>
        <w:pStyle w:val="Normal"/>
        <w:rPr>
          <w:del w:id="456" w:author="Glenn Wasson" w:date="2007-10-31T11:10:00Z"/>
        </w:rPr>
      </w:pPr>
      <w:del w:id="454" w:author="Glenn Wasson" w:date="2007-10-31T11:10:00Z">
        <w:r>
          <w:rPr>
            <w:b/>
          </w:rPr>
          <w:delText xml:space="preserve">Results: </w:delText>
        </w:r>
      </w:del>
      <w:del w:id="455" w:author="Glenn Wasson" w:date="2007-10-31T11:10:00Z">
        <w:r>
          <w:rPr/>
          <w:delText xml:space="preserve">Did everything work as expected? Was there out-of-spec behavior that complicated interoperability? </w:delText>
        </w:r>
      </w:del>
    </w:p>
    <w:p>
      <w:pPr>
        <w:pStyle w:val="Heading2"/>
        <w:rPr>
          <w:del w:id="458" w:author="Glenn Wasson" w:date="2007-10-31T11:10:00Z"/>
        </w:rPr>
      </w:pPr>
      <w:del w:id="457" w:author="Glenn Wasson" w:date="2007-10-31T11:10:00Z">
        <w:r>
          <w:rPr/>
          <w:delText>GetActivityStatuses</w:delText>
        </w:r>
      </w:del>
    </w:p>
    <w:p>
      <w:pPr>
        <w:pStyle w:val="Normal"/>
        <w:rPr>
          <w:del w:id="460" w:author="Glenn Wasson" w:date="2007-10-31T11:10:00Z"/>
        </w:rPr>
      </w:pPr>
      <w:del w:id="459" w:author="Glenn Wasson" w:date="2007-10-31T11:10:00Z">
        <w:r>
          <w:rPr/>
          <w:delText>This test retrieves the current status of the activity created during the CreateActivity test described above. This is done using the ActivityIdentifier returned by CreateActivity.</w:delText>
        </w:r>
      </w:del>
    </w:p>
    <w:p>
      <w:pPr>
        <w:pStyle w:val="Normal"/>
        <w:rPr>
          <w:del w:id="463" w:author="Glenn Wasson" w:date="2007-10-31T11:10:00Z"/>
        </w:rPr>
      </w:pPr>
      <w:del w:id="461" w:author="Glenn Wasson" w:date="2007-10-31T11:10:00Z">
        <w:r>
          <w:rPr>
            <w:b/>
          </w:rPr>
          <w:delText xml:space="preserve">Results: </w:delText>
        </w:r>
      </w:del>
      <w:del w:id="462" w:author="Glenn Wasson" w:date="2007-10-31T11:10:00Z">
        <w:r>
          <w:rPr/>
          <w:delText>Did everything work as expected? Was there out-of-spec behavior that complicated interoperability?</w:delText>
        </w:r>
      </w:del>
    </w:p>
    <w:p>
      <w:pPr>
        <w:pStyle w:val="Heading2"/>
        <w:rPr>
          <w:del w:id="465" w:author="Glenn Wasson" w:date="2007-10-31T11:10:00Z"/>
        </w:rPr>
      </w:pPr>
      <w:del w:id="464" w:author="Glenn Wasson" w:date="2007-10-31T11:10:00Z">
        <w:r>
          <w:rPr/>
          <w:delText>GetActivitiesDocuments</w:delText>
        </w:r>
      </w:del>
    </w:p>
    <w:p>
      <w:pPr>
        <w:pStyle w:val="Normal"/>
        <w:rPr>
          <w:del w:id="469" w:author="Glenn Wasson" w:date="2007-10-31T11:10:00Z"/>
        </w:rPr>
      </w:pPr>
      <w:del w:id="466" w:author="Glenn Wasson" w:date="2007-10-31T11:10:00Z">
        <w:r>
          <w:rPr/>
          <w:delText xml:space="preserve">This test retrieves the JSDL document for the activity created in Section </w:delText>
        </w:r>
      </w:del>
      <w:del w:id="467" w:author="Glenn Wasson" w:date="2007-10-31T11:10:00Z">
        <w:r>
          <w:rPr/>
          <w:fldChar w:fldCharType="begin"/>
        </w:r>
        <w:r>
          <w:rPr/>
          <w:delInstrText xml:space="preserve"> REF _Ref173657473 \r \h </w:delInstrText>
        </w:r>
        <w:r>
          <w:rPr/>
          <w:fldChar w:fldCharType="separate"/>
        </w:r>
        <w:r>
          <w:rPr/>
          <w:delText>3.2</w:delText>
        </w:r>
        <w:r>
          <w:rPr/>
          <w:fldChar w:fldCharType="end"/>
        </w:r>
      </w:del>
      <w:del w:id="468" w:author="Glenn Wasson" w:date="2007-10-31T11:10:00Z">
        <w:r>
          <w:rPr/>
          <w:delText xml:space="preserve">. </w:delText>
        </w:r>
      </w:del>
    </w:p>
    <w:p>
      <w:pPr>
        <w:pStyle w:val="Normal"/>
        <w:rPr>
          <w:del w:id="472" w:author="Glenn Wasson" w:date="2007-10-31T11:10:00Z"/>
        </w:rPr>
      </w:pPr>
      <w:del w:id="470" w:author="Glenn Wasson" w:date="2007-10-31T11:10:00Z">
        <w:r>
          <w:rPr>
            <w:b/>
          </w:rPr>
          <w:delText>Results:</w:delText>
        </w:r>
      </w:del>
      <w:del w:id="471" w:author="Glenn Wasson" w:date="2007-10-31T11:10:00Z">
        <w:r>
          <w:rPr/>
          <w:delText xml:space="preserve"> Did everything work as expected? Was there out-of-spec behavior that complicated interoperability?</w:delText>
        </w:r>
      </w:del>
    </w:p>
    <w:p>
      <w:pPr>
        <w:pStyle w:val="Heading2"/>
        <w:rPr>
          <w:del w:id="474" w:author="Glenn Wasson" w:date="2007-10-31T11:10:00Z"/>
        </w:rPr>
      </w:pPr>
      <w:del w:id="473" w:author="Glenn Wasson" w:date="2007-10-31T11:10:00Z">
        <w:r>
          <w:rPr/>
          <w:delText>TerminateActivities</w:delText>
        </w:r>
      </w:del>
    </w:p>
    <w:p>
      <w:pPr>
        <w:pStyle w:val="Normal"/>
        <w:rPr>
          <w:del w:id="478" w:author="Glenn Wasson" w:date="2007-10-31T11:10:00Z"/>
        </w:rPr>
      </w:pPr>
      <w:del w:id="475" w:author="Glenn Wasson" w:date="2007-10-31T11:10:00Z">
        <w:r>
          <w:rPr/>
          <w:delText xml:space="preserve">This test terminates the activity started in Section </w:delText>
        </w:r>
      </w:del>
      <w:del w:id="476" w:author="Glenn Wasson" w:date="2007-10-31T11:10:00Z">
        <w:r>
          <w:rPr/>
          <w:fldChar w:fldCharType="begin"/>
        </w:r>
        <w:r>
          <w:rPr/>
          <w:delInstrText xml:space="preserve"> REF _Ref173657473 \r \h </w:delInstrText>
        </w:r>
        <w:r>
          <w:rPr/>
          <w:fldChar w:fldCharType="separate"/>
        </w:r>
        <w:r>
          <w:rPr/>
          <w:delText>3.2</w:delText>
        </w:r>
        <w:r>
          <w:rPr/>
          <w:fldChar w:fldCharType="end"/>
        </w:r>
      </w:del>
      <w:del w:id="477" w:author="Glenn Wasson" w:date="2007-10-31T11:10:00Z">
        <w:r>
          <w:rPr/>
          <w:delText xml:space="preserve">. </w:delText>
        </w:r>
      </w:del>
    </w:p>
    <w:p>
      <w:pPr>
        <w:pStyle w:val="Normal"/>
        <w:rPr>
          <w:del w:id="482" w:author="Glenn Wasson" w:date="2007-10-31T11:10:00Z"/>
        </w:rPr>
      </w:pPr>
      <w:del w:id="479" w:author="Glenn Wasson" w:date="2007-10-31T11:10:00Z">
        <w:r>
          <w:rPr>
            <w:b/>
          </w:rPr>
          <w:delText>Results:</w:delText>
        </w:r>
      </w:del>
      <w:del w:id="480" w:author="Glenn Wasson" w:date="2007-10-31T11:10:00Z">
        <w:r>
          <w:rPr>
            <w:b/>
            <w:i/>
          </w:rPr>
          <w:delText xml:space="preserve"> </w:delText>
        </w:r>
      </w:del>
      <w:del w:id="481" w:author="Glenn Wasson" w:date="2007-10-31T11:10:00Z">
        <w:r>
          <w:rPr/>
          <w:delText>Did everything work as expected? Was there out-of-spec behavior that complicated interoperability?</w:delText>
        </w:r>
      </w:del>
    </w:p>
    <w:p>
      <w:pPr>
        <w:pStyle w:val="Heading2"/>
        <w:rPr>
          <w:del w:id="484" w:author="Glenn Wasson" w:date="2007-10-31T11:10:00Z"/>
        </w:rPr>
      </w:pPr>
      <w:del w:id="483" w:author="Glenn Wasson" w:date="2007-10-31T11:10:00Z">
        <w:r>
          <w:rPr/>
          <w:delText>GetFactoryAttributesDocument</w:delText>
        </w:r>
      </w:del>
    </w:p>
    <w:p>
      <w:pPr>
        <w:pStyle w:val="Normal"/>
        <w:rPr>
          <w:del w:id="486" w:author="Glenn Wasson" w:date="2007-10-31T11:10:00Z"/>
        </w:rPr>
      </w:pPr>
      <w:del w:id="485" w:author="Glenn Wasson" w:date="2007-10-31T11:10:00Z">
        <w:r>
          <w:rPr/>
          <w:delText>This test retrieves the FactoryAttributesDocument that describes the attributes of the HPCP service implementation.</w:delText>
        </w:r>
      </w:del>
    </w:p>
    <w:p>
      <w:pPr>
        <w:pStyle w:val="Normal"/>
        <w:rPr>
          <w:b/>
          <w:b/>
          <w:del w:id="489" w:author="Glenn Wasson" w:date="2007-10-31T11:10:00Z"/>
        </w:rPr>
      </w:pPr>
      <w:del w:id="487" w:author="Glenn Wasson" w:date="2007-10-31T11:10:00Z">
        <w:r>
          <w:rPr>
            <w:b/>
          </w:rPr>
          <w:delText xml:space="preserve">Results: </w:delText>
        </w:r>
      </w:del>
      <w:del w:id="488" w:author="Glenn Wasson" w:date="2007-10-31T11:10:00Z">
        <w:r>
          <w:rPr/>
          <w:delText>Did everything work as expected? Was there out-of-spec behavior that complicated interoperability?</w:delText>
        </w:r>
      </w:del>
    </w:p>
    <w:p>
      <w:pPr>
        <w:pStyle w:val="Normal"/>
        <w:rPr/>
      </w:pPr>
      <w:bookmarkStart w:id="23" w:name="__RefHeading___Toc181593407"/>
      <w:bookmarkEnd w:id="23"/>
      <w:r>
        <w:rPr/>
        <w:t>Security</w:t>
      </w:r>
      <w:ins w:id="490" w:author="Glenn Wasson" w:date="2007-10-31T11:11:00Z">
        <w:r>
          <w:rPr/>
          <w:t xml:space="preserve"> Interoperability</w:t>
        </w:r>
      </w:ins>
    </w:p>
    <w:p>
      <w:pPr>
        <w:pStyle w:val="Normal"/>
        <w:rPr>
          <w:ins w:id="494" w:author="Glenn Wasson" w:date="2007-10-31T11:16:00Z"/>
        </w:rPr>
      </w:pPr>
      <w:r>
        <w:rPr/>
        <w:t>This section describes the experience using the HPC Profile defined security measures [</w:t>
      </w:r>
      <w:del w:id="491" w:author="Glenn Wasson" w:date="2007-10-31T11:37:00Z">
        <w:r>
          <w:rPr/>
          <w:delText>ref</w:delText>
        </w:r>
      </w:del>
      <w:ins w:id="492" w:author="Glenn Wasson" w:date="2007-10-31T11:37:00Z">
        <w:r>
          <w:rPr/>
          <w:t>HPCP10</w:t>
        </w:r>
      </w:ins>
      <w:r>
        <w:rPr/>
        <w:t>]. Namely, the HPC Profile requires services to support SSL v3.0/TLS v1.0 and therefore services are identified by X.509 certificates. Clients may be identified either with X.509 certificates or username/password.</w:t>
      </w:r>
      <w:del w:id="493" w:author="Glenn Wasson" w:date="2007-10-31T11:16:00Z">
        <w:r>
          <w:rPr/>
          <w:delText xml:space="preserve"> </w:delText>
        </w:r>
      </w:del>
    </w:p>
    <w:p>
      <w:pPr>
        <w:pStyle w:val="Normal"/>
        <w:rPr>
          <w:del w:id="496" w:author="Glenn Wasson" w:date="2007-10-31T11:16:00Z"/>
        </w:rPr>
      </w:pPr>
      <w:del w:id="495" w:author="Glenn Wasson" w:date="2007-10-31T11:16:00Z">
        <w:r>
          <w:rPr/>
          <w:delText xml:space="preserve">Since the HPC Profile allows a service implementation to support either of these configurations, clients may well have to support both in order to communicate with all services. </w:delText>
        </w:r>
      </w:del>
    </w:p>
    <w:p>
      <w:pPr>
        <w:pStyle w:val="Normal"/>
        <w:rPr>
          <w:ins w:id="506" w:author="Glenn Wasson" w:date="2007-10-31T11:26:00Z"/>
        </w:rPr>
      </w:pPr>
      <w:del w:id="497" w:author="Glenn Wasson" w:date="2007-10-31T11:16:00Z">
        <w:r>
          <w:rPr/>
          <w:delText>Results: maybe a chart of which implementations chose which measures? We want experience using mutually authenticated SSL.</w:delText>
        </w:r>
      </w:del>
      <w:ins w:id="498" w:author="Glenn Wasson" w:date="2007-10-31T11:16:00Z">
        <w:r>
          <w:rPr/>
          <w:t xml:space="preserve">The HPCBP </w:t>
        </w:r>
      </w:ins>
      <w:ins w:id="499" w:author="Glenn Wasson" w:date="2007-10-31T14:33:00Z">
        <w:r>
          <w:rPr/>
          <w:t>Interoperability</w:t>
        </w:r>
      </w:ins>
      <w:ins w:id="500" w:author="Glenn Wasson" w:date="2007-10-31T11:16:00Z">
        <w:r>
          <w:rPr/>
          <w:t xml:space="preserve"> Tester can identify itself using either mechanism. Currently, all implementations have successfully interoperated using username/password, except NorduGrid which supports only X.509. The UVA </w:t>
        </w:r>
      </w:ins>
      <w:ins w:id="501" w:author="Glenn Wasson" w:date="2007-10-31T11:36:00Z">
        <w:r>
          <w:rPr/>
          <w:t xml:space="preserve">e-Science Group </w:t>
        </w:r>
      </w:ins>
      <w:ins w:id="502" w:author="Glenn Wasson" w:date="2007-10-31T11:17:00Z">
        <w:r>
          <w:rPr/>
          <w:t>implementation, NorduGrid</w:t>
        </w:r>
      </w:ins>
      <w:ins w:id="503" w:author="Glenn Wasson" w:date="2007-12-12T15:22:00Z">
        <w:r>
          <w:rPr/>
          <w:t>, GridSAM</w:t>
        </w:r>
      </w:ins>
      <w:ins w:id="504" w:author="Glenn Wasson" w:date="2007-10-31T11:17:00Z">
        <w:r>
          <w:rPr/>
          <w:t xml:space="preserve"> and CREAM-BES have all </w:t>
        </w:r>
      </w:ins>
      <w:ins w:id="505" w:author="Glenn Wasson" w:date="2007-10-31T11:26:00Z">
        <w:r>
          <w:rPr/>
          <w:t>successfully performed client authentication using an X.509 certificate.</w:t>
        </w:r>
      </w:ins>
    </w:p>
    <w:p>
      <w:pPr>
        <w:pStyle w:val="Heading1"/>
        <w:rPr/>
      </w:pPr>
      <w:ins w:id="507" w:author="Glenn Wasson" w:date="2007-10-31T11:26:00Z">
        <w:bookmarkStart w:id="24" w:name="_Ref185219094"/>
        <w:bookmarkStart w:id="25" w:name="__RefHeading___Toc181593408"/>
        <w:r>
          <w:rPr/>
          <w:t>Issues Encountered</w:t>
        </w:r>
      </w:ins>
      <w:del w:id="508" w:author="Glenn Wasson" w:date="2007-10-31T11:27:00Z">
        <w:bookmarkEnd w:id="24"/>
        <w:bookmarkEnd w:id="25"/>
        <w:r>
          <w:rPr/>
          <w:delText>Other issues</w:delText>
        </w:r>
      </w:del>
    </w:p>
    <w:p>
      <w:pPr>
        <w:pStyle w:val="Normal"/>
        <w:rPr>
          <w:ins w:id="531" w:author="Glenn Wasson" w:date="2007-12-18T10:16:00Z"/>
        </w:rPr>
      </w:pPr>
      <w:ins w:id="509" w:author="Glenn Wasson" w:date="2007-10-31T11:28:00Z">
        <w:r>
          <w:rPr/>
          <w:t>While most service implementations have successfully interoperated with</w:t>
        </w:r>
      </w:ins>
      <w:ins w:id="510" w:author="Glenn Wasson" w:date="2007-12-18T10:08:00Z">
        <w:r>
          <w:rPr/>
          <w:t xml:space="preserve"> most other implementations,</w:t>
        </w:r>
      </w:ins>
      <w:ins w:id="511" w:author="Glenn Wasson" w:date="2007-10-31T11:28:00Z">
        <w:r>
          <w:rPr/>
          <w:t xml:space="preserve"> there were several issues encountered while performing these tests. These issues are described here to potentially assist other implementers / </w:t>
        </w:r>
      </w:ins>
      <w:ins w:id="512" w:author="Glenn Wasson" w:date="2007-12-18T10:09:00Z">
        <w:r>
          <w:rPr/>
          <w:t>i</w:t>
        </w:r>
      </w:ins>
      <w:ins w:id="513" w:author="Glenn Wasson" w:date="2007-10-31T14:33:00Z">
        <w:r>
          <w:rPr/>
          <w:t>nteroperability</w:t>
        </w:r>
      </w:ins>
      <w:ins w:id="514" w:author="Glenn Wasson" w:date="2007-10-31T11:28:00Z">
        <w:r>
          <w:rPr/>
          <w:t xml:space="preserve"> testers</w:t>
        </w:r>
      </w:ins>
      <w:ins w:id="515" w:author="Glenn Wasson" w:date="2007-10-31T11:46:00Z">
        <w:r>
          <w:rPr/>
          <w:t xml:space="preserve"> or people authoring future profiles</w:t>
        </w:r>
      </w:ins>
      <w:ins w:id="516" w:author="Glenn Wasson" w:date="2007-12-18T10:09:00Z">
        <w:r>
          <w:rPr/>
          <w:t>, who may encounter similar issues in the future</w:t>
        </w:r>
      </w:ins>
      <w:ins w:id="517" w:author="Glenn Wasson" w:date="2007-10-31T11:28:00Z">
        <w:r>
          <w:rPr/>
          <w:t>.</w:t>
        </w:r>
      </w:ins>
      <w:ins w:id="518" w:author="Glenn Wasson" w:date="2007-12-18T10:10:00Z">
        <w:r>
          <w:rPr/>
          <w:t xml:space="preserve"> We divide the issues into </w:t>
        </w:r>
      </w:ins>
      <w:ins w:id="519" w:author="Glenn Wasson" w:date="2007-12-18T10:49:00Z">
        <w:r>
          <w:rPr/>
          <w:t>two</w:t>
        </w:r>
      </w:ins>
      <w:ins w:id="520" w:author="Glenn Wasson" w:date="2007-12-18T10:10:00Z">
        <w:r>
          <w:rPr/>
          <w:t xml:space="preserve"> classes: specification issues</w:t>
        </w:r>
      </w:ins>
      <w:ins w:id="521" w:author="Glenn Wasson" w:date="2007-12-18T10:49:00Z">
        <w:r>
          <w:rPr/>
          <w:t xml:space="preserve"> and</w:t>
        </w:r>
      </w:ins>
      <w:ins w:id="522" w:author="Glenn Wasson" w:date="2007-12-18T10:11:00Z">
        <w:r>
          <w:rPr/>
          <w:t xml:space="preserve"> hosting environment issues. Specification issues deal with </w:t>
        </w:r>
      </w:ins>
      <w:ins w:id="523" w:author="Glenn Wasson" w:date="2007-12-18T10:49:00Z">
        <w:r>
          <w:rPr/>
          <w:t xml:space="preserve">problems arising from </w:t>
        </w:r>
      </w:ins>
      <w:ins w:id="524" w:author="Glenn Wasson" w:date="2007-12-18T10:13:00Z">
        <w:r>
          <w:rPr/>
          <w:t xml:space="preserve">different implementers interpretation of the specification. It should be noted that these issues have all been resolved, sometimes feeding back into the specification itself. Hosting environment issues represent pair-wise problems faced by particular services/clients. While these are outside of the specification per-se, they may be useful to future implementers as </w:t>
        </w:r>
      </w:ins>
      <w:ins w:id="525" w:author="Glenn Wasson" w:date="2007-12-18T10:30:00Z">
        <w:r>
          <w:rPr/>
          <w:t>“</w:t>
        </w:r>
      </w:ins>
      <w:ins w:id="526" w:author="Glenn Wasson" w:date="2007-12-18T10:13:00Z">
        <w:r>
          <w:rPr/>
          <w:t>items to watch for</w:t>
        </w:r>
      </w:ins>
      <w:ins w:id="527" w:author="Glenn Wasson" w:date="2007-12-18T10:30:00Z">
        <w:r>
          <w:rPr/>
          <w:t>”</w:t>
        </w:r>
      </w:ins>
      <w:ins w:id="528" w:author="Glenn Wasson" w:date="2007-12-18T10:13:00Z">
        <w:r>
          <w:rPr/>
          <w:t xml:space="preserve">. </w:t>
        </w:r>
      </w:ins>
      <w:ins w:id="529" w:author="Glenn Wasson" w:date="2007-12-18T10:30:00Z">
        <w:r>
          <w:rPr/>
          <w:t xml:space="preserve">Although it is sometimes difficult to decide which issues relate broadly to the specification and which are specific to certain implementations, we believe that this breakdown has utility in arguing for the adoption of the spec as a separate </w:t>
        </w:r>
      </w:ins>
      <w:ins w:id="530" w:author="Glenn Wasson" w:date="2007-12-18T10:32:00Z">
        <w:r>
          <w:rPr/>
          <w:t xml:space="preserve">concern from issues related to hosting environments. </w:t>
        </w:r>
      </w:ins>
    </w:p>
    <w:p>
      <w:pPr>
        <w:pStyle w:val="Heading2"/>
        <w:rPr>
          <w:ins w:id="533" w:author="Glenn Wasson" w:date="2007-12-18T10:16:00Z"/>
        </w:rPr>
      </w:pPr>
      <w:ins w:id="532" w:author="Glenn Wasson" w:date="2007-12-18T10:16:00Z">
        <w:r>
          <w:rPr/>
          <w:t>Specification Issues</w:t>
        </w:r>
      </w:ins>
    </w:p>
    <w:p>
      <w:pPr>
        <w:pStyle w:val="Normal"/>
        <w:rPr>
          <w:ins w:id="538" w:author="Glenn Wasson" w:date="2007-12-18T10:28:00Z"/>
        </w:rPr>
      </w:pPr>
      <w:ins w:id="534" w:author="Glenn Wasson" w:date="2007-12-18T10:28:00Z">
        <w:r>
          <w:rPr>
            <w:b/>
          </w:rPr>
          <w:t>Issue</w:t>
        </w:r>
      </w:ins>
      <w:ins w:id="535" w:author="Glenn Wasson" w:date="2007-12-18T10:28:00Z">
        <w:r>
          <w:rPr/>
          <w:t xml:space="preserve">: The UVA e-Science Group’s Linux implementation requires that </w:t>
        </w:r>
      </w:ins>
      <w:hyperlink r:id="rId2">
        <w:ins w:id="536" w:author="Glenn Wasson" w:date="2007-12-18T10:28:00Z">
          <w:r>
            <w:rPr>
              <w:rStyle w:val="InternetLink"/>
            </w:rPr>
            <w:t>ExclusiveExecution</w:t>
          </w:r>
        </w:ins>
      </w:hyperlink>
      <w:ins w:id="537" w:author="Glenn Wasson" w:date="2007-12-18T10:28:00Z">
        <w:r>
          <w:rPr/>
          <w:t xml:space="preserve"> be set to true in JSDL documents. The HPCBP does not require this element to be present and the GetFactoryAttributesDocument response does not (by default) provide a place for this requirement to be advertised (though it could be added via the xsd:anys).  </w:t>
        </w:r>
      </w:ins>
    </w:p>
    <w:p>
      <w:pPr>
        <w:pStyle w:val="Normal"/>
        <w:rPr>
          <w:ins w:id="541" w:author="Glenn Wasson" w:date="2007-12-18T10:28:00Z"/>
        </w:rPr>
      </w:pPr>
      <w:ins w:id="539" w:author="Glenn Wasson" w:date="2007-12-18T10:28:00Z">
        <w:r>
          <w:rPr>
            <w:b/>
          </w:rPr>
          <w:t>Resolution</w:t>
        </w:r>
      </w:ins>
      <w:ins w:id="540" w:author="Glenn Wasson" w:date="2007-12-18T10:28:00Z">
        <w:r>
          <w:rPr/>
          <w:t>: Clients must set this value to true when communicating with this service. Alternatively, the service could assume a value of “true” when no value is specified and client could see this when retrieving an activities JSDL document.</w:t>
        </w:r>
      </w:ins>
    </w:p>
    <w:p>
      <w:pPr>
        <w:pStyle w:val="Normal"/>
        <w:rPr>
          <w:ins w:id="543" w:author="Glenn Wasson" w:date="2007-12-18T10:28:00Z"/>
        </w:rPr>
      </w:pPr>
      <w:ins w:id="542" w:author="Glenn Wasson" w:date="2007-12-18T10:28:00Z">
        <w:r>
          <w:rPr/>
        </w:r>
      </w:ins>
    </w:p>
    <w:p>
      <w:pPr>
        <w:pStyle w:val="Normal"/>
        <w:rPr>
          <w:ins w:id="548" w:author="Glenn Wasson" w:date="2007-12-18T10:28:00Z"/>
        </w:rPr>
      </w:pPr>
      <w:ins w:id="544" w:author="Glenn Wasson" w:date="2007-12-18T10:28:00Z">
        <w:r>
          <w:rPr>
            <w:b/>
          </w:rPr>
          <w:t>Issue</w:t>
        </w:r>
      </w:ins>
      <w:ins w:id="545" w:author="Glenn Wasson" w:date="2007-12-18T10:28:00Z">
        <w:r>
          <w:rPr/>
          <w:t xml:space="preserve">: Some implementations had issues generating the </w:t>
        </w:r>
      </w:ins>
      <w:hyperlink r:id="rId3">
        <w:ins w:id="546" w:author="Glenn Wasson" w:date="2007-12-18T10:28:00Z">
          <w:r>
            <w:rPr>
              <w:rStyle w:val="InternetLink"/>
            </w:rPr>
            <w:t>UnsupportedFeatureFault</w:t>
          </w:r>
        </w:ins>
      </w:hyperlink>
      <w:ins w:id="547" w:author="Glenn Wasson" w:date="2007-12-18T10:28:00Z">
        <w:r>
          <w:rPr/>
          <w:t>. The BES specification says that this fault should be thrown for unsupported non-JSDL elements. “Out of the box”, however, some tooling parses input based only on a provided schema (JSDL in this case). This means it ignores unsupported elements instead of generating faults.</w:t>
        </w:r>
      </w:ins>
    </w:p>
    <w:p>
      <w:pPr>
        <w:pStyle w:val="Normal"/>
        <w:rPr>
          <w:ins w:id="551" w:author="Glenn Wasson" w:date="2007-12-18T10:28:00Z"/>
        </w:rPr>
      </w:pPr>
      <w:ins w:id="549" w:author="Glenn Wasson" w:date="2007-12-18T10:28:00Z">
        <w:r>
          <w:rPr>
            <w:b/>
          </w:rPr>
          <w:t>Resolution</w:t>
        </w:r>
      </w:ins>
      <w:ins w:id="550" w:author="Glenn Wasson" w:date="2007-12-18T10:28:00Z">
        <w:r>
          <w:rPr/>
          <w:t>: Code must be explicitly added to check for these “unsupported” elements.</w:t>
        </w:r>
      </w:ins>
    </w:p>
    <w:p>
      <w:pPr>
        <w:pStyle w:val="Heading2"/>
        <w:rPr>
          <w:ins w:id="553" w:author="Glenn Wasson" w:date="2007-12-06T12:25:00Z"/>
        </w:rPr>
      </w:pPr>
      <w:ins w:id="552" w:author="Glenn Wasson" w:date="2007-12-18T10:36:00Z">
        <w:r>
          <w:rPr/>
          <w:t>Hosting Environment Issues</w:t>
        </w:r>
      </w:ins>
    </w:p>
    <w:p>
      <w:pPr>
        <w:pStyle w:val="Normal"/>
        <w:rPr>
          <w:ins w:id="556" w:author="Glenn Wasson" w:date="2007-12-18T10:37:00Z"/>
        </w:rPr>
      </w:pPr>
      <w:ins w:id="554" w:author="Glenn Wasson" w:date="2007-12-18T10:37:00Z">
        <w:r>
          <w:rPr>
            <w:b/>
          </w:rPr>
          <w:t>Issue</w:t>
        </w:r>
      </w:ins>
      <w:ins w:id="555" w:author="Glenn Wasson" w:date="2007-12-18T10:37:00Z">
        <w:r>
          <w:rPr/>
          <w:t>: The Microsoft implementation required both Operating System Type and Operating System Version information in order to create an activity. Initially, the Interoperability Tester only allowed specification of OS Type. While OS version is not required by JSDL, it is permissible for an implementation to require it.</w:t>
        </w:r>
      </w:ins>
    </w:p>
    <w:p>
      <w:pPr>
        <w:pStyle w:val="Normal"/>
        <w:rPr>
          <w:ins w:id="559" w:author="Glenn Wasson" w:date="2007-12-18T10:37:00Z"/>
        </w:rPr>
      </w:pPr>
      <w:ins w:id="557" w:author="Glenn Wasson" w:date="2007-12-18T10:37:00Z">
        <w:r>
          <w:rPr>
            <w:b/>
          </w:rPr>
          <w:t>Resolution</w:t>
        </w:r>
      </w:ins>
      <w:ins w:id="558" w:author="Glenn Wasson" w:date="2007-12-18T10:37:00Z">
        <w:r>
          <w:rPr/>
          <w:t xml:space="preserve">: The Interoperability Tester was changed to allow this field to be specified. </w:t>
        </w:r>
      </w:ins>
    </w:p>
    <w:p>
      <w:pPr>
        <w:pStyle w:val="Normal"/>
        <w:rPr>
          <w:ins w:id="561" w:author="Glenn Wasson" w:date="2007-12-18T10:37:00Z"/>
        </w:rPr>
      </w:pPr>
      <w:ins w:id="560" w:author="Glenn Wasson" w:date="2007-12-18T10:37:00Z">
        <w:r>
          <w:rPr/>
        </w:r>
      </w:ins>
    </w:p>
    <w:p>
      <w:pPr>
        <w:pStyle w:val="Normal"/>
        <w:rPr>
          <w:ins w:id="564" w:author="Glenn Wasson" w:date="2007-12-18T10:37:00Z"/>
        </w:rPr>
      </w:pPr>
      <w:ins w:id="562" w:author="Glenn Wasson" w:date="2007-12-18T10:37:00Z">
        <w:r>
          <w:rPr>
            <w:b/>
          </w:rPr>
          <w:t>Issue</w:t>
        </w:r>
      </w:ins>
      <w:ins w:id="563" w:author="Glenn Wasson" w:date="2007-12-18T10:37:00Z">
        <w:r>
          <w:rPr/>
          <w:t>: The UVA e-Science Group’s Linux/PBS implementation had difficulty returning semantically correct values for the ActivityStatus. While syntactically correct (i.e. schema compliant) values could always be returned, the service’s PBS queue was configured such that finished jobs are removed immediately. In non-web services environments, this is not an issue because the job owner is sent an email informing them that their job is done. However, this means that an HPCBP service cannot simply rely on PBS’s queue status to determine the status of any activity for which it has given out an ActivityIdentifier.</w:t>
        </w:r>
      </w:ins>
    </w:p>
    <w:p>
      <w:pPr>
        <w:pStyle w:val="Normal"/>
        <w:rPr>
          <w:b/>
          <w:b/>
          <w:ins w:id="567" w:author="Glenn Wasson" w:date="2007-12-18T10:37:00Z"/>
        </w:rPr>
      </w:pPr>
      <w:ins w:id="565" w:author="Glenn Wasson" w:date="2007-12-18T10:37:00Z">
        <w:r>
          <w:rPr>
            <w:b/>
          </w:rPr>
          <w:t>Resolution</w:t>
        </w:r>
      </w:ins>
      <w:ins w:id="566" w:author="Glenn Wasson" w:date="2007-12-18T10:37:00Z">
        <w:r>
          <w:rPr/>
          <w:t>: The service must provide another mechanism for saving the state of jobs which are not currently queued or running.</w:t>
        </w:r>
      </w:ins>
    </w:p>
    <w:p>
      <w:pPr>
        <w:pStyle w:val="Normal"/>
        <w:rPr>
          <w:b/>
          <w:b/>
          <w:ins w:id="569" w:author="Glenn Wasson" w:date="2007-12-18T10:37:00Z"/>
        </w:rPr>
      </w:pPr>
      <w:ins w:id="568" w:author="Glenn Wasson" w:date="2007-12-18T10:37:00Z">
        <w:r>
          <w:rPr>
            <w:b/>
          </w:rPr>
        </w:r>
      </w:ins>
    </w:p>
    <w:p>
      <w:pPr>
        <w:pStyle w:val="Normal"/>
        <w:jc w:val="both"/>
        <w:rPr>
          <w:rFonts w:cs="Arial"/>
          <w:ins w:id="572" w:author="Glenn Wasson" w:date="2007-12-18T10:37:00Z"/>
        </w:rPr>
      </w:pPr>
      <w:ins w:id="570" w:author="Glenn Wasson" w:date="2007-12-18T10:37:00Z">
        <w:r>
          <w:rPr>
            <w:rFonts w:cs="Arial"/>
            <w:b/>
          </w:rPr>
          <w:t>Issue:</w:t>
        </w:r>
      </w:ins>
      <w:ins w:id="571" w:author="Glenn Wasson" w:date="2007-12-18T10:37:00Z">
        <w:r>
          <w:rPr>
            <w:rFonts w:cs="Arial"/>
          </w:rPr>
          <w:t xml:space="preserve"> The similarity between the internal GridSAM Core Engine interface and the HPCBP interface allowed for an easy mapping of their respective methods with the exception of the GetFactoryAttributesDocument method.</w:t>
        </w:r>
      </w:ins>
    </w:p>
    <w:p>
      <w:pPr>
        <w:pStyle w:val="Normal"/>
        <w:jc w:val="both"/>
        <w:rPr>
          <w:rFonts w:cs="Arial"/>
          <w:ins w:id="575" w:author="Glenn Wasson" w:date="2007-12-18T10:37:00Z"/>
        </w:rPr>
      </w:pPr>
      <w:ins w:id="573" w:author="Glenn Wasson" w:date="2007-12-18T10:37:00Z">
        <w:r>
          <w:rPr>
            <w:rFonts w:cs="Arial"/>
            <w:b/>
          </w:rPr>
          <w:t>Resolution:</w:t>
        </w:r>
      </w:ins>
      <w:ins w:id="574" w:author="Glenn Wasson" w:date="2007-12-18T10:37:00Z">
        <w:r>
          <w:rPr>
            <w:rFonts w:cs="Arial"/>
          </w:rPr>
          <w:t xml:space="preserve"> For prototype demonstration purposes partial support for this method was included for the Linux local (process-forking) configuration mode.</w:t>
        </w:r>
      </w:ins>
    </w:p>
    <w:p>
      <w:pPr>
        <w:pStyle w:val="Normal"/>
        <w:jc w:val="both"/>
        <w:rPr>
          <w:rFonts w:cs="Arial"/>
          <w:ins w:id="577" w:author="Glenn Wasson" w:date="2007-12-18T10:37:00Z"/>
        </w:rPr>
      </w:pPr>
      <w:ins w:id="576" w:author="Glenn Wasson" w:date="2007-12-18T10:37:00Z">
        <w:r>
          <w:rPr>
            <w:rFonts w:cs="Arial"/>
          </w:rPr>
        </w:r>
      </w:ins>
    </w:p>
    <w:p>
      <w:pPr>
        <w:pStyle w:val="Normal"/>
        <w:jc w:val="both"/>
        <w:rPr>
          <w:rFonts w:cs="Arial"/>
          <w:ins w:id="582" w:author="Glenn Wasson" w:date="2007-12-18T10:38:00Z"/>
        </w:rPr>
      </w:pPr>
      <w:ins w:id="578" w:author="Glenn Wasson" w:date="2007-12-18T10:37:00Z">
        <w:r>
          <w:rPr>
            <w:rFonts w:cs="Arial"/>
            <w:b/>
          </w:rPr>
          <w:t>Issue:</w:t>
        </w:r>
      </w:ins>
      <w:ins w:id="579" w:author="Glenn Wasson" w:date="2007-12-18T10:37:00Z">
        <w:r>
          <w:rPr>
            <w:rFonts w:cs="Arial"/>
          </w:rPr>
          <w:t xml:space="preserve"> The University of Virginia and Microsoft service implementations, both based on .NET, were detecting an invalid value in the HTTP headers section of the GridSAM client request. These two services were rejecting the request due to inconsistency between the SOAPAction header value in the request </w:t>
        </w:r>
      </w:ins>
      <w:ins w:id="580" w:author="Glenn Wasson" w:date="2007-12-18T10:40:00Z">
        <w:r>
          <w:rPr>
            <w:rFonts w:cs="Arial"/>
          </w:rPr>
          <w:t xml:space="preserve">(generated by the default tooling) </w:t>
        </w:r>
      </w:ins>
      <w:ins w:id="581" w:author="Glenn Wasson" w:date="2007-12-18T10:38:00Z">
        <w:r>
          <w:rPr>
            <w:rFonts w:cs="Arial"/>
          </w:rPr>
          <w:t>and the SOAPAction value in the service's WSDLs. A similar problem (and resolution) was encountered by NorduGrid.</w:t>
        </w:r>
      </w:ins>
    </w:p>
    <w:p>
      <w:pPr>
        <w:pStyle w:val="Normal"/>
        <w:jc w:val="both"/>
        <w:rPr>
          <w:rFonts w:cs="Arial"/>
          <w:ins w:id="585" w:author="Glenn Wasson" w:date="2007-12-18T10:38:00Z"/>
        </w:rPr>
      </w:pPr>
      <w:ins w:id="583" w:author="Glenn Wasson" w:date="2007-12-18T10:38:00Z">
        <w:r>
          <w:rPr>
            <w:rFonts w:cs="Arial"/>
            <w:b/>
          </w:rPr>
          <w:t>Resolution:</w:t>
        </w:r>
      </w:ins>
      <w:ins w:id="584" w:author="Glenn Wasson" w:date="2007-12-18T10:38:00Z">
        <w:r>
          <w:rPr>
            <w:rFonts w:cs="Arial"/>
          </w:rPr>
          <w:t xml:space="preserve"> The client code was modified to include the correct SOAPAction value.</w:t>
        </w:r>
      </w:ins>
    </w:p>
    <w:p>
      <w:pPr>
        <w:pStyle w:val="Normal"/>
        <w:jc w:val="both"/>
        <w:rPr>
          <w:rFonts w:cs="Arial"/>
          <w:ins w:id="587" w:author="Glenn Wasson" w:date="2007-12-18T10:41:00Z"/>
        </w:rPr>
      </w:pPr>
      <w:ins w:id="586" w:author="Glenn Wasson" w:date="2007-12-18T10:41:00Z">
        <w:r>
          <w:rPr>
            <w:rFonts w:cs="Arial"/>
          </w:rPr>
        </w:r>
      </w:ins>
    </w:p>
    <w:p>
      <w:pPr>
        <w:pStyle w:val="Normal"/>
        <w:rPr>
          <w:ins w:id="590" w:author="Glenn Wasson" w:date="2007-12-18T10:41:00Z"/>
        </w:rPr>
      </w:pPr>
      <w:ins w:id="588" w:author="Glenn Wasson" w:date="2007-12-18T10:41:00Z">
        <w:r>
          <w:rPr>
            <w:b/>
            <w:bCs/>
          </w:rPr>
          <w:t>Issue</w:t>
        </w:r>
      </w:ins>
      <w:ins w:id="589" w:author="Glenn Wasson" w:date="2007-12-18T10:41:00Z">
        <w:r>
          <w:rPr/>
          <w:t>: CREAM-BES does not accept self-signed X.509 certificates; clients using these certificates cannot create new activities (submit jobs).</w:t>
        </w:r>
      </w:ins>
    </w:p>
    <w:p>
      <w:pPr>
        <w:pStyle w:val="Normal"/>
        <w:rPr>
          <w:b/>
          <w:b/>
          <w:i/>
          <w:i/>
          <w:ins w:id="593" w:author="Glenn Wasson" w:date="2007-12-18T10:41:00Z"/>
        </w:rPr>
      </w:pPr>
      <w:ins w:id="591" w:author="Glenn Wasson" w:date="2007-12-18T10:41:00Z">
        <w:r>
          <w:rPr>
            <w:b/>
            <w:bCs/>
          </w:rPr>
          <w:t>Resolution</w:t>
        </w:r>
      </w:ins>
      <w:ins w:id="592" w:author="Glenn Wasson" w:date="2007-12-18T10:41:00Z">
        <w:r>
          <w:rPr/>
          <w:t>: Clients must provide X.509 certificates which are signed by same Certification Authority (even a “fake” one will suffice, provided that CREAM-BES is instructed to trust the CA).</w:t>
        </w:r>
      </w:ins>
    </w:p>
    <w:p>
      <w:pPr>
        <w:pStyle w:val="Normal"/>
        <w:jc w:val="both"/>
        <w:rPr>
          <w:rFonts w:cs="Arial"/>
          <w:b/>
          <w:b/>
          <w:i/>
          <w:i/>
          <w:ins w:id="595" w:author="Glenn Wasson" w:date="2007-12-18T10:41:00Z"/>
        </w:rPr>
      </w:pPr>
      <w:ins w:id="594" w:author="Glenn Wasson" w:date="2007-12-18T10:41:00Z">
        <w:r>
          <w:rPr>
            <w:rFonts w:cs="Arial"/>
            <w:b/>
            <w:i/>
          </w:rPr>
        </w:r>
      </w:ins>
    </w:p>
    <w:p>
      <w:pPr>
        <w:pStyle w:val="Normal"/>
        <w:jc w:val="both"/>
        <w:rPr>
          <w:rFonts w:cs="Arial"/>
          <w:ins w:id="598" w:author="Glenn Wasson" w:date="2007-12-18T10:43:00Z"/>
        </w:rPr>
      </w:pPr>
      <w:ins w:id="596" w:author="Glenn Wasson" w:date="2007-12-18T10:43:00Z">
        <w:r>
          <w:rPr>
            <w:rFonts w:cs="Arial"/>
            <w:b/>
          </w:rPr>
          <w:t>Issue:</w:t>
        </w:r>
      </w:ins>
      <w:ins w:id="597" w:author="Glenn Wasson" w:date="2007-12-18T10:43:00Z">
        <w:r>
          <w:rPr>
            <w:rFonts w:cs="Arial"/>
          </w:rPr>
          <w:t xml:space="preserve"> The GridSAM service was detecting XML syntax errors in the SOAPBody element of Platform's client’s request. The service could not parse the SOAP message due to missing/truncated closing XML tags.</w:t>
        </w:r>
      </w:ins>
    </w:p>
    <w:p>
      <w:pPr>
        <w:pStyle w:val="Normal"/>
        <w:jc w:val="both"/>
        <w:rPr>
          <w:rFonts w:cs="Arial"/>
          <w:ins w:id="601" w:author="Glenn Wasson" w:date="2007-12-18T10:43:00Z"/>
        </w:rPr>
      </w:pPr>
      <w:ins w:id="599" w:author="Glenn Wasson" w:date="2007-12-18T10:43:00Z">
        <w:r>
          <w:rPr>
            <w:rFonts w:cs="Arial"/>
            <w:b/>
          </w:rPr>
          <w:t>Resolution:</w:t>
        </w:r>
      </w:ins>
      <w:ins w:id="600" w:author="Glenn Wasson" w:date="2007-12-18T10:43:00Z">
        <w:r>
          <w:rPr>
            <w:rFonts w:cs="Arial"/>
          </w:rPr>
          <w:t xml:space="preserve"> Fixing a configuration parameter in the gSOAP client controlling the length of the in-memory data buffer used to store serialized request messages.</w:t>
        </w:r>
      </w:ins>
    </w:p>
    <w:p>
      <w:pPr>
        <w:pStyle w:val="Normal"/>
        <w:jc w:val="both"/>
        <w:rPr>
          <w:rFonts w:cs="Arial"/>
          <w:ins w:id="603" w:author="Glenn Wasson" w:date="2007-12-18T10:43:00Z"/>
        </w:rPr>
      </w:pPr>
      <w:ins w:id="602" w:author="Glenn Wasson" w:date="2007-12-18T10:43:00Z">
        <w:r>
          <w:rPr>
            <w:rFonts w:cs="Arial"/>
          </w:rPr>
        </w:r>
      </w:ins>
    </w:p>
    <w:p>
      <w:pPr>
        <w:pStyle w:val="Normal"/>
        <w:jc w:val="both"/>
        <w:rPr>
          <w:rFonts w:cs="Arial"/>
          <w:ins w:id="606" w:author="Glenn Wasson" w:date="2007-12-18T10:43:00Z"/>
        </w:rPr>
      </w:pPr>
      <w:ins w:id="604" w:author="Glenn Wasson" w:date="2007-12-18T10:43:00Z">
        <w:r>
          <w:rPr>
            <w:rFonts w:cs="Arial"/>
            <w:b/>
          </w:rPr>
          <w:t>Issue:</w:t>
        </w:r>
      </w:ins>
      <w:ins w:id="605" w:author="Glenn Wasson" w:date="2007-12-18T10:43:00Z">
        <w:r>
          <w:rPr>
            <w:rFonts w:cs="Arial"/>
          </w:rPr>
          <w:t xml:space="preserve"> The GridSAM service was detecting XML syntax errors in the JSDL document sent by Platform's client. The service could not parse the document due to an invalid namespace prefix declaration.</w:t>
        </w:r>
      </w:ins>
    </w:p>
    <w:p>
      <w:pPr>
        <w:pStyle w:val="Normal"/>
        <w:jc w:val="both"/>
        <w:rPr>
          <w:rFonts w:cs="Arial"/>
          <w:ins w:id="609" w:author="Glenn Wasson" w:date="2007-12-18T10:43:00Z"/>
        </w:rPr>
      </w:pPr>
      <w:ins w:id="607" w:author="Glenn Wasson" w:date="2007-12-18T10:43:00Z">
        <w:r>
          <w:rPr>
            <w:rFonts w:cs="Arial"/>
            <w:b/>
          </w:rPr>
          <w:t>Resolution:</w:t>
        </w:r>
      </w:ins>
      <w:ins w:id="608" w:author="Glenn Wasson" w:date="2007-12-18T10:43:00Z">
        <w:r>
          <w:rPr>
            <w:rFonts w:cs="Arial"/>
          </w:rPr>
          <w:t xml:space="preserve"> Fix in Platform's gSOAP client code.</w:t>
        </w:r>
      </w:ins>
    </w:p>
    <w:p>
      <w:pPr>
        <w:pStyle w:val="Normal"/>
        <w:jc w:val="both"/>
        <w:rPr>
          <w:rFonts w:cs="Arial"/>
          <w:ins w:id="611" w:author="Glenn Wasson" w:date="2007-12-18T10:43:00Z"/>
        </w:rPr>
      </w:pPr>
      <w:ins w:id="610" w:author="Glenn Wasson" w:date="2007-12-18T10:43:00Z">
        <w:r>
          <w:rPr>
            <w:rFonts w:cs="Arial"/>
          </w:rPr>
        </w:r>
      </w:ins>
    </w:p>
    <w:p>
      <w:pPr>
        <w:pStyle w:val="Normal"/>
        <w:rPr>
          <w:highlight w:val="none"/>
          <w:ins w:id="614" w:author="Glenn Wasson" w:date="2007-12-18T10:46:00Z"/>
        </w:rPr>
      </w:pPr>
      <w:ins w:id="612" w:author="Glenn Wasson" w:date="2007-12-18T10:46:00Z">
        <w:r>
          <w:rPr>
            <w:b/>
            <w:bCs/>
            <w:color w:val="000000"/>
            <w:u w:val="none"/>
          </w:rPr>
          <w:t>Issue</w:t>
        </w:r>
      </w:ins>
      <w:ins w:id="613" w:author="Glenn Wasson" w:date="2007-12-18T10:46:00Z">
        <w:r>
          <w:rPr>
            <w:color w:val="000000"/>
            <w:u w:val="none"/>
          </w:rPr>
          <w:t>: There were problem with multiple same namespaces at the Nordugrid's client therefore the client cannot submit job to the CREAM-BES implementation.</w:t>
        </w:r>
      </w:ins>
    </w:p>
    <w:p>
      <w:pPr>
        <w:pStyle w:val="Normal"/>
        <w:jc w:val="left"/>
        <w:rPr>
          <w:ins w:id="617" w:author="Glenn Wasson" w:date="2007-12-18T10:37:00Z"/>
        </w:rPr>
      </w:pPr>
      <w:ins w:id="615" w:author="Glenn Wasson" w:date="2007-12-18T10:46:00Z">
        <w:r>
          <w:rPr>
            <w:b/>
            <w:bCs/>
            <w:color w:val="000000"/>
            <w:u w:val="none"/>
          </w:rPr>
          <w:t>Resolution</w:t>
        </w:r>
      </w:ins>
      <w:ins w:id="616" w:author="Glenn Wasson" w:date="2007-12-18T10:46:00Z">
        <w:r>
          <w:rPr>
            <w:color w:val="000000"/>
            <w:u w:val="none"/>
          </w:rPr>
          <w:t>: The A-REX's client must understand the multiple same namespaces.</w:t>
        </w:r>
      </w:ins>
    </w:p>
    <w:p>
      <w:pPr>
        <w:pStyle w:val="Normal"/>
        <w:rPr>
          <w:b/>
          <w:b/>
          <w:ins w:id="619" w:author="Glenn Wasson" w:date="2007-12-18T10:50:00Z"/>
        </w:rPr>
      </w:pPr>
      <w:ins w:id="618" w:author="Glenn Wasson" w:date="2007-12-18T10:50:00Z">
        <w:r>
          <w:rPr>
            <w:b/>
          </w:rPr>
        </w:r>
      </w:ins>
    </w:p>
    <w:p>
      <w:pPr>
        <w:pStyle w:val="Normal"/>
        <w:rPr>
          <w:ins w:id="625" w:author="Glenn Wasson" w:date="2007-12-06T12:32:00Z"/>
        </w:rPr>
      </w:pPr>
      <w:ins w:id="620" w:author="Glenn Wasson" w:date="2007-12-06T12:25:00Z">
        <w:r>
          <w:rPr>
            <w:b/>
            <w:i w:val="false"/>
            <w:color w:val="000000"/>
            <w:sz w:val="20"/>
            <w:u w:val="none"/>
          </w:rPr>
          <w:t>Issue</w:t>
        </w:r>
      </w:ins>
      <w:ins w:id="621" w:author="Glenn Wasson" w:date="2007-12-06T12:25:00Z">
        <w:r>
          <w:rPr/>
          <w:t>: The most common issue (or class of issues) that implementers faced during the interop testing surrounded establish</w:t>
        </w:r>
      </w:ins>
      <w:ins w:id="622" w:author="Glenn Wasson" w:date="2007-12-06T12:27:00Z">
        <w:r>
          <w:rPr/>
          <w:t>ment of</w:t>
        </w:r>
      </w:ins>
      <w:ins w:id="623" w:author="Glenn Wasson" w:date="2007-12-06T12:25:00Z">
        <w:r>
          <w:rPr/>
          <w:t xml:space="preserve"> SSL connections. While this is outside the bounds of the HPCBP, it illustrates that there are many issues that must be faced in order to achieve operational interoperability – not </w:t>
        </w:r>
      </w:ins>
      <w:ins w:id="624" w:author="Glenn Wasson" w:date="2007-12-06T12:27:00Z">
        <w:r>
          <w:rPr/>
          <w:t xml:space="preserve">just spec compliance. </w:t>
        </w:r>
      </w:ins>
    </w:p>
    <w:p>
      <w:pPr>
        <w:pStyle w:val="Normal"/>
        <w:rPr>
          <w:ins w:id="636" w:author="Glenn Wasson" w:date="2007-12-06T12:27:00Z"/>
        </w:rPr>
      </w:pPr>
      <w:ins w:id="626" w:author="Glenn Wasson" w:date="2007-12-06T12:32:00Z">
        <w:r>
          <w:rPr>
            <w:b/>
            <w:i w:val="false"/>
            <w:color w:val="000000"/>
            <w:sz w:val="20"/>
            <w:u w:val="none"/>
          </w:rPr>
          <w:t>Resolution</w:t>
        </w:r>
      </w:ins>
      <w:ins w:id="627" w:author="Glenn Wasson" w:date="2007-12-06T12:32:00Z">
        <w:r>
          <w:rPr/>
          <w:t xml:space="preserve">: There was no single cause of SSL issues and therefore </w:t>
        </w:r>
      </w:ins>
      <w:ins w:id="628" w:author="Glenn Wasson" w:date="2007-12-06T12:35:00Z">
        <w:r>
          <w:rPr/>
          <w:t>pairwise</w:t>
        </w:r>
      </w:ins>
      <w:ins w:id="629" w:author="Glenn Wasson" w:date="2007-12-06T12:32:00Z">
        <w:r>
          <w:rPr/>
          <w:t xml:space="preserve"> resolution</w:t>
        </w:r>
      </w:ins>
      <w:ins w:id="630" w:author="Glenn Wasson" w:date="2007-12-06T12:35:00Z">
        <w:r>
          <w:rPr/>
          <w:t>s were used</w:t>
        </w:r>
      </w:ins>
      <w:ins w:id="631" w:author="Glenn Wasson" w:date="2007-12-06T12:32:00Z">
        <w:r>
          <w:rPr/>
          <w:t xml:space="preserve">. </w:t>
        </w:r>
      </w:ins>
      <w:ins w:id="632" w:author="Glenn Wasson" w:date="2007-12-06T12:35:00Z">
        <w:r>
          <w:rPr/>
          <w:t xml:space="preserve">A common resolution involved </w:t>
        </w:r>
      </w:ins>
      <w:ins w:id="633" w:author="Glenn Wasson" w:date="2007-12-06T12:28:00Z">
        <w:r>
          <w:rPr/>
          <w:t>correctly configuring trust chains</w:t>
        </w:r>
      </w:ins>
      <w:ins w:id="634" w:author="Glenn Wasson" w:date="2007-12-06T12:36:00Z">
        <w:r>
          <w:rPr/>
          <w:t>.</w:t>
        </w:r>
      </w:ins>
      <w:ins w:id="635" w:author="Glenn Wasson" w:date="2007-12-06T12:27:00Z">
        <w:r>
          <w:rPr/>
          <w:t xml:space="preserve"> </w:t>
        </w:r>
      </w:ins>
    </w:p>
    <w:p>
      <w:pPr>
        <w:pStyle w:val="Normal"/>
        <w:rPr>
          <w:ins w:id="638" w:author="Glenn Wasson" w:date="2007-10-31T11:41:00Z"/>
        </w:rPr>
      </w:pPr>
      <w:ins w:id="637" w:author="Glenn Wasson" w:date="2007-10-31T11:41:00Z">
        <w:r>
          <w:rPr/>
        </w:r>
      </w:ins>
    </w:p>
    <w:p>
      <w:pPr>
        <w:pStyle w:val="Normal"/>
        <w:rPr>
          <w:ins w:id="646" w:author="Glenn Wasson" w:date="2007-10-31T14:30:00Z"/>
        </w:rPr>
      </w:pPr>
      <w:ins w:id="639" w:author="Glenn Wasson" w:date="2007-10-31T14:30:00Z">
        <w:r>
          <w:rPr>
            <w:b/>
            <w:color w:val="000000"/>
            <w:u w:val="none"/>
          </w:rPr>
          <w:t>Issue</w:t>
        </w:r>
      </w:ins>
      <w:ins w:id="640" w:author="Glenn Wasson" w:date="2007-10-31T14:30:00Z">
        <w:r>
          <w:rPr/>
          <w:t xml:space="preserve">: </w:t>
        </w:r>
      </w:ins>
      <w:ins w:id="641" w:author="Glenn Wasson" w:date="2007-10-31T11:58:00Z">
        <w:r>
          <w:rPr/>
          <w:t>Some tooling used incompatible timestamp formats in the SOAP security headers. While this is outside of the HPCBP, it can be an issue when using username/password for client authentication. Since the username token is framed according to the WS-Security UsernameToken Profile, it is placed in a message</w:t>
        </w:r>
      </w:ins>
      <w:ins w:id="642" w:author="Glenn Wasson" w:date="2007-10-31T12:00:00Z">
        <w:r>
          <w:rPr/>
          <w:t xml:space="preserve">’s SOAP headers. Some tools, by default, place a timestamp in any </w:t>
        </w:r>
      </w:ins>
      <w:ins w:id="643" w:author="Glenn Wasson" w:date="2007-10-31T14:30:00Z">
        <w:r>
          <w:rPr/>
          <w:t xml:space="preserve">SOAP </w:t>
        </w:r>
      </w:ins>
      <w:ins w:id="644" w:author="Glenn Wasson" w:date="2007-10-31T12:00:00Z">
        <w:r>
          <w:rPr/>
          <w:t>Security header</w:t>
        </w:r>
      </w:ins>
      <w:ins w:id="645" w:author="Glenn Wasson" w:date="2007-10-31T14:30:00Z">
        <w:r>
          <w:rPr/>
          <w:t>.</w:t>
        </w:r>
      </w:ins>
    </w:p>
    <w:p>
      <w:pPr>
        <w:pStyle w:val="Normal"/>
        <w:rPr>
          <w:ins w:id="654" w:author="Glenn Wasson" w:date="2007-12-12T14:01:00Z"/>
        </w:rPr>
      </w:pPr>
      <w:ins w:id="647" w:author="Glenn Wasson" w:date="2007-10-31T14:30:00Z">
        <w:r>
          <w:rPr>
            <w:b/>
            <w:color w:val="000000"/>
            <w:u w:val="none"/>
          </w:rPr>
          <w:t>Resolution</w:t>
        </w:r>
      </w:ins>
      <w:ins w:id="648" w:author="Glenn Wasson" w:date="2007-10-31T14:30:00Z">
        <w:r>
          <w:rPr/>
          <w:t>:</w:t>
        </w:r>
      </w:ins>
      <w:ins w:id="649" w:author="Glenn Wasson" w:date="2007-10-31T12:00:00Z">
        <w:r>
          <w:rPr/>
          <w:t xml:space="preserve"> </w:t>
        </w:r>
      </w:ins>
      <w:ins w:id="650" w:author="Glenn Wasson" w:date="2007-10-31T14:30:00Z">
        <w:r>
          <w:rPr/>
          <w:t>T</w:t>
        </w:r>
      </w:ins>
      <w:ins w:id="651" w:author="Glenn Wasson" w:date="2007-10-31T12:00:00Z">
        <w:r>
          <w:rPr/>
          <w:t xml:space="preserve">his </w:t>
        </w:r>
      </w:ins>
      <w:ins w:id="652" w:author="Glenn Wasson" w:date="2007-10-31T14:30:00Z">
        <w:r>
          <w:rPr/>
          <w:t xml:space="preserve">auto-timestamping </w:t>
        </w:r>
      </w:ins>
      <w:ins w:id="653" w:author="Glenn Wasson" w:date="2007-10-31T12:00:00Z">
        <w:r>
          <w:rPr/>
          <w:t>behavior either must be disabled or some mutually compatible timestamp format must be found.</w:t>
        </w:r>
      </w:ins>
    </w:p>
    <w:p>
      <w:pPr>
        <w:pStyle w:val="Normal"/>
        <w:rPr>
          <w:ins w:id="656" w:author="Glenn Wasson" w:date="2007-12-12T14:01:00Z"/>
        </w:rPr>
      </w:pPr>
      <w:ins w:id="655" w:author="Glenn Wasson" w:date="2007-12-12T14:01:00Z">
        <w:r>
          <w:rPr/>
        </w:r>
      </w:ins>
    </w:p>
    <w:p>
      <w:pPr>
        <w:pStyle w:val="Normal"/>
        <w:jc w:val="both"/>
        <w:rPr>
          <w:rFonts w:cs="Arial"/>
          <w:ins w:id="659" w:author="Glenn Wasson" w:date="2007-12-18T10:46:00Z"/>
        </w:rPr>
      </w:pPr>
      <w:ins w:id="657" w:author="Glenn Wasson" w:date="2007-12-18T10:46:00Z">
        <w:r>
          <w:rPr>
            <w:rFonts w:cs="Arial"/>
            <w:b/>
          </w:rPr>
          <w:t>Issue:</w:t>
        </w:r>
      </w:ins>
      <w:ins w:id="658" w:author="Glenn Wasson" w:date="2007-12-18T10:46:00Z">
        <w:r>
          <w:rPr>
            <w:rFonts w:cs="Arial"/>
          </w:rPr>
          <w:t xml:space="preserve"> Platform's and Microsoft's clients were failing to establish a SSL connection with the GridSAM HPCBP Service due to an invalid host certificate. The clients were detecting a discrepancy between the Common Name(CN) of the service certificate's Distinguished Name(DN) and the host name part in the service URL.</w:t>
        </w:r>
      </w:ins>
    </w:p>
    <w:p>
      <w:pPr>
        <w:pStyle w:val="Normal"/>
        <w:jc w:val="both"/>
        <w:rPr>
          <w:rFonts w:cs="Arial"/>
        </w:rPr>
      </w:pPr>
      <w:ins w:id="660" w:author="Glenn Wasson" w:date="2007-12-18T10:46:00Z">
        <w:r>
          <w:rPr>
            <w:rFonts w:cs="Arial"/>
            <w:b/>
          </w:rPr>
          <w:t>Resolution:</w:t>
        </w:r>
      </w:ins>
      <w:ins w:id="661" w:author="Glenn Wasson" w:date="2007-12-18T10:46:00Z">
        <w:r>
          <w:rPr>
            <w:rFonts w:cs="Arial"/>
          </w:rPr>
          <w:t xml:space="preserve"> This checking of CN and host name in URL was a configurable option for the clients. Alternatively, a host certificate with matching CN and URL host name was uploaded in the tested service installations.</w:t>
        </w:r>
      </w:ins>
      <w:del w:id="662" w:author="Glenn Wasson" w:date="2007-10-31T11:28:00Z">
        <w:r>
          <w:rPr/>
          <w:delText>A catch-all topic… possibly there could be issues with the use of WS-Addressing or the construction of different implementations ActivityIdentifiers. There may be other out-of-spec issues that are systemic (i.e. not associated with a single test) that are better described here.</w:delText>
        </w:r>
      </w:del>
    </w:p>
    <w:p>
      <w:pPr>
        <w:pStyle w:val="Heading1"/>
        <w:rPr>
          <w:lang w:eastAsia="ja-JP"/>
          <w:del w:id="664" w:author="Glenn Wasson" w:date="2007-10-31T11:10:00Z"/>
        </w:rPr>
      </w:pPr>
      <w:del w:id="663" w:author="Glenn Wasson" w:date="2007-10-31T11:10:00Z">
        <w:bookmarkStart w:id="26" w:name="_Ref181527494"/>
        <w:r>
          <w:rPr/>
          <w:delText>Basic Execution Service Interoperability Tests</w:delText>
        </w:r>
      </w:del>
      <w:bookmarkEnd w:id="26"/>
    </w:p>
    <w:p>
      <w:pPr>
        <w:pStyle w:val="Normal"/>
        <w:rPr>
          <w:del w:id="667" w:author="Glenn Wasson" w:date="2007-10-31T11:10:00Z"/>
        </w:rPr>
      </w:pPr>
      <w:del w:id="665" w:author="Glenn Wasson" w:date="2007-10-31T11:10:00Z">
        <w:r>
          <w:rPr>
            <w:lang w:eastAsia="ja-JP"/>
          </w:rPr>
          <w:delText xml:space="preserve">This section </w:delText>
        </w:r>
      </w:del>
      <w:del w:id="666" w:author="Glenn Wasson" w:date="2007-10-31T11:10:00Z">
        <w:r>
          <w:rPr/>
          <w:delText xml:space="preserve">describes interoperability tests that were performed on portions of the BES specification [BES10] not covered by the HPC Profile tests. </w:delText>
        </w:r>
      </w:del>
    </w:p>
    <w:p>
      <w:pPr>
        <w:pStyle w:val="Normal"/>
        <w:rPr>
          <w:del w:id="669" w:author="Glenn Wasson" w:date="2007-10-31T11:10:00Z"/>
        </w:rPr>
      </w:pPr>
      <w:del w:id="668" w:author="Glenn Wasson" w:date="2007-10-31T11:10:00Z">
        <w:r>
          <w:rPr/>
          <w:delText>This includes any use of the BES-Management or BES-Activity port types, as well as any optional extensions and non-BES Factory port types methods for retrieving attributes of their the BES service or its activities.</w:delText>
        </w:r>
      </w:del>
    </w:p>
    <w:p>
      <w:pPr>
        <w:pStyle w:val="Heading1"/>
        <w:rPr>
          <w:lang w:eastAsia="ja-JP"/>
          <w:del w:id="671" w:author="Glenn Wasson" w:date="2007-10-31T11:10:00Z"/>
        </w:rPr>
      </w:pPr>
      <w:del w:id="670" w:author="Glenn Wasson" w:date="2007-10-31T11:10:00Z">
        <w:r>
          <w:rPr>
            <w:lang w:eastAsia="ja-JP"/>
          </w:rPr>
          <w:delText>Job Service Description Language Interoperability Tests</w:delText>
        </w:r>
      </w:del>
    </w:p>
    <w:p>
      <w:pPr>
        <w:pStyle w:val="Normal"/>
        <w:autoSpaceDE w:val="false"/>
        <w:spacing w:before="0" w:after="0"/>
        <w:rPr>
          <w:del w:id="673" w:author="Glenn Wasson" w:date="2007-10-31T11:10:00Z"/>
        </w:rPr>
      </w:pPr>
      <w:del w:id="672" w:author="Glenn Wasson" w:date="2007-10-31T11:10:00Z">
        <w:bookmarkStart w:id="27" w:name="_Ref147830192"/>
        <w:bookmarkEnd w:id="27"/>
        <w:r>
          <w:rPr>
            <w:rFonts w:eastAsia="Times New Roman" w:cs="Arial"/>
          </w:rPr>
          <w:delText>This section describes the experiences of interoperability tests associated with the JSDL specification [ref] using portions of that specification that were not exercised by the HPC Profile or BES tests.</w:delText>
        </w:r>
      </w:del>
    </w:p>
    <w:p>
      <w:pPr>
        <w:pStyle w:val="Normal"/>
        <w:autoSpaceDE w:val="false"/>
        <w:spacing w:before="0" w:after="0"/>
        <w:rPr>
          <w:rFonts w:eastAsia="Times New Roman" w:cs="Arial"/>
          <w:del w:id="675" w:author="Glenn Wasson" w:date="2007-10-31T11:10:00Z"/>
        </w:rPr>
      </w:pPr>
      <w:del w:id="674" w:author="Glenn Wasson" w:date="2007-10-31T11:10:00Z">
        <w:r>
          <w:rPr>
            <w:rFonts w:eastAsia="Times New Roman" w:cs="Arial"/>
          </w:rPr>
        </w:r>
      </w:del>
    </w:p>
    <w:p>
      <w:pPr>
        <w:pStyle w:val="Normal"/>
        <w:autoSpaceDE w:val="false"/>
        <w:spacing w:before="0" w:after="0"/>
        <w:rPr>
          <w:rFonts w:eastAsia="Times New Roman" w:cs="Arial"/>
          <w:del w:id="677" w:author="Glenn Wasson" w:date="2007-10-31T11:10:00Z"/>
        </w:rPr>
      </w:pPr>
      <w:del w:id="676" w:author="Glenn Wasson" w:date="2007-10-31T11:10:00Z">
        <w:r>
          <w:rPr>
            <w:rFonts w:eastAsia="Times New Roman" w:cs="Arial"/>
          </w:rPr>
          <w:delText>This includes:</w:delText>
        </w:r>
      </w:del>
    </w:p>
    <w:p>
      <w:pPr>
        <w:pStyle w:val="ListParagraph"/>
        <w:numPr>
          <w:ilvl w:val="0"/>
          <w:numId w:val="3"/>
        </w:numPr>
        <w:autoSpaceDE w:val="false"/>
        <w:spacing w:before="0" w:after="0"/>
        <w:contextualSpacing/>
        <w:rPr>
          <w:rFonts w:eastAsia="Times New Roman" w:cs="Arial"/>
          <w:del w:id="679" w:author="Glenn Wasson" w:date="2007-10-31T11:10:00Z"/>
        </w:rPr>
      </w:pPr>
      <w:del w:id="678" w:author="Glenn Wasson" w:date="2007-10-31T11:10:00Z">
        <w:r>
          <w:rPr>
            <w:rFonts w:eastAsia="Times New Roman" w:cs="Arial"/>
          </w:rPr>
          <w:delText>contents of the &lt;Application&gt; element that do not comply with the HPC Profile Application specification [ref], e.g. the &lt;POSIXApplication&gt; element</w:delText>
        </w:r>
      </w:del>
    </w:p>
    <w:p>
      <w:pPr>
        <w:pStyle w:val="ListParagraph"/>
        <w:numPr>
          <w:ilvl w:val="0"/>
          <w:numId w:val="3"/>
        </w:numPr>
        <w:autoSpaceDE w:val="false"/>
        <w:spacing w:before="0" w:after="0"/>
        <w:contextualSpacing/>
        <w:rPr>
          <w:rFonts w:eastAsia="Times New Roman" w:cs="Arial"/>
          <w:del w:id="681" w:author="Glenn Wasson" w:date="2007-10-31T11:10:00Z"/>
        </w:rPr>
      </w:pPr>
      <w:del w:id="680" w:author="Glenn Wasson" w:date="2007-10-31T11:10:00Z">
        <w:r>
          <w:rPr>
            <w:rFonts w:eastAsia="Times New Roman" w:cs="Arial"/>
          </w:rPr>
          <w:delText>use of the &lt;DataStaging&gt; element</w:delText>
        </w:r>
      </w:del>
    </w:p>
    <w:p>
      <w:pPr>
        <w:pStyle w:val="ListParagraph"/>
        <w:numPr>
          <w:ilvl w:val="0"/>
          <w:numId w:val="3"/>
        </w:numPr>
        <w:autoSpaceDE w:val="false"/>
        <w:spacing w:before="0" w:after="0"/>
        <w:contextualSpacing/>
        <w:rPr>
          <w:rFonts w:eastAsia="Times New Roman" w:cs="Arial"/>
          <w:del w:id="683" w:author="Glenn Wasson" w:date="2007-10-31T11:10:00Z"/>
        </w:rPr>
      </w:pPr>
      <w:del w:id="682" w:author="Glenn Wasson" w:date="2007-10-31T11:10:00Z">
        <w:r>
          <w:rPr>
            <w:rFonts w:eastAsia="Times New Roman" w:cs="Arial"/>
          </w:rPr>
          <w:delText>sub-elements of the &lt;Resource&gt; element not supported by the HPC Profile (see section 3.2.5 of [HPCP10]).</w:delText>
        </w:r>
      </w:del>
    </w:p>
    <w:p>
      <w:pPr>
        <w:pStyle w:val="ListParagraph"/>
        <w:numPr>
          <w:ilvl w:val="0"/>
          <w:numId w:val="3"/>
        </w:numPr>
        <w:autoSpaceDE w:val="false"/>
        <w:spacing w:before="0" w:after="0"/>
        <w:contextualSpacing/>
        <w:rPr>
          <w:rFonts w:eastAsia="Times New Roman" w:cs="Arial"/>
          <w:del w:id="685" w:author="Glenn Wasson" w:date="2007-10-31T11:10:00Z"/>
        </w:rPr>
      </w:pPr>
      <w:del w:id="684" w:author="Glenn Wasson" w:date="2007-10-31T11:10:00Z">
        <w:r>
          <w:rPr>
            <w:rFonts w:eastAsia="Times New Roman" w:cs="Arial"/>
          </w:rPr>
          <w:delText>Vector operations of greater than length 1</w:delText>
        </w:r>
      </w:del>
    </w:p>
    <w:p>
      <w:pPr>
        <w:pStyle w:val="Normal"/>
        <w:rPr>
          <w:rFonts w:eastAsia="Times New Roman" w:cs="Arial"/>
          <w:del w:id="687" w:author="Glenn Wasson" w:date="2007-10-31T11:10:00Z"/>
        </w:rPr>
      </w:pPr>
      <w:del w:id="686" w:author="Glenn Wasson" w:date="2007-10-31T11:10:00Z">
        <w:r>
          <w:rPr>
            <w:rFonts w:eastAsia="Times New Roman" w:cs="Arial"/>
          </w:rPr>
        </w:r>
      </w:del>
      <w:bookmarkStart w:id="28" w:name="_Ref147830192"/>
      <w:bookmarkStart w:id="29" w:name="_Ref147830192"/>
      <w:bookmarkEnd w:id="29"/>
    </w:p>
    <w:p>
      <w:pPr>
        <w:pStyle w:val="Heading1"/>
        <w:rPr>
          <w:lang w:eastAsia="ja-JP"/>
        </w:rPr>
      </w:pPr>
      <w:del w:id="688" w:author="Glenn Wasson" w:date="2007-10-31T11:10:00Z">
        <w:r>
          <w:rPr>
            <w:rFonts w:eastAsia="Arial"/>
          </w:rPr>
          <w:delText xml:space="preserve"> </w:delText>
        </w:r>
      </w:del>
      <w:bookmarkStart w:id="30" w:name="__RefHeading___Toc181593421"/>
      <w:r>
        <w:rPr/>
        <w:t>Author Information</w:t>
      </w:r>
      <w:bookmarkStart w:id="31" w:name="_Ref531941499"/>
      <w:bookmarkStart w:id="32" w:name="_Ref531865174"/>
      <w:bookmarkEnd w:id="15"/>
      <w:bookmarkEnd w:id="16"/>
      <w:bookmarkEnd w:id="30"/>
    </w:p>
    <w:p>
      <w:pPr>
        <w:pStyle w:val="Normal"/>
        <w:rPr/>
      </w:pPr>
      <w:r>
        <w:rPr/>
        <w:t>Glenn Wasson</w:t>
        <w:br/>
        <w:t>University of Virginia</w:t>
      </w:r>
      <w:del w:id="689" w:author="Glenn Wasson" w:date="2007-10-31T11:11:00Z">
        <w:r>
          <w:rPr/>
          <w:br/>
        </w:r>
      </w:del>
    </w:p>
    <w:p>
      <w:pPr>
        <w:pStyle w:val="Heading1"/>
        <w:rPr/>
      </w:pPr>
      <w:bookmarkStart w:id="33" w:name="__RefHeading___Toc181593422"/>
      <w:bookmarkEnd w:id="33"/>
      <w:r>
        <w:rPr/>
        <w:t>Contributors</w:t>
      </w:r>
    </w:p>
    <w:p>
      <w:pPr>
        <w:pStyle w:val="PlainText"/>
        <w:rPr/>
      </w:pPr>
      <w:r>
        <w:rPr>
          <w:iCs/>
          <w:color w:val="000000"/>
          <w:u w:val="none"/>
        </w:rPr>
        <w:t xml:space="preserve">We gratefully acknowledge the contributions made to this specification by </w:t>
      </w:r>
      <w:ins w:id="690" w:author="Glenn Wasson" w:date="2007-12-12T13:58:00Z">
        <w:r>
          <w:rPr>
            <w:iCs/>
            <w:color w:val="000000"/>
            <w:u w:val="none"/>
          </w:rPr>
          <w:t>Marty Humphrey, Steven Newhouse, Chris Smith, Bill Nitzberg, Vesso Novov, Moreno Marzolla, Gabor Roczei, and Mohammad Shahbaz Memon.</w:t>
        </w:r>
      </w:ins>
      <w:del w:id="691" w:author="Glenn Wasson" w:date="2007-12-12T13:58:00Z">
        <w:r>
          <w:rPr>
            <w:iCs/>
            <w:color w:val="000000"/>
            <w:u w:val="none"/>
          </w:rPr>
          <w:delText>[</w:delText>
        </w:r>
      </w:del>
      <w:del w:id="692" w:author="Glenn Wasson" w:date="2007-12-12T13:58:00Z">
        <w:r>
          <w:rPr>
            <w:iCs/>
            <w:color w:val="000000"/>
            <w:highlight w:val="yellow"/>
            <w:u w:val="none"/>
          </w:rPr>
          <w:delText>insert names].</w:delText>
        </w:r>
      </w:del>
    </w:p>
    <w:p>
      <w:pPr>
        <w:pStyle w:val="Heading1"/>
        <w:rPr/>
      </w:pPr>
      <w:bookmarkStart w:id="34" w:name="__RefHeading___Toc181593423"/>
      <w:bookmarkEnd w:id="34"/>
      <w:r>
        <w:rPr/>
        <w:t>Acknowledgements</w:t>
      </w:r>
      <w:bookmarkEnd w:id="31"/>
      <w:bookmarkEnd w:id="32"/>
    </w:p>
    <w:p>
      <w:pPr>
        <w:pStyle w:val="Normal"/>
        <w:rPr>
          <w:del w:id="695" w:author="Glenn Wasson" w:date="2007-12-18T10:55:00Z"/>
        </w:rPr>
      </w:pPr>
      <w:del w:id="693" w:author="Glenn Wasson" w:date="2007-12-18T10:55:00Z">
        <w:r>
          <w:rPr/>
          <w:delText xml:space="preserve">We are grateful to numerous colleagues for discussions on the topics covered in this document, in particular (in alphabetical order, with apologies to anybody we've missed) </w:delText>
        </w:r>
      </w:del>
      <w:del w:id="694" w:author="Glenn Wasson" w:date="2007-12-18T10:55:00Z">
        <w:r>
          <w:rPr>
            <w:highlight w:val="yellow"/>
          </w:rPr>
          <w:delText>[insert names].</w:delText>
        </w:r>
      </w:del>
    </w:p>
    <w:p>
      <w:pPr>
        <w:pStyle w:val="Normal"/>
        <w:rPr/>
      </w:pPr>
      <w:r>
        <w:rPr/>
        <w:t>We would like to thank the people who took the time to read and comment on earlier drafts. Their comments were valuable in helping us improve the readability and accuracy of this document.</w:t>
      </w:r>
    </w:p>
    <w:p>
      <w:pPr>
        <w:pStyle w:val="Heading1"/>
        <w:rPr/>
      </w:pPr>
      <w:bookmarkStart w:id="35" w:name="__RefHeading___Toc181593424"/>
      <w:bookmarkEnd w:id="35"/>
      <w:r>
        <w:rPr/>
        <w:t>Full Copyright Notice</w:t>
      </w:r>
    </w:p>
    <w:p>
      <w:pPr>
        <w:pStyle w:val="Normal"/>
        <w:rPr/>
      </w:pPr>
      <w:r>
        <w:rPr/>
        <w:t xml:space="preserve">Copyright © </w:t>
      </w:r>
      <w:del w:id="696" w:author="Glenn Wasson" w:date="2007-12-18T10:56:00Z">
        <w:r>
          <w:rPr/>
          <w:delText xml:space="preserve">Global </w:delText>
        </w:r>
      </w:del>
      <w:ins w:id="697" w:author="Glenn Wasson" w:date="2007-12-18T10:56:00Z">
        <w:r>
          <w:rPr/>
          <w:t xml:space="preserve">Open </w:t>
        </w:r>
      </w:ins>
      <w:r>
        <w:rPr/>
        <w:t>Grid Forum (2007). All Rights Reserved.</w:t>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w:t>
      </w:r>
      <w:ins w:id="698" w:author="Glenn Wasson" w:date="2007-12-18T10:56:00Z">
        <w:r>
          <w:rPr/>
          <w:t>O</w:t>
        </w:r>
      </w:ins>
      <w:del w:id="699" w:author="Glenn Wasson" w:date="2007-12-18T10:56:00Z">
        <w:r>
          <w:rPr/>
          <w:delText>G</w:delText>
        </w:r>
      </w:del>
      <w:r>
        <w:rPr/>
        <w:t xml:space="preserve">GF or other organizations, except as needed for the purpose of developing Grid Recommendations in which case the procedures for copyrights defined in the </w:t>
      </w:r>
      <w:ins w:id="700" w:author="Glenn Wasson" w:date="2007-12-18T10:56:00Z">
        <w:r>
          <w:rPr/>
          <w:t>O</w:t>
        </w:r>
      </w:ins>
      <w:del w:id="701" w:author="Glenn Wasson" w:date="2007-12-18T10:56:00Z">
        <w:r>
          <w:rPr/>
          <w:delText>G</w:delText>
        </w:r>
      </w:del>
      <w:r>
        <w:rPr/>
        <w:t>GF Document process must be followed, or as required to translate it into languages other than English.</w:t>
      </w:r>
    </w:p>
    <w:p>
      <w:pPr>
        <w:pStyle w:val="Normal"/>
        <w:rPr/>
      </w:pPr>
      <w:r>
        <w:rPr/>
        <w:t xml:space="preserve">The limited permissions granted above are perpetual and will not be revoked by the </w:t>
      </w:r>
      <w:ins w:id="702" w:author="Glenn Wasson" w:date="2007-12-18T10:56:00Z">
        <w:r>
          <w:rPr/>
          <w:t>O</w:t>
        </w:r>
      </w:ins>
      <w:del w:id="703" w:author="Glenn Wasson" w:date="2007-12-18T10:56:00Z">
        <w:r>
          <w:rPr/>
          <w:delText>G</w:delText>
        </w:r>
      </w:del>
      <w:r>
        <w:rPr/>
        <w:t>GF or its successors or assigns.</w:t>
      </w:r>
    </w:p>
    <w:p>
      <w:pPr>
        <w:pStyle w:val="Normal"/>
        <w:rPr/>
      </w:pPr>
      <w:r>
        <w:rPr/>
        <w:t xml:space="preserve">This document and the information contained herein is provided on an "AS IS" basis and THE </w:t>
      </w:r>
      <w:del w:id="704" w:author="Glenn Wasson" w:date="2007-12-18T10:56:00Z">
        <w:r>
          <w:rPr/>
          <w:delText xml:space="preserve">GLOBAL </w:delText>
        </w:r>
      </w:del>
      <w:ins w:id="705" w:author="Glenn Wasson" w:date="2007-12-18T10:56:00Z">
        <w:r>
          <w:rPr/>
          <w:t xml:space="preserve">OPEN </w:t>
        </w:r>
      </w:ins>
      <w:r>
        <w:rPr/>
        <w:t>GRID FORUM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bookmarkStart w:id="36" w:name="__RefHeading___Toc181593425"/>
      <w:bookmarkEnd w:id="36"/>
      <w:r>
        <w:rPr/>
        <w:t>Intellectual Property Statement</w:t>
      </w:r>
    </w:p>
    <w:p>
      <w:pPr>
        <w:pStyle w:val="Normal"/>
        <w:rPr/>
      </w:pPr>
      <w:r>
        <w:rPr/>
        <w:t xml:space="preserve">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w:t>
      </w:r>
      <w:ins w:id="706" w:author="Glenn Wasson" w:date="2007-12-18T10:56:00Z">
        <w:r>
          <w:rPr/>
          <w:t>O</w:t>
        </w:r>
      </w:ins>
      <w:del w:id="707" w:author="Glenn Wasson" w:date="2007-12-18T10:56:00Z">
        <w:r>
          <w:rPr/>
          <w:delText>G</w:delText>
        </w:r>
      </w:del>
      <w:r>
        <w:rPr/>
        <w:t>GF Secretariat.</w:t>
      </w:r>
    </w:p>
    <w:p>
      <w:pPr>
        <w:pStyle w:val="Normal"/>
        <w:rPr/>
      </w:pPr>
      <w:r>
        <w:rPr/>
        <w:t xml:space="preserve">The </w:t>
      </w:r>
      <w:ins w:id="708" w:author="Glenn Wasson" w:date="2007-12-18T10:56:00Z">
        <w:r>
          <w:rPr/>
          <w:t>O</w:t>
        </w:r>
      </w:ins>
      <w:del w:id="709" w:author="Glenn Wasson" w:date="2007-12-18T10:56:00Z">
        <w:r>
          <w:rPr/>
          <w:delText>G</w:delText>
        </w:r>
      </w:del>
      <w:r>
        <w:rPr/>
        <w:t xml:space="preserve">GF invites any interested party to bring to its attention any copyrights, patents or patent applications, or other proprietary rights which may cover technology that may be required to practice this recommendation. Please address the information to the </w:t>
      </w:r>
      <w:ins w:id="710" w:author="Glenn Wasson" w:date="2007-12-18T10:56:00Z">
        <w:r>
          <w:rPr/>
          <w:t>O</w:t>
        </w:r>
      </w:ins>
      <w:del w:id="711" w:author="Glenn Wasson" w:date="2007-12-18T10:56:00Z">
        <w:r>
          <w:rPr/>
          <w:delText>G</w:delText>
        </w:r>
      </w:del>
      <w:r>
        <w:rPr/>
        <w:t xml:space="preserve">GF Executive Director (see contact information at </w:t>
      </w:r>
      <w:ins w:id="712" w:author="Glenn Wasson" w:date="2007-12-18T10:56:00Z">
        <w:r>
          <w:rPr/>
          <w:t>O</w:t>
        </w:r>
      </w:ins>
      <w:del w:id="713" w:author="Glenn Wasson" w:date="2007-12-18T10:56:00Z">
        <w:r>
          <w:rPr/>
          <w:delText>G</w:delText>
        </w:r>
      </w:del>
      <w:r>
        <w:rPr/>
        <w:t>GF website).</w:t>
      </w:r>
    </w:p>
    <w:p>
      <w:pPr>
        <w:pStyle w:val="Heading1"/>
        <w:rPr/>
      </w:pPr>
      <w:bookmarkStart w:id="37" w:name="__RefHeading___Toc181593426"/>
      <w:bookmarkEnd w:id="37"/>
      <w:r>
        <w:rPr/>
        <w:t>Normative References</w:t>
      </w:r>
    </w:p>
    <w:p>
      <w:pPr>
        <w:pStyle w:val="Normal"/>
        <w:rPr/>
      </w:pPr>
      <w:bookmarkStart w:id="38" w:name="cim"/>
      <w:r>
        <w:rPr/>
        <w:t>[JSDL10]</w:t>
      </w:r>
      <w:bookmarkEnd w:id="38"/>
      <w:r>
        <w:rPr/>
        <w:t xml:space="preserve"> </w:t>
      </w:r>
      <w:ins w:id="714" w:author="Glenn Wasson" w:date="2007-10-31T12:07:00Z">
        <w:r>
          <w:rPr/>
          <w:t xml:space="preserve">Anjomshoaa, A., Brisard, F., Drescher, M., Fellows, D., Ly, A., McGough, S., Pulsipher, D., and Savva, A. Job Submission Description Language  (JSDL), v. 1.0. GFD-R.056. </w:t>
        </w:r>
      </w:ins>
      <w:r>
        <w:rPr/>
        <w:t xml:space="preserve">Available at </w:t>
      </w:r>
      <w:hyperlink r:id="rId4">
        <w:r>
          <w:rPr>
            <w:rStyle w:val="InternetLink"/>
          </w:rPr>
          <w:t>http://www.ggf.org/documents/GFD.56.pdf</w:t>
        </w:r>
      </w:hyperlink>
      <w:ins w:id="715" w:author="Glenn Wasson" w:date="2007-10-31T12:12:00Z">
        <w:r>
          <w:rPr/>
          <w:t>.</w:t>
        </w:r>
      </w:ins>
    </w:p>
    <w:p>
      <w:pPr>
        <w:pStyle w:val="Normal"/>
        <w:rPr/>
      </w:pPr>
      <w:r>
        <w:rPr/>
        <w:t>[BES10]</w:t>
      </w:r>
      <w:ins w:id="716" w:author="Glenn Wasson" w:date="2007-10-31T12:10:00Z">
        <w:r>
          <w:rPr/>
          <w:t xml:space="preserve"> Foster, I., Grimshaw, A., Lane, P., Lee, W., Morgan, M., Newhouse, S., Pickles, S., Pulsipher, D., Smith, C., Theimer, M. OGSA Basic Execution Service, v. 1.0. GFD-R-P.108. Available at </w:t>
        </w:r>
      </w:ins>
      <w:hyperlink r:id="rId5">
        <w:ins w:id="717" w:author="Glenn Wasson" w:date="2007-10-31T12:12:00Z">
          <w:r>
            <w:rPr>
              <w:rStyle w:val="InternetLink"/>
            </w:rPr>
            <w:t>http://www.ogf.org/documents/GFD.108.pdf</w:t>
          </w:r>
        </w:ins>
      </w:hyperlink>
      <w:ins w:id="718" w:author="Glenn Wasson" w:date="2007-10-31T12:12:00Z">
        <w:r>
          <w:rPr/>
          <w:t xml:space="preserve">. </w:t>
        </w:r>
      </w:ins>
    </w:p>
    <w:p>
      <w:pPr>
        <w:pStyle w:val="Normal"/>
        <w:rPr/>
      </w:pPr>
      <w:r>
        <w:rPr/>
        <w:t>[HPCP10]</w:t>
      </w:r>
      <w:ins w:id="719" w:author="Glenn Wasson" w:date="2007-10-31T12:09:00Z">
        <w:r>
          <w:rPr/>
          <w:t xml:space="preserve"> Dillaway, B., Humphrey, M., Smith, C., Theimer, M. and Wasson, G. HPC Basic Profile, v. 1.0. GFD-R-P.114. Available at </w:t>
        </w:r>
      </w:ins>
      <w:hyperlink r:id="rId6">
        <w:ins w:id="720" w:author="Glenn Wasson" w:date="2007-10-31T12:09:00Z">
          <w:r>
            <w:rPr>
              <w:rStyle w:val="InternetLink"/>
            </w:rPr>
            <w:t>http://www.ogf.org/documents/GFD.114.pdf</w:t>
          </w:r>
        </w:ins>
      </w:hyperlink>
      <w:ins w:id="721" w:author="Glenn Wasson" w:date="2007-10-31T12:09:00Z">
        <w:r>
          <w:rPr/>
          <w:t xml:space="preserve">. </w:t>
        </w:r>
      </w:ins>
    </w:p>
    <w:p>
      <w:pPr>
        <w:pStyle w:val="Normal"/>
        <w:rPr>
          <w:del w:id="734" w:author="Glenn Wasson" w:date="2007-10-31T11:13:00Z"/>
        </w:rPr>
      </w:pPr>
      <w:r>
        <w:rPr/>
        <w:t>[HPCP</w:t>
      </w:r>
      <w:del w:id="722" w:author="Glenn Wasson" w:date="2007-10-31T10:30:00Z">
        <w:r>
          <w:rPr/>
          <w:delText>-</w:delText>
        </w:r>
      </w:del>
      <w:r>
        <w:rPr/>
        <w:t>A10]</w:t>
      </w:r>
      <w:ins w:id="723" w:author="Glenn Wasson" w:date="2007-10-31T12:03:00Z">
        <w:r>
          <w:rPr/>
          <w:t xml:space="preserve"> </w:t>
        </w:r>
      </w:ins>
      <w:ins w:id="724" w:author="Glenn Wasson" w:date="2007-10-31T12:06:00Z">
        <w:r>
          <w:rPr/>
          <w:t xml:space="preserve">Humphrey, M., </w:t>
        </w:r>
      </w:ins>
      <w:ins w:id="725" w:author="Glenn Wasson" w:date="2007-10-31T12:03:00Z">
        <w:r>
          <w:rPr/>
          <w:t xml:space="preserve">Smith, C., Theimer, M., and Wasson, G. HPC Profile Application Extension v1.0. </w:t>
        </w:r>
      </w:ins>
      <w:ins w:id="726" w:author="Glenn Wasson" w:date="2007-10-31T12:05:00Z">
        <w:r>
          <w:rPr/>
          <w:t>GFD-RP</w:t>
        </w:r>
      </w:ins>
      <w:ins w:id="727" w:author="Glenn Wasson" w:date="2007-10-31T12:08:00Z">
        <w:r>
          <w:rPr/>
          <w:t>.</w:t>
        </w:r>
      </w:ins>
      <w:ins w:id="728" w:author="Glenn Wasson" w:date="2007-10-31T12:05:00Z">
        <w:r>
          <w:rPr/>
          <w:t xml:space="preserve">111. </w:t>
        </w:r>
      </w:ins>
      <w:ins w:id="729" w:author="Glenn Wasson" w:date="2007-10-31T12:03:00Z">
        <w:r>
          <w:rPr/>
          <w:t>Available</w:t>
        </w:r>
      </w:ins>
      <w:ins w:id="730" w:author="Glenn Wasson" w:date="2007-10-31T12:06:00Z">
        <w:r>
          <w:rPr/>
          <w:t xml:space="preserve"> </w:t>
        </w:r>
      </w:ins>
      <w:ins w:id="731" w:author="Glenn Wasson" w:date="2007-10-31T12:03:00Z">
        <w:r>
          <w:rPr/>
          <w:t xml:space="preserve">at </w:t>
        </w:r>
      </w:ins>
      <w:hyperlink r:id="rId7">
        <w:ins w:id="732" w:author="Glenn Wasson" w:date="2007-10-31T12:06:00Z">
          <w:r>
            <w:rPr>
              <w:rStyle w:val="InternetLink"/>
            </w:rPr>
            <w:t>http://www.ogf.org/documents/GFD.111.pdf</w:t>
          </w:r>
        </w:ins>
      </w:hyperlink>
      <w:ins w:id="733" w:author="Glenn Wasson" w:date="2007-10-31T12:12:00Z">
        <w:r>
          <w:rPr/>
          <w:t xml:space="preserve">. </w:t>
        </w:r>
      </w:ins>
    </w:p>
    <w:p>
      <w:pPr>
        <w:pStyle w:val="Normal"/>
        <w:rPr>
          <w:rFonts w:cs="Courier"/>
          <w:del w:id="736" w:author="Glenn Wasson" w:date="2007-10-31T11:13:00Z"/>
        </w:rPr>
      </w:pPr>
      <w:del w:id="735" w:author="Glenn Wasson" w:date="2007-10-31T11:13:00Z">
        <w:r>
          <w:rPr>
            <w:rFonts w:cs="Courier"/>
          </w:rPr>
          <w:delText>JSDL Documents used in the HPC Basic Profile CreateActivity Test</w:delText>
        </w:r>
      </w:del>
    </w:p>
    <w:p>
      <w:pPr>
        <w:pStyle w:val="Normal"/>
        <w:widowControl/>
        <w:suppressAutoHyphens w:val="false"/>
        <w:bidi w:val="0"/>
        <w:spacing w:before="120" w:after="120"/>
        <w:rPr>
          <w:rFonts w:eastAsia="Arial"/>
        </w:rPr>
      </w:pPr>
      <w:del w:id="737" w:author="Glenn Wasson" w:date="2007-10-31T11:13:00Z">
        <w:r>
          <w:rPr>
            <w:rFonts w:eastAsia="Arial"/>
          </w:rPr>
          <w:delText xml:space="preserve"> </w:delText>
        </w:r>
      </w:del>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Cs w:val="24"/>
      </w:rPr>
      <w:fldChar w:fldCharType="begin"/>
    </w:r>
    <w:r>
      <w:rPr>
        <w:szCs w:val="24"/>
      </w:rPr>
      <w:instrText xml:space="preserve"> DOCPROPERTY "group email"</w:instrText>
    </w:r>
    <w:r>
      <w:rPr>
        <w:szCs w:val="24"/>
      </w:rPr>
      <w:fldChar w:fldCharType="separate"/>
    </w:r>
    <w:r>
      <w:rPr>
        <w:szCs w:val="24"/>
      </w:rPr>
      <w:t>Error! Unknown document property name.</w:t>
    </w:r>
    <w:r>
      <w:rPr>
        <w:szCs w:val="24"/>
      </w:rPr>
      <w:fldChar w:fldCharType="end"/>
    </w:r>
    <w:r>
      <w:rPr>
        <w:szCs w:val="24"/>
      </w:rPr>
      <w:tab/>
      <w:tab/>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GWD-R (-00)</w:t>
      <w:tab/>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GWD-R</w:t>
    </w:r>
    <w:r>
      <w:rPr>
        <w:lang w:eastAsia="ja-JP"/>
      </w:rPr>
      <w:t xml:space="preserve"> </w:t>
    </w:r>
    <w:r>
      <w:rPr/>
      <w:t>(-00)</w:t>
      <w:tab/>
      <w:tab/>
    </w:r>
    <w:del w:id="738" w:author="Glenn Wasson" w:date="2007-12-12T13:59:00Z">
      <w:r>
        <w:rPr>
          <w:b/>
        </w:rPr>
        <w:delText>Authors</w:delText>
      </w:r>
    </w:del>
    <w:ins w:id="739" w:author="Glenn Wasson" w:date="2007-12-12T13:59:00Z">
      <w:r>
        <w:rPr>
          <w:b/>
        </w:rPr>
        <w:t>Editor</w:t>
      </w:r>
    </w:ins>
    <w:r>
      <w:rPr>
        <w:b/>
      </w:rPr>
      <w:t>:</w:t>
    </w:r>
  </w:p>
  <w:p>
    <w:pPr>
      <w:pStyle w:val="Header"/>
      <w:tabs>
        <w:tab w:val="clear" w:pos="720"/>
      </w:tabs>
      <w:spacing w:before="0" w:after="0"/>
      <w:jc w:val="right"/>
      <w:rPr/>
    </w:pPr>
    <w:r>
      <w:rPr/>
      <w:t>Interoperability Experiences Document for HPC</w:t>
    </w:r>
    <w:ins w:id="740" w:author="Glenn Wasson" w:date="2007-10-30T16:55:00Z">
      <w:r>
        <w:rPr/>
        <w:t>B</w:t>
      </w:r>
    </w:ins>
    <w:r>
      <w:rPr/>
      <w:t>P</w:t>
    </w:r>
    <w:del w:id="741" w:author="Glenn Wasson" w:date="2007-10-30T16:55:00Z">
      <w:r>
        <w:rPr/>
        <w:delText>, BES and JSDL</w:delText>
      </w:r>
    </w:del>
    <w:r>
      <w:rPr/>
      <w:tab/>
      <w:t>Glenn Wasson, UVA</w:t>
    </w:r>
  </w:p>
  <w:p>
    <w:pPr>
      <w:pStyle w:val="Header"/>
      <w:tabs>
        <w:tab w:val="clear" w:pos="720"/>
      </w:tabs>
      <w:spacing w:before="0" w:after="0"/>
      <w:jc w:val="right"/>
      <w:rPr/>
    </w:pPr>
    <w:r>
      <w:rPr/>
    </w:r>
  </w:p>
  <w:p>
    <w:pPr>
      <w:pStyle w:val="Header"/>
      <w:spacing w:before="0" w:after="0"/>
      <w:jc w:val="right"/>
      <w:rPr/>
    </w:pPr>
    <w:r>
      <w:rPr/>
      <w:t>http://forge.gridforum.org/projects/ogsa-hpcp-wg</w:t>
      <w:tab/>
      <w:tab/>
      <w:t xml:space="preserve"> </w:t>
    </w:r>
  </w:p>
  <w:p>
    <w:pPr>
      <w:pStyle w:val="Header"/>
      <w:spacing w:before="0" w:after="0"/>
      <w:rPr/>
    </w:pPr>
    <w:r>
      <w:rPr/>
      <w:tab/>
      <w:tab/>
    </w:r>
  </w:p>
  <w:p>
    <w:pPr>
      <w:pStyle w:val="Header"/>
      <w:spacing w:before="0" w:after="0"/>
      <w:rPr/>
    </w:pPr>
    <w:r>
      <w:rPr/>
      <w:tab/>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769" w:hanging="360"/>
      </w:pPr>
      <w:rPr>
        <w:rFonts w:ascii="Symbol" w:hAnsi="Symbol" w:cs="Symbol" w:hint="default"/>
      </w:rPr>
    </w:lvl>
  </w:abstractNum>
  <w:abstractNum w:abstractNumId="4">
    <w:lvl w:ilvl="0">
      <w:start w:val="1"/>
      <w:numFmt w:val="decimal"/>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120"/>
      <w:outlineLvl w:val="1"/>
    </w:pPr>
    <w:rPr>
      <w:b/>
      <w:i/>
      <w:sz w:val="24"/>
    </w:rPr>
  </w:style>
  <w:style w:type="paragraph" w:styleId="Heading3">
    <w:name w:val="Heading 3"/>
    <w:basedOn w:val="Normal"/>
    <w:next w:val="Normal"/>
    <w:qFormat/>
    <w:pPr>
      <w:keepNext w:val="true"/>
      <w:numPr>
        <w:ilvl w:val="2"/>
        <w:numId w:val="1"/>
      </w:numPr>
      <w:spacing w:before="240" w:after="120"/>
      <w:outlineLvl w:val="2"/>
    </w:pPr>
    <w:rPr>
      <w:b/>
      <w:sz w:val="22"/>
    </w:rPr>
  </w:style>
  <w:style w:type="paragraph" w:styleId="Heading4">
    <w:name w:val="Heading 4"/>
    <w:basedOn w:val="Normal"/>
    <w:next w:val="Normal"/>
    <w:qFormat/>
    <w:pPr>
      <w:keepNext w:val="true"/>
      <w:numPr>
        <w:ilvl w:val="3"/>
        <w:numId w:val="1"/>
      </w:numPr>
      <w:outlineLvl w:val="3"/>
    </w:pPr>
    <w:rPr>
      <w:b/>
      <w:i/>
      <w:szCs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style>
  <w:style w:type="character" w:styleId="WW8Num2z0">
    <w:name w:val="WW8Num2z0"/>
    <w:qFormat/>
    <w:rPr>
      <w:sz w:val="1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z w:val="1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1">
    <w:name w:val="WW8Num20z1"/>
    <w:qFormat/>
    <w:rPr>
      <w:rFonts w:ascii="Arial" w:hAnsi="Arial" w:eastAsia="MS Mincho;ＭＳ 明朝"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Times New Roman"/>
    </w:rPr>
  </w:style>
  <w:style w:type="character" w:styleId="WW8Num23z1">
    <w:name w:val="WW8Num23z1"/>
    <w:qFormat/>
    <w:rPr>
      <w:rFonts w:ascii="Arial" w:hAnsi="Arial" w:eastAsia="Times New Roman"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5z0">
    <w:name w:val="WW8Num25z0"/>
    <w:qFormat/>
    <w:rPr>
      <w:rFonts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XMLSnippetChar1">
    <w:name w:val="XML Snippet Char1"/>
    <w:basedOn w:val="DefaultParagraphFont"/>
    <w:qFormat/>
    <w:rPr>
      <w:rFonts w:ascii="Courier New" w:hAnsi="Courier New" w:eastAsia="MS Mincho;ＭＳ 明朝" w:cs="Courier New"/>
      <w:lang w:val="en-US" w:bidi="ar-SA"/>
    </w:rPr>
  </w:style>
  <w:style w:type="character" w:styleId="FootnoteCharacters">
    <w:name w:val="Footnote Characters"/>
    <w:basedOn w:val="DefaultParagraphFont"/>
    <w:qFormat/>
    <w:rPr>
      <w:vertAlign w:val="superscript"/>
    </w:rPr>
  </w:style>
  <w:style w:type="character" w:styleId="M1">
    <w:name w:val="m1"/>
    <w:basedOn w:val="DefaultParagraphFont"/>
    <w:qFormat/>
    <w:rPr>
      <w:color w:val="0000FF"/>
    </w:rPr>
  </w:style>
  <w:style w:type="character" w:styleId="HTMLTypewriter">
    <w:name w:val="HTML Typewriter"/>
    <w:basedOn w:val="DefaultParagraphFont"/>
    <w:qFormat/>
    <w:rPr>
      <w:rFonts w:ascii="Courier New" w:hAnsi="Courier New" w:cs="Wingdings"/>
      <w:sz w:val="18"/>
      <w:szCs w:val="20"/>
    </w:rPr>
  </w:style>
  <w:style w:type="character" w:styleId="Char1Char">
    <w:name w:val="本文 Char1 Char"/>
    <w:basedOn w:val="DefaultParagraphFont"/>
    <w:qFormat/>
    <w:rPr>
      <w:rFonts w:eastAsia="MS Mincho;ＭＳ 明朝"/>
      <w:sz w:val="22"/>
      <w:lang w:val="en-US" w:bidi="ar-SA"/>
    </w:rPr>
  </w:style>
  <w:style w:type="character" w:styleId="StrongEmphasis">
    <w:name w:val="Strong"/>
    <w:basedOn w:val="DefaultParagraphFont"/>
    <w:qFormat/>
    <w:rPr>
      <w:b/>
      <w:bCs/>
    </w:rPr>
  </w:style>
  <w:style w:type="character" w:styleId="T1">
    <w:name w:val="t1"/>
    <w:basedOn w:val="DefaultParagraphFont"/>
    <w:qFormat/>
    <w:rPr>
      <w:color w:val="990000"/>
    </w:rPr>
  </w:style>
  <w:style w:type="character" w:styleId="XMLSnippetChar">
    <w:name w:val="XML Snippet Char"/>
    <w:basedOn w:val="DefaultParagraphFont"/>
    <w:qFormat/>
    <w:rPr>
      <w:rFonts w:ascii="Courier New" w:hAnsi="Courier New" w:eastAsia="MS Mincho;ＭＳ 明朝" w:cs="Courier New"/>
      <w:lang w:val="en-US" w:eastAsia="en-US" w:bidi="ar-SA"/>
    </w:rPr>
  </w:style>
  <w:style w:type="character" w:styleId="Emphasis">
    <w:name w:val="Emphasis"/>
    <w:basedOn w:val="DefaultParagraphFont"/>
    <w:qFormat/>
    <w:rPr>
      <w:i/>
      <w:iCs/>
    </w:rPr>
  </w:style>
  <w:style w:type="character" w:styleId="PlainTextChar">
    <w:name w:val="Plain Text Char"/>
    <w:basedOn w:val="DefaultParagraphFont"/>
    <w:qFormat/>
    <w:rPr>
      <w:rFonts w:ascii="Arial" w:hAnsi="Arial" w:cs="Arial"/>
      <w:iCs/>
    </w:rPr>
  </w:style>
  <w:style w:type="character" w:styleId="PlaceholderText">
    <w:name w:val="Placeholder Text"/>
    <w:basedOn w:val="DefaultParagraphFont"/>
    <w:qFormat/>
    <w:rPr>
      <w:color w:val="808080"/>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2"/>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iCs/>
    </w:rPr>
  </w:style>
  <w:style w:type="paragraph" w:styleId="ListBullet">
    <w:name w:val="List Bullet"/>
    <w:basedOn w:val="Normal"/>
    <w:qFormat/>
    <w:pPr>
      <w:numPr>
        <w:ilvl w:val="0"/>
        <w:numId w:val="2"/>
      </w:numPr>
      <w:ind w:left="720" w:hanging="0"/>
    </w:pPr>
    <w:rPr>
      <w:sz w:val="22"/>
    </w:rPr>
  </w:style>
  <w:style w:type="paragraph" w:styleId="HTMLBody">
    <w:name w:val="HTML Body"/>
    <w:qFormat/>
    <w:pPr>
      <w:widowControl/>
      <w:autoSpaceDE w:val="false"/>
      <w:bidi w:val="0"/>
    </w:pPr>
    <w:rPr>
      <w:rFonts w:ascii="Times New Roman" w:hAnsi="Times New Roman" w:eastAsia="MS Mincho;ＭＳ 明朝" w:cs="Times New Roman"/>
      <w:color w:val="auto"/>
      <w:sz w:val="28"/>
      <w:szCs w:val="20"/>
      <w:lang w:val="en-US" w:bidi="ar-SA" w:eastAsia="zh-CN"/>
    </w:rPr>
  </w:style>
  <w:style w:type="paragraph" w:styleId="Contents1">
    <w:name w:val="TOC 1"/>
    <w:basedOn w:val="Normal"/>
    <w:next w:val="Normal"/>
    <w:pPr>
      <w:spacing w:before="180" w:after="60"/>
    </w:pPr>
    <w:rPr/>
  </w:style>
  <w:style w:type="paragraph" w:styleId="Contents2">
    <w:name w:val="TOC 2"/>
    <w:basedOn w:val="Normal"/>
    <w:next w:val="Normal"/>
    <w:pPr>
      <w:spacing w:before="120" w:after="0"/>
      <w:ind w:left="245" w:hanging="0"/>
    </w:pPr>
    <w:rPr/>
  </w:style>
  <w:style w:type="paragraph" w:styleId="Contents3">
    <w:name w:val="TOC 3"/>
    <w:basedOn w:val="Normal"/>
    <w:next w:val="Normal"/>
    <w:pPr>
      <w:spacing w:before="0" w:after="0"/>
      <w:ind w:left="47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de">
    <w:name w:val="Code"/>
    <w:basedOn w:val="PlainText"/>
    <w:qFormat/>
    <w:pPr/>
    <w:rPr>
      <w:rFonts w:ascii="Courier New" w:hAnsi="Courier New" w:cs="Courier New"/>
    </w:rPr>
  </w:style>
  <w:style w:type="paragraph" w:styleId="ListBullet2">
    <w:name w:val="List Bullet 2"/>
    <w:basedOn w:val="ListBullet"/>
    <w:qFormat/>
    <w:pPr>
      <w:numPr>
        <w:ilvl w:val="0"/>
        <w:numId w:val="0"/>
      </w:numPr>
      <w:ind w:left="1008"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2">
    <w:name w:val="List Number 2"/>
    <w:basedOn w:val="PlainText"/>
    <w:qFormat/>
    <w:pPr>
      <w:ind w:left="1296" w:hanging="432"/>
    </w:pPr>
    <w:rPr/>
  </w:style>
  <w:style w:type="paragraph" w:styleId="ListNumber">
    <w:name w:val="List Number"/>
    <w:basedOn w:val="PlainText"/>
    <w:qFormat/>
    <w:pPr>
      <w:ind w:left="1512" w:hanging="432"/>
    </w:pPr>
    <w:rPr/>
  </w:style>
  <w:style w:type="paragraph" w:styleId="CommentText">
    <w:name w:val="Comment Text"/>
    <w:basedOn w:val="Normal"/>
    <w:qFormat/>
    <w:pPr/>
    <w:rPr/>
  </w:style>
  <w:style w:type="paragraph" w:styleId="DefaultText">
    <w:name w:val="Default Text"/>
    <w:basedOn w:val="Normal"/>
    <w:qFormat/>
    <w:pPr>
      <w:widowControl w:val="false"/>
    </w:pPr>
    <w:rPr/>
  </w:style>
  <w:style w:type="paragraph" w:styleId="XMLSnippet">
    <w:name w:val="XML Snippet"/>
    <w:basedOn w:val="Normal"/>
    <w:qFormat/>
    <w:pPr>
      <w:widowControl w:val="false"/>
      <w:shd w:fill="E5E5E5" w:val="clear"/>
      <w:spacing w:before="0" w:after="0"/>
    </w:pPr>
    <w:rPr>
      <w:rFonts w:ascii="Courier New" w:hAnsi="Courier New" w:cs="Courier New"/>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Citation">
    <w:name w:val="Citation"/>
    <w:basedOn w:val="Normal"/>
    <w:qFormat/>
    <w:pPr>
      <w:spacing w:before="120" w:after="0"/>
      <w:ind w:left="720" w:hanging="720"/>
    </w:pPr>
    <w:rPr>
      <w:rFonts w:eastAsia="Times"/>
      <w:color w:val="FF0000"/>
      <w:sz w:val="24"/>
    </w:rPr>
  </w:style>
  <w:style w:type="paragraph" w:styleId="Plan">
    <w:name w:val="plan"/>
    <w:basedOn w:val="Normal"/>
    <w:qFormat/>
    <w:pPr>
      <w:keepLines/>
      <w:autoSpaceDE w:val="false"/>
      <w:spacing w:lineRule="atLeast" w:line="240"/>
    </w:pPr>
    <w:rPr>
      <w:rFonts w:ascii="Helv" w:hAnsi="Helv" w:cs="Helv"/>
      <w:color w:val="000000"/>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z w:val="22"/>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b/>
    </w:rPr>
  </w:style>
  <w:style w:type="paragraph" w:styleId="BalloonText">
    <w:name w:val="Balloon Text"/>
    <w:basedOn w:val="Normal"/>
    <w:qFormat/>
    <w:pPr/>
    <w:rPr>
      <w:rFonts w:ascii="Tahoma" w:hAnsi="Tahoma" w:cs="Verdana"/>
      <w:sz w:val="16"/>
      <w:szCs w:val="16"/>
    </w:rPr>
  </w:style>
  <w:style w:type="paragraph" w:styleId="CommentSubject">
    <w:name w:val="Comment Subject"/>
    <w:basedOn w:val="CommentText"/>
    <w:next w:val="CommentText"/>
    <w:qFormat/>
    <w:pPr/>
    <w:rPr>
      <w:b/>
      <w:bCs/>
    </w:rPr>
  </w:style>
  <w:style w:type="paragraph" w:styleId="Bullet2">
    <w:name w:val="bullet2"/>
    <w:basedOn w:val="Normal"/>
    <w:qFormat/>
    <w:pPr>
      <w:ind w:left="720" w:hanging="360"/>
    </w:pPr>
    <w:rPr/>
  </w:style>
  <w:style w:type="paragraph" w:styleId="XMLParagraph">
    <w:name w:val="XML Paragraph"/>
    <w:basedOn w:val="Normal"/>
    <w:qFormat/>
    <w:pPr>
      <w:shd w:fill="F2F2F2" w:val="clear"/>
    </w:pPr>
    <w:rPr>
      <w:rFonts w:ascii="Courier New" w:hAnsi="Courier New" w:cs="Courier New"/>
      <w:sz w:val="18"/>
    </w:rPr>
  </w:style>
  <w:style w:type="paragraph" w:styleId="AbstractHeading">
    <w:name w:val="Abstract Heading"/>
    <w:basedOn w:val="Heading1"/>
    <w:qFormat/>
    <w:pPr>
      <w:numPr>
        <w:ilvl w:val="0"/>
        <w:numId w:val="0"/>
      </w:numPr>
      <w:ind w:hanging="0"/>
      <w:outlineLvl w:val="9"/>
    </w:pPr>
    <w:rPr/>
  </w:style>
  <w:style w:type="paragraph" w:styleId="UnnumberedHeading">
    <w:name w:val="Unnumbered Heading"/>
    <w:basedOn w:val="Normal"/>
    <w:qFormat/>
    <w:pPr/>
    <w:rPr>
      <w:sz w:val="28"/>
    </w:rPr>
  </w:style>
  <w:style w:type="paragraph" w:styleId="UnnumberedHeadingtimes">
    <w:name w:val="Unnumbered Heading (times)"/>
    <w:basedOn w:val="Normal"/>
    <w:qFormat/>
    <w:pPr/>
    <w:rPr>
      <w:b/>
      <w:sz w:val="28"/>
      <w:szCs w:val="28"/>
    </w:rPr>
  </w:style>
  <w:style w:type="paragraph" w:styleId="StyleHeading1Left0cmFirstline0cm">
    <w:name w:val="Style Heading 1 + Left:  0 cm First line:  0 cm"/>
    <w:basedOn w:val="Heading1"/>
    <w:qFormat/>
    <w:pPr>
      <w:numPr>
        <w:ilvl w:val="0"/>
        <w:numId w:val="0"/>
      </w:numPr>
      <w:spacing w:before="240" w:after="60"/>
      <w:ind w:hanging="0"/>
      <w:outlineLvl w:val="9"/>
    </w:pPr>
    <w:rPr>
      <w:bCs/>
    </w:rPr>
  </w:style>
  <w:style w:type="paragraph" w:styleId="JSDLAppendix">
    <w:name w:val="JSDL Appendix"/>
    <w:basedOn w:val="StyleHeading1Left0cmFirstline0cm"/>
    <w:qFormat/>
    <w:pPr>
      <w:numPr>
        <w:ilvl w:val="0"/>
        <w:numId w:val="4"/>
      </w:numPr>
    </w:pPr>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ge.gridforum.org/sf/wiki/do/createPage/projects.ogsa-hpcp-wg/wiki?pageName=ExclusiveExecution&amp;referrerPageName=HomePage" TargetMode="External"/><Relationship Id="rId3" Type="http://schemas.openxmlformats.org/officeDocument/2006/relationships/hyperlink" Target="https://forge.gridforum.org/sf/wiki/do/createPage/projects.ogsa-hpcp-wg/wiki?pageName=UnsupportedFeatureFault&amp;referrerPageName=HomePage" TargetMode="External"/><Relationship Id="rId4" Type="http://schemas.openxmlformats.org/officeDocument/2006/relationships/hyperlink" Target="http://www.ggf.org/documents/GFD.56.pdf" TargetMode="External"/><Relationship Id="rId5" Type="http://schemas.openxmlformats.org/officeDocument/2006/relationships/hyperlink" Target="http://www.ogf.org/documents/GFD.108.pdf" TargetMode="External"/><Relationship Id="rId6" Type="http://schemas.openxmlformats.org/officeDocument/2006/relationships/hyperlink" Target="http://www.ogf.org/documents/GFD.114.pdf" TargetMode="External"/><Relationship Id="rId7" Type="http://schemas.openxmlformats.org/officeDocument/2006/relationships/hyperlink" Target="http://www.ogf.org/documents/GFD.111.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57:00Z</dcterms:created>
  <dc:creator> </dc:creator>
  <dc:description/>
  <cp:keywords>Job Description Scheduling Grid Forum GGF</cp:keywords>
  <dc:language>en-US</dc:language>
  <cp:lastModifiedBy>Glenn Wasson</cp:lastModifiedBy>
  <cp:lastPrinted>2007-12-10T10:42:00Z</cp:lastPrinted>
  <dcterms:modified xsi:type="dcterms:W3CDTF">2007-12-18T15:57:00Z</dcterms:modified>
  <cp:revision>2</cp:revision>
  <dc:subject>Global Grid Forum Specification for Job Description</dc:subject>
  <dc:title>Job Submission Description Language (JSDL)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