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del w:id="1" w:author="Marty Humphrey" w:date="2006-12-13T13:34:00Z"/>
        </w:rPr>
      </w:pPr>
      <w:del w:id="0" w:author="Marty Humphrey" w:date="2006-12-13T13:34:00Z">
        <w:r>
          <w:rPr>
            <w:lang w:eastAsia="ja-JP"/>
          </w:rPr>
        </w:r>
      </w:del>
    </w:p>
    <w:p>
      <w:pPr>
        <w:pStyle w:val="Heading"/>
        <w:rPr/>
      </w:pPr>
      <w:bookmarkStart w:id="0" w:name="_Ref29910422"/>
      <w:bookmarkStart w:id="1" w:name="_Ref800873"/>
      <w:bookmarkStart w:id="2" w:name="_Ref534532503"/>
      <w:bookmarkStart w:id="3" w:name="_Ref531585568"/>
      <w:bookmarkEnd w:id="0"/>
      <w:r>
        <w:rPr/>
        <w:fldChar w:fldCharType="begin"/>
      </w:r>
      <w:r>
        <w:rPr/>
        <w:instrText xml:space="preserve"> DOCPROPERTY "Title"</w:instrText>
      </w:r>
      <w:r>
        <w:rPr/>
        <w:fldChar w:fldCharType="separate"/>
      </w:r>
      <w:r>
        <w:rPr/>
        <w:t>HPC Basic Profile</w:t>
      </w:r>
      <w:r>
        <w:rPr/>
        <w:fldChar w:fldCharType="end"/>
      </w:r>
      <w:r>
        <w:rPr/>
        <w:t>, Version 0.</w:t>
      </w:r>
      <w:ins w:id="2" w:author="Christopher Smith" w:date="2007-01-24T12:10:00Z">
        <w:r>
          <w:rPr/>
          <w:t>3</w:t>
        </w:r>
      </w:ins>
      <w:ins w:id="3" w:author="Marty Humphrey" w:date="2006-12-13T13:18:00Z">
        <w:del w:id="4" w:author="Christopher Smith" w:date="2007-01-24T12:10:00Z">
          <w:r>
            <w:rPr/>
            <w:delText>2</w:delText>
          </w:r>
        </w:del>
      </w:ins>
      <w:del w:id="5" w:author="Marty Humphrey" w:date="2006-12-13T13:18:00Z">
        <w:r>
          <w:rPr/>
          <w:delText>0</w:delText>
        </w:r>
      </w:del>
    </w:p>
    <w:p>
      <w:pPr>
        <w:pStyle w:val="Normal"/>
        <w:rPr/>
      </w:pPr>
      <w:r>
        <w:rPr/>
      </w:r>
    </w:p>
    <w:p>
      <w:pPr>
        <w:pStyle w:val="UnnumberedHeadingtimes"/>
        <w:rPr>
          <w:lang w:eastAsia="ja-JP"/>
        </w:rPr>
      </w:pPr>
      <w:r>
        <w:rPr/>
        <w:t xml:space="preserve">Status of this </w:t>
      </w:r>
      <w:del w:id="6" w:author="Hiro Kishimoto" w:date="2007-02-01T04:45:00Z">
        <w:r>
          <w:rPr/>
          <w:delText>Memo</w:delText>
        </w:r>
      </w:del>
      <w:ins w:id="7" w:author="Hiro Kishimoto" w:date="2007-02-01T04:45:00Z">
        <w:r>
          <w:rPr>
            <w:lang w:eastAsia="ja-JP"/>
          </w:rPr>
          <w:t>Documents</w:t>
        </w:r>
      </w:ins>
    </w:p>
    <w:p>
      <w:pPr>
        <w:pStyle w:val="Normal"/>
        <w:rPr>
          <w:szCs w:val="22"/>
        </w:rPr>
      </w:pPr>
      <w:r>
        <w:rPr/>
        <w:t xml:space="preserve">This </w:t>
      </w:r>
      <w:del w:id="8" w:author="Hiro Kishimoto" w:date="2007-02-01T04:45:00Z">
        <w:r>
          <w:rPr/>
          <w:delText xml:space="preserve">memo </w:delText>
        </w:r>
      </w:del>
      <w:ins w:id="9" w:author="Hiro Kishimoto" w:date="2007-02-01T04:45:00Z">
        <w:r>
          <w:rPr>
            <w:lang w:eastAsia="ja-JP"/>
          </w:rPr>
          <w:t>documents</w:t>
        </w:r>
      </w:ins>
      <w:ins w:id="10" w:author="Hiro Kishimoto" w:date="2007-02-01T04:45:00Z">
        <w:r>
          <w:rPr/>
          <w:t xml:space="preserve"> </w:t>
        </w:r>
      </w:ins>
      <w:r>
        <w:rPr/>
        <w:t>provides information to the Grid community regarding the specification of the HPC Basic Profile.</w:t>
      </w:r>
      <w:r>
        <w:rPr>
          <w:szCs w:val="22"/>
        </w:rPr>
        <w:t xml:space="preserve"> </w:t>
      </w:r>
      <w:r>
        <w:rPr/>
        <w:t>Distribution is unlimited.</w:t>
      </w:r>
    </w:p>
    <w:p>
      <w:pPr>
        <w:pStyle w:val="Normal"/>
        <w:rPr>
          <w:szCs w:val="22"/>
        </w:rPr>
      </w:pPr>
      <w:r>
        <w:rPr>
          <w:szCs w:val="22"/>
        </w:rPr>
      </w:r>
    </w:p>
    <w:p>
      <w:pPr>
        <w:pStyle w:val="UnnumberedHeadingtimes"/>
        <w:rPr/>
      </w:pPr>
      <w:r>
        <w:rPr/>
        <w:t>Copyright Notice</w:t>
      </w:r>
    </w:p>
    <w:p>
      <w:pPr>
        <w:pStyle w:val="Normal"/>
        <w:rPr/>
      </w:pPr>
      <w:r>
        <w:rPr/>
        <w:t xml:space="preserve">Copyright © </w:t>
      </w:r>
      <w:del w:id="11" w:author="Hiro Kishimoto" w:date="2007-02-01T04:46:00Z">
        <w:r>
          <w:rPr/>
          <w:delText xml:space="preserve">Global </w:delText>
        </w:r>
      </w:del>
      <w:ins w:id="12" w:author="Hiro Kishimoto" w:date="2007-02-01T04:46:00Z">
        <w:r>
          <w:rPr>
            <w:lang w:eastAsia="ja-JP"/>
          </w:rPr>
          <w:t>Open</w:t>
        </w:r>
      </w:ins>
      <w:ins w:id="13" w:author="Hiro Kishimoto" w:date="2007-02-01T04:46:00Z">
        <w:r>
          <w:rPr/>
          <w:t xml:space="preserve"> </w:t>
        </w:r>
      </w:ins>
      <w:r>
        <w:rPr/>
        <w:t>Grid Forum (</w:t>
      </w:r>
      <w:del w:id="14" w:author="Hiro Kishimoto" w:date="2007-01-31T23:49:00Z">
        <w:r>
          <w:rPr/>
          <w:delText>2003-2005</w:delText>
        </w:r>
      </w:del>
      <w:ins w:id="15" w:author="Hiro Kishimoto" w:date="2007-01-31T23:55:00Z">
        <w:r>
          <w:rPr>
            <w:lang w:eastAsia="ja-JP"/>
          </w:rPr>
          <w:t>2006-2007</w:t>
        </w:r>
      </w:ins>
      <w:r>
        <w:rPr/>
        <w:t>). All Rights Reserved.</w:t>
      </w:r>
    </w:p>
    <w:p>
      <w:pPr>
        <w:pStyle w:val="StyleHeading1Left0cmFirstline0cm"/>
        <w:rPr/>
      </w:pPr>
      <w:bookmarkStart w:id="4" w:name="_Ref800873"/>
      <w:bookmarkStart w:id="5" w:name="_Ref534532503"/>
      <w:bookmarkStart w:id="6" w:name="_Ref531585568"/>
      <w:bookmarkStart w:id="7" w:name="__RefHeading___Toc153780678"/>
      <w:bookmarkEnd w:id="7"/>
      <w:r>
        <w:rPr/>
        <w:t>Abstract</w:t>
      </w:r>
      <w:bookmarkEnd w:id="4"/>
      <w:bookmarkEnd w:id="5"/>
      <w:bookmarkEnd w:id="6"/>
    </w:p>
    <w:p>
      <w:pPr>
        <w:pStyle w:val="Normal"/>
        <w:rPr/>
      </w:pPr>
      <w:r>
        <w:rPr>
          <w:szCs w:val="22"/>
          <w:lang w:eastAsia="ja-JP"/>
        </w:rPr>
        <w:t>This document defines the HPC Basic Profile, consisting of a set of non-proprietary specifications, along with clarifications, refinements, interpretations and amplifications of those specifications which promote interoperability</w:t>
      </w:r>
      <w:r>
        <w:rPr/>
        <w:t>.</w:t>
      </w:r>
      <w:ins w:id="16" w:author="Marty Humphrey" w:date="2006-12-13T13:35:00Z">
        <w:r>
          <w:rPr/>
          <w:t xml:space="preserve"> The single use-case addressed in this Profile is the “Base Case” (Section 2) of </w:t>
        </w:r>
      </w:ins>
      <w:ins w:id="17" w:author="Marty Humphrey" w:date="2006-12-13T13:35:00Z">
        <w:commentRangeStart w:id="0"/>
        <w:r>
          <w:rPr/>
          <w:t>[HPC-U]</w:t>
        </w:r>
      </w:ins>
      <w:r>
        <w:rPr>
          <w:rStyle w:val="Style6"/>
          <w:vanish w:val="false"/>
        </w:rPr>
      </w:r>
      <w:ins w:id="18" w:author="Marty Humphrey" w:date="2006-12-13T13:35:00Z">
        <w:commentRangeEnd w:id="0"/>
        <w:r>
          <w:commentReference w:id="0"/>
        </w:r>
        <w:r>
          <w:rPr/>
          <w:t>.</w:t>
        </w:r>
      </w:ins>
      <w:r>
        <w:br w:type="page"/>
      </w:r>
    </w:p>
    <w:p>
      <w:pPr>
        <w:pStyle w:val="Normal"/>
        <w:rPr>
          <w:szCs w:val="22"/>
          <w:lang w:eastAsia="ja-JP"/>
        </w:rPr>
      </w:pPr>
      <w:r>
        <w:rPr>
          <w:szCs w:val="22"/>
          <w:lang w:eastAsia="ja-JP"/>
        </w:rPr>
      </w:r>
    </w:p>
    <w:p>
      <w:pPr>
        <w:pStyle w:val="UnnumberedHeadingtime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ins w:id="22" w:author="Marty Humphrey" w:date="2006-12-13T13:42:00Z"/>
            </w:rPr>
          </w:pPr>
          <w:ins w:id="19" w:author="Marty Humphrey" w:date="2006-12-13T13:42:00Z">
            <w:r>
              <w:fldChar w:fldCharType="begin"/>
            </w:r>
            <w:r>
              <w:rPr>
                <w:rStyle w:val="IndexLink"/>
                <w:lang w:val="en-US" w:eastAsia="en-US"/>
              </w:rPr>
              <w:instrText xml:space="preserve"> TOC \o "2-3" \h \z \t "Heading 1,1,Abstract Heading,1,Style Heading 1 + Left:  0 cm First line:  0 cm,1,JSDL Appendix,1" </w:instrText>
            </w:r>
          </w:ins>
          <w:r>
            <w:rPr>
              <w:rStyle w:val="IndexLink"/>
              <w:lang w:val="en-US" w:eastAsia="en-US"/>
            </w:rPr>
            <w:fldChar w:fldCharType="separate"/>
          </w:r>
          <w:hyperlink w:anchor="__RefHeading___Toc153780678">
            <w:ins w:id="20" w:author="Marty Humphrey" w:date="2006-12-13T13:42:00Z">
              <w:r>
                <w:rPr>
                  <w:rStyle w:val="IndexLink"/>
                  <w:lang w:val="en-US" w:eastAsia="en-US"/>
                </w:rPr>
                <w:t>Abstract</w:t>
                <w:tab/>
              </w:r>
            </w:ins>
            <w:ins w:id="21" w:author="Blair Dillaway" w:date="2007-01-11T14:31:00Z">
              <w:r>
                <w:rPr>
                  <w:rStyle w:val="IndexLink"/>
                  <w:lang w:val="en-US" w:eastAsia="en-US"/>
                </w:rPr>
                <w:t>1</w:t>
              </w:r>
            </w:ins>
          </w:hyperlink>
        </w:p>
        <w:p>
          <w:pPr>
            <w:pStyle w:val="Contents1"/>
            <w:tabs>
              <w:tab w:val="clear" w:pos="720"/>
              <w:tab w:val="left" w:pos="475" w:leader="none"/>
              <w:tab w:val="right" w:pos="8630" w:leader="dot"/>
            </w:tabs>
            <w:rPr>
              <w:rFonts w:ascii="Times New Roman" w:hAnsi="Times New Roman" w:eastAsia="Times New Roman" w:cs="Times New Roman"/>
              <w:sz w:val="24"/>
              <w:szCs w:val="24"/>
              <w:lang w:val="en-US" w:eastAsia="en-US"/>
              <w:ins w:id="28" w:author="Marty Humphrey" w:date="2006-12-13T13:42:00Z"/>
            </w:rPr>
          </w:pPr>
          <w:hyperlink w:anchor="__RefHeading___Toc153780679">
            <w:ins w:id="23" w:author="Marty Humphrey" w:date="2006-12-13T13:42:00Z">
              <w:r>
                <w:rPr>
                  <w:rStyle w:val="IndexLink"/>
                  <w:lang w:val="en-US" w:eastAsia="en-US"/>
                </w:rPr>
                <w:t>1</w:t>
              </w:r>
            </w:ins>
            <w:ins w:id="24" w:author="Marty Humphrey" w:date="2006-12-13T13:42:00Z">
              <w:r>
                <w:rPr>
                  <w:rStyle w:val="IndexLink"/>
                  <w:rFonts w:eastAsia="Times New Roman" w:cs="Times New Roman" w:ascii="Times New Roman" w:hAnsi="Times New Roman"/>
                  <w:sz w:val="24"/>
                  <w:szCs w:val="24"/>
                  <w:lang w:val="en-US" w:eastAsia="en-US"/>
                </w:rPr>
                <w:tab/>
              </w:r>
            </w:ins>
            <w:ins w:id="25" w:author="Marty Humphrey" w:date="2006-12-13T13:42:00Z">
              <w:r>
                <w:rPr>
                  <w:rStyle w:val="IndexLink"/>
                  <w:lang w:val="en-US" w:eastAsia="en-US"/>
                </w:rPr>
                <w:t>Introduction</w:t>
                <w:tab/>
              </w:r>
            </w:ins>
            <w:ins w:id="26" w:author="Blair Dillaway" w:date="2007-01-11T14:31:00Z">
              <w:r>
                <w:rPr>
                  <w:rStyle w:val="IndexLink"/>
                  <w:lang w:val="en-US" w:eastAsia="en-US"/>
                </w:rPr>
                <w:t>2</w:t>
              </w:r>
            </w:ins>
            <w:del w:id="27" w:author="Blair Dillaway" w:date="2007-01-11T14:31:00Z">
              <w:r>
                <w:rPr>
                  <w:rStyle w:val="IndexLink"/>
                  <w:lang w:val="en-US" w:eastAsia="en-US"/>
                </w:rPr>
                <w:delText>3</w:delText>
              </w:r>
            </w:del>
          </w:hyperlink>
        </w:p>
        <w:p>
          <w:pPr>
            <w:pStyle w:val="Contents1"/>
            <w:tabs>
              <w:tab w:val="clear" w:pos="720"/>
              <w:tab w:val="left" w:pos="475" w:leader="none"/>
              <w:tab w:val="right" w:pos="8630" w:leader="dot"/>
            </w:tabs>
            <w:rPr>
              <w:rFonts w:ascii="Times New Roman" w:hAnsi="Times New Roman" w:eastAsia="Times New Roman" w:cs="Times New Roman"/>
              <w:sz w:val="24"/>
              <w:szCs w:val="24"/>
              <w:lang w:val="en-US" w:eastAsia="en-US"/>
              <w:ins w:id="34" w:author="Marty Humphrey" w:date="2006-12-13T13:42:00Z"/>
            </w:rPr>
          </w:pPr>
          <w:hyperlink w:anchor="__RefHeading___Toc153780680">
            <w:ins w:id="29" w:author="Marty Humphrey" w:date="2006-12-13T13:42:00Z">
              <w:r>
                <w:rPr>
                  <w:rStyle w:val="IndexLink"/>
                  <w:lang w:val="en-US" w:eastAsia="en-US"/>
                </w:rPr>
                <w:t>2</w:t>
              </w:r>
            </w:ins>
            <w:ins w:id="30" w:author="Marty Humphrey" w:date="2006-12-13T13:42:00Z">
              <w:r>
                <w:rPr>
                  <w:rStyle w:val="IndexLink"/>
                  <w:rFonts w:eastAsia="Times New Roman" w:cs="Times New Roman" w:ascii="Times New Roman" w:hAnsi="Times New Roman"/>
                  <w:sz w:val="24"/>
                  <w:szCs w:val="24"/>
                  <w:lang w:val="en-US" w:eastAsia="en-US"/>
                </w:rPr>
                <w:tab/>
              </w:r>
            </w:ins>
            <w:ins w:id="31" w:author="Marty Humphrey" w:date="2006-12-13T13:42:00Z">
              <w:r>
                <w:rPr>
                  <w:rStyle w:val="IndexLink"/>
                  <w:lang w:val="en-US" w:eastAsia="en-US"/>
                </w:rPr>
                <w:t>Notational Conventions</w:t>
                <w:tab/>
              </w:r>
            </w:ins>
            <w:ins w:id="32" w:author="Blair Dillaway" w:date="2007-01-11T14:31:00Z">
              <w:r>
                <w:rPr>
                  <w:rStyle w:val="IndexLink"/>
                  <w:lang w:val="en-US" w:eastAsia="en-US"/>
                </w:rPr>
                <w:t>2</w:t>
              </w:r>
            </w:ins>
            <w:del w:id="33" w:author="Blair Dillaway" w:date="2007-01-11T14:31:00Z">
              <w:r>
                <w:rPr>
                  <w:rStyle w:val="IndexLink"/>
                  <w:lang w:val="en-US" w:eastAsia="en-US"/>
                </w:rPr>
                <w:delText>3</w:delText>
              </w:r>
            </w:del>
          </w:hyperlink>
        </w:p>
        <w:p>
          <w:pPr>
            <w:pStyle w:val="Contents1"/>
            <w:tabs>
              <w:tab w:val="clear" w:pos="720"/>
              <w:tab w:val="left" w:pos="475" w:leader="none"/>
              <w:tab w:val="right" w:pos="8630" w:leader="dot"/>
            </w:tabs>
            <w:rPr>
              <w:rFonts w:ascii="Times New Roman" w:hAnsi="Times New Roman" w:eastAsia="Times New Roman" w:cs="Times New Roman"/>
              <w:sz w:val="24"/>
              <w:szCs w:val="24"/>
              <w:lang w:val="en-US" w:eastAsia="en-US"/>
              <w:ins w:id="40" w:author="Marty Humphrey" w:date="2006-12-13T13:42:00Z"/>
            </w:rPr>
          </w:pPr>
          <w:hyperlink w:anchor="__RefHeading___Toc153780681">
            <w:ins w:id="35" w:author="Marty Humphrey" w:date="2006-12-13T13:42:00Z">
              <w:r>
                <w:rPr>
                  <w:rStyle w:val="IndexLink"/>
                  <w:lang w:val="en-US" w:eastAsia="en-US"/>
                </w:rPr>
                <w:t>3</w:t>
              </w:r>
            </w:ins>
            <w:ins w:id="36" w:author="Marty Humphrey" w:date="2006-12-13T13:42:00Z">
              <w:r>
                <w:rPr>
                  <w:rStyle w:val="IndexLink"/>
                  <w:rFonts w:eastAsia="Times New Roman" w:cs="Times New Roman" w:ascii="Times New Roman" w:hAnsi="Times New Roman"/>
                  <w:sz w:val="24"/>
                  <w:szCs w:val="24"/>
                  <w:lang w:val="en-US" w:eastAsia="en-US"/>
                </w:rPr>
                <w:tab/>
              </w:r>
            </w:ins>
            <w:ins w:id="37" w:author="Marty Humphrey" w:date="2006-12-13T13:42:00Z">
              <w:r>
                <w:rPr>
                  <w:rStyle w:val="IndexLink"/>
                  <w:lang w:val="en-US" w:eastAsia="en-US"/>
                </w:rPr>
                <w:t>Job Description</w:t>
                <w:tab/>
              </w:r>
            </w:ins>
            <w:ins w:id="38" w:author="Blair Dillaway" w:date="2007-01-11T14:31:00Z">
              <w:r>
                <w:rPr>
                  <w:rStyle w:val="IndexLink"/>
                  <w:lang w:val="en-US" w:eastAsia="en-US"/>
                </w:rPr>
                <w:t>2</w:t>
              </w:r>
            </w:ins>
            <w:del w:id="39" w:author="Blair Dillaway" w:date="2007-01-11T14:31:00Z">
              <w:r>
                <w:rPr>
                  <w:rStyle w:val="IndexLink"/>
                  <w:lang w:val="en-US" w:eastAsia="en-US"/>
                </w:rPr>
                <w:delText>3</w:delText>
              </w:r>
            </w:del>
          </w:hyperlink>
        </w:p>
        <w:p>
          <w:pPr>
            <w:pStyle w:val="Contents2"/>
            <w:rPr>
              <w:rFonts w:ascii="Times New Roman" w:hAnsi="Times New Roman" w:eastAsia="Times New Roman" w:cs="Times New Roman"/>
              <w:sz w:val="24"/>
              <w:szCs w:val="24"/>
              <w:lang w:val="en-US" w:eastAsia="en-US"/>
              <w:ins w:id="46" w:author="Marty Humphrey" w:date="2006-12-13T13:42:00Z"/>
            </w:rPr>
          </w:pPr>
          <w:hyperlink w:anchor="__RefHeading___Toc153780682">
            <w:ins w:id="41" w:author="Marty Humphrey" w:date="2006-12-13T13:42:00Z">
              <w:r>
                <w:rPr>
                  <w:rStyle w:val="IndexLink"/>
                  <w:lang w:val="en-US" w:eastAsia="en-US"/>
                </w:rPr>
                <w:t>3.1</w:t>
              </w:r>
            </w:ins>
            <w:ins w:id="42" w:author="Marty Humphrey" w:date="2006-12-13T13:42:00Z">
              <w:r>
                <w:rPr>
                  <w:rStyle w:val="IndexLink"/>
                  <w:rFonts w:eastAsia="Times New Roman" w:cs="Times New Roman" w:ascii="Times New Roman" w:hAnsi="Times New Roman"/>
                  <w:sz w:val="24"/>
                  <w:szCs w:val="24"/>
                  <w:lang w:val="en-US" w:eastAsia="en-US"/>
                </w:rPr>
                <w:tab/>
              </w:r>
            </w:ins>
            <w:ins w:id="43" w:author="Marty Humphrey" w:date="2006-12-13T13:42:00Z">
              <w:r>
                <w:rPr>
                  <w:rStyle w:val="IndexLink"/>
                  <w:lang w:val="en-US" w:eastAsia="en-US"/>
                </w:rPr>
                <w:t>JobDefinition</w:t>
                <w:tab/>
              </w:r>
            </w:ins>
            <w:ins w:id="44" w:author="Blair Dillaway" w:date="2007-01-11T14:31:00Z">
              <w:r>
                <w:rPr>
                  <w:rStyle w:val="IndexLink"/>
                  <w:lang w:val="en-US" w:eastAsia="en-US"/>
                </w:rPr>
                <w:t>2</w:t>
              </w:r>
            </w:ins>
            <w:del w:id="45" w:author="Blair Dillaway" w:date="2007-01-11T14:31:00Z">
              <w:r>
                <w:rPr>
                  <w:rStyle w:val="IndexLink"/>
                  <w:lang w:val="en-US" w:eastAsia="en-US"/>
                </w:rPr>
                <w:delText>4</w:delText>
              </w:r>
            </w:del>
          </w:hyperlink>
        </w:p>
        <w:p>
          <w:pPr>
            <w:pStyle w:val="Contents2"/>
            <w:rPr>
              <w:rFonts w:ascii="Times New Roman" w:hAnsi="Times New Roman" w:eastAsia="Times New Roman" w:cs="Times New Roman"/>
              <w:sz w:val="24"/>
              <w:szCs w:val="24"/>
              <w:lang w:val="en-US" w:eastAsia="en-US"/>
              <w:ins w:id="52" w:author="Marty Humphrey" w:date="2006-12-13T13:42:00Z"/>
            </w:rPr>
          </w:pPr>
          <w:hyperlink w:anchor="__RefHeading___Toc153780683">
            <w:ins w:id="47" w:author="Marty Humphrey" w:date="2006-12-13T13:42:00Z">
              <w:r>
                <w:rPr>
                  <w:rStyle w:val="IndexLink"/>
                  <w:lang w:val="en-US" w:eastAsia="en-US"/>
                </w:rPr>
                <w:t>3.2</w:t>
              </w:r>
            </w:ins>
            <w:ins w:id="48" w:author="Marty Humphrey" w:date="2006-12-13T13:42:00Z">
              <w:r>
                <w:rPr>
                  <w:rStyle w:val="IndexLink"/>
                  <w:rFonts w:eastAsia="Times New Roman" w:cs="Times New Roman" w:ascii="Times New Roman" w:hAnsi="Times New Roman"/>
                  <w:sz w:val="24"/>
                  <w:szCs w:val="24"/>
                  <w:lang w:val="en-US" w:eastAsia="en-US"/>
                </w:rPr>
                <w:tab/>
              </w:r>
            </w:ins>
            <w:ins w:id="49" w:author="Marty Humphrey" w:date="2006-12-13T13:42:00Z">
              <w:r>
                <w:rPr>
                  <w:rStyle w:val="IndexLink"/>
                  <w:lang w:val="en-US" w:eastAsia="en-US"/>
                </w:rPr>
                <w:t>JobDescription</w:t>
                <w:tab/>
              </w:r>
            </w:ins>
            <w:ins w:id="50" w:author="Blair Dillaway" w:date="2007-01-11T14:31:00Z">
              <w:r>
                <w:rPr>
                  <w:rStyle w:val="IndexLink"/>
                  <w:lang w:val="en-US" w:eastAsia="en-US"/>
                </w:rPr>
                <w:t>2</w:t>
              </w:r>
            </w:ins>
            <w:del w:id="51" w:author="Blair Dillaway" w:date="2007-01-11T14:31:00Z">
              <w:r>
                <w:rPr>
                  <w:rStyle w:val="IndexLink"/>
                  <w:lang w:val="en-US" w:eastAsia="en-US"/>
                </w:rPr>
                <w:delText>4</w:delText>
              </w:r>
            </w:del>
          </w:hyperlink>
        </w:p>
        <w:p>
          <w:pPr>
            <w:pStyle w:val="Contents3"/>
            <w:tabs>
              <w:tab w:val="clear" w:pos="720"/>
              <w:tab w:val="left" w:pos="1200" w:leader="none"/>
              <w:tab w:val="right" w:pos="8630" w:leader="dot"/>
            </w:tabs>
            <w:rPr>
              <w:rFonts w:ascii="Times New Roman" w:hAnsi="Times New Roman" w:eastAsia="Times New Roman" w:cs="Times New Roman"/>
              <w:sz w:val="24"/>
              <w:szCs w:val="24"/>
              <w:lang w:val="en-US" w:eastAsia="en-US"/>
              <w:ins w:id="58" w:author="Marty Humphrey" w:date="2006-12-13T13:42:00Z"/>
            </w:rPr>
          </w:pPr>
          <w:hyperlink w:anchor="__RefHeading___Toc153780684">
            <w:ins w:id="53" w:author="Marty Humphrey" w:date="2006-12-13T13:42:00Z">
              <w:r>
                <w:rPr>
                  <w:rStyle w:val="IndexLink"/>
                  <w:lang w:val="en-US" w:eastAsia="en-US"/>
                </w:rPr>
                <w:t>3.2.1</w:t>
              </w:r>
            </w:ins>
            <w:ins w:id="54" w:author="Marty Humphrey" w:date="2006-12-13T13:42:00Z">
              <w:r>
                <w:rPr>
                  <w:rStyle w:val="IndexLink"/>
                  <w:rFonts w:eastAsia="Times New Roman" w:cs="Times New Roman" w:ascii="Times New Roman" w:hAnsi="Times New Roman"/>
                  <w:sz w:val="24"/>
                  <w:szCs w:val="24"/>
                  <w:lang w:val="en-US" w:eastAsia="en-US"/>
                </w:rPr>
                <w:tab/>
              </w:r>
            </w:ins>
            <w:ins w:id="55" w:author="Marty Humphrey" w:date="2006-12-13T13:42:00Z">
              <w:r>
                <w:rPr>
                  <w:rStyle w:val="IndexLink"/>
                  <w:lang w:val="en-US" w:eastAsia="en-US"/>
                </w:rPr>
                <w:t>JobIdentification</w:t>
                <w:tab/>
              </w:r>
            </w:ins>
            <w:ins w:id="56" w:author="Blair Dillaway" w:date="2007-01-11T14:31:00Z">
              <w:r>
                <w:rPr>
                  <w:rStyle w:val="IndexLink"/>
                  <w:lang w:val="en-US" w:eastAsia="en-US"/>
                </w:rPr>
                <w:t>2</w:t>
              </w:r>
            </w:ins>
            <w:del w:id="57" w:author="Blair Dillaway" w:date="2007-01-11T14:31:00Z">
              <w:r>
                <w:rPr>
                  <w:rStyle w:val="IndexLink"/>
                  <w:lang w:val="en-US" w:eastAsia="en-US"/>
                </w:rPr>
                <w:delText>4</w:delText>
              </w:r>
            </w:del>
          </w:hyperlink>
        </w:p>
        <w:p>
          <w:pPr>
            <w:pStyle w:val="Contents3"/>
            <w:tabs>
              <w:tab w:val="clear" w:pos="720"/>
              <w:tab w:val="left" w:pos="1200" w:leader="none"/>
              <w:tab w:val="right" w:pos="8630" w:leader="dot"/>
            </w:tabs>
            <w:rPr>
              <w:rFonts w:ascii="Times New Roman" w:hAnsi="Times New Roman" w:eastAsia="Times New Roman" w:cs="Times New Roman"/>
              <w:sz w:val="24"/>
              <w:szCs w:val="24"/>
              <w:lang w:val="en-US" w:eastAsia="en-US"/>
              <w:ins w:id="64" w:author="Marty Humphrey" w:date="2006-12-13T13:42:00Z"/>
            </w:rPr>
          </w:pPr>
          <w:hyperlink w:anchor="__RefHeading___Toc153780685">
            <w:ins w:id="59" w:author="Marty Humphrey" w:date="2006-12-13T13:42:00Z">
              <w:r>
                <w:rPr>
                  <w:rStyle w:val="IndexLink"/>
                  <w:lang w:val="en-US" w:eastAsia="en-US"/>
                </w:rPr>
                <w:t>3.2.2</w:t>
              </w:r>
            </w:ins>
            <w:ins w:id="60" w:author="Marty Humphrey" w:date="2006-12-13T13:42:00Z">
              <w:r>
                <w:rPr>
                  <w:rStyle w:val="IndexLink"/>
                  <w:rFonts w:eastAsia="Times New Roman" w:cs="Times New Roman" w:ascii="Times New Roman" w:hAnsi="Times New Roman"/>
                  <w:sz w:val="24"/>
                  <w:szCs w:val="24"/>
                  <w:lang w:val="en-US" w:eastAsia="en-US"/>
                </w:rPr>
                <w:tab/>
              </w:r>
            </w:ins>
            <w:ins w:id="61" w:author="Marty Humphrey" w:date="2006-12-13T13:42:00Z">
              <w:r>
                <w:rPr>
                  <w:rStyle w:val="IndexLink"/>
                  <w:lang w:val="en-US" w:eastAsia="en-US"/>
                </w:rPr>
                <w:t>JobName</w:t>
                <w:tab/>
              </w:r>
            </w:ins>
            <w:ins w:id="62" w:author="Blair Dillaway" w:date="2007-01-11T14:31:00Z">
              <w:r>
                <w:rPr>
                  <w:rStyle w:val="IndexLink"/>
                  <w:lang w:val="en-US" w:eastAsia="en-US"/>
                </w:rPr>
                <w:t>2</w:t>
              </w:r>
            </w:ins>
            <w:del w:id="63" w:author="Blair Dillaway" w:date="2007-01-11T14:31:00Z">
              <w:r>
                <w:rPr>
                  <w:rStyle w:val="IndexLink"/>
                  <w:lang w:val="en-US" w:eastAsia="en-US"/>
                </w:rPr>
                <w:delText>4</w:delText>
              </w:r>
            </w:del>
          </w:hyperlink>
        </w:p>
        <w:p>
          <w:pPr>
            <w:pStyle w:val="Contents3"/>
            <w:tabs>
              <w:tab w:val="clear" w:pos="720"/>
              <w:tab w:val="left" w:pos="1200" w:leader="none"/>
              <w:tab w:val="right" w:pos="8630" w:leader="dot"/>
            </w:tabs>
            <w:rPr>
              <w:rFonts w:ascii="Times New Roman" w:hAnsi="Times New Roman" w:eastAsia="Times New Roman" w:cs="Times New Roman"/>
              <w:sz w:val="24"/>
              <w:szCs w:val="24"/>
              <w:lang w:val="en-US" w:eastAsia="en-US"/>
              <w:ins w:id="70" w:author="Marty Humphrey" w:date="2006-12-13T13:42:00Z"/>
            </w:rPr>
          </w:pPr>
          <w:hyperlink w:anchor="__RefHeading___Toc153780686">
            <w:ins w:id="65" w:author="Marty Humphrey" w:date="2006-12-13T13:42:00Z">
              <w:r>
                <w:rPr>
                  <w:rStyle w:val="IndexLink"/>
                  <w:lang w:val="en-US" w:eastAsia="en-US"/>
                </w:rPr>
                <w:t>3.2.3</w:t>
              </w:r>
            </w:ins>
            <w:ins w:id="66" w:author="Marty Humphrey" w:date="2006-12-13T13:42:00Z">
              <w:r>
                <w:rPr>
                  <w:rStyle w:val="IndexLink"/>
                  <w:rFonts w:eastAsia="Times New Roman" w:cs="Times New Roman" w:ascii="Times New Roman" w:hAnsi="Times New Roman"/>
                  <w:sz w:val="24"/>
                  <w:szCs w:val="24"/>
                  <w:lang w:val="en-US" w:eastAsia="en-US"/>
                </w:rPr>
                <w:tab/>
              </w:r>
            </w:ins>
            <w:ins w:id="67" w:author="Marty Humphrey" w:date="2006-12-13T13:42:00Z">
              <w:r>
                <w:rPr>
                  <w:rStyle w:val="IndexLink"/>
                  <w:lang w:val="en-US" w:eastAsia="en-US"/>
                </w:rPr>
                <w:t>JobProject</w:t>
                <w:tab/>
              </w:r>
            </w:ins>
            <w:ins w:id="68" w:author="Blair Dillaway" w:date="2007-01-11T14:31:00Z">
              <w:r>
                <w:rPr>
                  <w:rStyle w:val="IndexLink"/>
                  <w:lang w:val="en-US" w:eastAsia="en-US"/>
                </w:rPr>
                <w:t>2</w:t>
              </w:r>
            </w:ins>
            <w:del w:id="69" w:author="Blair Dillaway" w:date="2007-01-11T14:31:00Z">
              <w:r>
                <w:rPr>
                  <w:rStyle w:val="IndexLink"/>
                  <w:lang w:val="en-US" w:eastAsia="en-US"/>
                </w:rPr>
                <w:delText>4</w:delText>
              </w:r>
            </w:del>
          </w:hyperlink>
        </w:p>
        <w:p>
          <w:pPr>
            <w:pStyle w:val="Contents3"/>
            <w:tabs>
              <w:tab w:val="clear" w:pos="720"/>
              <w:tab w:val="left" w:pos="1200" w:leader="none"/>
              <w:tab w:val="right" w:pos="8630" w:leader="dot"/>
            </w:tabs>
            <w:rPr>
              <w:rFonts w:ascii="Times New Roman" w:hAnsi="Times New Roman" w:eastAsia="Times New Roman" w:cs="Times New Roman"/>
              <w:sz w:val="24"/>
              <w:szCs w:val="24"/>
              <w:lang w:val="en-US" w:eastAsia="en-US"/>
              <w:ins w:id="76" w:author="Marty Humphrey" w:date="2006-12-13T13:42:00Z"/>
            </w:rPr>
          </w:pPr>
          <w:hyperlink w:anchor="__RefHeading___Toc153780687">
            <w:ins w:id="71" w:author="Marty Humphrey" w:date="2006-12-13T13:42:00Z">
              <w:r>
                <w:rPr>
                  <w:rStyle w:val="IndexLink"/>
                  <w:lang w:val="en-US" w:eastAsia="en-US"/>
                </w:rPr>
                <w:t>3.2.4</w:t>
              </w:r>
            </w:ins>
            <w:ins w:id="72" w:author="Marty Humphrey" w:date="2006-12-13T13:42:00Z">
              <w:r>
                <w:rPr>
                  <w:rStyle w:val="IndexLink"/>
                  <w:rFonts w:eastAsia="Times New Roman" w:cs="Times New Roman" w:ascii="Times New Roman" w:hAnsi="Times New Roman"/>
                  <w:sz w:val="24"/>
                  <w:szCs w:val="24"/>
                  <w:lang w:val="en-US" w:eastAsia="en-US"/>
                </w:rPr>
                <w:tab/>
              </w:r>
            </w:ins>
            <w:ins w:id="73" w:author="Marty Humphrey" w:date="2006-12-13T13:42:00Z">
              <w:r>
                <w:rPr>
                  <w:rStyle w:val="IndexLink"/>
                  <w:lang w:val="en-US" w:eastAsia="en-US"/>
                </w:rPr>
                <w:t>Application</w:t>
                <w:tab/>
              </w:r>
            </w:ins>
            <w:ins w:id="74" w:author="Blair Dillaway" w:date="2007-01-11T14:31:00Z">
              <w:r>
                <w:rPr>
                  <w:rStyle w:val="IndexLink"/>
                  <w:lang w:val="en-US" w:eastAsia="en-US"/>
                </w:rPr>
                <w:t>2</w:t>
              </w:r>
            </w:ins>
            <w:del w:id="75" w:author="Blair Dillaway" w:date="2007-01-11T14:31:00Z">
              <w:r>
                <w:rPr>
                  <w:rStyle w:val="IndexLink"/>
                  <w:lang w:val="en-US" w:eastAsia="en-US"/>
                </w:rPr>
                <w:delText>4</w:delText>
              </w:r>
            </w:del>
          </w:hyperlink>
        </w:p>
        <w:p>
          <w:pPr>
            <w:pStyle w:val="Contents3"/>
            <w:tabs>
              <w:tab w:val="clear" w:pos="720"/>
              <w:tab w:val="left" w:pos="1200" w:leader="none"/>
              <w:tab w:val="right" w:pos="8630" w:leader="dot"/>
            </w:tabs>
            <w:rPr>
              <w:rFonts w:ascii="Times New Roman" w:hAnsi="Times New Roman" w:eastAsia="Times New Roman" w:cs="Times New Roman"/>
              <w:sz w:val="24"/>
              <w:szCs w:val="24"/>
              <w:lang w:val="en-US" w:eastAsia="en-US"/>
              <w:ins w:id="82" w:author="Marty Humphrey" w:date="2006-12-13T13:42:00Z"/>
            </w:rPr>
          </w:pPr>
          <w:hyperlink w:anchor="__RefHeading___Toc153780688">
            <w:ins w:id="77" w:author="Marty Humphrey" w:date="2006-12-13T13:42:00Z">
              <w:r>
                <w:rPr>
                  <w:rStyle w:val="IndexLink"/>
                  <w:lang w:val="en-US" w:eastAsia="en-US"/>
                </w:rPr>
                <w:t>3.2.5</w:t>
              </w:r>
            </w:ins>
            <w:ins w:id="78" w:author="Marty Humphrey" w:date="2006-12-13T13:42:00Z">
              <w:r>
                <w:rPr>
                  <w:rStyle w:val="IndexLink"/>
                  <w:rFonts w:eastAsia="Times New Roman" w:cs="Times New Roman" w:ascii="Times New Roman" w:hAnsi="Times New Roman"/>
                  <w:sz w:val="24"/>
                  <w:szCs w:val="24"/>
                  <w:lang w:val="en-US" w:eastAsia="en-US"/>
                </w:rPr>
                <w:tab/>
              </w:r>
            </w:ins>
            <w:ins w:id="79" w:author="Marty Humphrey" w:date="2006-12-13T13:42:00Z">
              <w:r>
                <w:rPr>
                  <w:rStyle w:val="IndexLink"/>
                  <w:lang w:val="en-US" w:eastAsia="en-US"/>
                </w:rPr>
                <w:t>Resources</w:t>
                <w:tab/>
              </w:r>
            </w:ins>
            <w:ins w:id="80" w:author="Blair Dillaway" w:date="2007-01-11T14:31:00Z">
              <w:r>
                <w:rPr>
                  <w:rStyle w:val="IndexLink"/>
                  <w:lang w:val="en-US" w:eastAsia="en-US"/>
                </w:rPr>
                <w:t>2</w:t>
              </w:r>
            </w:ins>
            <w:del w:id="81" w:author="Blair Dillaway" w:date="2007-01-11T14:31:00Z">
              <w:r>
                <w:rPr>
                  <w:rStyle w:val="IndexLink"/>
                  <w:lang w:val="en-US" w:eastAsia="en-US"/>
                </w:rPr>
                <w:delText>4</w:delText>
              </w:r>
            </w:del>
          </w:hyperlink>
        </w:p>
        <w:p>
          <w:pPr>
            <w:pStyle w:val="Contents1"/>
            <w:tabs>
              <w:tab w:val="clear" w:pos="720"/>
              <w:tab w:val="left" w:pos="475" w:leader="none"/>
              <w:tab w:val="right" w:pos="8630" w:leader="dot"/>
            </w:tabs>
            <w:rPr>
              <w:rFonts w:ascii="Times New Roman" w:hAnsi="Times New Roman" w:eastAsia="Times New Roman" w:cs="Times New Roman"/>
              <w:sz w:val="24"/>
              <w:szCs w:val="24"/>
              <w:lang w:val="en-US" w:eastAsia="en-US"/>
              <w:ins w:id="88" w:author="Marty Humphrey" w:date="2006-12-13T13:42:00Z"/>
            </w:rPr>
          </w:pPr>
          <w:hyperlink w:anchor="__RefHeading___Toc153780689">
            <w:ins w:id="83" w:author="Marty Humphrey" w:date="2006-12-13T13:42:00Z">
              <w:r>
                <w:rPr>
                  <w:rStyle w:val="IndexLink"/>
                  <w:lang w:val="en-US" w:eastAsia="en-US"/>
                </w:rPr>
                <w:t>4</w:t>
              </w:r>
            </w:ins>
            <w:ins w:id="84" w:author="Marty Humphrey" w:date="2006-12-13T13:42:00Z">
              <w:r>
                <w:rPr>
                  <w:rStyle w:val="IndexLink"/>
                  <w:rFonts w:eastAsia="Times New Roman" w:cs="Times New Roman" w:ascii="Times New Roman" w:hAnsi="Times New Roman"/>
                  <w:sz w:val="24"/>
                  <w:szCs w:val="24"/>
                  <w:lang w:val="en-US" w:eastAsia="en-US"/>
                </w:rPr>
                <w:tab/>
              </w:r>
            </w:ins>
            <w:ins w:id="85" w:author="Marty Humphrey" w:date="2006-12-13T13:42:00Z">
              <w:r>
                <w:rPr>
                  <w:rStyle w:val="IndexLink"/>
                  <w:lang w:val="en-US" w:eastAsia="en-US"/>
                </w:rPr>
                <w:t>Job Scheduling and Management Services</w:t>
                <w:tab/>
              </w:r>
            </w:ins>
            <w:ins w:id="86" w:author="Blair Dillaway" w:date="2007-01-11T14:31:00Z">
              <w:r>
                <w:rPr>
                  <w:rStyle w:val="IndexLink"/>
                  <w:lang w:val="en-US" w:eastAsia="en-US"/>
                </w:rPr>
                <w:t>2</w:t>
              </w:r>
            </w:ins>
            <w:del w:id="87" w:author="Blair Dillaway" w:date="2007-01-11T14:31:00Z">
              <w:r>
                <w:rPr>
                  <w:rStyle w:val="IndexLink"/>
                  <w:lang w:val="en-US" w:eastAsia="en-US"/>
                </w:rPr>
                <w:delText>5</w:delText>
              </w:r>
            </w:del>
          </w:hyperlink>
        </w:p>
        <w:p>
          <w:pPr>
            <w:pStyle w:val="Contents1"/>
            <w:tabs>
              <w:tab w:val="clear" w:pos="720"/>
              <w:tab w:val="left" w:pos="475" w:leader="none"/>
              <w:tab w:val="right" w:pos="8630" w:leader="dot"/>
            </w:tabs>
            <w:rPr>
              <w:rFonts w:ascii="Times New Roman" w:hAnsi="Times New Roman" w:eastAsia="Times New Roman" w:cs="Times New Roman"/>
              <w:sz w:val="24"/>
              <w:szCs w:val="24"/>
              <w:lang w:val="en-US" w:eastAsia="en-US"/>
              <w:ins w:id="94" w:author="Marty Humphrey" w:date="2006-12-13T13:42:00Z"/>
            </w:rPr>
          </w:pPr>
          <w:hyperlink w:anchor="__RefHeading___Toc153780691">
            <w:ins w:id="89" w:author="Marty Humphrey" w:date="2006-12-13T13:42:00Z">
              <w:r>
                <w:rPr>
                  <w:rStyle w:val="IndexLink"/>
                  <w:lang w:val="en-US" w:eastAsia="en-US"/>
                </w:rPr>
                <w:t>5</w:t>
              </w:r>
            </w:ins>
            <w:ins w:id="90" w:author="Marty Humphrey" w:date="2006-12-13T13:42:00Z">
              <w:r>
                <w:rPr>
                  <w:rStyle w:val="IndexLink"/>
                  <w:rFonts w:eastAsia="Times New Roman" w:cs="Times New Roman" w:ascii="Times New Roman" w:hAnsi="Times New Roman"/>
                  <w:sz w:val="24"/>
                  <w:szCs w:val="24"/>
                  <w:lang w:val="en-US" w:eastAsia="en-US"/>
                </w:rPr>
                <w:tab/>
              </w:r>
            </w:ins>
            <w:ins w:id="91" w:author="Marty Humphrey" w:date="2006-12-13T13:42:00Z">
              <w:r>
                <w:rPr>
                  <w:rStyle w:val="IndexLink"/>
                  <w:lang w:val="en-US" w:eastAsia="en-US"/>
                </w:rPr>
                <w:t>Security Considerations</w:t>
                <w:tab/>
              </w:r>
            </w:ins>
            <w:ins w:id="92" w:author="Blair Dillaway" w:date="2007-01-11T14:31:00Z">
              <w:r>
                <w:rPr>
                  <w:rStyle w:val="IndexLink"/>
                  <w:lang w:val="en-US" w:eastAsia="en-US"/>
                </w:rPr>
                <w:t>2</w:t>
              </w:r>
            </w:ins>
            <w:del w:id="93" w:author="Blair Dillaway" w:date="2007-01-11T14:31:00Z">
              <w:r>
                <w:rPr>
                  <w:rStyle w:val="IndexLink"/>
                  <w:lang w:val="en-US" w:eastAsia="en-US"/>
                </w:rPr>
                <w:delText>5</w:delText>
              </w:r>
            </w:del>
          </w:hyperlink>
        </w:p>
        <w:p>
          <w:pPr>
            <w:pStyle w:val="Contents2"/>
            <w:rPr>
              <w:rFonts w:ascii="Times New Roman" w:hAnsi="Times New Roman" w:eastAsia="Times New Roman" w:cs="Times New Roman"/>
              <w:sz w:val="24"/>
              <w:szCs w:val="24"/>
              <w:lang w:val="en-US" w:eastAsia="en-US"/>
              <w:ins w:id="100" w:author="Marty Humphrey" w:date="2006-12-13T13:42:00Z"/>
            </w:rPr>
          </w:pPr>
          <w:hyperlink w:anchor="__RefHeading___Toc153780692">
            <w:ins w:id="95" w:author="Marty Humphrey" w:date="2006-12-13T13:42:00Z">
              <w:r>
                <w:rPr>
                  <w:rStyle w:val="IndexLink"/>
                  <w:lang w:val="en-US" w:eastAsia="en-US"/>
                </w:rPr>
                <w:t>5.1</w:t>
              </w:r>
            </w:ins>
            <w:ins w:id="96" w:author="Marty Humphrey" w:date="2006-12-13T13:42:00Z">
              <w:r>
                <w:rPr>
                  <w:rStyle w:val="IndexLink"/>
                  <w:rFonts w:eastAsia="Times New Roman" w:cs="Times New Roman" w:ascii="Times New Roman" w:hAnsi="Times New Roman"/>
                  <w:sz w:val="24"/>
                  <w:szCs w:val="24"/>
                  <w:lang w:val="en-US" w:eastAsia="en-US"/>
                </w:rPr>
                <w:tab/>
              </w:r>
            </w:ins>
            <w:ins w:id="97" w:author="Marty Humphrey" w:date="2006-12-13T13:42:00Z">
              <w:r>
                <w:rPr>
                  <w:rStyle w:val="IndexLink"/>
                  <w:lang w:val="en-US" w:eastAsia="en-US"/>
                </w:rPr>
                <w:t>Security Requirements of the HPC Basic Profile</w:t>
                <w:tab/>
              </w:r>
            </w:ins>
            <w:ins w:id="98" w:author="Blair Dillaway" w:date="2007-01-11T14:31:00Z">
              <w:r>
                <w:rPr>
                  <w:rStyle w:val="IndexLink"/>
                  <w:lang w:val="en-US" w:eastAsia="en-US"/>
                </w:rPr>
                <w:t>2</w:t>
              </w:r>
            </w:ins>
            <w:del w:id="99" w:author="Blair Dillaway" w:date="2007-01-11T14:31:00Z">
              <w:r>
                <w:rPr>
                  <w:rStyle w:val="IndexLink"/>
                  <w:lang w:val="en-US" w:eastAsia="en-US"/>
                </w:rPr>
                <w:delText>5</w:delText>
              </w:r>
            </w:del>
          </w:hyperlink>
        </w:p>
        <w:p>
          <w:pPr>
            <w:pStyle w:val="Contents3"/>
            <w:tabs>
              <w:tab w:val="clear" w:pos="720"/>
              <w:tab w:val="left" w:pos="1200" w:leader="none"/>
              <w:tab w:val="right" w:pos="8630" w:leader="dot"/>
            </w:tabs>
            <w:rPr>
              <w:rFonts w:ascii="Times New Roman" w:hAnsi="Times New Roman" w:eastAsia="Times New Roman" w:cs="Times New Roman"/>
              <w:sz w:val="24"/>
              <w:szCs w:val="24"/>
              <w:lang w:val="en-US" w:eastAsia="en-US"/>
              <w:ins w:id="106" w:author="Marty Humphrey" w:date="2006-12-13T13:42:00Z"/>
            </w:rPr>
          </w:pPr>
          <w:hyperlink w:anchor="__RefHeading___Toc153780693">
            <w:ins w:id="101" w:author="Marty Humphrey" w:date="2006-12-13T13:42:00Z">
              <w:r>
                <w:rPr>
                  <w:rStyle w:val="IndexLink"/>
                  <w:lang w:val="en-US" w:eastAsia="en-US"/>
                </w:rPr>
                <w:t>5.1.1</w:t>
              </w:r>
            </w:ins>
            <w:ins w:id="102" w:author="Marty Humphrey" w:date="2006-12-13T13:42:00Z">
              <w:r>
                <w:rPr>
                  <w:rStyle w:val="IndexLink"/>
                  <w:rFonts w:eastAsia="Times New Roman" w:cs="Times New Roman" w:ascii="Times New Roman" w:hAnsi="Times New Roman"/>
                  <w:sz w:val="24"/>
                  <w:szCs w:val="24"/>
                  <w:lang w:val="en-US" w:eastAsia="en-US"/>
                </w:rPr>
                <w:tab/>
              </w:r>
            </w:ins>
            <w:ins w:id="103" w:author="Marty Humphrey" w:date="2006-12-13T13:42:00Z">
              <w:r>
                <w:rPr>
                  <w:rStyle w:val="IndexLink"/>
                  <w:lang w:val="en-US" w:eastAsia="en-US"/>
                </w:rPr>
                <w:t>Environment Assumptions</w:t>
                <w:tab/>
              </w:r>
            </w:ins>
            <w:ins w:id="104" w:author="Blair Dillaway" w:date="2007-01-11T14:31:00Z">
              <w:r>
                <w:rPr>
                  <w:rStyle w:val="IndexLink"/>
                  <w:lang w:val="en-US" w:eastAsia="en-US"/>
                </w:rPr>
                <w:t>2</w:t>
              </w:r>
            </w:ins>
            <w:del w:id="105" w:author="Blair Dillaway" w:date="2007-01-11T14:31:00Z">
              <w:r>
                <w:rPr>
                  <w:rStyle w:val="IndexLink"/>
                  <w:lang w:val="en-US" w:eastAsia="en-US"/>
                </w:rPr>
                <w:delText>6</w:delText>
              </w:r>
            </w:del>
          </w:hyperlink>
        </w:p>
        <w:p>
          <w:pPr>
            <w:pStyle w:val="Contents3"/>
            <w:tabs>
              <w:tab w:val="clear" w:pos="720"/>
              <w:tab w:val="left" w:pos="1200" w:leader="none"/>
              <w:tab w:val="right" w:pos="8630" w:leader="dot"/>
            </w:tabs>
            <w:rPr>
              <w:rFonts w:ascii="Times New Roman" w:hAnsi="Times New Roman" w:eastAsia="Times New Roman" w:cs="Times New Roman"/>
              <w:sz w:val="24"/>
              <w:szCs w:val="24"/>
              <w:lang w:val="en-US" w:eastAsia="en-US"/>
              <w:ins w:id="112" w:author="Marty Humphrey" w:date="2006-12-13T13:42:00Z"/>
            </w:rPr>
          </w:pPr>
          <w:hyperlink w:anchor="__RefHeading___Toc153780694">
            <w:ins w:id="107" w:author="Marty Humphrey" w:date="2006-12-13T13:42:00Z">
              <w:r>
                <w:rPr>
                  <w:rStyle w:val="IndexLink"/>
                  <w:lang w:val="en-US" w:eastAsia="en-US"/>
                </w:rPr>
                <w:t>5.1.2</w:t>
              </w:r>
            </w:ins>
            <w:ins w:id="108" w:author="Marty Humphrey" w:date="2006-12-13T13:42:00Z">
              <w:r>
                <w:rPr>
                  <w:rStyle w:val="IndexLink"/>
                  <w:rFonts w:eastAsia="Times New Roman" w:cs="Times New Roman" w:ascii="Times New Roman" w:hAnsi="Times New Roman"/>
                  <w:sz w:val="24"/>
                  <w:szCs w:val="24"/>
                  <w:lang w:val="en-US" w:eastAsia="en-US"/>
                </w:rPr>
                <w:tab/>
              </w:r>
            </w:ins>
            <w:ins w:id="109" w:author="Marty Humphrey" w:date="2006-12-13T13:42:00Z">
              <w:r>
                <w:rPr>
                  <w:rStyle w:val="IndexLink"/>
                  <w:lang w:val="en-US" w:eastAsia="en-US"/>
                </w:rPr>
                <w:t>Securing the HPC Profile Messages</w:t>
                <w:tab/>
              </w:r>
            </w:ins>
            <w:ins w:id="110" w:author="Blair Dillaway" w:date="2007-01-11T14:31:00Z">
              <w:r>
                <w:rPr>
                  <w:rStyle w:val="IndexLink"/>
                  <w:lang w:val="en-US" w:eastAsia="en-US"/>
                </w:rPr>
                <w:t>2</w:t>
              </w:r>
            </w:ins>
            <w:del w:id="111" w:author="Blair Dillaway" w:date="2007-01-11T14:31:00Z">
              <w:r>
                <w:rPr>
                  <w:rStyle w:val="IndexLink"/>
                  <w:lang w:val="en-US" w:eastAsia="en-US"/>
                </w:rPr>
                <w:delText>6</w:delText>
              </w:r>
            </w:del>
          </w:hyperlink>
        </w:p>
        <w:p>
          <w:pPr>
            <w:pStyle w:val="Contents2"/>
            <w:rPr>
              <w:rFonts w:ascii="Times New Roman" w:hAnsi="Times New Roman" w:eastAsia="Times New Roman" w:cs="Times New Roman"/>
              <w:sz w:val="24"/>
              <w:szCs w:val="24"/>
              <w:lang w:val="en-US" w:eastAsia="en-US"/>
              <w:ins w:id="118" w:author="Marty Humphrey" w:date="2006-12-13T13:42:00Z"/>
            </w:rPr>
          </w:pPr>
          <w:hyperlink w:anchor="__RefHeading___Toc153780695">
            <w:ins w:id="113" w:author="Marty Humphrey" w:date="2006-12-13T13:42:00Z">
              <w:r>
                <w:rPr>
                  <w:rStyle w:val="IndexLink"/>
                  <w:lang w:val="en-US" w:eastAsia="en-US"/>
                </w:rPr>
                <w:t>5.2</w:t>
              </w:r>
            </w:ins>
            <w:ins w:id="114" w:author="Marty Humphrey" w:date="2006-12-13T13:42:00Z">
              <w:r>
                <w:rPr>
                  <w:rStyle w:val="IndexLink"/>
                  <w:rFonts w:eastAsia="Times New Roman" w:cs="Times New Roman" w:ascii="Times New Roman" w:hAnsi="Times New Roman"/>
                  <w:sz w:val="24"/>
                  <w:szCs w:val="24"/>
                  <w:lang w:val="en-US" w:eastAsia="en-US"/>
                </w:rPr>
                <w:tab/>
              </w:r>
            </w:ins>
            <w:ins w:id="115" w:author="Marty Humphrey" w:date="2006-12-13T13:42:00Z">
              <w:r>
                <w:rPr>
                  <w:rStyle w:val="IndexLink"/>
                  <w:lang w:val="en-US" w:eastAsia="en-US"/>
                </w:rPr>
                <w:t>HPC Basic Profile Message Security</w:t>
                <w:tab/>
              </w:r>
            </w:ins>
            <w:ins w:id="116" w:author="Blair Dillaway" w:date="2007-01-11T14:31:00Z">
              <w:r>
                <w:rPr>
                  <w:rStyle w:val="IndexLink"/>
                  <w:lang w:val="en-US" w:eastAsia="en-US"/>
                </w:rPr>
                <w:t>2</w:t>
              </w:r>
            </w:ins>
            <w:del w:id="117" w:author="Blair Dillaway" w:date="2007-01-11T14:31:00Z">
              <w:r>
                <w:rPr>
                  <w:rStyle w:val="IndexLink"/>
                  <w:lang w:val="en-US" w:eastAsia="en-US"/>
                </w:rPr>
                <w:delText>7</w:delText>
              </w:r>
            </w:del>
          </w:hyperlink>
        </w:p>
        <w:p>
          <w:pPr>
            <w:pStyle w:val="Contents2"/>
            <w:rPr>
              <w:rFonts w:ascii="Times New Roman" w:hAnsi="Times New Roman" w:eastAsia="Times New Roman" w:cs="Times New Roman"/>
              <w:sz w:val="24"/>
              <w:szCs w:val="24"/>
              <w:lang w:val="en-US" w:eastAsia="en-US"/>
              <w:ins w:id="124" w:author="Marty Humphrey" w:date="2006-12-13T13:42:00Z"/>
            </w:rPr>
          </w:pPr>
          <w:hyperlink w:anchor="__RefHeading___Toc153780696">
            <w:ins w:id="119" w:author="Marty Humphrey" w:date="2006-12-13T13:42:00Z">
              <w:r>
                <w:rPr>
                  <w:rStyle w:val="IndexLink"/>
                  <w:lang w:val="en-US" w:eastAsia="en-US"/>
                </w:rPr>
                <w:t>5.3</w:t>
              </w:r>
            </w:ins>
            <w:ins w:id="120" w:author="Marty Humphrey" w:date="2006-12-13T13:42:00Z">
              <w:r>
                <w:rPr>
                  <w:rStyle w:val="IndexLink"/>
                  <w:rFonts w:eastAsia="Times New Roman" w:cs="Times New Roman" w:ascii="Times New Roman" w:hAnsi="Times New Roman"/>
                  <w:sz w:val="24"/>
                  <w:szCs w:val="24"/>
                  <w:lang w:val="en-US" w:eastAsia="en-US"/>
                </w:rPr>
                <w:tab/>
              </w:r>
            </w:ins>
            <w:ins w:id="121" w:author="Marty Humphrey" w:date="2006-12-13T13:42:00Z">
              <w:r>
                <w:rPr>
                  <w:rStyle w:val="IndexLink"/>
                  <w:lang w:val="en-US" w:eastAsia="en-US"/>
                </w:rPr>
                <w:t>X.509 Certificate Based Mutual Authentication</w:t>
                <w:tab/>
              </w:r>
            </w:ins>
            <w:ins w:id="122" w:author="Blair Dillaway" w:date="2007-01-11T14:31:00Z">
              <w:r>
                <w:rPr>
                  <w:rStyle w:val="IndexLink"/>
                  <w:lang w:val="en-US" w:eastAsia="en-US"/>
                </w:rPr>
                <w:t>2</w:t>
              </w:r>
            </w:ins>
            <w:del w:id="123" w:author="Blair Dillaway" w:date="2007-01-11T14:31:00Z">
              <w:r>
                <w:rPr>
                  <w:rStyle w:val="IndexLink"/>
                  <w:lang w:val="en-US" w:eastAsia="en-US"/>
                </w:rPr>
                <w:delText>7</w:delText>
              </w:r>
            </w:del>
          </w:hyperlink>
        </w:p>
        <w:p>
          <w:pPr>
            <w:pStyle w:val="Contents3"/>
            <w:tabs>
              <w:tab w:val="clear" w:pos="720"/>
              <w:tab w:val="left" w:pos="1200" w:leader="none"/>
              <w:tab w:val="right" w:pos="8630" w:leader="dot"/>
            </w:tabs>
            <w:rPr>
              <w:rFonts w:ascii="Times New Roman" w:hAnsi="Times New Roman" w:eastAsia="Times New Roman" w:cs="Times New Roman"/>
              <w:sz w:val="24"/>
              <w:szCs w:val="24"/>
              <w:lang w:val="en-US" w:eastAsia="en-US"/>
              <w:ins w:id="129" w:author="Marty Humphrey" w:date="2006-12-13T13:42:00Z"/>
            </w:rPr>
          </w:pPr>
          <w:hyperlink w:anchor="__RefHeading___Toc153780697">
            <w:ins w:id="125" w:author="Marty Humphrey" w:date="2006-12-13T13:42:00Z">
              <w:r>
                <w:rPr>
                  <w:rStyle w:val="IndexLink"/>
                  <w:lang w:val="en-US" w:eastAsia="en-US"/>
                </w:rPr>
                <w:t>5.3.1</w:t>
              </w:r>
            </w:ins>
            <w:ins w:id="126" w:author="Marty Humphrey" w:date="2006-12-13T13:42:00Z">
              <w:r>
                <w:rPr>
                  <w:rStyle w:val="IndexLink"/>
                  <w:rFonts w:eastAsia="Times New Roman" w:cs="Times New Roman" w:ascii="Times New Roman" w:hAnsi="Times New Roman"/>
                  <w:sz w:val="24"/>
                  <w:szCs w:val="24"/>
                  <w:lang w:val="en-US" w:eastAsia="en-US"/>
                </w:rPr>
                <w:tab/>
              </w:r>
            </w:ins>
            <w:ins w:id="127" w:author="Marty Humphrey" w:date="2006-12-13T13:42:00Z">
              <w:r>
                <w:rPr>
                  <w:rStyle w:val="IndexLink"/>
                  <w:lang w:val="en-US" w:eastAsia="en-US"/>
                </w:rPr>
                <w:t>Faults</w:t>
                <w:tab/>
              </w:r>
            </w:ins>
            <w:ins w:id="128" w:author="Blair Dillaway" w:date="2007-01-11T14:31:00Z">
              <w:r>
                <w:rPr>
                  <w:rStyle w:val="IndexLink"/>
                  <w:b/>
                  <w:bCs/>
                  <w:lang w:val="en-US" w:eastAsia="en-US"/>
                </w:rPr>
                <w:t>Error! Bookmark not defined.</w:t>
              </w:r>
            </w:ins>
          </w:hyperlink>
        </w:p>
        <w:p>
          <w:pPr>
            <w:pStyle w:val="Contents2"/>
            <w:rPr>
              <w:rFonts w:ascii="Times New Roman" w:hAnsi="Times New Roman" w:eastAsia="Times New Roman" w:cs="Times New Roman"/>
              <w:sz w:val="24"/>
              <w:szCs w:val="24"/>
              <w:lang w:val="en-US" w:eastAsia="en-US"/>
              <w:ins w:id="135" w:author="Marty Humphrey" w:date="2006-12-13T13:42:00Z"/>
            </w:rPr>
          </w:pPr>
          <w:hyperlink w:anchor="__RefHeading___Toc153780698">
            <w:ins w:id="130" w:author="Marty Humphrey" w:date="2006-12-13T13:42:00Z">
              <w:r>
                <w:rPr>
                  <w:rStyle w:val="IndexLink"/>
                  <w:lang w:val="en-US" w:eastAsia="en-US"/>
                </w:rPr>
                <w:t>5.4</w:t>
              </w:r>
            </w:ins>
            <w:ins w:id="131" w:author="Marty Humphrey" w:date="2006-12-13T13:42:00Z">
              <w:r>
                <w:rPr>
                  <w:rStyle w:val="IndexLink"/>
                  <w:rFonts w:eastAsia="Times New Roman" w:cs="Times New Roman" w:ascii="Times New Roman" w:hAnsi="Times New Roman"/>
                  <w:sz w:val="24"/>
                  <w:szCs w:val="24"/>
                  <w:lang w:val="en-US" w:eastAsia="en-US"/>
                </w:rPr>
                <w:tab/>
              </w:r>
            </w:ins>
            <w:ins w:id="132" w:author="Marty Humphrey" w:date="2006-12-13T13:42:00Z">
              <w:r>
                <w:rPr>
                  <w:rStyle w:val="IndexLink"/>
                  <w:lang w:val="en-US" w:eastAsia="en-US"/>
                </w:rPr>
                <w:t>Username-Password Client Authentication</w:t>
                <w:tab/>
              </w:r>
            </w:ins>
            <w:ins w:id="133" w:author="Blair Dillaway" w:date="2007-01-11T14:31:00Z">
              <w:r>
                <w:rPr>
                  <w:rStyle w:val="IndexLink"/>
                  <w:lang w:val="en-US" w:eastAsia="en-US"/>
                </w:rPr>
                <w:t>2</w:t>
              </w:r>
            </w:ins>
            <w:del w:id="134" w:author="Blair Dillaway" w:date="2007-01-11T14:31:00Z">
              <w:r>
                <w:rPr>
                  <w:rStyle w:val="IndexLink"/>
                  <w:lang w:val="en-US" w:eastAsia="en-US"/>
                </w:rPr>
                <w:delText>7</w:delText>
              </w:r>
            </w:del>
          </w:hyperlink>
        </w:p>
        <w:p>
          <w:pPr>
            <w:pStyle w:val="Contents3"/>
            <w:tabs>
              <w:tab w:val="clear" w:pos="720"/>
              <w:tab w:val="left" w:pos="1200" w:leader="none"/>
              <w:tab w:val="right" w:pos="8630" w:leader="dot"/>
            </w:tabs>
            <w:rPr>
              <w:rFonts w:ascii="Times New Roman" w:hAnsi="Times New Roman" w:eastAsia="Times New Roman" w:cs="Times New Roman"/>
              <w:sz w:val="24"/>
              <w:szCs w:val="24"/>
              <w:lang w:val="en-US" w:eastAsia="en-US"/>
              <w:ins w:id="140" w:author="Marty Humphrey" w:date="2006-12-13T13:42:00Z"/>
            </w:rPr>
          </w:pPr>
          <w:hyperlink w:anchor="__RefHeading___Toc153780699">
            <w:ins w:id="136" w:author="Marty Humphrey" w:date="2006-12-13T13:42:00Z">
              <w:r>
                <w:rPr>
                  <w:rStyle w:val="IndexLink"/>
                  <w:lang w:val="en-US" w:eastAsia="en-US"/>
                </w:rPr>
                <w:t>5.4.1</w:t>
              </w:r>
            </w:ins>
            <w:ins w:id="137" w:author="Marty Humphrey" w:date="2006-12-13T13:42:00Z">
              <w:r>
                <w:rPr>
                  <w:rStyle w:val="IndexLink"/>
                  <w:rFonts w:eastAsia="Times New Roman" w:cs="Times New Roman" w:ascii="Times New Roman" w:hAnsi="Times New Roman"/>
                  <w:sz w:val="24"/>
                  <w:szCs w:val="24"/>
                  <w:lang w:val="en-US" w:eastAsia="en-US"/>
                </w:rPr>
                <w:tab/>
              </w:r>
            </w:ins>
            <w:ins w:id="138" w:author="Marty Humphrey" w:date="2006-12-13T13:42:00Z">
              <w:r>
                <w:rPr>
                  <w:rStyle w:val="IndexLink"/>
                  <w:lang w:val="en-US" w:eastAsia="en-US"/>
                </w:rPr>
                <w:t>Faults</w:t>
                <w:tab/>
              </w:r>
            </w:ins>
            <w:ins w:id="139" w:author="Blair Dillaway" w:date="2007-01-11T14:31:00Z">
              <w:r>
                <w:rPr>
                  <w:rStyle w:val="IndexLink"/>
                  <w:b/>
                  <w:bCs/>
                  <w:lang w:val="en-US" w:eastAsia="en-US"/>
                </w:rPr>
                <w:t>Error! Bookmark not defined.</w:t>
              </w:r>
            </w:ins>
          </w:hyperlink>
        </w:p>
        <w:p>
          <w:pPr>
            <w:pStyle w:val="Contents1"/>
            <w:tabs>
              <w:tab w:val="clear" w:pos="720"/>
              <w:tab w:val="left" w:pos="475" w:leader="none"/>
              <w:tab w:val="right" w:pos="8630" w:leader="dot"/>
            </w:tabs>
            <w:rPr>
              <w:rFonts w:ascii="Times New Roman" w:hAnsi="Times New Roman" w:eastAsia="Times New Roman" w:cs="Times New Roman"/>
              <w:sz w:val="24"/>
              <w:szCs w:val="24"/>
              <w:lang w:val="en-US" w:eastAsia="en-US"/>
              <w:ins w:id="146" w:author="Marty Humphrey" w:date="2006-12-13T13:42:00Z"/>
            </w:rPr>
          </w:pPr>
          <w:hyperlink w:anchor="__RefHeading___Toc153780701">
            <w:ins w:id="141" w:author="Marty Humphrey" w:date="2006-12-13T13:42:00Z">
              <w:r>
                <w:rPr>
                  <w:rStyle w:val="IndexLink"/>
                  <w:lang w:val="en-US" w:eastAsia="en-US"/>
                </w:rPr>
                <w:t>6</w:t>
              </w:r>
            </w:ins>
            <w:ins w:id="142" w:author="Marty Humphrey" w:date="2006-12-13T13:42:00Z">
              <w:r>
                <w:rPr>
                  <w:rStyle w:val="IndexLink"/>
                  <w:rFonts w:eastAsia="Times New Roman" w:cs="Times New Roman" w:ascii="Times New Roman" w:hAnsi="Times New Roman"/>
                  <w:sz w:val="24"/>
                  <w:szCs w:val="24"/>
                  <w:lang w:val="en-US" w:eastAsia="en-US"/>
                </w:rPr>
                <w:tab/>
              </w:r>
            </w:ins>
            <w:ins w:id="143" w:author="Marty Humphrey" w:date="2006-12-13T13:42:00Z">
              <w:r>
                <w:rPr>
                  <w:rStyle w:val="IndexLink"/>
                  <w:lang w:val="en-US" w:eastAsia="en-US"/>
                </w:rPr>
                <w:t>Author Information</w:t>
                <w:tab/>
              </w:r>
            </w:ins>
            <w:ins w:id="144" w:author="Blair Dillaway" w:date="2007-01-11T14:31:00Z">
              <w:r>
                <w:rPr>
                  <w:rStyle w:val="IndexLink"/>
                  <w:lang w:val="en-US" w:eastAsia="en-US"/>
                </w:rPr>
                <w:t>2</w:t>
              </w:r>
            </w:ins>
            <w:del w:id="145" w:author="Blair Dillaway" w:date="2007-01-11T14:31:00Z">
              <w:r>
                <w:rPr>
                  <w:rStyle w:val="IndexLink"/>
                  <w:lang w:val="en-US" w:eastAsia="en-US"/>
                </w:rPr>
                <w:delText>9</w:delText>
              </w:r>
            </w:del>
          </w:hyperlink>
        </w:p>
        <w:p>
          <w:pPr>
            <w:pStyle w:val="Contents1"/>
            <w:tabs>
              <w:tab w:val="clear" w:pos="720"/>
              <w:tab w:val="left" w:pos="475" w:leader="none"/>
              <w:tab w:val="right" w:pos="8630" w:leader="dot"/>
            </w:tabs>
            <w:rPr>
              <w:rFonts w:ascii="Times New Roman" w:hAnsi="Times New Roman" w:eastAsia="Times New Roman" w:cs="Times New Roman"/>
              <w:sz w:val="24"/>
              <w:szCs w:val="24"/>
              <w:lang w:val="en-US" w:eastAsia="en-US"/>
              <w:ins w:id="152" w:author="Marty Humphrey" w:date="2006-12-13T13:42:00Z"/>
            </w:rPr>
          </w:pPr>
          <w:hyperlink w:anchor="__RefHeading___Toc153780703">
            <w:ins w:id="147" w:author="Marty Humphrey" w:date="2006-12-13T13:42:00Z">
              <w:r>
                <w:rPr>
                  <w:rStyle w:val="IndexLink"/>
                  <w:lang w:val="en-US" w:eastAsia="en-US"/>
                </w:rPr>
                <w:t>7</w:t>
              </w:r>
            </w:ins>
            <w:ins w:id="148" w:author="Marty Humphrey" w:date="2006-12-13T13:42:00Z">
              <w:r>
                <w:rPr>
                  <w:rStyle w:val="IndexLink"/>
                  <w:rFonts w:eastAsia="Times New Roman" w:cs="Times New Roman" w:ascii="Times New Roman" w:hAnsi="Times New Roman"/>
                  <w:sz w:val="24"/>
                  <w:szCs w:val="24"/>
                  <w:lang w:val="en-US" w:eastAsia="en-US"/>
                </w:rPr>
                <w:tab/>
              </w:r>
            </w:ins>
            <w:ins w:id="149" w:author="Marty Humphrey" w:date="2006-12-13T13:42:00Z">
              <w:r>
                <w:rPr>
                  <w:rStyle w:val="IndexLink"/>
                  <w:lang w:val="en-US" w:eastAsia="en-US"/>
                </w:rPr>
                <w:t>Contributors</w:t>
                <w:tab/>
              </w:r>
            </w:ins>
            <w:ins w:id="150" w:author="Blair Dillaway" w:date="2007-01-11T14:31:00Z">
              <w:r>
                <w:rPr>
                  <w:rStyle w:val="IndexLink"/>
                  <w:lang w:val="en-US" w:eastAsia="en-US"/>
                </w:rPr>
                <w:t>2</w:t>
              </w:r>
            </w:ins>
            <w:del w:id="151" w:author="Blair Dillaway" w:date="2007-01-11T14:31:00Z">
              <w:r>
                <w:rPr>
                  <w:rStyle w:val="IndexLink"/>
                  <w:lang w:val="en-US" w:eastAsia="en-US"/>
                </w:rPr>
                <w:delText>9</w:delText>
              </w:r>
            </w:del>
          </w:hyperlink>
        </w:p>
        <w:p>
          <w:pPr>
            <w:pStyle w:val="Contents1"/>
            <w:tabs>
              <w:tab w:val="clear" w:pos="720"/>
              <w:tab w:val="left" w:pos="475" w:leader="none"/>
              <w:tab w:val="right" w:pos="8630" w:leader="dot"/>
            </w:tabs>
            <w:rPr>
              <w:rFonts w:ascii="Times New Roman" w:hAnsi="Times New Roman" w:eastAsia="Times New Roman" w:cs="Times New Roman"/>
              <w:sz w:val="24"/>
              <w:szCs w:val="24"/>
              <w:lang w:val="en-US" w:eastAsia="en-US"/>
              <w:ins w:id="158" w:author="Marty Humphrey" w:date="2006-12-13T13:42:00Z"/>
            </w:rPr>
          </w:pPr>
          <w:hyperlink w:anchor="__RefHeading___Toc153780705">
            <w:ins w:id="153" w:author="Marty Humphrey" w:date="2006-12-13T13:42:00Z">
              <w:r>
                <w:rPr>
                  <w:rStyle w:val="IndexLink"/>
                  <w:lang w:val="en-US" w:eastAsia="en-US"/>
                </w:rPr>
                <w:t>8</w:t>
              </w:r>
            </w:ins>
            <w:ins w:id="154" w:author="Marty Humphrey" w:date="2006-12-13T13:42:00Z">
              <w:r>
                <w:rPr>
                  <w:rStyle w:val="IndexLink"/>
                  <w:rFonts w:eastAsia="Times New Roman" w:cs="Times New Roman" w:ascii="Times New Roman" w:hAnsi="Times New Roman"/>
                  <w:sz w:val="24"/>
                  <w:szCs w:val="24"/>
                  <w:lang w:val="en-US" w:eastAsia="en-US"/>
                </w:rPr>
                <w:tab/>
              </w:r>
            </w:ins>
            <w:ins w:id="155" w:author="Marty Humphrey" w:date="2006-12-13T13:42:00Z">
              <w:r>
                <w:rPr>
                  <w:rStyle w:val="IndexLink"/>
                  <w:lang w:val="en-US" w:eastAsia="en-US"/>
                </w:rPr>
                <w:t>Acknowledgements</w:t>
                <w:tab/>
              </w:r>
            </w:ins>
            <w:ins w:id="156" w:author="Blair Dillaway" w:date="2007-01-11T14:31:00Z">
              <w:r>
                <w:rPr>
                  <w:rStyle w:val="IndexLink"/>
                  <w:lang w:val="en-US" w:eastAsia="en-US"/>
                </w:rPr>
                <w:t>2</w:t>
              </w:r>
            </w:ins>
            <w:del w:id="157" w:author="Blair Dillaway" w:date="2007-01-11T14:31:00Z">
              <w:r>
                <w:rPr>
                  <w:rStyle w:val="IndexLink"/>
                  <w:lang w:val="en-US" w:eastAsia="en-US"/>
                </w:rPr>
                <w:delText>9</w:delText>
              </w:r>
            </w:del>
          </w:hyperlink>
        </w:p>
        <w:p>
          <w:pPr>
            <w:pStyle w:val="Contents1"/>
            <w:tabs>
              <w:tab w:val="clear" w:pos="720"/>
              <w:tab w:val="right" w:pos="8630" w:leader="dot"/>
            </w:tabs>
            <w:rPr>
              <w:rFonts w:ascii="Times New Roman" w:hAnsi="Times New Roman" w:eastAsia="Times New Roman" w:cs="Times New Roman"/>
              <w:sz w:val="24"/>
              <w:szCs w:val="24"/>
              <w:lang w:val="en-US" w:eastAsia="en-US"/>
              <w:ins w:id="162" w:author="Marty Humphrey" w:date="2006-12-13T13:42:00Z"/>
            </w:rPr>
          </w:pPr>
          <w:hyperlink w:anchor="__RefHeading___Toc153780706">
            <w:ins w:id="159" w:author="Marty Humphrey" w:date="2006-12-13T13:42:00Z">
              <w:r>
                <w:rPr>
                  <w:rStyle w:val="IndexLink"/>
                  <w:lang w:val="en-US" w:eastAsia="en-US"/>
                </w:rPr>
                <w:t>Full Copyright Notice</w:t>
                <w:tab/>
              </w:r>
            </w:ins>
            <w:ins w:id="160" w:author="Blair Dillaway" w:date="2007-01-11T14:31:00Z">
              <w:r>
                <w:rPr>
                  <w:rStyle w:val="IndexLink"/>
                  <w:lang w:val="en-US" w:eastAsia="en-US"/>
                </w:rPr>
                <w:t>2</w:t>
              </w:r>
            </w:ins>
            <w:del w:id="161" w:author="Blair Dillaway" w:date="2007-01-11T14:31:00Z">
              <w:r>
                <w:rPr>
                  <w:rStyle w:val="IndexLink"/>
                  <w:lang w:val="en-US" w:eastAsia="en-US"/>
                </w:rPr>
                <w:delText>9</w:delText>
              </w:r>
            </w:del>
          </w:hyperlink>
        </w:p>
        <w:p>
          <w:pPr>
            <w:pStyle w:val="Contents1"/>
            <w:tabs>
              <w:tab w:val="clear" w:pos="720"/>
              <w:tab w:val="right" w:pos="8630" w:leader="dot"/>
            </w:tabs>
            <w:rPr>
              <w:rFonts w:ascii="Times New Roman" w:hAnsi="Times New Roman" w:eastAsia="Times New Roman" w:cs="Times New Roman"/>
              <w:sz w:val="24"/>
              <w:szCs w:val="24"/>
              <w:lang w:val="en-US" w:eastAsia="en-US"/>
              <w:ins w:id="166" w:author="Marty Humphrey" w:date="2006-12-13T13:42:00Z"/>
            </w:rPr>
          </w:pPr>
          <w:hyperlink w:anchor="__RefHeading___Toc153780707">
            <w:ins w:id="163" w:author="Marty Humphrey" w:date="2006-12-13T13:42:00Z">
              <w:r>
                <w:rPr>
                  <w:rStyle w:val="IndexLink"/>
                  <w:lang w:val="en-US" w:eastAsia="en-US"/>
                </w:rPr>
                <w:t>Intellectual Property Statement</w:t>
                <w:tab/>
              </w:r>
            </w:ins>
            <w:ins w:id="164" w:author="Blair Dillaway" w:date="2007-01-11T14:31:00Z">
              <w:r>
                <w:rPr>
                  <w:rStyle w:val="IndexLink"/>
                  <w:lang w:val="en-US" w:eastAsia="en-US"/>
                </w:rPr>
                <w:t>2</w:t>
              </w:r>
            </w:ins>
            <w:del w:id="165" w:author="Blair Dillaway" w:date="2007-01-11T14:31:00Z">
              <w:r>
                <w:rPr>
                  <w:rStyle w:val="IndexLink"/>
                  <w:lang w:val="en-US" w:eastAsia="en-US"/>
                </w:rPr>
                <w:delText>10</w:delText>
              </w:r>
            </w:del>
          </w:hyperlink>
        </w:p>
        <w:p>
          <w:pPr>
            <w:pStyle w:val="Contents1"/>
            <w:tabs>
              <w:tab w:val="clear" w:pos="720"/>
              <w:tab w:val="right" w:pos="8630" w:leader="dot"/>
            </w:tabs>
            <w:rPr>
              <w:rFonts w:ascii="Times New Roman" w:hAnsi="Times New Roman" w:eastAsia="Times New Roman" w:cs="Times New Roman"/>
              <w:sz w:val="24"/>
              <w:szCs w:val="24"/>
              <w:lang w:val="en-US" w:eastAsia="en-US"/>
              <w:ins w:id="170" w:author="Marty Humphrey" w:date="2006-12-13T13:42:00Z"/>
            </w:rPr>
          </w:pPr>
          <w:hyperlink w:anchor="__RefHeading___Toc153780708">
            <w:ins w:id="167" w:author="Marty Humphrey" w:date="2006-12-13T13:42:00Z">
              <w:r>
                <w:rPr>
                  <w:rStyle w:val="IndexLink"/>
                  <w:lang w:val="en-US" w:eastAsia="en-US"/>
                </w:rPr>
                <w:t>Normative References</w:t>
                <w:tab/>
              </w:r>
            </w:ins>
            <w:ins w:id="168" w:author="Blair Dillaway" w:date="2007-01-11T14:31:00Z">
              <w:r>
                <w:rPr>
                  <w:rStyle w:val="IndexLink"/>
                  <w:lang w:val="en-US" w:eastAsia="en-US"/>
                </w:rPr>
                <w:t>2</w:t>
              </w:r>
            </w:ins>
            <w:del w:id="169" w:author="Blair Dillaway" w:date="2007-01-11T14:31:00Z">
              <w:r>
                <w:rPr>
                  <w:rStyle w:val="IndexLink"/>
                  <w:lang w:val="en-US" w:eastAsia="en-US"/>
                </w:rPr>
                <w:delText>10</w:delText>
              </w:r>
            </w:del>
          </w:hyperlink>
        </w:p>
        <w:p>
          <w:pPr>
            <w:pStyle w:val="Contents1"/>
            <w:tabs>
              <w:tab w:val="clear" w:pos="720"/>
              <w:tab w:val="right" w:pos="8630" w:leader="dot"/>
            </w:tabs>
            <w:rPr>
              <w:rFonts w:ascii="Times New Roman" w:hAnsi="Times New Roman" w:eastAsia="Times New Roman" w:cs="Times New Roman"/>
              <w:sz w:val="24"/>
              <w:szCs w:val="24"/>
              <w:lang w:val="en-US" w:eastAsia="en-US" w:bidi="en-US"/>
              <w:del w:id="172" w:author="Marty Humphrey" w:date="2006-12-13T13:42:00Z"/>
            </w:rPr>
          </w:pPr>
          <w:del w:id="171" w:author="Marty Humphrey" w:date="2006-12-13T13:42:00Z">
            <w:r>
              <w:rPr>
                <w:lang w:val="en-US" w:eastAsia="en-US"/>
              </w:rPr>
              <w:delText>Abstract</w:delText>
              <w:tab/>
              <w:delText>1</w:delText>
            </w:r>
          </w:del>
        </w:p>
        <w:p>
          <w:pPr>
            <w:pStyle w:val="Contents1"/>
            <w:tabs>
              <w:tab w:val="clear" w:pos="720"/>
              <w:tab w:val="left" w:pos="351" w:leader="none"/>
              <w:tab w:val="right" w:pos="8630" w:leader="dot"/>
            </w:tabs>
            <w:rPr>
              <w:rFonts w:ascii="Times New Roman" w:hAnsi="Times New Roman" w:eastAsia="Times New Roman" w:cs="Times New Roman"/>
              <w:sz w:val="24"/>
              <w:szCs w:val="24"/>
              <w:lang w:val="en-US" w:eastAsia="en-US" w:bidi="en-US"/>
              <w:del w:id="176" w:author="Marty Humphrey" w:date="2006-12-13T13:42:00Z"/>
            </w:rPr>
          </w:pPr>
          <w:del w:id="173" w:author="Marty Humphrey" w:date="2006-12-13T13:42:00Z">
            <w:r>
              <w:rPr>
                <w:lang w:val="en-US" w:eastAsia="en-US"/>
              </w:rPr>
              <w:delText>1</w:delText>
            </w:r>
          </w:del>
          <w:del w:id="174" w:author="Marty Humphrey" w:date="2006-12-13T13:42:00Z">
            <w:r>
              <w:rPr>
                <w:rFonts w:eastAsia="Times New Roman" w:cs="Times New Roman" w:ascii="Times New Roman" w:hAnsi="Times New Roman"/>
                <w:sz w:val="24"/>
                <w:szCs w:val="24"/>
                <w:lang w:val="en-US" w:eastAsia="en-US" w:bidi="en-US"/>
              </w:rPr>
              <w:tab/>
            </w:r>
          </w:del>
          <w:del w:id="175" w:author="Marty Humphrey" w:date="2006-12-13T13:42:00Z">
            <w:r>
              <w:rPr>
                <w:lang w:val="en-US" w:eastAsia="en-US"/>
              </w:rPr>
              <w:delText>Introduction</w:delText>
              <w:tab/>
              <w:delText>3</w:delText>
            </w:r>
          </w:del>
        </w:p>
        <w:p>
          <w:pPr>
            <w:pStyle w:val="Contents1"/>
            <w:tabs>
              <w:tab w:val="clear" w:pos="720"/>
              <w:tab w:val="left" w:pos="351" w:leader="none"/>
              <w:tab w:val="right" w:pos="8630" w:leader="dot"/>
            </w:tabs>
            <w:rPr>
              <w:rFonts w:ascii="Times New Roman" w:hAnsi="Times New Roman" w:eastAsia="Times New Roman" w:cs="Times New Roman"/>
              <w:sz w:val="24"/>
              <w:szCs w:val="24"/>
              <w:lang w:val="en-US" w:eastAsia="en-US" w:bidi="en-US"/>
              <w:del w:id="180" w:author="Marty Humphrey" w:date="2006-12-13T13:42:00Z"/>
            </w:rPr>
          </w:pPr>
          <w:del w:id="177" w:author="Marty Humphrey" w:date="2006-12-13T13:42:00Z">
            <w:r>
              <w:rPr>
                <w:lang w:val="en-US" w:eastAsia="en-US"/>
              </w:rPr>
              <w:delText>2</w:delText>
            </w:r>
          </w:del>
          <w:del w:id="178" w:author="Marty Humphrey" w:date="2006-12-13T13:42:00Z">
            <w:r>
              <w:rPr>
                <w:rFonts w:eastAsia="Times New Roman" w:cs="Times New Roman" w:ascii="Times New Roman" w:hAnsi="Times New Roman"/>
                <w:sz w:val="24"/>
                <w:szCs w:val="24"/>
                <w:lang w:val="en-US" w:eastAsia="en-US" w:bidi="en-US"/>
              </w:rPr>
              <w:tab/>
            </w:r>
          </w:del>
          <w:del w:id="179" w:author="Marty Humphrey" w:date="2006-12-13T13:42:00Z">
            <w:r>
              <w:rPr>
                <w:lang w:val="en-US" w:eastAsia="en-US"/>
              </w:rPr>
              <w:delText>Notational Conventions</w:delText>
              <w:tab/>
              <w:delText>3</w:delText>
            </w:r>
          </w:del>
        </w:p>
        <w:p>
          <w:pPr>
            <w:pStyle w:val="Contents1"/>
            <w:tabs>
              <w:tab w:val="clear" w:pos="720"/>
              <w:tab w:val="left" w:pos="351" w:leader="none"/>
              <w:tab w:val="right" w:pos="8630" w:leader="dot"/>
            </w:tabs>
            <w:rPr>
              <w:rFonts w:ascii="Times New Roman" w:hAnsi="Times New Roman" w:eastAsia="Times New Roman" w:cs="Times New Roman"/>
              <w:sz w:val="24"/>
              <w:szCs w:val="24"/>
              <w:lang w:val="en-US" w:eastAsia="en-US" w:bidi="en-US"/>
              <w:del w:id="184" w:author="Marty Humphrey" w:date="2006-12-13T13:42:00Z"/>
            </w:rPr>
          </w:pPr>
          <w:del w:id="181" w:author="Marty Humphrey" w:date="2006-12-13T13:42:00Z">
            <w:r>
              <w:rPr>
                <w:lang w:val="en-US" w:eastAsia="en-US"/>
              </w:rPr>
              <w:delText>3</w:delText>
            </w:r>
          </w:del>
          <w:del w:id="182" w:author="Marty Humphrey" w:date="2006-12-13T13:42:00Z">
            <w:r>
              <w:rPr>
                <w:rFonts w:eastAsia="Times New Roman" w:cs="Times New Roman" w:ascii="Times New Roman" w:hAnsi="Times New Roman"/>
                <w:sz w:val="24"/>
                <w:szCs w:val="24"/>
                <w:lang w:val="en-US" w:eastAsia="en-US" w:bidi="en-US"/>
              </w:rPr>
              <w:tab/>
            </w:r>
          </w:del>
          <w:del w:id="183" w:author="Marty Humphrey" w:date="2006-12-13T13:42:00Z">
            <w:r>
              <w:rPr>
                <w:lang w:val="en-US" w:eastAsia="en-US"/>
              </w:rPr>
              <w:delText>Job Description</w:delText>
              <w:tab/>
              <w:delText>3</w:delText>
            </w:r>
          </w:del>
        </w:p>
        <w:p>
          <w:pPr>
            <w:pStyle w:val="Contents2"/>
            <w:tabs>
              <w:tab w:val="left" w:pos="763" w:leader="none"/>
              <w:tab w:val="left" w:pos="960" w:leader="none"/>
              <w:tab w:val="right" w:pos="8630" w:leader="dot"/>
            </w:tabs>
            <w:rPr>
              <w:rFonts w:ascii="Times New Roman" w:hAnsi="Times New Roman" w:eastAsia="Times New Roman" w:cs="Times New Roman"/>
              <w:sz w:val="24"/>
              <w:szCs w:val="24"/>
              <w:lang w:val="en-US" w:eastAsia="en-US" w:bidi="en-US"/>
              <w:del w:id="188" w:author="Marty Humphrey" w:date="2006-12-13T13:42:00Z"/>
            </w:rPr>
          </w:pPr>
          <w:del w:id="185" w:author="Marty Humphrey" w:date="2006-12-13T13:42:00Z">
            <w:r>
              <w:rPr>
                <w:lang w:val="en-US" w:eastAsia="en-US"/>
              </w:rPr>
              <w:delText>3.1</w:delText>
            </w:r>
          </w:del>
          <w:del w:id="186" w:author="Marty Humphrey" w:date="2006-12-13T13:42:00Z">
            <w:r>
              <w:rPr>
                <w:rFonts w:eastAsia="Times New Roman" w:cs="Times New Roman" w:ascii="Times New Roman" w:hAnsi="Times New Roman"/>
                <w:sz w:val="24"/>
                <w:szCs w:val="24"/>
                <w:lang w:val="en-US" w:eastAsia="en-US" w:bidi="en-US"/>
              </w:rPr>
              <w:tab/>
            </w:r>
          </w:del>
          <w:del w:id="187" w:author="Marty Humphrey" w:date="2006-12-13T13:42:00Z">
            <w:r>
              <w:rPr>
                <w:lang w:val="en-US" w:eastAsia="en-US"/>
              </w:rPr>
              <w:delText>JSDL</w:delText>
              <w:tab/>
              <w:delText>3</w:delText>
            </w:r>
          </w:del>
        </w:p>
        <w:p>
          <w:pPr>
            <w:pStyle w:val="Contents1"/>
            <w:tabs>
              <w:tab w:val="clear" w:pos="720"/>
              <w:tab w:val="left" w:pos="1160" w:leader="none"/>
              <w:tab w:val="right" w:pos="8630" w:leader="dot"/>
            </w:tabs>
            <w:rPr>
              <w:rFonts w:ascii="Times New Roman" w:hAnsi="Times New Roman" w:eastAsia="Times New Roman" w:cs="Times New Roman"/>
              <w:sz w:val="24"/>
              <w:szCs w:val="24"/>
              <w:lang w:val="en-US" w:eastAsia="en-US" w:bidi="en-US"/>
              <w:del w:id="193" w:author="Marty Humphrey" w:date="2006-12-13T13:42:00Z"/>
            </w:rPr>
          </w:pPr>
          <w:del w:id="189" w:author="Marty Humphrey" w:date="2006-12-13T13:42:00Z">
            <w:r>
              <w:rPr>
                <w:lang w:val="en-US" w:eastAsia="en-US"/>
              </w:rPr>
              <w:delText>3.1.1</w:delText>
            </w:r>
          </w:del>
          <w:del w:id="190" w:author="Marty Humphrey" w:date="2006-12-13T13:42:00Z">
            <w:r>
              <w:rPr>
                <w:rFonts w:eastAsia="Times New Roman" w:cs="Times New Roman" w:ascii="Times New Roman" w:hAnsi="Times New Roman"/>
                <w:sz w:val="24"/>
                <w:szCs w:val="24"/>
                <w:lang w:val="en-US" w:eastAsia="en-US" w:bidi="en-US"/>
              </w:rPr>
              <w:tab/>
            </w:r>
          </w:del>
          <w:del w:id="191" w:author="Marty Humphrey" w:date="2006-12-13T13:42:00Z">
            <w:r>
              <w:rPr>
                <w:lang w:val="en-US" w:eastAsia="en-US"/>
              </w:rPr>
              <w:delText>JobDefinition</w:delText>
              <w:tab/>
            </w:r>
          </w:del>
          <w:del w:id="192" w:author="Marty Humphrey" w:date="2006-12-13T13:38:00Z">
            <w:r>
              <w:rPr>
                <w:lang w:val="en-US" w:eastAsia="en-US"/>
              </w:rPr>
              <w:delText>3</w:delText>
            </w:r>
          </w:del>
        </w:p>
        <w:p>
          <w:pPr>
            <w:pStyle w:val="Contents1"/>
            <w:tabs>
              <w:tab w:val="clear" w:pos="720"/>
              <w:tab w:val="left" w:pos="1160" w:leader="none"/>
              <w:tab w:val="right" w:pos="8630" w:leader="dot"/>
            </w:tabs>
            <w:rPr>
              <w:rFonts w:ascii="Times New Roman" w:hAnsi="Times New Roman" w:eastAsia="Times New Roman" w:cs="Times New Roman"/>
              <w:sz w:val="24"/>
              <w:szCs w:val="24"/>
              <w:lang w:val="en-US" w:eastAsia="en-US" w:bidi="en-US"/>
              <w:del w:id="198" w:author="Marty Humphrey" w:date="2006-12-13T13:42:00Z"/>
            </w:rPr>
          </w:pPr>
          <w:del w:id="194" w:author="Marty Humphrey" w:date="2006-12-13T13:42:00Z">
            <w:r>
              <w:rPr>
                <w:lang w:val="en-US" w:eastAsia="en-US"/>
              </w:rPr>
              <w:delText>3.1.2</w:delText>
            </w:r>
          </w:del>
          <w:del w:id="195" w:author="Marty Humphrey" w:date="2006-12-13T13:42:00Z">
            <w:r>
              <w:rPr>
                <w:rFonts w:eastAsia="Times New Roman" w:cs="Times New Roman" w:ascii="Times New Roman" w:hAnsi="Times New Roman"/>
                <w:sz w:val="24"/>
                <w:szCs w:val="24"/>
                <w:lang w:val="en-US" w:eastAsia="en-US" w:bidi="en-US"/>
              </w:rPr>
              <w:tab/>
            </w:r>
          </w:del>
          <w:del w:id="196" w:author="Marty Humphrey" w:date="2006-12-13T13:42:00Z">
            <w:r>
              <w:rPr>
                <w:lang w:val="en-US" w:eastAsia="en-US"/>
              </w:rPr>
              <w:delText>JobDescription</w:delText>
              <w:tab/>
            </w:r>
          </w:del>
          <w:del w:id="197" w:author="Marty Humphrey" w:date="2006-12-13T13:38:00Z">
            <w:r>
              <w:rPr>
                <w:lang w:val="en-US" w:eastAsia="en-US"/>
              </w:rPr>
              <w:delText>3</w:delText>
            </w:r>
          </w:del>
        </w:p>
        <w:p>
          <w:pPr>
            <w:pStyle w:val="Contents1"/>
            <w:tabs>
              <w:tab w:val="clear" w:pos="720"/>
              <w:tab w:val="left" w:pos="1160" w:leader="none"/>
              <w:tab w:val="right" w:pos="8630" w:leader="dot"/>
            </w:tabs>
            <w:rPr>
              <w:rFonts w:ascii="Times New Roman" w:hAnsi="Times New Roman" w:eastAsia="Times New Roman" w:cs="Times New Roman"/>
              <w:sz w:val="24"/>
              <w:szCs w:val="24"/>
              <w:lang w:val="en-US" w:eastAsia="en-US" w:bidi="en-US"/>
              <w:del w:id="203" w:author="Marty Humphrey" w:date="2006-12-13T13:42:00Z"/>
            </w:rPr>
          </w:pPr>
          <w:del w:id="199" w:author="Marty Humphrey" w:date="2006-12-13T13:42:00Z">
            <w:r>
              <w:rPr>
                <w:lang w:val="en-US" w:eastAsia="en-US"/>
              </w:rPr>
              <w:delText>3.1.3</w:delText>
            </w:r>
          </w:del>
          <w:del w:id="200" w:author="Marty Humphrey" w:date="2006-12-13T13:42:00Z">
            <w:r>
              <w:rPr>
                <w:rFonts w:eastAsia="Times New Roman" w:cs="Times New Roman" w:ascii="Times New Roman" w:hAnsi="Times New Roman"/>
                <w:sz w:val="24"/>
                <w:szCs w:val="24"/>
                <w:lang w:val="en-US" w:eastAsia="en-US" w:bidi="en-US"/>
              </w:rPr>
              <w:tab/>
            </w:r>
          </w:del>
          <w:del w:id="201" w:author="Marty Humphrey" w:date="2006-12-13T13:42:00Z">
            <w:r>
              <w:rPr>
                <w:lang w:val="en-US" w:eastAsia="en-US"/>
              </w:rPr>
              <w:delText>JobIdentification</w:delText>
              <w:tab/>
            </w:r>
          </w:del>
          <w:del w:id="202" w:author="Marty Humphrey" w:date="2006-12-13T13:38:00Z">
            <w:r>
              <w:rPr>
                <w:lang w:val="en-US" w:eastAsia="en-US"/>
              </w:rPr>
              <w:delText>3</w:delText>
            </w:r>
          </w:del>
        </w:p>
        <w:p>
          <w:pPr>
            <w:pStyle w:val="Contents1"/>
            <w:tabs>
              <w:tab w:val="clear" w:pos="720"/>
              <w:tab w:val="left" w:pos="1160" w:leader="none"/>
              <w:tab w:val="right" w:pos="8630" w:leader="dot"/>
            </w:tabs>
            <w:rPr>
              <w:rFonts w:ascii="Times New Roman" w:hAnsi="Times New Roman" w:eastAsia="Times New Roman" w:cs="Times New Roman"/>
              <w:sz w:val="24"/>
              <w:szCs w:val="24"/>
              <w:lang w:val="en-US" w:eastAsia="en-US" w:bidi="en-US"/>
              <w:del w:id="208" w:author="Marty Humphrey" w:date="2006-12-13T13:42:00Z"/>
            </w:rPr>
          </w:pPr>
          <w:del w:id="204" w:author="Marty Humphrey" w:date="2006-12-13T13:42:00Z">
            <w:r>
              <w:rPr>
                <w:lang w:val="en-US" w:eastAsia="en-US"/>
              </w:rPr>
              <w:delText>3.1.4</w:delText>
            </w:r>
          </w:del>
          <w:del w:id="205" w:author="Marty Humphrey" w:date="2006-12-13T13:42:00Z">
            <w:r>
              <w:rPr>
                <w:rFonts w:eastAsia="Times New Roman" w:cs="Times New Roman" w:ascii="Times New Roman" w:hAnsi="Times New Roman"/>
                <w:sz w:val="24"/>
                <w:szCs w:val="24"/>
                <w:lang w:val="en-US" w:eastAsia="en-US" w:bidi="en-US"/>
              </w:rPr>
              <w:tab/>
            </w:r>
          </w:del>
          <w:del w:id="206" w:author="Marty Humphrey" w:date="2006-12-13T13:42:00Z">
            <w:r>
              <w:rPr>
                <w:lang w:val="en-US" w:eastAsia="en-US"/>
              </w:rPr>
              <w:delText>JobName</w:delText>
              <w:tab/>
            </w:r>
          </w:del>
          <w:del w:id="207" w:author="Marty Humphrey" w:date="2006-12-13T13:38:00Z">
            <w:r>
              <w:rPr>
                <w:lang w:val="en-US" w:eastAsia="en-US"/>
              </w:rPr>
              <w:delText>3</w:delText>
            </w:r>
          </w:del>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del w:id="212" w:author="Marty Humphrey" w:date="2006-12-13T13:42:00Z"/>
            </w:rPr>
          </w:pPr>
          <w:del w:id="209" w:author="Marty Humphrey" w:date="2006-12-13T13:42:00Z">
            <w:r>
              <w:rPr>
                <w:lang w:val="en-US" w:eastAsia="en-US"/>
              </w:rPr>
              <w:delText>3.1.5</w:delText>
            </w:r>
          </w:del>
          <w:del w:id="210" w:author="Marty Humphrey" w:date="2006-12-13T13:42:00Z">
            <w:r>
              <w:rPr>
                <w:rFonts w:eastAsia="Times New Roman" w:cs="Times New Roman" w:ascii="Times New Roman" w:hAnsi="Times New Roman"/>
                <w:sz w:val="24"/>
                <w:szCs w:val="24"/>
                <w:lang w:val="en-US" w:eastAsia="en-US" w:bidi="en-US"/>
              </w:rPr>
              <w:tab/>
            </w:r>
          </w:del>
          <w:del w:id="211" w:author="Marty Humphrey" w:date="2006-12-13T13:42:00Z">
            <w:r>
              <w:rPr>
                <w:lang w:val="en-US" w:eastAsia="en-US"/>
              </w:rPr>
              <w:delText>JobProject</w:delText>
              <w:tab/>
              <w:delText>4</w:delText>
            </w:r>
          </w:del>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del w:id="216" w:author="Marty Humphrey" w:date="2006-12-13T13:42:00Z"/>
            </w:rPr>
          </w:pPr>
          <w:del w:id="213" w:author="Marty Humphrey" w:date="2006-12-13T13:42:00Z">
            <w:r>
              <w:rPr>
                <w:lang w:val="en-US" w:eastAsia="en-US"/>
              </w:rPr>
              <w:delText>3.1.6</w:delText>
            </w:r>
          </w:del>
          <w:del w:id="214" w:author="Marty Humphrey" w:date="2006-12-13T13:42:00Z">
            <w:r>
              <w:rPr>
                <w:rFonts w:eastAsia="Times New Roman" w:cs="Times New Roman" w:ascii="Times New Roman" w:hAnsi="Times New Roman"/>
                <w:sz w:val="24"/>
                <w:szCs w:val="24"/>
                <w:lang w:val="en-US" w:eastAsia="en-US" w:bidi="en-US"/>
              </w:rPr>
              <w:tab/>
            </w:r>
          </w:del>
          <w:del w:id="215" w:author="Marty Humphrey" w:date="2006-12-13T13:42:00Z">
            <w:r>
              <w:rPr>
                <w:lang w:val="en-US" w:eastAsia="en-US"/>
              </w:rPr>
              <w:delText>Application</w:delText>
              <w:tab/>
              <w:delText>4</w:delText>
            </w:r>
          </w:del>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del w:id="220" w:author="Marty Humphrey" w:date="2006-12-13T13:42:00Z"/>
            </w:rPr>
          </w:pPr>
          <w:del w:id="217" w:author="Marty Humphrey" w:date="2006-12-13T13:42:00Z">
            <w:r>
              <w:rPr>
                <w:lang w:val="en-US" w:eastAsia="en-US"/>
              </w:rPr>
              <w:delText>3.1.7</w:delText>
            </w:r>
          </w:del>
          <w:del w:id="218" w:author="Marty Humphrey" w:date="2006-12-13T13:42:00Z">
            <w:r>
              <w:rPr>
                <w:rFonts w:eastAsia="Times New Roman" w:cs="Times New Roman" w:ascii="Times New Roman" w:hAnsi="Times New Roman"/>
                <w:sz w:val="24"/>
                <w:szCs w:val="24"/>
                <w:lang w:val="en-US" w:eastAsia="en-US" w:bidi="en-US"/>
              </w:rPr>
              <w:tab/>
            </w:r>
          </w:del>
          <w:del w:id="219" w:author="Marty Humphrey" w:date="2006-12-13T13:42:00Z">
            <w:r>
              <w:rPr>
                <w:lang w:val="en-US" w:eastAsia="en-US"/>
              </w:rPr>
              <w:delText>Resources</w:delText>
              <w:tab/>
              <w:delText>4</w:delText>
            </w:r>
          </w:del>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del w:id="224" w:author="Marty Humphrey" w:date="2006-12-13T13:42:00Z"/>
            </w:rPr>
          </w:pPr>
          <w:del w:id="221" w:author="Marty Humphrey" w:date="2006-12-13T13:42:00Z">
            <w:r>
              <w:rPr>
                <w:lang w:val="en-US" w:eastAsia="en-US"/>
              </w:rPr>
              <w:delText>3.1.8</w:delText>
            </w:r>
          </w:del>
          <w:del w:id="222" w:author="Marty Humphrey" w:date="2006-12-13T13:42:00Z">
            <w:r>
              <w:rPr>
                <w:rFonts w:eastAsia="Times New Roman" w:cs="Times New Roman" w:ascii="Times New Roman" w:hAnsi="Times New Roman"/>
                <w:sz w:val="24"/>
                <w:szCs w:val="24"/>
                <w:lang w:val="en-US" w:eastAsia="en-US" w:bidi="en-US"/>
              </w:rPr>
              <w:tab/>
            </w:r>
          </w:del>
          <w:del w:id="223" w:author="Marty Humphrey" w:date="2006-12-13T13:42:00Z">
            <w:r>
              <w:rPr>
                <w:lang w:val="en-US" w:eastAsia="en-US"/>
              </w:rPr>
              <w:delText>CandidateHosts</w:delText>
              <w:tab/>
              <w:delText>4</w:delText>
            </w:r>
          </w:del>
        </w:p>
        <w:p>
          <w:pPr>
            <w:pStyle w:val="Contents3"/>
            <w:tabs>
              <w:tab w:val="clear" w:pos="720"/>
              <w:tab w:val="left" w:pos="1160" w:leader="none"/>
              <w:tab w:val="right" w:pos="8630" w:leader="dot"/>
            </w:tabs>
            <w:rPr>
              <w:rFonts w:ascii="Times New Roman" w:hAnsi="Times New Roman" w:eastAsia="Times New Roman" w:cs="Times New Roman"/>
              <w:sz w:val="24"/>
              <w:szCs w:val="24"/>
              <w:lang w:val="en-US" w:eastAsia="en-US" w:bidi="en-US"/>
              <w:del w:id="228" w:author="Marty Humphrey" w:date="2006-12-13T13:42:00Z"/>
            </w:rPr>
          </w:pPr>
          <w:del w:id="225" w:author="Marty Humphrey" w:date="2006-12-13T13:42:00Z">
            <w:r>
              <w:rPr>
                <w:lang w:val="en-US" w:eastAsia="en-US"/>
              </w:rPr>
              <w:delText>3.1.9</w:delText>
            </w:r>
          </w:del>
          <w:del w:id="226" w:author="Marty Humphrey" w:date="2006-12-13T13:42:00Z">
            <w:r>
              <w:rPr>
                <w:rFonts w:eastAsia="Times New Roman" w:cs="Times New Roman" w:ascii="Times New Roman" w:hAnsi="Times New Roman"/>
                <w:sz w:val="24"/>
                <w:szCs w:val="24"/>
                <w:lang w:val="en-US" w:eastAsia="en-US" w:bidi="en-US"/>
              </w:rPr>
              <w:tab/>
            </w:r>
          </w:del>
          <w:del w:id="227" w:author="Marty Humphrey" w:date="2006-12-13T13:42:00Z">
            <w:r>
              <w:rPr>
                <w:lang w:val="en-US" w:eastAsia="en-US"/>
              </w:rPr>
              <w:delText>ExclusiveExecution</w:delText>
              <w:tab/>
              <w:delText>4</w:delText>
            </w:r>
          </w:del>
        </w:p>
        <w:p>
          <w:pPr>
            <w:pStyle w:val="Contents3"/>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32" w:author="Marty Humphrey" w:date="2006-12-13T13:42:00Z"/>
            </w:rPr>
          </w:pPr>
          <w:del w:id="229" w:author="Marty Humphrey" w:date="2006-12-13T13:42:00Z">
            <w:r>
              <w:rPr>
                <w:lang w:val="en-US" w:eastAsia="en-US"/>
              </w:rPr>
              <w:delText>3.1.10</w:delText>
            </w:r>
          </w:del>
          <w:del w:id="230" w:author="Marty Humphrey" w:date="2006-12-13T13:42:00Z">
            <w:r>
              <w:rPr>
                <w:rFonts w:eastAsia="Times New Roman" w:cs="Times New Roman" w:ascii="Times New Roman" w:hAnsi="Times New Roman"/>
                <w:sz w:val="24"/>
                <w:szCs w:val="24"/>
                <w:lang w:val="en-US" w:eastAsia="en-US" w:bidi="en-US"/>
              </w:rPr>
              <w:tab/>
            </w:r>
          </w:del>
          <w:del w:id="231" w:author="Marty Humphrey" w:date="2006-12-13T13:42:00Z">
            <w:r>
              <w:rPr>
                <w:lang w:val="en-US" w:eastAsia="en-US"/>
              </w:rPr>
              <w:delText>OperatingSystem</w:delText>
              <w:tab/>
              <w:delText>4</w:delText>
            </w:r>
          </w:del>
        </w:p>
        <w:p>
          <w:pPr>
            <w:pStyle w:val="Contents3"/>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36" w:author="Marty Humphrey" w:date="2006-12-13T13:42:00Z"/>
            </w:rPr>
          </w:pPr>
          <w:del w:id="233" w:author="Marty Humphrey" w:date="2006-12-13T13:42:00Z">
            <w:r>
              <w:rPr>
                <w:lang w:val="en-US" w:eastAsia="en-US"/>
              </w:rPr>
              <w:delText>3.1.11</w:delText>
            </w:r>
          </w:del>
          <w:del w:id="234" w:author="Marty Humphrey" w:date="2006-12-13T13:42:00Z">
            <w:r>
              <w:rPr>
                <w:rFonts w:eastAsia="Times New Roman" w:cs="Times New Roman" w:ascii="Times New Roman" w:hAnsi="Times New Roman"/>
                <w:sz w:val="24"/>
                <w:szCs w:val="24"/>
                <w:lang w:val="en-US" w:eastAsia="en-US" w:bidi="en-US"/>
              </w:rPr>
              <w:tab/>
            </w:r>
          </w:del>
          <w:del w:id="235" w:author="Marty Humphrey" w:date="2006-12-13T13:42:00Z">
            <w:r>
              <w:rPr>
                <w:lang w:val="en-US" w:eastAsia="en-US"/>
              </w:rPr>
              <w:delText>CPUArchitecture</w:delText>
              <w:tab/>
              <w:delText>4</w:delText>
            </w:r>
          </w:del>
        </w:p>
        <w:p>
          <w:pPr>
            <w:pStyle w:val="Contents1"/>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41" w:author="Marty Humphrey" w:date="2006-12-13T13:42:00Z"/>
            </w:rPr>
          </w:pPr>
          <w:del w:id="237" w:author="Marty Humphrey" w:date="2006-12-13T13:42:00Z">
            <w:r>
              <w:rPr>
                <w:lang w:val="en-US" w:eastAsia="en-US"/>
              </w:rPr>
              <w:delText>3.1.12</w:delText>
            </w:r>
          </w:del>
          <w:del w:id="238" w:author="Marty Humphrey" w:date="2006-12-13T13:42:00Z">
            <w:r>
              <w:rPr>
                <w:rFonts w:eastAsia="Times New Roman" w:cs="Times New Roman" w:ascii="Times New Roman" w:hAnsi="Times New Roman"/>
                <w:sz w:val="24"/>
                <w:szCs w:val="24"/>
                <w:lang w:val="en-US" w:eastAsia="en-US" w:bidi="en-US"/>
              </w:rPr>
              <w:tab/>
            </w:r>
          </w:del>
          <w:del w:id="239" w:author="Marty Humphrey" w:date="2006-12-13T13:42:00Z">
            <w:r>
              <w:rPr>
                <w:lang w:val="en-US" w:eastAsia="en-US"/>
              </w:rPr>
              <w:delText>IndividualCPUCount</w:delText>
              <w:tab/>
            </w:r>
          </w:del>
          <w:del w:id="240" w:author="Marty Humphrey" w:date="2006-12-13T13:38:00Z">
            <w:r>
              <w:rPr>
                <w:lang w:val="en-US" w:eastAsia="en-US"/>
              </w:rPr>
              <w:delText>4</w:delText>
            </w:r>
          </w:del>
        </w:p>
        <w:p>
          <w:pPr>
            <w:pStyle w:val="Contents1"/>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46" w:author="Marty Humphrey" w:date="2006-12-13T13:42:00Z"/>
            </w:rPr>
          </w:pPr>
          <w:del w:id="242" w:author="Marty Humphrey" w:date="2006-12-13T13:42:00Z">
            <w:r>
              <w:rPr>
                <w:lang w:val="en-US" w:eastAsia="en-US"/>
              </w:rPr>
              <w:delText>3.1.13</w:delText>
            </w:r>
          </w:del>
          <w:del w:id="243" w:author="Marty Humphrey" w:date="2006-12-13T13:42:00Z">
            <w:r>
              <w:rPr>
                <w:rFonts w:eastAsia="Times New Roman" w:cs="Times New Roman" w:ascii="Times New Roman" w:hAnsi="Times New Roman"/>
                <w:sz w:val="24"/>
                <w:szCs w:val="24"/>
                <w:lang w:val="en-US" w:eastAsia="en-US" w:bidi="en-US"/>
              </w:rPr>
              <w:tab/>
            </w:r>
          </w:del>
          <w:del w:id="244" w:author="Marty Humphrey" w:date="2006-12-13T13:42:00Z">
            <w:r>
              <w:rPr>
                <w:lang w:val="en-US" w:eastAsia="en-US"/>
              </w:rPr>
              <w:delText>IndividualPhysicalMemory</w:delText>
              <w:tab/>
            </w:r>
          </w:del>
          <w:del w:id="245" w:author="Marty Humphrey" w:date="2006-12-13T13:38:00Z">
            <w:r>
              <w:rPr>
                <w:lang w:val="en-US" w:eastAsia="en-US"/>
              </w:rPr>
              <w:delText>4</w:delText>
            </w:r>
          </w:del>
        </w:p>
        <w:p>
          <w:pPr>
            <w:pStyle w:val="Contents1"/>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51" w:author="Marty Humphrey" w:date="2006-12-13T13:42:00Z"/>
            </w:rPr>
          </w:pPr>
          <w:del w:id="247" w:author="Marty Humphrey" w:date="2006-12-13T13:42:00Z">
            <w:r>
              <w:rPr>
                <w:lang w:val="en-US" w:eastAsia="en-US"/>
              </w:rPr>
              <w:delText>3.1.14</w:delText>
            </w:r>
          </w:del>
          <w:del w:id="248" w:author="Marty Humphrey" w:date="2006-12-13T13:42:00Z">
            <w:r>
              <w:rPr>
                <w:rFonts w:eastAsia="Times New Roman" w:cs="Times New Roman" w:ascii="Times New Roman" w:hAnsi="Times New Roman"/>
                <w:sz w:val="24"/>
                <w:szCs w:val="24"/>
                <w:lang w:val="en-US" w:eastAsia="en-US" w:bidi="en-US"/>
              </w:rPr>
              <w:tab/>
            </w:r>
          </w:del>
          <w:del w:id="249" w:author="Marty Humphrey" w:date="2006-12-13T13:42:00Z">
            <w:r>
              <w:rPr>
                <w:lang w:val="en-US" w:eastAsia="en-US"/>
              </w:rPr>
              <w:delText>IndividualVirtualMemory</w:delText>
              <w:tab/>
            </w:r>
          </w:del>
          <w:del w:id="250" w:author="Marty Humphrey" w:date="2006-12-13T13:38:00Z">
            <w:r>
              <w:rPr>
                <w:lang w:val="en-US" w:eastAsia="en-US"/>
              </w:rPr>
              <w:delText>4</w:delText>
            </w:r>
          </w:del>
        </w:p>
        <w:p>
          <w:pPr>
            <w:pStyle w:val="Contents1"/>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56" w:author="Marty Humphrey" w:date="2006-12-13T13:42:00Z"/>
            </w:rPr>
          </w:pPr>
          <w:del w:id="252" w:author="Marty Humphrey" w:date="2006-12-13T13:42:00Z">
            <w:r>
              <w:rPr>
                <w:lang w:val="en-US" w:eastAsia="en-US"/>
              </w:rPr>
              <w:delText>3.1.15</w:delText>
            </w:r>
          </w:del>
          <w:del w:id="253" w:author="Marty Humphrey" w:date="2006-12-13T13:42:00Z">
            <w:r>
              <w:rPr>
                <w:rFonts w:eastAsia="Times New Roman" w:cs="Times New Roman" w:ascii="Times New Roman" w:hAnsi="Times New Roman"/>
                <w:sz w:val="24"/>
                <w:szCs w:val="24"/>
                <w:lang w:val="en-US" w:eastAsia="en-US" w:bidi="en-US"/>
              </w:rPr>
              <w:tab/>
            </w:r>
          </w:del>
          <w:del w:id="254" w:author="Marty Humphrey" w:date="2006-12-13T13:42:00Z">
            <w:r>
              <w:rPr>
                <w:lang w:val="en-US" w:eastAsia="en-US"/>
              </w:rPr>
              <w:delText>TotalCPUCount</w:delText>
              <w:tab/>
            </w:r>
          </w:del>
          <w:del w:id="255" w:author="Marty Humphrey" w:date="2006-12-13T13:38:00Z">
            <w:r>
              <w:rPr>
                <w:lang w:val="en-US" w:eastAsia="en-US"/>
              </w:rPr>
              <w:delText>4</w:delText>
            </w:r>
          </w:del>
        </w:p>
        <w:p>
          <w:pPr>
            <w:pStyle w:val="Contents1"/>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61" w:author="Marty Humphrey" w:date="2006-12-13T13:42:00Z"/>
            </w:rPr>
          </w:pPr>
          <w:del w:id="257" w:author="Marty Humphrey" w:date="2006-12-13T13:42:00Z">
            <w:r>
              <w:rPr>
                <w:lang w:val="en-US" w:eastAsia="en-US"/>
              </w:rPr>
              <w:delText>3.1.16</w:delText>
            </w:r>
          </w:del>
          <w:del w:id="258" w:author="Marty Humphrey" w:date="2006-12-13T13:42:00Z">
            <w:r>
              <w:rPr>
                <w:rFonts w:eastAsia="Times New Roman" w:cs="Times New Roman" w:ascii="Times New Roman" w:hAnsi="Times New Roman"/>
                <w:sz w:val="24"/>
                <w:szCs w:val="24"/>
                <w:lang w:val="en-US" w:eastAsia="en-US" w:bidi="en-US"/>
              </w:rPr>
              <w:tab/>
            </w:r>
          </w:del>
          <w:del w:id="259" w:author="Marty Humphrey" w:date="2006-12-13T13:42:00Z">
            <w:r>
              <w:rPr>
                <w:lang w:val="en-US" w:eastAsia="en-US"/>
              </w:rPr>
              <w:delText>TotalResourceCount</w:delText>
              <w:tab/>
            </w:r>
          </w:del>
          <w:del w:id="260" w:author="Marty Humphrey" w:date="2006-12-13T13:38:00Z">
            <w:r>
              <w:rPr>
                <w:lang w:val="en-US" w:eastAsia="en-US"/>
              </w:rPr>
              <w:delText>4</w:delText>
            </w:r>
          </w:del>
        </w:p>
        <w:p>
          <w:pPr>
            <w:pStyle w:val="Contents1"/>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66" w:author="Marty Humphrey" w:date="2006-12-13T13:42:00Z"/>
            </w:rPr>
          </w:pPr>
          <w:del w:id="262" w:author="Marty Humphrey" w:date="2006-12-13T13:42:00Z">
            <w:r>
              <w:rPr>
                <w:lang w:val="en-US" w:eastAsia="en-US"/>
              </w:rPr>
              <w:delText>4</w:delText>
            </w:r>
          </w:del>
          <w:del w:id="263" w:author="Marty Humphrey" w:date="2006-12-13T13:42:00Z">
            <w:r>
              <w:rPr>
                <w:rFonts w:eastAsia="Times New Roman" w:cs="Times New Roman" w:ascii="Times New Roman" w:hAnsi="Times New Roman"/>
                <w:sz w:val="24"/>
                <w:szCs w:val="24"/>
                <w:lang w:val="en-US" w:eastAsia="en-US" w:bidi="en-US"/>
              </w:rPr>
              <w:tab/>
            </w:r>
          </w:del>
          <w:del w:id="264" w:author="Marty Humphrey" w:date="2006-12-13T13:42:00Z">
            <w:r>
              <w:rPr>
                <w:lang w:val="en-US" w:eastAsia="en-US"/>
              </w:rPr>
              <w:delText>Job Scheduling and Management Services</w:delText>
              <w:tab/>
            </w:r>
          </w:del>
          <w:del w:id="265" w:author="Marty Humphrey" w:date="2006-12-13T13:38:00Z">
            <w:r>
              <w:rPr>
                <w:lang w:val="en-US" w:eastAsia="en-US"/>
              </w:rPr>
              <w:delText>4</w:delText>
            </w:r>
          </w:del>
        </w:p>
        <w:p>
          <w:pPr>
            <w:pStyle w:val="Contents3"/>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70" w:author="Marty Humphrey" w:date="2006-12-13T13:42:00Z"/>
            </w:rPr>
          </w:pPr>
          <w:del w:id="267" w:author="Marty Humphrey" w:date="2006-12-13T13:42:00Z">
            <w:r>
              <w:rPr>
                <w:lang w:val="en-US" w:eastAsia="en-US"/>
              </w:rPr>
              <w:delText>5</w:delText>
            </w:r>
          </w:del>
          <w:del w:id="268" w:author="Marty Humphrey" w:date="2006-12-13T13:42:00Z">
            <w:r>
              <w:rPr>
                <w:rFonts w:eastAsia="Times New Roman" w:cs="Times New Roman" w:ascii="Times New Roman" w:hAnsi="Times New Roman"/>
                <w:sz w:val="24"/>
                <w:szCs w:val="24"/>
                <w:lang w:val="en-US" w:eastAsia="en-US" w:bidi="en-US"/>
              </w:rPr>
              <w:tab/>
            </w:r>
          </w:del>
          <w:del w:id="269" w:author="Marty Humphrey" w:date="2006-12-13T13:42:00Z">
            <w:r>
              <w:rPr>
                <w:lang w:val="en-US" w:eastAsia="en-US"/>
              </w:rPr>
              <w:delText>Security Considerations</w:delText>
              <w:tab/>
              <w:delText>5</w:delText>
            </w:r>
          </w:del>
        </w:p>
        <w:p>
          <w:pPr>
            <w:pStyle w:val="Contents1"/>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73" w:author="Marty Humphrey" w:date="2006-12-13T13:42:00Z"/>
            </w:rPr>
          </w:pPr>
          <w:del w:id="271" w:author="Marty Humphrey" w:date="2006-12-13T13:42:00Z">
            <w:r>
              <w:rPr>
                <w:lang w:val="en-US" w:eastAsia="en-US"/>
              </w:rPr>
              <w:delText>Author Information</w:delText>
              <w:tab/>
            </w:r>
          </w:del>
          <w:del w:id="272" w:author="Marty Humphrey" w:date="2006-12-13T13:38:00Z">
            <w:r>
              <w:rPr>
                <w:lang w:val="en-US" w:eastAsia="en-US"/>
              </w:rPr>
              <w:delText>5</w:delText>
            </w:r>
          </w:del>
        </w:p>
        <w:p>
          <w:pPr>
            <w:pStyle w:val="Contents1"/>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76" w:author="Marty Humphrey" w:date="2006-12-13T13:42:00Z"/>
            </w:rPr>
          </w:pPr>
          <w:del w:id="274" w:author="Marty Humphrey" w:date="2006-12-13T13:42:00Z">
            <w:r>
              <w:rPr>
                <w:lang w:val="en-US" w:eastAsia="en-US"/>
              </w:rPr>
              <w:delText>Contributors</w:delText>
              <w:tab/>
            </w:r>
          </w:del>
          <w:del w:id="275" w:author="Marty Humphrey" w:date="2006-12-13T13:38:00Z">
            <w:r>
              <w:rPr>
                <w:lang w:val="en-US" w:eastAsia="en-US"/>
              </w:rPr>
              <w:delText>5</w:delText>
            </w:r>
          </w:del>
        </w:p>
        <w:p>
          <w:pPr>
            <w:pStyle w:val="Contents1"/>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79" w:author="Marty Humphrey" w:date="2006-12-13T13:42:00Z"/>
            </w:rPr>
          </w:pPr>
          <w:del w:id="277" w:author="Marty Humphrey" w:date="2006-12-13T13:42:00Z">
            <w:r>
              <w:rPr>
                <w:lang w:val="en-US" w:eastAsia="en-US"/>
              </w:rPr>
              <w:delText>Acknowledgements</w:delText>
              <w:tab/>
            </w:r>
          </w:del>
          <w:del w:id="278" w:author="Marty Humphrey" w:date="2006-12-13T13:38:00Z">
            <w:r>
              <w:rPr>
                <w:lang w:val="en-US" w:eastAsia="en-US"/>
              </w:rPr>
              <w:delText>5</w:delText>
            </w:r>
          </w:del>
        </w:p>
        <w:p>
          <w:pPr>
            <w:pStyle w:val="Contents1"/>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82" w:author="Marty Humphrey" w:date="2006-12-13T13:42:00Z"/>
            </w:rPr>
          </w:pPr>
          <w:del w:id="280" w:author="Marty Humphrey" w:date="2006-12-13T13:42:00Z">
            <w:r>
              <w:rPr>
                <w:lang w:val="en-US" w:eastAsia="en-US"/>
              </w:rPr>
              <w:delText>Full Copyright Notice</w:delText>
              <w:tab/>
            </w:r>
          </w:del>
          <w:del w:id="281" w:author="Marty Humphrey" w:date="2006-12-13T13:38:00Z">
            <w:r>
              <w:rPr>
                <w:lang w:val="en-US" w:eastAsia="en-US"/>
              </w:rPr>
              <w:delText>5</w:delText>
            </w:r>
          </w:del>
        </w:p>
        <w:p>
          <w:pPr>
            <w:pStyle w:val="Contents1"/>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del w:id="285" w:author="Marty Humphrey" w:date="2006-12-13T13:42:00Z"/>
            </w:rPr>
          </w:pPr>
          <w:del w:id="283" w:author="Marty Humphrey" w:date="2006-12-13T13:42:00Z">
            <w:r>
              <w:rPr>
                <w:lang w:val="en-US" w:eastAsia="en-US"/>
              </w:rPr>
              <w:delText>Intellectual Property Statement</w:delText>
              <w:tab/>
            </w:r>
          </w:del>
          <w:del w:id="284" w:author="Marty Humphrey" w:date="2006-12-13T13:38:00Z">
            <w:r>
              <w:rPr>
                <w:lang w:val="en-US" w:eastAsia="en-US"/>
              </w:rPr>
              <w:delText>6</w:delText>
            </w:r>
          </w:del>
        </w:p>
        <w:p>
          <w:pPr>
            <w:pStyle w:val="Contents1"/>
            <w:widowControl/>
            <w:tabs>
              <w:tab w:val="clear" w:pos="720"/>
              <w:tab w:val="left" w:pos="1160" w:leader="none"/>
              <w:tab w:val="right" w:pos="8630" w:leader="dot"/>
            </w:tabs>
            <w:suppressAutoHyphens w:val="false"/>
            <w:bidi w:val="0"/>
            <w:spacing w:before="0" w:after="0"/>
            <w:ind w:left="475" w:hanging="0"/>
            <w:rPr>
              <w:rFonts w:ascii="Times New Roman" w:hAnsi="Times New Roman" w:eastAsia="Times New Roman" w:cs="Times New Roman"/>
              <w:sz w:val="24"/>
              <w:szCs w:val="24"/>
              <w:lang w:val="en-US" w:eastAsia="en-US" w:bidi="en-US"/>
            </w:rPr>
          </w:pPr>
          <w:del w:id="286" w:author="Marty Humphrey" w:date="2006-12-13T13:42:00Z">
            <w:r>
              <w:rPr>
                <w:lang w:val="en-US" w:eastAsia="en-US"/>
              </w:rPr>
              <w:delText>Normative References</w:delText>
              <w:tab/>
            </w:r>
          </w:del>
          <w:del w:id="287" w:author="Marty Humphrey" w:date="2006-12-13T13:38:00Z">
            <w:r>
              <w:rPr>
                <w:lang w:val="en-US" w:eastAsia="en-US"/>
              </w:rPr>
              <w:delText>6</w:delText>
            </w:r>
          </w:del>
          <w:r>
            <w:rPr>
              <w:lang w:val="en-US" w:eastAsia="en-US"/>
            </w:rPr>
            <w:fldChar w:fldCharType="end"/>
          </w:r>
        </w:p>
      </w:sdtContent>
    </w:sdt>
    <w:p>
      <w:pPr>
        <w:pStyle w:val="Contents3"/>
        <w:widowControl/>
        <w:tabs>
          <w:tab w:val="clear" w:pos="720"/>
          <w:tab w:val="left" w:pos="1160" w:leader="none"/>
          <w:tab w:val="right" w:pos="8630" w:leader="dot"/>
        </w:tabs>
        <w:suppressAutoHyphens w:val="false"/>
        <w:bidi w:val="0"/>
        <w:spacing w:before="0" w:after="0"/>
        <w:ind w:left="475" w:hanging="0"/>
        <w:rPr/>
      </w:pPr>
      <w:r>
        <w:rPr/>
      </w:r>
      <w:r>
        <w:br w:type="page"/>
      </w:r>
    </w:p>
    <w:p>
      <w:pPr>
        <w:pStyle w:val="Heading1"/>
        <w:ind w:left="431" w:hanging="431"/>
        <w:rPr>
          <w:lang w:eastAsia="ja-JP"/>
        </w:rPr>
      </w:pPr>
      <w:bookmarkStart w:id="8" w:name="__RefHeading___Toc153780679"/>
      <w:bookmarkStart w:id="9" w:name="_Ref84258032"/>
      <w:bookmarkStart w:id="10" w:name="_Ref19615500"/>
      <w:bookmarkStart w:id="11" w:name="_Ref1389481"/>
      <w:bookmarkEnd w:id="8"/>
      <w:r>
        <w:rPr/>
        <w:t>Introduction</w:t>
      </w:r>
      <w:bookmarkEnd w:id="9"/>
      <w:bookmarkEnd w:id="10"/>
      <w:bookmarkEnd w:id="11"/>
    </w:p>
    <w:p>
      <w:pPr>
        <w:pStyle w:val="Normal"/>
        <w:rPr>
          <w:ins w:id="292" w:author="Marty Humphrey" w:date="2006-12-13T13:36:00Z"/>
        </w:rPr>
      </w:pPr>
      <w:r>
        <w:rPr/>
        <w:t xml:space="preserve">The HPC Basic Profile is a document that is used to describe how a particular set of specifications are composed in order to solve </w:t>
      </w:r>
      <w:ins w:id="288" w:author="Marty Humphrey" w:date="2006-12-13T13:36:00Z">
        <w:r>
          <w:rPr/>
          <w:t>a</w:t>
        </w:r>
      </w:ins>
      <w:del w:id="289" w:author="Marty Humphrey" w:date="2006-12-13T13:36:00Z">
        <w:r>
          <w:rPr/>
          <w:delText>some</w:delText>
        </w:r>
      </w:del>
      <w:r>
        <w:rPr/>
        <w:t xml:space="preserve"> basic use case</w:t>
      </w:r>
      <w:del w:id="290" w:author="Marty Humphrey" w:date="2006-12-13T13:36:00Z">
        <w:r>
          <w:rPr/>
          <w:delText>s</w:delText>
        </w:r>
      </w:del>
      <w:r>
        <w:rPr/>
        <w:t xml:space="preserve"> around the use of HPC systems [refer to use case document]. </w:t>
      </w:r>
      <w:ins w:id="291" w:author="Marty Humphrey" w:date="2006-12-13T13:36:00Z">
        <w:r>
          <w:rPr/>
          <w:t>The single use-case addressed in this Profile is the “Base Case” (Section 2) of [HPC-U].</w:t>
        </w:r>
      </w:ins>
    </w:p>
    <w:p>
      <w:pPr>
        <w:pStyle w:val="Normal"/>
        <w:rPr/>
      </w:pPr>
      <w:ins w:id="293" w:author="Marty Humphrey" w:date="2006-12-13T13:36:00Z">
        <w:r>
          <w:rPr/>
          <w:t xml:space="preserve">The Profile </w:t>
        </w:r>
      </w:ins>
      <w:del w:id="294" w:author="Marty Humphrey" w:date="2006-12-13T13:36:00Z">
        <w:r>
          <w:rPr/>
          <w:delText xml:space="preserve">For example, the use case of how to submit an executable job to run on a compute cluster. It </w:delText>
        </w:r>
      </w:del>
      <w:r>
        <w:rPr/>
        <w:t xml:space="preserve">consists of references to existing specifications, along with any clarifications of the contents of those specifications, restrictions on the use of those specifications, and references to any normative extensions to those specifications. While it is envisioned that many systems will have capabilities above and beyond those described in this profile, this profile describes a basic set of capabilities that can be used as the basis of interoperability testing between systems claiming compliance. </w:t>
      </w:r>
    </w:p>
    <w:p>
      <w:pPr>
        <w:pStyle w:val="Normal"/>
        <w:rPr/>
      </w:pPr>
      <w:r>
        <w:rPr/>
        <w:t xml:space="preserve">The document is structured as a set of sections, each of which is used to reference a particular aspect of an HPC Basic Profile compliant system. The first is that of job description, which references the Job Submission Description Language, version 1.0 [JSDL10] and the HPC Profile Application Extension [JSDLHPC]. The second is job scheduling and management, which references the OGSA Basic Execution Services specification [BES10]. </w:t>
      </w:r>
    </w:p>
    <w:p>
      <w:pPr>
        <w:pStyle w:val="Normal"/>
        <w:rPr/>
      </w:pPr>
      <w:r>
        <w:rPr/>
        <w:t xml:space="preserve">It is worth noting that this profile is focused on describing the basic capabilities that must be supported by a compliant system. In many cases, the systems in question will support higher levels of functionality than described here, and many systems will support various extensions to the functionality described in the referenced specifications. It is not the goal of this profile to prohibit the use of such extentions, but </w:t>
      </w:r>
      <w:del w:id="295" w:author="Marvin Theimer" w:date="2006-08-24T22:11:00Z">
        <w:r>
          <w:rPr/>
          <w:delText xml:space="preserve">the </w:delText>
        </w:r>
      </w:del>
      <w:ins w:id="296" w:author="Marvin Theimer" w:date="2006-08-24T22:11:00Z">
        <w:r>
          <w:rPr/>
          <w:t xml:space="preserve">to </w:t>
        </w:r>
      </w:ins>
      <w:r>
        <w:rPr/>
        <w:t xml:space="preserve">define a set of capabilities that can provide a basis for interoperability. As such, this profile may implicitly allow the use of various constructs, but not make any statement about the semantics of such use, and thus these constructs should not be used as the basis of any interoperability testing of HPC Basic Profile compliant </w:t>
      </w:r>
      <w:commentRangeStart w:id="1"/>
      <w:r>
        <w:rPr/>
        <w:t>systems</w:t>
      </w:r>
      <w:r>
        <w:rPr>
          <w:rStyle w:val="Style6"/>
          <w:vanish w:val="false"/>
        </w:rPr>
      </w:r>
      <w:commentRangeEnd w:id="1"/>
      <w:r>
        <w:commentReference w:id="1"/>
      </w:r>
      <w:r>
        <w:rPr/>
        <w:t>.</w:t>
      </w:r>
    </w:p>
    <w:p>
      <w:pPr>
        <w:pStyle w:val="Heading1"/>
        <w:ind w:left="431" w:hanging="431"/>
        <w:rPr/>
      </w:pPr>
      <w:bookmarkStart w:id="12" w:name="__RefHeading___Toc153780680"/>
      <w:bookmarkStart w:id="13" w:name="_Ref116909616"/>
      <w:bookmarkStart w:id="14" w:name="_Ref104639059"/>
      <w:bookmarkStart w:id="15" w:name="_Ref84258059"/>
      <w:bookmarkStart w:id="16" w:name="_Ref84258036"/>
      <w:bookmarkEnd w:id="12"/>
      <w:r>
        <w:rPr/>
        <w:t>Notational Conventions</w:t>
      </w:r>
      <w:bookmarkEnd w:id="13"/>
      <w:bookmarkEnd w:id="14"/>
      <w:bookmarkEnd w:id="15"/>
      <w:bookmarkEnd w:id="16"/>
    </w:p>
    <w:p>
      <w:pPr>
        <w:pStyle w:val="Normal"/>
        <w:rPr/>
      </w:pPr>
      <w:r>
        <w:rPr/>
        <w:t xml:space="preserve">The key words “MUST,” “MUST NOT,” “REQUIRED,” “SHALL,” “SHALL NOT,” “SHOULD,” “SHOULD NOT,” “RECOMMENDED,” “MAY,” and “OPTIONAL” are to be interpreted as described in RFC-2119 </w:t>
      </w:r>
      <w:r>
        <w:rPr/>
        <w:fldChar w:fldCharType="begin"/>
      </w:r>
      <w:r>
        <w:rPr/>
        <w:instrText xml:space="preserve"> REF rfc2119 \h </w:instrText>
      </w:r>
      <w:r>
        <w:rPr/>
        <w:fldChar w:fldCharType="separate"/>
      </w:r>
      <w:r>
        <w:rPr/>
        <w:t>[RFC 2119]</w:t>
      </w:r>
      <w:r>
        <w:rPr/>
        <w:fldChar w:fldCharType="end"/>
      </w:r>
      <w:r>
        <w:rPr/>
        <w:t>.</w:t>
      </w:r>
    </w:p>
    <w:p>
      <w:pPr>
        <w:pStyle w:val="Normal"/>
        <w:rPr/>
      </w:pPr>
      <w:r>
        <w:rPr/>
        <w:t xml:space="preserve">The document refers to an “HPC Basic Profile compliant system” as a “Compliant system”. </w:t>
      </w:r>
    </w:p>
    <w:p>
      <w:pPr>
        <w:pStyle w:val="Normal"/>
        <w:rPr/>
      </w:pPr>
      <w:r>
        <w:rPr/>
        <w:t xml:space="preserve">This specification uses namespace prefixes throughout; they are listed in </w:t>
      </w:r>
      <w:r>
        <w:rPr/>
        <w:fldChar w:fldCharType="begin"/>
      </w:r>
      <w:r>
        <w:rPr/>
        <w:instrText xml:space="preserve"> REF _Ref89682211 \h </w:instrText>
      </w:r>
      <w:r>
        <w:rPr/>
        <w:fldChar w:fldCharType="separate"/>
      </w:r>
      <w:r>
        <w:rPr/>
        <w:t>Table 2-1</w:t>
      </w:r>
      <w:r>
        <w:rPr/>
        <w:fldChar w:fldCharType="end"/>
      </w:r>
      <w:r>
        <w:rPr/>
        <w:t>. Note that the choice of any namespace prefix is arbitrary and not semantically significant.</w:t>
      </w:r>
    </w:p>
    <w:p>
      <w:pPr>
        <w:pStyle w:val="Style11"/>
        <w:jc w:val="center"/>
        <w:rPr/>
      </w:pPr>
      <w:bookmarkStart w:id="17" w:name="_Ref896822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7"/>
      <w:r>
        <w:rPr/>
        <w:t>: Prefixes and namespaces used in this specification.</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Prefix</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Namesp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xsd</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http://www.w3.org/2001/XMLSche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297" w:author="Christopher Smith" w:date="2007-01-25T10:58:00Z">
              <w:r>
                <w:rPr/>
                <w:t>jsdl</w:t>
              </w:r>
            </w:ins>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298" w:author="Christopher Smith" w:date="2007-01-25T10:59:00Z">
              <w:r>
                <w:rPr/>
                <w:t>http://schemas.ggf.org/jsdl/2005/11/jsdl</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299" w:author="Christopher Smith" w:date="2007-01-25T13:08:00Z">
              <w:r>
                <w:rPr/>
                <w:t>jsdl-hpcp</w:t>
              </w:r>
            </w:ins>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0" w:author="Christopher Smith" w:date="2007-01-25T13:08:00Z">
              <w:r>
                <w:rPr/>
                <w:t>http://schemas.ggf.org/jsdl/2006/07/jsdl-hpcp</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1" w:author="Christopher Smith" w:date="2007-01-25T10:59:00Z">
              <w:r>
                <w:rPr/>
                <w:t>bes-factory</w:t>
              </w:r>
            </w:ins>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2" w:author="Christopher Smith" w:date="2007-01-25T10:59:00Z">
              <w:r>
                <w:rPr/>
                <w:t>http://schemas.ggf.org/bes/2006/08/bes-factor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3" w:author="Christopher Smith" w:date="2007-01-25T10:51:00Z">
              <w:r>
                <w:rPr/>
                <w:t>hpcp-bp</w:t>
              </w:r>
            </w:ins>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ins w:id="304" w:author="Christopher Smith" w:date="2007-01-25T10:50:00Z">
              <w:r>
                <w:rPr/>
                <w:t>http://schemas.ogf.org/hpcp/2007/01/</w:t>
              </w:r>
            </w:ins>
            <w:ins w:id="305" w:author="Christopher Smith" w:date="2007-01-25T12:42:00Z">
              <w:r>
                <w:rPr/>
                <w:t>bp</w:t>
              </w:r>
            </w:ins>
          </w:p>
        </w:tc>
      </w:tr>
    </w:tbl>
    <w:p>
      <w:pPr>
        <w:pStyle w:val="Heading1"/>
        <w:ind w:left="431" w:hanging="431"/>
        <w:rPr/>
      </w:pPr>
      <w:bookmarkStart w:id="18" w:name="__RefHeading___Toc153780681"/>
      <w:bookmarkStart w:id="19" w:name="_Ref11143442"/>
      <w:bookmarkStart w:id="20" w:name="_Ref1488326"/>
      <w:bookmarkEnd w:id="18"/>
      <w:r>
        <w:rPr/>
        <w:t>Job Description</w:t>
      </w:r>
    </w:p>
    <w:p>
      <w:pPr>
        <w:pStyle w:val="Normal"/>
        <w:rPr>
          <w:ins w:id="309" w:author="Marvin Theimer" w:date="2006-08-24T22:20:00Z"/>
        </w:rPr>
      </w:pPr>
      <w:r>
        <w:rPr/>
        <w:t xml:space="preserve">This section </w:t>
      </w:r>
      <w:ins w:id="306" w:author="Marvin Theimer" w:date="2006-08-24T22:19:00Z">
        <w:r>
          <w:rPr/>
          <w:t>describes restrictions and clarifications to the Job Submission Description Language, version 1.0 [JSDL10] and the HPC Profile Application Extension</w:t>
        </w:r>
      </w:ins>
      <w:ins w:id="307" w:author="Marvin Theimer" w:date="2006-08-24T22:19:00Z">
        <w:commentRangeStart w:id="2"/>
        <w:r>
          <w:rPr/>
          <w:t xml:space="preserve"> [JSDLHPC] </w:t>
        </w:r>
      </w:ins>
      <w:r>
        <w:rPr>
          <w:rStyle w:val="Style6"/>
          <w:vanish w:val="false"/>
        </w:rPr>
      </w:r>
      <w:ins w:id="308" w:author="Marvin Theimer" w:date="2006-08-24T22:20:00Z">
        <w:commentRangeEnd w:id="2"/>
        <w:r>
          <w:commentReference w:id="2"/>
        </w:r>
        <w:r>
          <w:rPr/>
          <w:t xml:space="preserve">specifications. </w:t>
        </w:r>
      </w:ins>
    </w:p>
    <w:p>
      <w:pPr>
        <w:pStyle w:val="Normal"/>
        <w:rPr>
          <w:del w:id="313" w:author="Marvin Theimer" w:date="2006-08-24T22:21:00Z"/>
        </w:rPr>
      </w:pPr>
      <w:del w:id="310" w:author="Marvin Theimer" w:date="2006-08-24T22:20:00Z">
        <w:r>
          <w:rPr/>
          <w:delText xml:space="preserve">references specification used to describe a unit of execution </w:delText>
        </w:r>
      </w:del>
      <w:del w:id="311" w:author="Marvin Theimer" w:date="2006-08-24T22:13:00Z">
        <w:r>
          <w:rPr/>
          <w:delText xml:space="preserve">within </w:delText>
        </w:r>
      </w:del>
      <w:del w:id="312" w:author="Marvin Theimer" w:date="2006-08-24T22:21:00Z">
        <w:r>
          <w:rPr/>
          <w:delText>a compute host or scheduling system, and describes restrictions and clarifications of those specifications where necessary.</w:delText>
        </w:r>
      </w:del>
    </w:p>
    <w:p>
      <w:pPr>
        <w:pStyle w:val="Normal"/>
        <w:widowControl/>
        <w:suppressAutoHyphens w:val="false"/>
        <w:bidi w:val="0"/>
        <w:spacing w:before="120" w:after="120"/>
        <w:rPr>
          <w:del w:id="315" w:author="Marvin Theimer" w:date="2006-08-24T22:21:00Z"/>
        </w:rPr>
      </w:pPr>
      <w:del w:id="314" w:author="Marvin Theimer" w:date="2006-08-24T22:21:00Z">
        <w:r>
          <w:rPr/>
          <w:delText>JSDL</w:delText>
        </w:r>
      </w:del>
    </w:p>
    <w:p>
      <w:pPr>
        <w:pStyle w:val="Normal"/>
        <w:rPr>
          <w:ins w:id="321" w:author="Marvin Theimer" w:date="2006-08-24T22:22:00Z"/>
        </w:rPr>
      </w:pPr>
      <w:r>
        <w:rPr/>
        <w:t xml:space="preserve">The following elements within a JSDL document MUST be supported by a Compliant system. For the purposes of this document, supporting an element has a stronger meaning than with [JSDL10]. In order to support an element, a </w:t>
      </w:r>
      <w:del w:id="316" w:author="Hiro Kishimoto" w:date="2007-02-01T04:48:00Z">
        <w:r>
          <w:rPr/>
          <w:delText xml:space="preserve">Compliant </w:delText>
        </w:r>
      </w:del>
      <w:ins w:id="317" w:author="Hiro Kishimoto" w:date="2007-02-01T04:48:00Z">
        <w:r>
          <w:rPr>
            <w:lang w:eastAsia="ja-JP"/>
          </w:rPr>
          <w:t>c</w:t>
        </w:r>
      </w:ins>
      <w:ins w:id="318" w:author="Hiro Kishimoto" w:date="2007-02-01T04:48:00Z">
        <w:r>
          <w:rPr/>
          <w:t xml:space="preserve">ompliant </w:t>
        </w:r>
      </w:ins>
      <w:r>
        <w:rPr/>
        <w:t xml:space="preserve">system must not only parse the element, but must accept the element as part of the JSDL job definition, and apply the semantics as indicated by the referenced specification with any clarifications or restrictions as described in this </w:t>
      </w:r>
      <w:del w:id="319" w:author="Marvin Theimer" w:date="2006-08-24T22:21:00Z">
        <w:r>
          <w:rPr/>
          <w:delText>document</w:delText>
        </w:r>
      </w:del>
      <w:ins w:id="320" w:author="Marvin Theimer" w:date="2006-08-24T22:21:00Z">
        <w:r>
          <w:rPr/>
          <w:t>section</w:t>
        </w:r>
      </w:ins>
      <w:r>
        <w:rPr/>
        <w:t>.</w:t>
      </w:r>
    </w:p>
    <w:p>
      <w:pPr>
        <w:pStyle w:val="Normal"/>
        <w:rPr/>
      </w:pPr>
      <w:ins w:id="322" w:author="Marvin Theimer" w:date="2006-08-24T22:22:00Z">
        <w:r>
          <w:rPr/>
          <w:t>JSDL documents MAY include additional elements from [JSDL10]</w:t>
        </w:r>
      </w:ins>
      <w:ins w:id="323" w:author="Marvin Theimer" w:date="2006-08-24T22:24:00Z">
        <w:r>
          <w:rPr/>
          <w:t xml:space="preserve"> beyond those listed in this section.  A Compliant system MAY support any such additional elements should it encounter them in a submitted JSDL document.  However, a Compliant system MAY also instead return </w:t>
        </w:r>
      </w:ins>
      <w:ins w:id="324" w:author="Marvin Theimer" w:date="2006-08-24T22:34:00Z">
        <w:r>
          <w:rPr/>
          <w:t>a</w:t>
        </w:r>
      </w:ins>
      <w:ins w:id="325" w:author="Christopher Smith" w:date="2007-01-24T17:15:00Z">
        <w:r>
          <w:rPr/>
          <w:t xml:space="preserve"> BES</w:t>
        </w:r>
      </w:ins>
      <w:ins w:id="326" w:author="Marvin Theimer" w:date="2006-08-24T22:35:00Z">
        <w:r>
          <w:rPr/>
          <w:t xml:space="preserve"> </w:t>
        </w:r>
      </w:ins>
      <w:ins w:id="327" w:author="Marvin Theimer" w:date="2006-08-24T22:35:00Z">
        <w:del w:id="328" w:author="Christopher Smith" w:date="2007-01-24T17:15:00Z">
          <w:r>
            <w:rPr/>
            <w:delText>JSDL UnsupportedFeature</w:delText>
          </w:r>
        </w:del>
      </w:ins>
      <w:ins w:id="329" w:author="Marvin Theimer" w:date="2006-08-24T22:25:00Z">
        <w:del w:id="330" w:author="Christopher Smith" w:date="2007-01-24T17:15:00Z">
          <w:r>
            <w:rPr/>
            <w:delText xml:space="preserve"> fault</w:delText>
          </w:r>
        </w:del>
      </w:ins>
      <w:ins w:id="331" w:author="Christopher Smith" w:date="2007-01-24T17:15:00Z">
        <w:r>
          <w:rPr/>
          <w:t>UnsupportedFeatureFault</w:t>
        </w:r>
      </w:ins>
      <w:ins w:id="332" w:author="Marvin Theimer" w:date="2006-08-24T22:25:00Z">
        <w:r>
          <w:rPr/>
          <w:t xml:space="preserve"> in response to encountering any such additional elements from [JSDL10].</w:t>
        </w:r>
      </w:ins>
    </w:p>
    <w:p>
      <w:pPr>
        <w:pStyle w:val="Heading2"/>
        <w:ind w:left="578" w:hanging="578"/>
        <w:rPr/>
      </w:pPr>
      <w:bookmarkStart w:id="21" w:name="__RefHeading___Toc153780682"/>
      <w:bookmarkEnd w:id="21"/>
      <w:r>
        <w:rPr/>
        <w:t>JobDefinition</w:t>
      </w:r>
    </w:p>
    <w:p>
      <w:pPr>
        <w:pStyle w:val="Normal"/>
        <w:rPr/>
      </w:pPr>
      <w:r>
        <w:rPr/>
        <w:t>As in [JSDL10].</w:t>
      </w:r>
    </w:p>
    <w:p>
      <w:pPr>
        <w:pStyle w:val="Heading2"/>
        <w:ind w:left="578" w:hanging="578"/>
        <w:rPr/>
      </w:pPr>
      <w:bookmarkStart w:id="22" w:name="__RefHeading___Toc153780683"/>
      <w:bookmarkEnd w:id="22"/>
      <w:r>
        <w:rPr/>
        <w:t>JobDescription</w:t>
      </w:r>
    </w:p>
    <w:p>
      <w:pPr>
        <w:pStyle w:val="Normal"/>
        <w:rPr/>
      </w:pPr>
      <w:r>
        <w:rPr/>
        <w:t xml:space="preserve">A Compliant system MUST support the </w:t>
      </w:r>
      <w:ins w:id="333" w:author="Christopher Smith" w:date="2007-01-25T13:07:00Z">
        <w:r>
          <w:rPr/>
          <w:t>jsdl:</w:t>
        </w:r>
      </w:ins>
      <w:r>
        <w:rPr/>
        <w:t xml:space="preserve">JobIdentification, </w:t>
      </w:r>
      <w:ins w:id="334" w:author="Christopher Smith" w:date="2007-01-25T13:07:00Z">
        <w:r>
          <w:rPr/>
          <w:t>jsdl:</w:t>
        </w:r>
      </w:ins>
      <w:ins w:id="335" w:author="Marvin Theimer" w:date="2006-08-24T22:28:00Z">
        <w:r>
          <w:rPr/>
          <w:t xml:space="preserve">JobName, </w:t>
        </w:r>
      </w:ins>
      <w:ins w:id="336" w:author="Christopher Smith" w:date="2007-01-25T13:07:00Z">
        <w:r>
          <w:rPr/>
          <w:t>jsdl:</w:t>
        </w:r>
      </w:ins>
      <w:r>
        <w:rPr/>
        <w:t>Application</w:t>
      </w:r>
      <w:ins w:id="337" w:author="Marvin Theimer" w:date="2006-08-24T22:28:00Z">
        <w:r>
          <w:rPr/>
          <w:t>,</w:t>
        </w:r>
      </w:ins>
      <w:r>
        <w:rPr/>
        <w:t xml:space="preserve"> and </w:t>
      </w:r>
      <w:ins w:id="338" w:author="Christopher Smith" w:date="2007-01-25T13:07:00Z">
        <w:r>
          <w:rPr/>
          <w:t>jsdl:</w:t>
        </w:r>
      </w:ins>
      <w:r>
        <w:rPr/>
        <w:t>Resources sub-elements.</w:t>
      </w:r>
    </w:p>
    <w:p>
      <w:pPr>
        <w:pStyle w:val="Heading3"/>
        <w:rPr/>
      </w:pPr>
      <w:bookmarkStart w:id="23" w:name="__RefHeading___Toc153780684"/>
      <w:bookmarkEnd w:id="23"/>
      <w:r>
        <w:rPr/>
        <w:t>JobIdentification</w:t>
      </w:r>
    </w:p>
    <w:p>
      <w:pPr>
        <w:pStyle w:val="Normal"/>
        <w:rPr/>
      </w:pPr>
      <w:r>
        <w:rPr/>
        <w:t xml:space="preserve">A Compliant system MUST support the </w:t>
      </w:r>
      <w:ins w:id="339" w:author="Christopher Smith" w:date="2007-01-25T13:08:00Z">
        <w:r>
          <w:rPr/>
          <w:t>jsdl:</w:t>
        </w:r>
      </w:ins>
      <w:r>
        <w:rPr/>
        <w:t xml:space="preserve">JobName and </w:t>
      </w:r>
      <w:ins w:id="340" w:author="Christopher Smith" w:date="2007-01-25T13:08:00Z">
        <w:r>
          <w:rPr/>
          <w:t>jsdl:</w:t>
        </w:r>
      </w:ins>
      <w:r>
        <w:rPr/>
        <w:t>JobProject sub-elements.</w:t>
      </w:r>
    </w:p>
    <w:p>
      <w:pPr>
        <w:pStyle w:val="Heading3"/>
        <w:rPr/>
      </w:pPr>
      <w:bookmarkStart w:id="24" w:name="__RefHeading___Toc153780685"/>
      <w:bookmarkEnd w:id="24"/>
      <w:r>
        <w:rPr/>
        <w:t>JobName</w:t>
      </w:r>
    </w:p>
    <w:p>
      <w:pPr>
        <w:pStyle w:val="Normal"/>
        <w:rPr/>
      </w:pPr>
      <w:r>
        <w:rPr/>
        <w:t>As in [JSDL10].</w:t>
      </w:r>
    </w:p>
    <w:p>
      <w:pPr>
        <w:pStyle w:val="Heading3"/>
        <w:rPr/>
      </w:pPr>
      <w:bookmarkStart w:id="25" w:name="__RefHeading___Toc153780686"/>
      <w:bookmarkEnd w:id="25"/>
      <w:r>
        <w:rPr/>
        <w:t>JobProject</w:t>
      </w:r>
    </w:p>
    <w:p>
      <w:pPr>
        <w:pStyle w:val="Normal"/>
        <w:rPr/>
      </w:pPr>
      <w:r>
        <w:rPr/>
        <w:t>As in [JSDL10].</w:t>
      </w:r>
    </w:p>
    <w:p>
      <w:pPr>
        <w:pStyle w:val="Heading3"/>
        <w:rPr/>
      </w:pPr>
      <w:bookmarkStart w:id="26" w:name="__RefHeading___Toc153780687"/>
      <w:bookmarkEnd w:id="26"/>
      <w:r>
        <w:rPr/>
        <w:t>Application</w:t>
      </w:r>
    </w:p>
    <w:p>
      <w:pPr>
        <w:pStyle w:val="Normal"/>
        <w:rPr/>
      </w:pPr>
      <w:r>
        <w:rPr/>
        <w:t xml:space="preserve">A Compliant system MUST support the </w:t>
      </w:r>
      <w:ins w:id="341" w:author="Christopher Smith" w:date="2007-01-25T13:09:00Z">
        <w:r>
          <w:rPr/>
          <w:t>jsdl-hpcp:</w:t>
        </w:r>
      </w:ins>
      <w:r>
        <w:rPr/>
        <w:t>BasicHPCApplication sub-element, as defined in [JSDLHPC].</w:t>
      </w:r>
    </w:p>
    <w:p>
      <w:pPr>
        <w:pStyle w:val="Heading3"/>
        <w:rPr/>
      </w:pPr>
      <w:bookmarkStart w:id="27" w:name="__RefHeading___Toc153780688"/>
      <w:bookmarkEnd w:id="27"/>
      <w:r>
        <w:rPr/>
        <w:t>Resources</w:t>
      </w:r>
    </w:p>
    <w:p>
      <w:pPr>
        <w:pStyle w:val="Normal"/>
        <w:rPr>
          <w:ins w:id="352" w:author="theimer" w:date="2006-08-26T14:55:00Z"/>
        </w:rPr>
      </w:pPr>
      <w:r>
        <w:rPr/>
        <w:t xml:space="preserve">A Compliant system MUST support the following sub-elements within the </w:t>
      </w:r>
      <w:ins w:id="342" w:author="Christopher Smith" w:date="2007-01-25T13:09:00Z">
        <w:r>
          <w:rPr/>
          <w:t>jsdl:</w:t>
        </w:r>
      </w:ins>
      <w:r>
        <w:rPr/>
        <w:t xml:space="preserve">Resources element: </w:t>
      </w:r>
      <w:ins w:id="343" w:author="Christopher Smith" w:date="2007-01-25T13:09:00Z">
        <w:r>
          <w:rPr/>
          <w:t>jsdl:</w:t>
        </w:r>
      </w:ins>
      <w:r>
        <w:rPr/>
        <w:t xml:space="preserve">CandidateHosts, </w:t>
      </w:r>
      <w:ins w:id="344" w:author="Christopher Smith" w:date="2007-01-25T13:09:00Z">
        <w:r>
          <w:rPr/>
          <w:t>jsdl:</w:t>
        </w:r>
      </w:ins>
      <w:r>
        <w:rPr/>
        <w:t xml:space="preserve">ExclusiveExecution, </w:t>
      </w:r>
      <w:ins w:id="345" w:author="Christopher Smith" w:date="2007-01-25T13:09:00Z">
        <w:r>
          <w:rPr/>
          <w:t>jsdl:</w:t>
        </w:r>
      </w:ins>
      <w:r>
        <w:rPr/>
        <w:t xml:space="preserve">OperatingSystem, </w:t>
      </w:r>
      <w:ins w:id="346" w:author="Christopher Smith" w:date="2007-01-25T13:09:00Z">
        <w:r>
          <w:rPr/>
          <w:t>jsdl:</w:t>
        </w:r>
      </w:ins>
      <w:r>
        <w:rPr/>
        <w:t xml:space="preserve">CPUArchitecture, </w:t>
      </w:r>
      <w:del w:id="347" w:author="Christopher Smith" w:date="2007-01-25T13:10:00Z">
        <w:r>
          <w:rPr/>
          <w:delText xml:space="preserve">IndividualCPUCount, IndividualPhysicalMemory, </w:delText>
        </w:r>
      </w:del>
      <w:ins w:id="348" w:author="Christopher Smith" w:date="2007-01-25T13:09:00Z">
        <w:r>
          <w:rPr/>
          <w:t xml:space="preserve">and </w:t>
        </w:r>
      </w:ins>
      <w:ins w:id="349" w:author="Christopher Smith" w:date="2007-01-25T13:19:00Z">
        <w:r>
          <w:rPr/>
          <w:t>jsdl:</w:t>
        </w:r>
      </w:ins>
      <w:del w:id="350" w:author="Christopher Smith" w:date="2007-01-24T12:12:00Z">
        <w:r>
          <w:rPr/>
          <w:delText xml:space="preserve">IndividualVirtualMemory, </w:delText>
        </w:r>
      </w:del>
      <w:r>
        <w:rPr/>
        <w:t>TotalCPUCount</w:t>
      </w:r>
      <w:del w:id="351" w:author="Christopher Smith" w:date="2007-01-25T13:10:00Z">
        <w:r>
          <w:rPr/>
          <w:delText xml:space="preserve"> and TotalResourceCount</w:delText>
        </w:r>
      </w:del>
      <w:r>
        <w:rPr/>
        <w:t xml:space="preserve">. </w:t>
      </w:r>
    </w:p>
    <w:p>
      <w:pPr>
        <w:pStyle w:val="Normal"/>
        <w:rPr>
          <w:del w:id="394" w:author="Christopher Smith" w:date="2007-01-25T13:12:00Z"/>
        </w:rPr>
      </w:pPr>
      <w:ins w:id="353" w:author="theimer" w:date="2006-08-26T14:58:00Z">
        <w:del w:id="354" w:author="Christopher Smith" w:date="2007-01-25T13:12:00Z">
          <w:r>
            <w:rPr/>
            <w:delText xml:space="preserve">The IndividualCPUCount, IndividualPhysicalMemory, </w:delText>
          </w:r>
        </w:del>
      </w:ins>
      <w:ins w:id="355" w:author="theimer" w:date="2006-08-26T14:58:00Z">
        <w:del w:id="356" w:author="Christopher Smith" w:date="2007-01-24T12:26:00Z">
          <w:r>
            <w:rPr/>
            <w:delText xml:space="preserve">IndividualVirtualMemory, </w:delText>
          </w:r>
        </w:del>
      </w:ins>
      <w:ins w:id="357" w:author="theimer" w:date="2006-08-26T14:58:00Z">
        <w:del w:id="358" w:author="Christopher Smith" w:date="2007-01-25T13:12:00Z">
          <w:r>
            <w:rPr/>
            <w:delText>TotalCPUCount and TotalResourceCount sub-element</w:delText>
          </w:r>
        </w:del>
      </w:ins>
      <w:ins w:id="359" w:author="theimer" w:date="2006-08-26T15:00:00Z">
        <w:del w:id="360" w:author="Christopher Smith" w:date="2007-01-25T13:12:00Z">
          <w:r>
            <w:rPr/>
            <w:delText>s</w:delText>
          </w:r>
        </w:del>
      </w:ins>
      <w:ins w:id="361" w:author="theimer" w:date="2006-08-26T14:58:00Z">
        <w:del w:id="362" w:author="Christopher Smith" w:date="2007-01-25T13:12:00Z">
          <w:r>
            <w:rPr/>
            <w:delText xml:space="preserve"> all MUST support </w:delText>
          </w:r>
        </w:del>
      </w:ins>
      <w:ins w:id="363" w:author="theimer" w:date="2006-08-26T15:01:00Z">
        <w:del w:id="364" w:author="Christopher Smith" w:date="2007-01-25T13:12:00Z">
          <w:r>
            <w:rPr/>
            <w:delText xml:space="preserve">non-negative integer values of </w:delText>
          </w:r>
        </w:del>
      </w:ins>
      <w:ins w:id="365" w:author="theimer" w:date="2006-08-26T14:58:00Z">
        <w:del w:id="366" w:author="Christopher Smith" w:date="2007-01-25T13:12:00Z">
          <w:r>
            <w:rPr/>
            <w:delText>the jsdl:</w:delText>
          </w:r>
        </w:del>
      </w:ins>
      <w:ins w:id="367" w:author="theimer" w:date="2006-08-26T14:58:00Z">
        <w:del w:id="368" w:author="Christopher Smith" w:date="2007-01-24T12:28:00Z">
          <w:r>
            <w:rPr/>
            <w:delText>e</w:delText>
          </w:r>
        </w:del>
      </w:ins>
      <w:ins w:id="369" w:author="theimer" w:date="2006-08-26T14:58:00Z">
        <w:del w:id="370" w:author="Christopher Smith" w:date="2007-01-25T13:12:00Z">
          <w:r>
            <w:rPr/>
            <w:delText xml:space="preserve">xact element from the jsdl:RangeValue_Type.  </w:delText>
          </w:r>
        </w:del>
      </w:ins>
      <w:ins w:id="371" w:author="theimer" w:date="2006-08-26T15:01:00Z">
        <w:del w:id="372" w:author="Christopher Smith" w:date="2007-01-25T13:12:00Z">
          <w:r>
            <w:rPr/>
            <w:delText xml:space="preserve">They MAY support non-integer values and they MAY support </w:delText>
          </w:r>
        </w:del>
      </w:ins>
      <w:ins w:id="373" w:author="theimer" w:date="2006-08-26T15:01:00Z">
        <w:del w:id="374" w:author="Christopher Smith" w:date="2007-01-24T12:30:00Z">
          <w:r>
            <w:rPr/>
            <w:delText>other</w:delText>
          </w:r>
        </w:del>
      </w:ins>
      <w:ins w:id="375" w:author="theimer" w:date="2006-08-26T15:01:00Z">
        <w:del w:id="376" w:author="Christopher Smith" w:date="2007-01-25T13:12:00Z">
          <w:r>
            <w:rPr/>
            <w:delText xml:space="preserve"> jsdl:Range</w:delText>
          </w:r>
        </w:del>
      </w:ins>
      <w:ins w:id="377" w:author="theimer" w:date="2006-08-26T15:01:00Z">
        <w:del w:id="378" w:author="Christopher Smith" w:date="2007-01-24T12:30:00Z">
          <w:r>
            <w:rPr/>
            <w:delText>Value_Type</w:delText>
          </w:r>
        </w:del>
      </w:ins>
      <w:ins w:id="379" w:author="theimer" w:date="2006-08-26T15:01:00Z">
        <w:del w:id="380" w:author="Christopher Smith" w:date="2007-01-25T13:12:00Z">
          <w:r>
            <w:rPr/>
            <w:delText xml:space="preserve"> element</w:delText>
          </w:r>
        </w:del>
      </w:ins>
      <w:ins w:id="381" w:author="theimer" w:date="2006-08-26T15:01:00Z">
        <w:del w:id="382" w:author="Christopher Smith" w:date="2007-01-24T12:30:00Z">
          <w:r>
            <w:rPr/>
            <w:delText>s</w:delText>
          </w:r>
        </w:del>
      </w:ins>
      <w:ins w:id="383" w:author="theimer" w:date="2006-08-26T15:01:00Z">
        <w:del w:id="384" w:author="Christopher Smith" w:date="2007-01-25T13:12:00Z">
          <w:r>
            <w:rPr/>
            <w:delText>, but MAY i</w:delText>
          </w:r>
        </w:del>
      </w:ins>
      <w:ins w:id="385" w:author="theimer" w:date="2006-08-26T15:03:00Z">
        <w:del w:id="386" w:author="Christopher Smith" w:date="2007-01-25T13:12:00Z">
          <w:r>
            <w:rPr/>
            <w:delText xml:space="preserve">nstead return a </w:delText>
          </w:r>
        </w:del>
      </w:ins>
      <w:ins w:id="387" w:author="theimer" w:date="2006-08-26T15:03:00Z">
        <w:del w:id="388" w:author="Christopher Smith" w:date="2007-01-24T12:31:00Z">
          <w:r>
            <w:rPr/>
            <w:delText>Not_Supported</w:delText>
          </w:r>
        </w:del>
      </w:ins>
      <w:ins w:id="389" w:author="theimer" w:date="2006-08-26T15:03:00Z">
        <w:del w:id="390" w:author="Christopher Smith" w:date="2007-01-25T13:12:00Z">
          <w:r>
            <w:rPr/>
            <w:delText xml:space="preserve"> </w:delText>
          </w:r>
        </w:del>
      </w:ins>
      <w:ins w:id="391" w:author="theimer" w:date="2006-08-26T15:03:00Z">
        <w:del w:id="392" w:author="Christopher Smith" w:date="2007-01-24T12:32:00Z">
          <w:r>
            <w:rPr/>
            <w:delText xml:space="preserve">fault </w:delText>
          </w:r>
        </w:del>
      </w:ins>
      <w:del w:id="393" w:author="Christopher Smith" w:date="2007-01-25T13:12:00Z">
        <w:r>
          <w:rPr/>
          <w:delText>in response to encountering such elements.</w:delText>
        </w:r>
      </w:del>
    </w:p>
    <w:p>
      <w:pPr>
        <w:pStyle w:val="Normal"/>
        <w:widowControl/>
        <w:suppressAutoHyphens w:val="false"/>
        <w:bidi w:val="0"/>
        <w:spacing w:before="120" w:after="120"/>
        <w:rPr/>
      </w:pPr>
      <w:r>
        <w:rPr/>
        <w:t>CandidateHosts</w:t>
      </w:r>
    </w:p>
    <w:p>
      <w:pPr>
        <w:pStyle w:val="Normal"/>
        <w:rPr/>
      </w:pPr>
      <w:r>
        <w:rPr/>
        <w:t xml:space="preserve">The </w:t>
      </w:r>
      <w:ins w:id="395" w:author="Christopher Smith" w:date="2007-01-25T13:19:00Z">
        <w:r>
          <w:rPr/>
          <w:t>jsdl:</w:t>
        </w:r>
      </w:ins>
      <w:r>
        <w:rPr/>
        <w:t xml:space="preserve">CandidateHosts complex type will be supported as described in [JSDL10]. </w:t>
      </w:r>
    </w:p>
    <w:p>
      <w:pPr>
        <w:pStyle w:val="Heading4"/>
        <w:rPr/>
      </w:pPr>
      <w:r>
        <w:rPr/>
        <w:t>ExclusiveExecution</w:t>
      </w:r>
    </w:p>
    <w:p>
      <w:pPr>
        <w:pStyle w:val="Normal"/>
        <w:rPr/>
      </w:pPr>
      <w:r>
        <w:rPr/>
        <w:t>As in [JSDL10], with the clarification that the resources being allocated to the job are “hosts”. That is, if a job runs exclusively on a host, then no other jobs may run concurrently on the same host.</w:t>
      </w:r>
    </w:p>
    <w:p>
      <w:pPr>
        <w:pStyle w:val="Heading4"/>
        <w:rPr/>
      </w:pPr>
      <w:r>
        <w:rPr/>
        <w:t>OperatingSystem</w:t>
      </w:r>
    </w:p>
    <w:p>
      <w:pPr>
        <w:pStyle w:val="Normal"/>
        <w:rPr/>
      </w:pPr>
      <w:r>
        <w:rPr/>
        <w:t xml:space="preserve">The </w:t>
      </w:r>
      <w:ins w:id="396" w:author="Christopher Smith" w:date="2007-01-25T13:19:00Z">
        <w:r>
          <w:rPr/>
          <w:t>jsdl:</w:t>
        </w:r>
      </w:ins>
      <w:r>
        <w:rPr/>
        <w:t>OperatingSystem complex type will be supported as described in [JSDL10].</w:t>
      </w:r>
      <w:ins w:id="397" w:author="Christopher Smith" w:date="2007-01-24T12:15:00Z">
        <w:r>
          <w:rPr/>
          <w:t xml:space="preserve"> </w:t>
        </w:r>
      </w:ins>
      <w:ins w:id="398" w:author="Christopher Smith" w:date="2007-01-24T12:15:00Z">
        <w:bookmarkStart w:id="28" w:name="OLE_LINK2"/>
        <w:bookmarkStart w:id="29" w:name="OLE_LINK1"/>
        <w:r>
          <w:rPr/>
          <w:t xml:space="preserve">If the </w:t>
        </w:r>
      </w:ins>
      <w:ins w:id="399" w:author="Christopher Smith" w:date="2007-01-26T14:58:00Z">
        <w:r>
          <w:rPr/>
          <w:t>consuming system does not provide the requested operating</w:t>
        </w:r>
      </w:ins>
      <w:ins w:id="400" w:author="Christopher Smith" w:date="2007-01-26T15:00:00Z">
        <w:r>
          <w:rPr/>
          <w:t xml:space="preserve"> </w:t>
        </w:r>
      </w:ins>
      <w:ins w:id="401" w:author="Christopher Smith" w:date="2007-01-26T14:58:00Z">
        <w:r>
          <w:rPr/>
          <w:t xml:space="preserve">system, or if the </w:t>
        </w:r>
      </w:ins>
      <w:ins w:id="402" w:author="Christopher Smith" w:date="2007-01-24T12:15:00Z">
        <w:r>
          <w:rPr/>
          <w:t xml:space="preserve">JSDL special token “other” is used as the content of the </w:t>
        </w:r>
      </w:ins>
      <w:ins w:id="403" w:author="Christopher Smith" w:date="2007-01-25T13:19:00Z">
        <w:r>
          <w:rPr/>
          <w:t>jsdl:</w:t>
        </w:r>
      </w:ins>
      <w:ins w:id="404" w:author="Christopher Smith" w:date="2007-01-24T12:15:00Z">
        <w:r>
          <w:rPr/>
          <w:t>OperatingSystemName sub-element, and if the consuming system does not understand</w:t>
        </w:r>
      </w:ins>
      <w:ins w:id="405" w:author="Christopher Smith" w:date="2007-01-24T12:17:00Z">
        <w:r>
          <w:rPr/>
          <w:t xml:space="preserve"> the provided extension content, then the consuming system MAY return the BES InvalidRequestMessageFault to the requester.</w:t>
        </w:r>
      </w:ins>
      <w:bookmarkEnd w:id="28"/>
      <w:bookmarkEnd w:id="29"/>
    </w:p>
    <w:p>
      <w:pPr>
        <w:pStyle w:val="Heading4"/>
        <w:rPr/>
      </w:pPr>
      <w:r>
        <w:rPr/>
        <w:t>CPUArchitecture</w:t>
      </w:r>
    </w:p>
    <w:p>
      <w:pPr>
        <w:pStyle w:val="Normal"/>
        <w:rPr/>
      </w:pPr>
      <w:r>
        <w:rPr/>
        <w:t>The CPUArchitecture complex type will be supported as described in [JSDL10].</w:t>
      </w:r>
      <w:ins w:id="406" w:author="Christopher Smith" w:date="2007-01-24T12:18:00Z">
        <w:r>
          <w:rPr/>
          <w:t xml:space="preserve"> If the </w:t>
        </w:r>
      </w:ins>
      <w:ins w:id="407" w:author="Christopher Smith" w:date="2007-01-26T14:59:00Z">
        <w:r>
          <w:rPr/>
          <w:t xml:space="preserve">consuming system does not provide the requested CPU architecture, or if the </w:t>
        </w:r>
      </w:ins>
      <w:ins w:id="408" w:author="Christopher Smith" w:date="2007-01-24T12:18:00Z">
        <w:r>
          <w:rPr/>
          <w:t xml:space="preserve">JSDL special token “other” is used as the content of the </w:t>
        </w:r>
      </w:ins>
      <w:ins w:id="409" w:author="Christopher Smith" w:date="2007-01-25T13:19:00Z">
        <w:r>
          <w:rPr/>
          <w:t>jsdl:</w:t>
        </w:r>
      </w:ins>
      <w:ins w:id="410" w:author="Christopher Smith" w:date="2007-01-24T12:18:00Z">
        <w:r>
          <w:rPr/>
          <w:t>CPUArchitectureName sub-element, and if the consuming system does not understand the provided extension content, then the consuming system MAY return the BES InvalidRequestMessageFault to the requester.</w:t>
        </w:r>
      </w:ins>
    </w:p>
    <w:p>
      <w:pPr>
        <w:pStyle w:val="Heading4"/>
        <w:rPr>
          <w:del w:id="412" w:author="Christopher Smith" w:date="2007-01-25T12:37:00Z"/>
        </w:rPr>
      </w:pPr>
      <w:del w:id="411" w:author="Christopher Smith" w:date="2007-01-25T12:37:00Z">
        <w:r>
          <w:rPr/>
          <w:delText>IndividualCPUCount</w:delText>
        </w:r>
      </w:del>
    </w:p>
    <w:p>
      <w:pPr>
        <w:pStyle w:val="Heading4"/>
        <w:rPr>
          <w:del w:id="420" w:author="Christopher Smith" w:date="2007-01-25T12:37:00Z"/>
        </w:rPr>
      </w:pPr>
      <w:del w:id="413" w:author="Christopher Smith" w:date="2007-01-25T12:37:00Z">
        <w:r>
          <w:rPr/>
          <w:delText xml:space="preserve">The description is as in [JSDL10]. A Compliant system MUST support </w:delText>
        </w:r>
      </w:del>
      <w:ins w:id="414" w:author="theimer" w:date="2006-08-26T15:04:00Z">
        <w:del w:id="415" w:author="Christopher Smith" w:date="2007-01-25T12:37:00Z">
          <w:r>
            <w:rPr/>
            <w:delText xml:space="preserve">integer values of </w:delText>
          </w:r>
        </w:del>
      </w:ins>
      <w:del w:id="416" w:author="Christopher Smith" w:date="2007-01-25T12:37:00Z">
        <w:r>
          <w:rPr/>
          <w:delText>the jsdl:exact element from the jsdl:RangeValue_Type for this element’s value</w:delText>
        </w:r>
      </w:del>
      <w:ins w:id="417" w:author="theimer" w:date="2006-08-26T15:04:00Z">
        <w:del w:id="418" w:author="Christopher Smith" w:date="2007-01-25T12:37:00Z">
          <w:r>
            <w:rPr/>
            <w:delText>, as described in more detail above</w:delText>
          </w:r>
        </w:del>
      </w:ins>
      <w:del w:id="419" w:author="Christopher Smith" w:date="2007-01-25T12:37:00Z">
        <w:r>
          <w:rPr/>
          <w:delText xml:space="preserve">. </w:delText>
        </w:r>
      </w:del>
    </w:p>
    <w:p>
      <w:pPr>
        <w:pStyle w:val="Normal"/>
        <w:widowControl/>
        <w:suppressAutoHyphens w:val="false"/>
        <w:bidi w:val="0"/>
        <w:spacing w:before="120" w:after="120"/>
        <w:rPr>
          <w:del w:id="422" w:author="Christopher Smith" w:date="2007-01-25T12:37:00Z"/>
        </w:rPr>
      </w:pPr>
      <w:del w:id="421" w:author="Christopher Smith" w:date="2007-01-25T12:37:00Z">
        <w:r>
          <w:rPr/>
          <w:delText>IndividualPhysicalMemory</w:delText>
        </w:r>
      </w:del>
    </w:p>
    <w:p>
      <w:pPr>
        <w:pStyle w:val="Heading4"/>
        <w:rPr>
          <w:del w:id="435" w:author="Christopher Smith" w:date="2007-01-25T12:37:00Z"/>
        </w:rPr>
      </w:pPr>
      <w:del w:id="423" w:author="Christopher Smith" w:date="2007-01-25T12:37:00Z">
        <w:r>
          <w:rPr/>
          <w:delText xml:space="preserve">As in [JSDL10], with the clarification that this element refers to </w:delText>
        </w:r>
      </w:del>
      <w:ins w:id="424" w:author="theimer" w:date="2006-08-26T15:05:00Z">
        <w:del w:id="425" w:author="Christopher Smith" w:date="2007-01-25T12:37:00Z">
          <w:r>
            <w:rPr/>
            <w:delText xml:space="preserve">a requirement of an activity being described and represents </w:delText>
          </w:r>
        </w:del>
      </w:ins>
      <w:del w:id="426" w:author="Christopher Smith" w:date="2007-01-25T12:37:00Z">
        <w:r>
          <w:rPr/>
          <w:delText>the amount of physical memory (i.e. RAM) that has been configured in the machine</w:delText>
        </w:r>
      </w:del>
      <w:ins w:id="427" w:author="theimer" w:date="2006-08-26T15:06:00Z">
        <w:del w:id="428" w:author="Christopher Smith" w:date="2007-01-25T12:37:00Z">
          <w:r>
            <w:rPr/>
            <w:delText>the activity expects to need</w:delText>
          </w:r>
        </w:del>
      </w:ins>
      <w:del w:id="429" w:author="Christopher Smith" w:date="2007-01-25T12:37:00Z">
        <w:r>
          <w:rPr/>
          <w:delText>.</w:delText>
        </w:r>
      </w:del>
      <w:del w:id="430" w:author="Christopher Smith" w:date="2007-01-25T12:37:00Z">
        <w:r>
          <w:rPr>
            <w:rStyle w:val="Style6"/>
            <w:vanish w:val="false"/>
          </w:rPr>
          <w:commentReference w:id="3"/>
        </w:r>
      </w:del>
      <w:ins w:id="431" w:author="theimer" w:date="2006-08-26T15:06:00Z">
        <w:del w:id="432" w:author="Christopher Smith" w:date="2007-01-25T12:37:00Z">
          <w:r>
            <w:rPr/>
            <w:delText xml:space="preserve"> </w:delText>
          </w:r>
        </w:del>
      </w:ins>
      <w:del w:id="433" w:author="Christopher Smith" w:date="2007-01-25T12:37:00Z">
        <w:r>
          <w:rPr/>
          <w:delText xml:space="preserve"> </w:delText>
        </w:r>
      </w:del>
      <w:del w:id="434" w:author="Christopher Smith" w:date="2007-01-25T12:37:00Z">
        <w:r>
          <w:rPr/>
          <w:delText>A Compliant system MUST support integer values of the jsdl:exact element from the jsdl:RangeValue_Type for this element’s value, as described in more detail above.</w:delText>
        </w:r>
      </w:del>
    </w:p>
    <w:p>
      <w:pPr>
        <w:pStyle w:val="Heading4"/>
        <w:widowControl/>
        <w:suppressAutoHyphens w:val="false"/>
        <w:bidi w:val="0"/>
        <w:spacing w:before="120" w:after="120"/>
        <w:rPr>
          <w:del w:id="437" w:author="Christopher Smith" w:date="2007-01-24T12:13:00Z"/>
        </w:rPr>
      </w:pPr>
      <w:del w:id="436" w:author="Christopher Smith" w:date="2007-01-24T12:13:00Z">
        <w:r>
          <w:rPr/>
          <w:delText>IndividualVirtualMemory</w:delText>
        </w:r>
      </w:del>
    </w:p>
    <w:p>
      <w:pPr>
        <w:pStyle w:val="Heading4"/>
        <w:rPr>
          <w:del w:id="450" w:author="Christopher Smith" w:date="2007-01-24T12:13:00Z"/>
        </w:rPr>
      </w:pPr>
      <w:del w:id="438" w:author="Christopher Smith" w:date="2007-01-24T12:13:00Z">
        <w:r>
          <w:rPr/>
          <w:delText xml:space="preserve">As in [JSDL10], with the clarification that this element refers to </w:delText>
        </w:r>
      </w:del>
      <w:ins w:id="439" w:author="theimer" w:date="2006-08-26T15:07:00Z">
        <w:del w:id="440" w:author="Christopher Smith" w:date="2007-01-24T12:13:00Z">
          <w:r>
            <w:rPr/>
            <w:delText xml:space="preserve">a requirement of an activity being described and represents </w:delText>
          </w:r>
        </w:del>
      </w:ins>
      <w:del w:id="441" w:author="Christopher Smith" w:date="2007-01-24T12:13:00Z">
        <w:r>
          <w:rPr/>
          <w:delText xml:space="preserve">the amount of virtual memory that </w:delText>
        </w:r>
      </w:del>
      <w:ins w:id="442" w:author="theimer" w:date="2006-08-26T15:07:00Z">
        <w:del w:id="443" w:author="Christopher Smith" w:date="2007-01-24T12:13:00Z">
          <w:r>
            <w:rPr/>
            <w:delText>the activity expects to need.</w:delText>
          </w:r>
        </w:del>
      </w:ins>
      <w:ins w:id="444" w:author="theimer" w:date="2006-08-26T15:07:00Z">
        <w:del w:id="445" w:author="Christopher Smith" w:date="2007-01-24T12:13:00Z">
          <w:r>
            <w:rPr>
              <w:rStyle w:val="Style6"/>
              <w:vanish w:val="false"/>
            </w:rPr>
            <w:commentReference w:id="4"/>
          </w:r>
        </w:del>
      </w:ins>
      <w:ins w:id="446" w:author="theimer" w:date="2006-08-26T15:07:00Z">
        <w:del w:id="447" w:author="Christopher Smith" w:date="2007-01-24T12:13:00Z">
          <w:r>
            <w:rPr/>
            <w:delText xml:space="preserve">  A Compliant system MUST support integer values of the jsdl:exact element from the jsdl:RangeValue_Type for this element’s value, as described in more detail above.</w:delText>
          </w:r>
        </w:del>
      </w:ins>
      <w:del w:id="448" w:author="Christopher Smith" w:date="2007-01-24T12:13:00Z">
        <w:r>
          <w:rPr/>
          <w:delText>has been configured in the machine.</w:delText>
        </w:r>
      </w:del>
      <w:del w:id="449" w:author="Christopher Smith" w:date="2007-01-24T12:13:00Z">
        <w:r>
          <w:rPr>
            <w:rStyle w:val="Style6"/>
            <w:vanish w:val="false"/>
          </w:rPr>
          <w:commentReference w:id="5"/>
        </w:r>
      </w:del>
    </w:p>
    <w:p>
      <w:pPr>
        <w:pStyle w:val="Heading4"/>
        <w:widowControl/>
        <w:suppressAutoHyphens w:val="false"/>
        <w:bidi w:val="0"/>
        <w:spacing w:before="120" w:after="120"/>
        <w:rPr/>
      </w:pPr>
      <w:r>
        <w:rPr/>
        <w:t>TotalCPUCount</w:t>
      </w:r>
    </w:p>
    <w:p>
      <w:pPr>
        <w:pStyle w:val="Normal"/>
        <w:rPr/>
      </w:pPr>
      <w:r>
        <w:rPr/>
        <w:t xml:space="preserve">The description is as in [JSDL10]. A Compliant system </w:t>
      </w:r>
      <w:del w:id="451" w:author="Christopher Smith" w:date="2007-01-25T13:11:00Z">
        <w:r>
          <w:rPr/>
          <w:delText xml:space="preserve">MUST support </w:delText>
        </w:r>
      </w:del>
      <w:ins w:id="452" w:author="theimer" w:date="2006-08-26T15:08:00Z">
        <w:del w:id="453" w:author="Christopher Smith" w:date="2007-01-25T13:11:00Z">
          <w:r>
            <w:rPr/>
            <w:delText xml:space="preserve">integer values of </w:delText>
          </w:r>
        </w:del>
      </w:ins>
      <w:del w:id="454" w:author="Christopher Smith" w:date="2007-01-25T13:11:00Z">
        <w:r>
          <w:rPr/>
          <w:delText>the jsdl:exact element from the jsdl:RangeValue_Type for this element’s value</w:delText>
        </w:r>
      </w:del>
      <w:ins w:id="455" w:author="theimer" w:date="2006-08-26T15:08:00Z">
        <w:del w:id="456" w:author="Christopher Smith" w:date="2007-01-25T13:11:00Z">
          <w:r>
            <w:rPr/>
            <w:delText>, as described in more detail above</w:delText>
          </w:r>
        </w:del>
      </w:ins>
      <w:del w:id="457" w:author="Christopher Smith" w:date="2007-01-25T13:11:00Z">
        <w:r>
          <w:rPr/>
          <w:delText>.</w:delText>
        </w:r>
      </w:del>
      <w:ins w:id="458" w:author="Christopher Smith" w:date="2007-01-25T13:11:00Z">
        <w:r>
          <w:rPr/>
          <w:t>MUST support non-negative integer values of the jsdl:Exact element from the jsdl:RangeValue_Type.  It MUST support non-negative integer values of the jsdl:UpperBoundRange and jsdl:LowerBoundRange, and MUST support the exclusiveBound attribute on these elements. It MAY support non-integer values, it MAY support the epsilon attribute of jsdl:Exact, and it MAY support the jsdl:Range element, but MAY instead return a UnsupportedFeatureFault in response to encountering such elements</w:t>
        </w:r>
      </w:ins>
    </w:p>
    <w:p>
      <w:pPr>
        <w:pStyle w:val="Heading4"/>
        <w:rPr>
          <w:del w:id="460" w:author="Christopher Smith" w:date="2007-01-25T12:38:00Z"/>
        </w:rPr>
      </w:pPr>
      <w:del w:id="459" w:author="Christopher Smith" w:date="2007-01-25T12:38:00Z">
        <w:r>
          <w:rPr/>
          <w:delText>TotalResourceCount</w:delText>
        </w:r>
      </w:del>
    </w:p>
    <w:p>
      <w:pPr>
        <w:pStyle w:val="Heading4"/>
        <w:rPr>
          <w:del w:id="468" w:author="Christopher Smith" w:date="2007-01-25T12:38:00Z"/>
        </w:rPr>
      </w:pPr>
      <w:del w:id="461" w:author="Christopher Smith" w:date="2007-01-25T12:38:00Z">
        <w:r>
          <w:rPr/>
          <w:delText xml:space="preserve">The description is as in [JSDL10]. A Compliant system MUST support </w:delText>
        </w:r>
      </w:del>
      <w:ins w:id="462" w:author="theimer" w:date="2006-08-26T15:08:00Z">
        <w:del w:id="463" w:author="Christopher Smith" w:date="2007-01-25T12:38:00Z">
          <w:r>
            <w:rPr/>
            <w:delText xml:space="preserve">integer values of </w:delText>
          </w:r>
        </w:del>
      </w:ins>
      <w:del w:id="464" w:author="Christopher Smith" w:date="2007-01-25T12:38:00Z">
        <w:r>
          <w:rPr/>
          <w:delText>the jsdl:exact element from the jsdl:RangeValue_Type for this element’s value</w:delText>
        </w:r>
      </w:del>
      <w:ins w:id="465" w:author="theimer" w:date="2006-08-26T15:08:00Z">
        <w:del w:id="466" w:author="Christopher Smith" w:date="2007-01-25T12:38:00Z">
          <w:r>
            <w:rPr/>
            <w:delText>, as described in more detail above</w:delText>
          </w:r>
        </w:del>
      </w:ins>
      <w:del w:id="467" w:author="Christopher Smith" w:date="2007-01-25T12:38:00Z">
        <w:r>
          <w:rPr/>
          <w:delText>.</w:delText>
        </w:r>
      </w:del>
    </w:p>
    <w:p>
      <w:pPr>
        <w:pStyle w:val="Heading4"/>
        <w:widowControl/>
        <w:suppressAutoHyphens w:val="false"/>
        <w:bidi w:val="0"/>
        <w:spacing w:before="120" w:after="120"/>
        <w:rPr>
          <w:lang w:eastAsia="ja-JP"/>
        </w:rPr>
      </w:pPr>
      <w:bookmarkStart w:id="30" w:name="__RefHeading___Toc153780689"/>
      <w:bookmarkEnd w:id="30"/>
      <w:r>
        <w:rPr/>
        <w:t>Job Scheduling and Management Services</w:t>
      </w:r>
    </w:p>
    <w:p>
      <w:pPr>
        <w:pStyle w:val="Normal"/>
        <w:rPr>
          <w:ins w:id="471" w:author="Marvin Theimer" w:date="2006-08-24T22:32:00Z"/>
        </w:rPr>
      </w:pPr>
      <w:ins w:id="469" w:author="Marvin Theimer" w:date="2006-08-24T22:30:00Z">
        <w:r>
          <w:rPr>
            <w:lang w:eastAsia="ja-JP"/>
          </w:rPr>
          <w:t xml:space="preserve">This section </w:t>
        </w:r>
      </w:ins>
      <w:ins w:id="470" w:author="Marvin Theimer" w:date="2006-08-24T22:30:00Z">
        <w:r>
          <w:rPr/>
          <w:t>describes restrictions and clarifications to the OGSA Basic Execution Services specification [BES10].</w:t>
        </w:r>
      </w:ins>
    </w:p>
    <w:p>
      <w:pPr>
        <w:pStyle w:val="Normal"/>
        <w:rPr>
          <w:lang w:eastAsia="ja-JP"/>
          <w:ins w:id="473" w:author="Christopher Smith" w:date="2007-01-25T10:35:00Z"/>
        </w:rPr>
      </w:pPr>
      <w:ins w:id="472" w:author="Marvin Theimer" w:date="2006-08-24T22:38:00Z">
        <w:r>
          <w:rPr>
            <w:lang w:eastAsia="ja-JP"/>
          </w:rPr>
          <w:t>A Compliant system MUST support the BES base case specification.  It MAY additionally support BES extension profiles.</w:t>
        </w:r>
      </w:ins>
    </w:p>
    <w:p>
      <w:pPr>
        <w:pStyle w:val="Heading2"/>
        <w:ind w:left="578" w:hanging="578"/>
        <w:rPr>
          <w:lang w:eastAsia="ja-JP"/>
          <w:ins w:id="475" w:author="Marvin Theimer" w:date="2006-08-24T22:38:00Z"/>
        </w:rPr>
      </w:pPr>
      <w:ins w:id="474" w:author="Christopher Smith" w:date="2007-01-25T10:35:00Z">
        <w:r>
          <w:rPr>
            <w:lang w:eastAsia="ja-JP"/>
          </w:rPr>
          <w:t>BES Vector Operations</w:t>
        </w:r>
      </w:ins>
    </w:p>
    <w:p>
      <w:pPr>
        <w:pStyle w:val="Normal"/>
        <w:rPr>
          <w:lang w:eastAsia="ja-JP"/>
          <w:ins w:id="517" w:author="Christopher Smith" w:date="2007-01-25T10:39:00Z"/>
        </w:rPr>
      </w:pPr>
      <w:ins w:id="476" w:author="Marvin Theimer" w:date="2006-08-24T22:38:00Z">
        <w:r>
          <w:rPr>
            <w:lang w:eastAsia="ja-JP"/>
          </w:rPr>
          <w:t xml:space="preserve">The </w:t>
        </w:r>
      </w:ins>
      <w:ins w:id="477" w:author="Marvin Theimer" w:date="2006-08-24T22:38:00Z">
        <w:del w:id="478" w:author="theimer" w:date="2006-08-26T15:16:00Z">
          <w:r>
            <w:rPr>
              <w:lang w:eastAsia="ja-JP"/>
            </w:rPr>
            <w:delText xml:space="preserve">only restriction on the BES base case specification is that </w:delText>
          </w:r>
        </w:del>
      </w:ins>
      <w:ins w:id="479" w:author="Marvin Theimer" w:date="2006-08-24T22:40:00Z">
        <w:del w:id="480" w:author="theimer" w:date="2006-08-26T15:16:00Z">
          <w:r>
            <w:rPr>
              <w:lang w:eastAsia="ja-JP"/>
            </w:rPr>
            <w:delText xml:space="preserve">for the </w:delText>
          </w:r>
        </w:del>
      </w:ins>
      <w:ins w:id="481" w:author="theimer" w:date="2006-08-26T15:17:00Z">
        <w:r>
          <w:rPr>
            <w:lang w:eastAsia="ja-JP"/>
          </w:rPr>
          <w:t xml:space="preserve">BES </w:t>
        </w:r>
      </w:ins>
      <w:ins w:id="482" w:author="Marvin Theimer" w:date="2006-08-24T22:40:00Z">
        <w:r>
          <w:rPr>
            <w:lang w:eastAsia="ja-JP"/>
          </w:rPr>
          <w:t>GetActivitiesStatus, TerminateActivities, and Get</w:t>
        </w:r>
      </w:ins>
      <w:ins w:id="483" w:author="Marvin Theimer" w:date="2006-08-24T22:40:00Z">
        <w:del w:id="484" w:author="Christopher Smith" w:date="2007-01-25T10:38:00Z">
          <w:r>
            <w:rPr>
              <w:lang w:eastAsia="ja-JP"/>
            </w:rPr>
            <w:delText>JSDL</w:delText>
          </w:r>
        </w:del>
      </w:ins>
      <w:ins w:id="485" w:author="Christopher Smith" w:date="2007-01-25T10:38:00Z">
        <w:r>
          <w:rPr>
            <w:lang w:eastAsia="ja-JP"/>
          </w:rPr>
          <w:t>Activity</w:t>
        </w:r>
      </w:ins>
      <w:ins w:id="486" w:author="Marvin Theimer" w:date="2006-08-24T22:41:00Z">
        <w:r>
          <w:rPr>
            <w:lang w:eastAsia="ja-JP"/>
          </w:rPr>
          <w:t>Documents operations</w:t>
        </w:r>
      </w:ins>
      <w:ins w:id="487" w:author="theimer" w:date="2006-08-26T15:17:00Z">
        <w:r>
          <w:rPr>
            <w:lang w:eastAsia="ja-JP"/>
          </w:rPr>
          <w:t xml:space="preserve"> include a vector input parameter that specifies the set of activities that the operation should be applied to.</w:t>
        </w:r>
      </w:ins>
      <w:ins w:id="488" w:author="Marvin Theimer" w:date="2006-08-24T22:41:00Z">
        <w:r>
          <w:rPr>
            <w:lang w:eastAsia="ja-JP"/>
          </w:rPr>
          <w:t xml:space="preserve"> </w:t>
        </w:r>
      </w:ins>
      <w:ins w:id="489" w:author="theimer" w:date="2006-08-26T15:18:00Z">
        <w:r>
          <w:rPr>
            <w:lang w:eastAsia="ja-JP"/>
          </w:rPr>
          <w:t>A</w:t>
        </w:r>
      </w:ins>
      <w:ins w:id="490" w:author="theimer" w:date="2006-08-26T14:50:00Z">
        <w:r>
          <w:rPr>
            <w:lang w:eastAsia="ja-JP"/>
          </w:rPr>
          <w:t xml:space="preserve"> Compliant system MUST support </w:t>
        </w:r>
      </w:ins>
      <w:ins w:id="491" w:author="theimer" w:date="2006-08-26T15:18:00Z">
        <w:r>
          <w:rPr>
            <w:lang w:eastAsia="ja-JP"/>
          </w:rPr>
          <w:t>a</w:t>
        </w:r>
      </w:ins>
      <w:ins w:id="492" w:author="Marvin Theimer" w:date="2006-08-24T22:39:00Z">
        <w:del w:id="493" w:author="theimer" w:date="2006-08-26T14:50:00Z">
          <w:r>
            <w:rPr>
              <w:lang w:eastAsia="ja-JP"/>
            </w:rPr>
            <w:delText xml:space="preserve">the length of the </w:delText>
          </w:r>
        </w:del>
      </w:ins>
      <w:ins w:id="494" w:author="Marvin Theimer" w:date="2006-08-24T22:41:00Z">
        <w:del w:id="495" w:author="theimer" w:date="2006-08-26T15:18:00Z">
          <w:r>
            <w:rPr>
              <w:lang w:eastAsia="ja-JP"/>
            </w:rPr>
            <w:delText xml:space="preserve">input </w:delText>
          </w:r>
        </w:del>
      </w:ins>
      <w:ins w:id="496" w:author="Marvin Theimer" w:date="2006-08-24T22:39:00Z">
        <w:del w:id="497" w:author="theimer" w:date="2006-08-26T14:51:00Z">
          <w:r>
            <w:rPr>
              <w:lang w:eastAsia="ja-JP"/>
            </w:rPr>
            <w:delText xml:space="preserve">vector of </w:delText>
          </w:r>
        </w:del>
      </w:ins>
      <w:ins w:id="498" w:author="Marvin Theimer" w:date="2006-08-24T22:39:00Z">
        <w:del w:id="499" w:author="theimer" w:date="2006-08-26T15:18:00Z">
          <w:r>
            <w:rPr>
              <w:lang w:eastAsia="ja-JP"/>
            </w:rPr>
            <w:delText>activities</w:delText>
          </w:r>
        </w:del>
      </w:ins>
      <w:ins w:id="500" w:author="Marvin Theimer" w:date="2006-08-24T22:41:00Z">
        <w:del w:id="501" w:author="theimer" w:date="2006-08-26T15:18:00Z">
          <w:r>
            <w:rPr>
              <w:lang w:eastAsia="ja-JP"/>
            </w:rPr>
            <w:delText xml:space="preserve"> parameter </w:delText>
          </w:r>
        </w:del>
      </w:ins>
      <w:ins w:id="502" w:author="theimer" w:date="2006-08-26T14:51:00Z">
        <w:r>
          <w:rPr>
            <w:lang w:eastAsia="ja-JP"/>
          </w:rPr>
          <w:t xml:space="preserve"> </w:t>
        </w:r>
      </w:ins>
      <w:ins w:id="503" w:author="theimer" w:date="2006-08-26T14:53:00Z">
        <w:r>
          <w:rPr>
            <w:lang w:eastAsia="ja-JP"/>
          </w:rPr>
          <w:t xml:space="preserve">vector </w:t>
        </w:r>
      </w:ins>
      <w:ins w:id="504" w:author="theimer" w:date="2006-08-26T14:51:00Z">
        <w:r>
          <w:rPr>
            <w:lang w:eastAsia="ja-JP"/>
          </w:rPr>
          <w:t xml:space="preserve">length </w:t>
        </w:r>
      </w:ins>
      <w:ins w:id="505" w:author="theimer" w:date="2006-08-26T15:19:00Z">
        <w:r>
          <w:rPr>
            <w:lang w:eastAsia="ja-JP"/>
          </w:rPr>
          <w:t>of</w:t>
        </w:r>
      </w:ins>
      <w:ins w:id="506" w:author="theimer" w:date="2006-08-26T14:51:00Z">
        <w:r>
          <w:rPr>
            <w:lang w:eastAsia="ja-JP"/>
          </w:rPr>
          <w:t xml:space="preserve"> 1</w:t>
        </w:r>
      </w:ins>
      <w:ins w:id="507" w:author="Marvin Theimer" w:date="2006-08-24T22:41:00Z">
        <w:del w:id="508" w:author="theimer" w:date="2006-08-26T14:51:00Z">
          <w:r>
            <w:rPr>
              <w:lang w:eastAsia="ja-JP"/>
            </w:rPr>
            <w:delText>MUST be exactly 1.</w:delText>
          </w:r>
        </w:del>
      </w:ins>
      <w:ins w:id="509" w:author="theimer" w:date="2006-08-26T14:52:00Z">
        <w:r>
          <w:rPr>
            <w:lang w:eastAsia="ja-JP"/>
          </w:rPr>
          <w:t xml:space="preserve">.  A Compliant system SHOULD support input vector lengths greater than 1 but MAY return a </w:t>
        </w:r>
      </w:ins>
      <w:ins w:id="510" w:author="Christopher Smith" w:date="2007-01-25T13:19:00Z">
        <w:r>
          <w:rPr>
            <w:lang w:eastAsia="ja-JP"/>
          </w:rPr>
          <w:t xml:space="preserve">BES </w:t>
        </w:r>
      </w:ins>
      <w:ins w:id="511" w:author="theimer" w:date="2006-08-26T14:52:00Z">
        <w:del w:id="512" w:author="Christopher Smith" w:date="2007-01-24T17:13:00Z">
          <w:r>
            <w:rPr>
              <w:lang w:eastAsia="ja-JP"/>
            </w:rPr>
            <w:delText>Not_Supported</w:delText>
          </w:r>
        </w:del>
      </w:ins>
      <w:ins w:id="513" w:author="Christopher Smith" w:date="2007-01-24T17:13:00Z">
        <w:r>
          <w:rPr>
            <w:lang w:eastAsia="ja-JP"/>
          </w:rPr>
          <w:t>UnsupportedFeatureFault</w:t>
        </w:r>
      </w:ins>
      <w:ins w:id="514" w:author="theimer" w:date="2006-08-26T14:52:00Z">
        <w:del w:id="515" w:author="Christopher Smith" w:date="2007-01-24T17:13:00Z">
          <w:r>
            <w:rPr>
              <w:lang w:eastAsia="ja-JP"/>
            </w:rPr>
            <w:delText xml:space="preserve"> fault</w:delText>
          </w:r>
        </w:del>
      </w:ins>
      <w:ins w:id="516" w:author="theimer" w:date="2006-08-26T14:52:00Z">
        <w:r>
          <w:rPr>
            <w:lang w:eastAsia="ja-JP"/>
          </w:rPr>
          <w:t xml:space="preserve"> in response to input vector lengths greater than 1.</w:t>
        </w:r>
      </w:ins>
    </w:p>
    <w:p>
      <w:pPr>
        <w:pStyle w:val="Heading2"/>
        <w:ind w:left="578" w:hanging="578"/>
        <w:rPr>
          <w:lang w:eastAsia="ja-JP"/>
          <w:ins w:id="519" w:author="Christopher Smith" w:date="2007-01-25T10:39:00Z"/>
        </w:rPr>
      </w:pPr>
      <w:ins w:id="518" w:author="Christopher Smith" w:date="2007-01-25T10:39:00Z">
        <w:r>
          <w:rPr>
            <w:lang w:eastAsia="ja-JP"/>
          </w:rPr>
          <w:t>FactoryResourceAttributesDocument contents</w:t>
        </w:r>
      </w:ins>
    </w:p>
    <w:p>
      <w:pPr>
        <w:pStyle w:val="Normal"/>
        <w:rPr>
          <w:ins w:id="526" w:author="Christopher Smith" w:date="2007-01-25T10:45:00Z"/>
        </w:rPr>
      </w:pPr>
      <w:ins w:id="520" w:author="Christopher Smith" w:date="2007-01-25T10:39:00Z">
        <w:r>
          <w:rPr/>
          <w:t xml:space="preserve">The </w:t>
        </w:r>
      </w:ins>
      <w:ins w:id="521" w:author="Christopher Smith" w:date="2007-01-25T11:01:00Z">
        <w:r>
          <w:rPr/>
          <w:t>bes-factory:</w:t>
        </w:r>
      </w:ins>
      <w:ins w:id="522" w:author="Christopher Smith" w:date="2007-01-25T10:39:00Z">
        <w:r>
          <w:rPr/>
          <w:t>FactoryResourceAttributesDocument</w:t>
        </w:r>
      </w:ins>
      <w:ins w:id="523" w:author="Christopher Smith" w:date="2007-01-25T10:41:00Z">
        <w:r>
          <w:rPr/>
          <w:t xml:space="preserve">, as returned by the GetFactoryAttributesDocument operation, includes a list of activities currently managed by the BES as well as a list of contained resources that are allocated for the use of these activities. If the numbers of activites or contained resources gets large, then the corresponding size of this document can also be quite large. Given that repeated requests for this document could incur a large cost for both clients and servers in transferring and parsing this document, the BES MAY choose not to return the ActivityReference or ContainedResource sub-elements of the </w:t>
        </w:r>
      </w:ins>
      <w:ins w:id="524" w:author="Christopher Smith" w:date="2007-01-25T11:01:00Z">
        <w:r>
          <w:rPr/>
          <w:t>bes-factory:</w:t>
        </w:r>
      </w:ins>
      <w:ins w:id="525" w:author="Christopher Smith" w:date="2007-01-25T10:41:00Z">
        <w:r>
          <w:rPr/>
          <w:t xml:space="preserve">FactoryResourceAttributesDocument on a request to request basis. </w:t>
        </w:r>
      </w:ins>
    </w:p>
    <w:p>
      <w:pPr>
        <w:pStyle w:val="Normal"/>
        <w:rPr>
          <w:ins w:id="531" w:author="Christopher Smith" w:date="2007-01-25T10:47:00Z"/>
        </w:rPr>
      </w:pPr>
      <w:ins w:id="527" w:author="Christopher Smith" w:date="2007-01-25T10:45:00Z">
        <w:r>
          <w:rPr/>
          <w:t xml:space="preserve">In order to distinguish between the absense of any activities being managed by the BES, and the BES implementation choosing not to return the ActivityReference sub-elements, the BES MUST provide the number of managed activities in the TotalNumberOfActivities </w:t>
        </w:r>
      </w:ins>
      <w:ins w:id="528" w:author="Christopher Smith" w:date="2007-01-25T10:47:00Z">
        <w:r>
          <w:rPr/>
          <w:t xml:space="preserve">sub-element of the </w:t>
        </w:r>
      </w:ins>
      <w:ins w:id="529" w:author="Christopher Smith" w:date="2007-01-25T11:01:00Z">
        <w:r>
          <w:rPr/>
          <w:t>bes-factory:</w:t>
        </w:r>
      </w:ins>
      <w:ins w:id="530" w:author="Christopher Smith" w:date="2007-01-25T10:47:00Z">
        <w:r>
          <w:rPr/>
          <w:t>FactoryResourceAttributesDocument.</w:t>
        </w:r>
      </w:ins>
    </w:p>
    <w:p>
      <w:pPr>
        <w:pStyle w:val="Normal"/>
        <w:rPr>
          <w:ins w:id="535" w:author="Christopher Smith" w:date="2007-01-25T10:52:00Z"/>
        </w:rPr>
      </w:pPr>
      <w:ins w:id="532" w:author="Christopher Smith" w:date="2007-01-25T10:47:00Z">
        <w:r>
          <w:rPr/>
          <w:t xml:space="preserve">In order to distinguish between the absense of any contained resources available to the BES, and the BES implementation choosing not to return the ContainedResource sub-elements, the BES MUST provide the number of available contained resources in the TotalNumberOfContainedResources sub-element of the </w:t>
        </w:r>
      </w:ins>
      <w:ins w:id="533" w:author="Christopher Smith" w:date="2007-01-25T11:01:00Z">
        <w:r>
          <w:rPr/>
          <w:t>bes-factory:</w:t>
        </w:r>
      </w:ins>
      <w:ins w:id="534" w:author="Christopher Smith" w:date="2007-01-25T10:47:00Z">
        <w:r>
          <w:rPr/>
          <w:t>FactoryResourceAttributesDocument.</w:t>
        </w:r>
      </w:ins>
    </w:p>
    <w:p>
      <w:pPr>
        <w:pStyle w:val="Heading2"/>
        <w:ind w:left="578" w:hanging="578"/>
        <w:rPr>
          <w:ins w:id="537" w:author="Christopher Smith" w:date="2007-01-25T13:13:00Z"/>
        </w:rPr>
      </w:pPr>
      <w:ins w:id="536" w:author="Christopher Smith" w:date="2007-01-25T13:13:00Z">
        <w:r>
          <w:rPr/>
          <w:t>BasicFilter extension</w:t>
        </w:r>
      </w:ins>
    </w:p>
    <w:p>
      <w:pPr>
        <w:pStyle w:val="Normal"/>
        <w:rPr>
          <w:ins w:id="549" w:author="Christopher Smith" w:date="2007-01-25T11:09:00Z"/>
        </w:rPr>
      </w:pPr>
      <w:ins w:id="538" w:author="Christopher Smith" w:date="2007-01-25T10:52:00Z">
        <w:r>
          <w:rPr/>
          <w:t xml:space="preserve">Since there are cases when a client explicitly requires the complete list of both activities or contained resources, the </w:t>
        </w:r>
      </w:ins>
      <w:ins w:id="539" w:author="Christopher Smith" w:date="2007-01-25T11:02:00Z">
        <w:r>
          <w:rPr/>
          <w:t>BES</w:t>
        </w:r>
      </w:ins>
      <w:ins w:id="540" w:author="Christopher Smith" w:date="2007-01-25T10:53:00Z">
        <w:r>
          <w:rPr/>
          <w:t xml:space="preserve"> MAY support </w:t>
        </w:r>
      </w:ins>
      <w:ins w:id="541" w:author="Christopher Smith" w:date="2007-01-25T10:55:00Z">
        <w:r>
          <w:rPr/>
          <w:t xml:space="preserve">the </w:t>
        </w:r>
      </w:ins>
      <w:ins w:id="542" w:author="Christopher Smith" w:date="2007-01-25T12:58:00Z">
        <w:r>
          <w:rPr/>
          <w:t>hpcp-bp</w:t>
        </w:r>
      </w:ins>
      <w:ins w:id="543" w:author="Christopher Smith" w:date="2007-01-25T10:55:00Z">
        <w:r>
          <w:rPr/>
          <w:t xml:space="preserve">:BasicFilter extension element within the content of the bes-factory:GetFactoryAttributesDocumentType. </w:t>
        </w:r>
      </w:ins>
      <w:ins w:id="544" w:author="Christopher Smith" w:date="2007-01-25T11:04:00Z">
        <w:r>
          <w:rPr/>
          <w:t>A BES that chooses to support this extension MUST return a BESExtension sub-element of bes-factory:FactoryResourceAttributesDocument containing the URI “http://schemas.ogf.org/hpcp/2007/01/</w:t>
        </w:r>
      </w:ins>
      <w:ins w:id="545" w:author="Christopher Smith" w:date="2007-01-25T12:42:00Z">
        <w:r>
          <w:rPr/>
          <w:t>bp</w:t>
        </w:r>
      </w:ins>
      <w:ins w:id="546" w:author="Christopher Smith" w:date="2007-01-25T11:05:00Z">
        <w:r>
          <w:rPr/>
          <w:t xml:space="preserve">/BasicFilter”, and MUST provide the following semantics when encountering a </w:t>
        </w:r>
      </w:ins>
      <w:ins w:id="547" w:author="Christopher Smith" w:date="2007-01-25T12:58:00Z">
        <w:r>
          <w:rPr/>
          <w:t>hpcp-bp</w:t>
        </w:r>
      </w:ins>
      <w:ins w:id="548" w:author="Christopher Smith" w:date="2007-01-25T11:06:00Z">
        <w:r>
          <w:rPr/>
          <w:t xml:space="preserve">:BasicFilter element in the bes-factory:GetFactoryAttributesDocumentType. </w:t>
        </w:r>
      </w:ins>
    </w:p>
    <w:p>
      <w:pPr>
        <w:pStyle w:val="Normal"/>
        <w:rPr>
          <w:ins w:id="551" w:author="Christopher Smith" w:date="2007-01-25T11:09:00Z"/>
        </w:rPr>
      </w:pPr>
      <w:ins w:id="550" w:author="Christopher Smith" w:date="2007-01-25T11:09:00Z">
        <w:r>
          <w:rPr/>
          <w:t>The hpcp-bp:BasicFilter has the structure (the normative schema is provided in Appendix A):</w:t>
        </w:r>
      </w:ins>
    </w:p>
    <w:p>
      <w:pPr>
        <w:pStyle w:val="XMLSnippet"/>
        <w:rPr>
          <w:ins w:id="553" w:author="Christopher Smith" w:date="2007-01-25T11:09:00Z"/>
        </w:rPr>
      </w:pPr>
      <w:ins w:id="552" w:author="Christopher Smith" w:date="2007-01-25T11:09:00Z">
        <w:r>
          <w:rPr/>
          <w:t>&lt;hpcp-bp:BasicFilter&gt;</w:t>
        </w:r>
      </w:ins>
    </w:p>
    <w:p>
      <w:pPr>
        <w:pStyle w:val="XMLSnippet"/>
        <w:rPr>
          <w:ins w:id="559" w:author="Christopher Smith" w:date="2007-01-25T11:10:00Z"/>
        </w:rPr>
      </w:pPr>
      <w:ins w:id="554" w:author="Christopher Smith" w:date="2007-01-25T11:09:00Z">
        <w:r>
          <w:rPr>
            <w:rFonts w:eastAsia="Courier New"/>
          </w:rPr>
          <w:t xml:space="preserve">    </w:t>
        </w:r>
      </w:ins>
      <w:ins w:id="555" w:author="Christopher Smith" w:date="2007-01-25T11:09:00Z">
        <w:r>
          <w:rPr/>
          <w:t>&lt;ActivityReferences&gt;</w:t>
        </w:r>
      </w:ins>
      <w:ins w:id="556" w:author="Christopher Smith" w:date="2007-01-25T13:20:00Z">
        <w:r>
          <w:rPr/>
          <w:t xml:space="preserve"> true</w:t>
        </w:r>
      </w:ins>
      <w:ins w:id="557" w:author="Christopher Smith" w:date="2007-01-25T13:23:00Z">
        <w:r>
          <w:rPr/>
          <w:t>|false</w:t>
        </w:r>
      </w:ins>
      <w:ins w:id="558" w:author="Christopher Smith" w:date="2007-01-25T13:20:00Z">
        <w:r>
          <w:rPr/>
          <w:t xml:space="preserve"> &lt;/ActivityReferences&gt;</w:t>
        </w:r>
      </w:ins>
    </w:p>
    <w:p>
      <w:pPr>
        <w:pStyle w:val="XMLSnippet"/>
        <w:rPr>
          <w:ins w:id="565" w:author="Christopher Smith" w:date="2007-01-25T11:11:00Z"/>
        </w:rPr>
      </w:pPr>
      <w:ins w:id="560" w:author="Christopher Smith" w:date="2007-01-25T11:10:00Z">
        <w:r>
          <w:rPr>
            <w:rFonts w:eastAsia="Courier New"/>
          </w:rPr>
          <w:t xml:space="preserve">    </w:t>
        </w:r>
      </w:ins>
      <w:ins w:id="561" w:author="Christopher Smith" w:date="2007-01-25T11:10:00Z">
        <w:r>
          <w:rPr/>
          <w:t>&lt;ContainedResources&gt;</w:t>
        </w:r>
      </w:ins>
      <w:ins w:id="562" w:author="Christopher Smith" w:date="2007-01-25T13:20:00Z">
        <w:r>
          <w:rPr/>
          <w:t xml:space="preserve"> true</w:t>
        </w:r>
      </w:ins>
      <w:ins w:id="563" w:author="Christopher Smith" w:date="2007-01-25T13:23:00Z">
        <w:r>
          <w:rPr/>
          <w:t>|false</w:t>
        </w:r>
      </w:ins>
      <w:ins w:id="564" w:author="Christopher Smith" w:date="2007-01-25T13:20:00Z">
        <w:r>
          <w:rPr/>
          <w:t xml:space="preserve"> &lt;/ContainedResources&gt;</w:t>
        </w:r>
      </w:ins>
    </w:p>
    <w:p>
      <w:pPr>
        <w:pStyle w:val="XMLSnippet"/>
        <w:rPr>
          <w:ins w:id="567" w:author="Christopher Smith" w:date="2007-01-25T11:11:00Z"/>
        </w:rPr>
      </w:pPr>
      <w:ins w:id="566" w:author="Christopher Smith" w:date="2007-01-25T11:11:00Z">
        <w:r>
          <w:rPr/>
          <w:t>&lt;/hpcp-bp:BasicFilter&gt;</w:t>
        </w:r>
      </w:ins>
    </w:p>
    <w:p>
      <w:pPr>
        <w:pStyle w:val="Normal"/>
        <w:rPr>
          <w:ins w:id="569" w:author="Christopher Smith" w:date="2007-01-25T11:13:00Z"/>
        </w:rPr>
      </w:pPr>
      <w:ins w:id="568" w:author="Christopher Smith" w:date="2007-01-25T11:13:00Z">
        <w:r>
          <w:rPr/>
          <w:t>There are four possible cases:</w:t>
        </w:r>
      </w:ins>
    </w:p>
    <w:p>
      <w:pPr>
        <w:pStyle w:val="Normal"/>
        <w:numPr>
          <w:ilvl w:val="0"/>
          <w:numId w:val="6"/>
        </w:numPr>
        <w:rPr>
          <w:ins w:id="577" w:author="Christopher Smith" w:date="2007-01-25T11:13:00Z"/>
        </w:rPr>
      </w:pPr>
      <w:ins w:id="570" w:author="Christopher Smith" w:date="2007-01-25T11:13:00Z">
        <w:r>
          <w:rPr/>
          <w:t xml:space="preserve">If </w:t>
        </w:r>
      </w:ins>
      <w:ins w:id="571" w:author="Christopher Smith" w:date="2007-01-25T14:13:00Z">
        <w:r>
          <w:rPr/>
          <w:t>both</w:t>
        </w:r>
      </w:ins>
      <w:ins w:id="572" w:author="Christopher Smith" w:date="2007-01-25T11:13:00Z">
        <w:r>
          <w:rPr/>
          <w:t xml:space="preserve"> the ActivityReferences </w:t>
        </w:r>
      </w:ins>
      <w:ins w:id="573" w:author="Christopher Smith" w:date="2007-01-25T14:13:00Z">
        <w:r>
          <w:rPr/>
          <w:t>and</w:t>
        </w:r>
      </w:ins>
      <w:ins w:id="574" w:author="Christopher Smith" w:date="2007-01-25T11:13:00Z">
        <w:r>
          <w:rPr/>
          <w:t xml:space="preserve"> the ContainedResources sub-elements are </w:t>
        </w:r>
      </w:ins>
      <w:ins w:id="575" w:author="Christopher Smith" w:date="2007-01-25T14:13:00Z">
        <w:r>
          <w:rPr/>
          <w:t>false</w:t>
        </w:r>
      </w:ins>
      <w:ins w:id="576" w:author="Christopher Smith" w:date="2007-01-25T11:13:00Z">
        <w:r>
          <w:rPr/>
          <w:t xml:space="preserve"> in the BasicFilter, then the BES MUST NOT return either ActivityReference or ContainedResource sub-elements in the bes-factory:FactoryResourceAttributesDocument.</w:t>
        </w:r>
      </w:ins>
    </w:p>
    <w:p>
      <w:pPr>
        <w:pStyle w:val="Normal"/>
        <w:numPr>
          <w:ilvl w:val="0"/>
          <w:numId w:val="6"/>
        </w:numPr>
        <w:rPr>
          <w:ins w:id="589" w:author="Christopher Smith" w:date="2007-01-25T11:17:00Z"/>
        </w:rPr>
      </w:pPr>
      <w:ins w:id="578" w:author="Christopher Smith" w:date="2007-01-25T11:13:00Z">
        <w:bookmarkStart w:id="31" w:name="OLE_LINK4"/>
        <w:bookmarkStart w:id="32" w:name="OLE_LINK3"/>
        <w:r>
          <w:rPr/>
          <w:t xml:space="preserve">If the ActivityReferences sub-element is </w:t>
        </w:r>
      </w:ins>
      <w:ins w:id="579" w:author="Christopher Smith" w:date="2007-01-25T14:13:00Z">
        <w:r>
          <w:rPr/>
          <w:t>true</w:t>
        </w:r>
      </w:ins>
      <w:ins w:id="580" w:author="Christopher Smith" w:date="2007-01-25T11:14:00Z">
        <w:r>
          <w:rPr/>
          <w:t xml:space="preserve"> </w:t>
        </w:r>
      </w:ins>
      <w:ins w:id="581" w:author="Christopher Smith" w:date="2007-01-25T13:21:00Z">
        <w:r>
          <w:rPr/>
          <w:t xml:space="preserve">and </w:t>
        </w:r>
      </w:ins>
      <w:ins w:id="582" w:author="Christopher Smith" w:date="2007-01-25T11:14:00Z">
        <w:r>
          <w:rPr/>
          <w:t xml:space="preserve">and the ContainedResources sub-element is </w:t>
        </w:r>
      </w:ins>
      <w:ins w:id="583" w:author="Christopher Smith" w:date="2007-01-25T14:13:00Z">
        <w:r>
          <w:rPr/>
          <w:t>false</w:t>
        </w:r>
      </w:ins>
      <w:ins w:id="584" w:author="Christopher Smith" w:date="2007-01-25T11:16:00Z">
        <w:r>
          <w:rPr/>
          <w:t xml:space="preserve"> in the BasicFilter</w:t>
        </w:r>
      </w:ins>
      <w:ins w:id="585" w:author="Christopher Smith" w:date="2007-01-25T11:14:00Z">
        <w:r>
          <w:rPr/>
          <w:t>, the</w:t>
        </w:r>
      </w:ins>
      <w:ins w:id="586" w:author="Christopher Smith" w:date="2007-01-25T11:16:00Z">
        <w:r>
          <w:rPr/>
          <w:t>n</w:t>
        </w:r>
      </w:ins>
      <w:ins w:id="587" w:author="Christopher Smith" w:date="2007-01-25T11:14:00Z">
        <w:r>
          <w:rPr/>
          <w:t xml:space="preserve"> the BES MUST return an ActivityReference sub-element for each activity managed by the BES, and the BES MUST NOT return any ContainedResource sub-elements in the bes-factory:FactoryResourceAttributesDocument</w:t>
        </w:r>
      </w:ins>
      <w:ins w:id="588" w:author="Christopher Smith" w:date="2007-01-25T11:14:00Z">
        <w:bookmarkEnd w:id="31"/>
        <w:bookmarkEnd w:id="32"/>
        <w:r>
          <w:rPr/>
          <w:t>.</w:t>
        </w:r>
      </w:ins>
    </w:p>
    <w:p>
      <w:pPr>
        <w:pStyle w:val="Normal"/>
        <w:numPr>
          <w:ilvl w:val="0"/>
          <w:numId w:val="6"/>
        </w:numPr>
        <w:rPr>
          <w:ins w:id="595" w:author="Christopher Smith" w:date="2007-01-25T11:17:00Z"/>
        </w:rPr>
      </w:pPr>
      <w:ins w:id="590" w:author="Christopher Smith" w:date="2007-01-25T11:17:00Z">
        <w:r>
          <w:rPr/>
          <w:t xml:space="preserve">If the ActivityReferences sub-element is </w:t>
        </w:r>
      </w:ins>
      <w:ins w:id="591" w:author="Christopher Smith" w:date="2007-01-25T14:14:00Z">
        <w:r>
          <w:rPr/>
          <w:t>false</w:t>
        </w:r>
      </w:ins>
      <w:ins w:id="592" w:author="Christopher Smith" w:date="2007-01-25T11:17:00Z">
        <w:r>
          <w:rPr/>
          <w:t xml:space="preserve"> and the ContainedResources sub-element is </w:t>
        </w:r>
      </w:ins>
      <w:ins w:id="593" w:author="Christopher Smith" w:date="2007-01-25T14:14:00Z">
        <w:r>
          <w:rPr/>
          <w:t>true</w:t>
        </w:r>
      </w:ins>
      <w:ins w:id="594" w:author="Christopher Smith" w:date="2007-01-25T11:17:00Z">
        <w:r>
          <w:rPr/>
          <w:t xml:space="preserve"> in the BasicFilter, then the BES MUST NOT return any ActivityReference sub-elements, and the BES MUST return a ContainedResource sub-element for each contained resource available to the BES in the bes-factory:FactoryResourceAttributesDocument.</w:t>
        </w:r>
      </w:ins>
    </w:p>
    <w:p>
      <w:pPr>
        <w:pStyle w:val="Normal"/>
        <w:numPr>
          <w:ilvl w:val="0"/>
          <w:numId w:val="6"/>
        </w:numPr>
        <w:rPr>
          <w:lang w:eastAsia="en-US"/>
          <w:ins w:id="599" w:author="Marvin Theimer" w:date="2006-08-24T22:30:00Z"/>
        </w:rPr>
      </w:pPr>
      <w:ins w:id="596" w:author="Christopher Smith" w:date="2007-01-25T11:17:00Z">
        <w:r>
          <w:rPr/>
          <w:t xml:space="preserve">If both the ActivityReferences and ContainedResources sub-elements are </w:t>
        </w:r>
      </w:ins>
      <w:ins w:id="597" w:author="Christopher Smith" w:date="2007-01-25T14:14:00Z">
        <w:r>
          <w:rPr/>
          <w:t>true</w:t>
        </w:r>
      </w:ins>
      <w:ins w:id="598" w:author="Christopher Smith" w:date="2007-01-25T11:18:00Z">
        <w:r>
          <w:rPr/>
          <w:t xml:space="preserve"> in the BasicFilter, then the BES MUST return an ActivityReference sub-element for each activity managed by the BES, and the BES MUST return a ContainedResource sub-element for each contained resource available to the BES.</w:t>
        </w:r>
      </w:ins>
    </w:p>
    <w:p>
      <w:pPr>
        <w:pStyle w:val="Normal"/>
        <w:rPr>
          <w:lang w:eastAsia="ja-JP"/>
          <w:del w:id="601" w:author="Marvin Theimer" w:date="2006-08-24T22:30:00Z"/>
        </w:rPr>
      </w:pPr>
      <w:del w:id="600" w:author="Marvin Theimer" w:date="2006-08-24T22:30:00Z">
        <w:r>
          <w:rPr>
            <w:lang w:eastAsia="ja-JP"/>
          </w:rPr>
          <w:delText>[Fill in this section with OGSA-BES profiling statements.]</w:delText>
        </w:r>
      </w:del>
    </w:p>
    <w:p>
      <w:pPr>
        <w:pStyle w:val="Normal"/>
        <w:ind w:left="431" w:hanging="431"/>
        <w:rPr>
          <w:lang w:eastAsia="ja-JP"/>
        </w:rPr>
      </w:pPr>
      <w:bookmarkStart w:id="33" w:name="__RefHeading___Toc153780691"/>
      <w:bookmarkEnd w:id="33"/>
      <w:r>
        <w:rPr/>
        <w:t>Security Considerations</w:t>
      </w:r>
    </w:p>
    <w:p>
      <w:pPr>
        <w:pStyle w:val="Normal"/>
        <w:autoSpaceDE w:val="false"/>
        <w:spacing w:before="0" w:after="0"/>
        <w:rPr>
          <w:rFonts w:eastAsia="Times New Roman" w:cs="Arial"/>
          <w:del w:id="604" w:author="Hiro Kishimoto" w:date="2007-02-01T04:49:00Z"/>
        </w:rPr>
      </w:pPr>
      <w:ins w:id="602" w:author="Blair Dillaway" w:date="2007-01-11T14:31:00Z">
        <w:bookmarkStart w:id="34" w:name="_Ref147830192"/>
        <w:bookmarkEnd w:id="34"/>
        <w:r>
          <w:rPr>
            <w:rFonts w:eastAsia="Times New Roman" w:cs="Arial"/>
          </w:rPr>
          <w:t>In this section, interoperable security mechanisms which HPC Basic Profile compliant</w:t>
        </w:r>
      </w:ins>
      <w:ins w:id="603" w:author="Hiro Kishimoto" w:date="2007-02-01T04:49:00Z">
        <w:r>
          <w:rPr>
            <w:rFonts w:cs="Arial"/>
            <w:lang w:eastAsia="ja-JP"/>
          </w:rPr>
          <w:t xml:space="preserve"> </w:t>
        </w:r>
      </w:ins>
    </w:p>
    <w:p>
      <w:pPr>
        <w:pStyle w:val="Normal"/>
        <w:autoSpaceDE w:val="false"/>
        <w:spacing w:before="0" w:after="0"/>
        <w:rPr>
          <w:rFonts w:eastAsia="Times New Roman" w:cs="Arial"/>
          <w:ins w:id="610" w:author="Blair Dillaway" w:date="2007-01-11T14:31:00Z"/>
        </w:rPr>
      </w:pPr>
      <w:ins w:id="605" w:author="Blair Dillaway" w:date="2007-01-11T14:31:00Z">
        <w:r>
          <w:rPr>
            <w:rFonts w:eastAsia="Times New Roman" w:cs="Arial"/>
          </w:rPr>
          <w:t>implementations must support</w:t>
        </w:r>
      </w:ins>
      <w:ins w:id="606" w:author="Blair Dillaway" w:date="2007-01-11T14:52:00Z">
        <w:r>
          <w:rPr>
            <w:rFonts w:eastAsia="Times New Roman" w:cs="Arial"/>
          </w:rPr>
          <w:t xml:space="preserve"> is defined</w:t>
        </w:r>
      </w:ins>
      <w:ins w:id="607" w:author="Blair Dillaway" w:date="2007-01-11T14:31:00Z">
        <w:r>
          <w:rPr>
            <w:rFonts w:eastAsia="Times New Roman" w:cs="Arial"/>
          </w:rPr>
          <w:t>. The</w:t>
        </w:r>
      </w:ins>
      <w:ins w:id="608" w:author="Blair Dillaway" w:date="2007-01-11T14:52:00Z">
        <w:r>
          <w:rPr>
            <w:rFonts w:eastAsia="Times New Roman" w:cs="Arial"/>
          </w:rPr>
          <w:t xml:space="preserve">ese </w:t>
        </w:r>
      </w:ins>
      <w:ins w:id="609" w:author="Blair Dillaway" w:date="2007-01-11T14:31:00Z">
        <w:r>
          <w:rPr>
            <w:rFonts w:eastAsia="Times New Roman" w:cs="Arial"/>
          </w:rPr>
          <w:t>mechanisms are limited to those necessary to address the requirements of the “Base Case” (Section 2) of [HPC-U]. Compliant implementations may support additional security mechanisms required for extended functionality as discussed in Section 3 of [HPC-U].</w:t>
        </w:r>
      </w:ins>
    </w:p>
    <w:p>
      <w:pPr>
        <w:pStyle w:val="Heading2"/>
        <w:tabs>
          <w:tab w:val="clear" w:pos="720"/>
          <w:tab w:val="left" w:pos="576" w:leader="none"/>
        </w:tabs>
        <w:ind w:left="578" w:hanging="578"/>
        <w:rPr>
          <w:ins w:id="613" w:author="Marty Humphrey" w:date="2006-12-13T13:26:00Z"/>
        </w:rPr>
      </w:pPr>
      <w:ins w:id="611" w:author="Marty Humphrey" w:date="2006-12-13T13:26:00Z">
        <w:bookmarkStart w:id="35" w:name="__RefHeading___Toc153780692"/>
        <w:r>
          <w:rPr/>
          <w:t>Security Requirements of the HPC Basic Profile</w:t>
        </w:r>
      </w:ins>
      <w:ins w:id="612" w:author="Marty Humphrey" w:date="2006-12-13T13:26:00Z">
        <w:bookmarkEnd w:id="35"/>
        <w:r>
          <w:rPr/>
          <w:t xml:space="preserve"> </w:t>
        </w:r>
      </w:ins>
    </w:p>
    <w:p>
      <w:pPr>
        <w:pStyle w:val="Normal"/>
        <w:autoSpaceDE w:val="false"/>
        <w:spacing w:before="0" w:after="0"/>
        <w:rPr>
          <w:rFonts w:eastAsia="Times New Roman" w:cs="Arial"/>
          <w:iCs/>
          <w:ins w:id="624" w:author="Marty Humphrey" w:date="2006-12-13T13:26:00Z"/>
        </w:rPr>
      </w:pPr>
      <w:ins w:id="614" w:author="Marty Humphrey" w:date="2006-12-13T13:26:00Z">
        <w:del w:id="615" w:author="Blair Dillaway" w:date="2007-01-11T14:54:00Z">
          <w:r>
            <w:rPr>
              <w:rFonts w:eastAsia="Times New Roman" w:cs="Arial"/>
            </w:rPr>
            <w:delText>I</w:delText>
          </w:r>
        </w:del>
      </w:ins>
      <w:ins w:id="616" w:author="Blair Dillaway" w:date="2007-01-11T14:54:00Z">
        <w:r>
          <w:rPr>
            <w:rFonts w:eastAsia="Times New Roman" w:cs="Arial"/>
          </w:rPr>
          <w:t xml:space="preserve">The </w:t>
        </w:r>
      </w:ins>
      <w:ins w:id="617" w:author="Marty Humphrey" w:date="2006-12-13T13:26:00Z">
        <w:del w:id="618" w:author="Blair Dillaway" w:date="2007-01-11T14:54:00Z">
          <w:r>
            <w:rPr>
              <w:rFonts w:eastAsia="Times New Roman" w:cs="Arial"/>
            </w:rPr>
            <w:delText xml:space="preserve">n this section, we first describe the </w:delText>
          </w:r>
        </w:del>
      </w:ins>
      <w:ins w:id="619" w:author="Marty Humphrey" w:date="2006-12-13T13:26:00Z">
        <w:r>
          <w:rPr>
            <w:rFonts w:eastAsia="Times New Roman" w:cs="Arial"/>
          </w:rPr>
          <w:t>environment in which an HPC Basic Profile service/client will operate</w:t>
        </w:r>
      </w:ins>
      <w:ins w:id="620" w:author="Blair Dillaway" w:date="2007-01-11T14:54:00Z">
        <w:r>
          <w:rPr>
            <w:rFonts w:eastAsia="Times New Roman" w:cs="Arial"/>
          </w:rPr>
          <w:t xml:space="preserve"> is described below along with the </w:t>
        </w:r>
      </w:ins>
      <w:ins w:id="621" w:author="Marty Humphrey" w:date="2006-12-13T13:26:00Z">
        <w:del w:id="622" w:author="Blair Dillaway" w:date="2007-01-11T14:54:00Z">
          <w:r>
            <w:rPr>
              <w:rFonts w:eastAsia="Times New Roman" w:cs="Arial"/>
            </w:rPr>
            <w:delText xml:space="preserve">, and then identify the </w:delText>
          </w:r>
        </w:del>
      </w:ins>
      <w:ins w:id="623" w:author="Marty Humphrey" w:date="2006-12-13T13:26:00Z">
        <w:r>
          <w:rPr>
            <w:rFonts w:eastAsia="Times New Roman" w:cs="Arial"/>
          </w:rPr>
          <w:t>requirements for securing the HPC Basic Profile messages.</w:t>
        </w:r>
      </w:ins>
    </w:p>
    <w:p>
      <w:pPr>
        <w:pStyle w:val="Heading3"/>
        <w:rPr>
          <w:ins w:id="626" w:author="Marty Humphrey" w:date="2006-12-13T13:26:00Z"/>
        </w:rPr>
      </w:pPr>
      <w:ins w:id="625" w:author="Marty Humphrey" w:date="2006-12-13T13:26:00Z">
        <w:bookmarkStart w:id="36" w:name="__RefHeading___Toc153780693"/>
        <w:bookmarkEnd w:id="36"/>
        <w:r>
          <w:rPr/>
          <w:t>Environment Assumptions</w:t>
        </w:r>
      </w:ins>
    </w:p>
    <w:p>
      <w:pPr>
        <w:pStyle w:val="Normal"/>
        <w:autoSpaceDE w:val="false"/>
        <w:spacing w:before="0" w:after="0"/>
        <w:rPr>
          <w:ins w:id="628" w:author="Marty Humphrey" w:date="2006-12-13T13:26:00Z"/>
        </w:rPr>
      </w:pPr>
      <w:ins w:id="627" w:author="Marty Humphrey" w:date="2006-12-13T13:26:00Z">
        <w:r>
          <w:rPr>
            <w:rFonts w:eastAsia="Times New Roman" w:cs="Arial"/>
            <w:iCs/>
          </w:rPr>
          <w:t xml:space="preserve">In addressing the Base Case some common assumptions are made about the environment and relationships between the users and BES web service schedulers. The security mechanisms defined in this specification build on this environment. </w:t>
        </w:r>
      </w:ins>
    </w:p>
    <w:p>
      <w:pPr>
        <w:pStyle w:val="Normal"/>
        <w:autoSpaceDE w:val="false"/>
        <w:spacing w:before="0" w:after="0"/>
        <w:rPr>
          <w:rFonts w:eastAsia="Times New Roman" w:cs="Arial"/>
          <w:iCs/>
          <w:ins w:id="630" w:author="Marty Humphrey" w:date="2006-12-13T13:26:00Z"/>
        </w:rPr>
      </w:pPr>
      <w:ins w:id="629" w:author="Marty Humphrey" w:date="2006-12-13T13:26:00Z">
        <w:r>
          <w:rPr>
            <w:rFonts w:eastAsia="Times New Roman" w:cs="Arial"/>
            <w:iCs/>
          </w:rPr>
        </w:r>
      </w:ins>
    </w:p>
    <w:p>
      <w:pPr>
        <w:pStyle w:val="Normal"/>
        <w:numPr>
          <w:ilvl w:val="0"/>
          <w:numId w:val="8"/>
        </w:numPr>
        <w:suppressAutoHyphens w:val="true"/>
        <w:autoSpaceDE w:val="false"/>
        <w:spacing w:before="0" w:after="0"/>
        <w:rPr>
          <w:rFonts w:eastAsia="Times New Roman" w:cs="Arial"/>
          <w:iCs/>
          <w:ins w:id="632" w:author="Marty Humphrey" w:date="2006-12-13T13:26:00Z"/>
        </w:rPr>
      </w:pPr>
      <w:ins w:id="631" w:author="Marty Humphrey" w:date="2006-12-13T13:26:00Z">
        <w:r>
          <w:rPr>
            <w:rFonts w:eastAsia="Times New Roman" w:cs="Arial"/>
            <w:iCs/>
          </w:rPr>
          <w:t>There is an identity management infrastructure deployed for provisioning users and services with identity credentials.</w:t>
        </w:r>
      </w:ins>
    </w:p>
    <w:p>
      <w:pPr>
        <w:pStyle w:val="Normal"/>
        <w:numPr>
          <w:ilvl w:val="1"/>
          <w:numId w:val="8"/>
        </w:numPr>
        <w:suppressAutoHyphens w:val="true"/>
        <w:autoSpaceDE w:val="false"/>
        <w:spacing w:before="0" w:after="0"/>
        <w:rPr>
          <w:ins w:id="636" w:author="Marty Humphrey" w:date="2006-12-13T13:26:00Z"/>
        </w:rPr>
      </w:pPr>
      <w:ins w:id="633" w:author="Marty Humphrey" w:date="2006-12-13T13:26:00Z">
        <w:r>
          <w:rPr>
            <w:rFonts w:eastAsia="Times New Roman" w:cs="Arial"/>
            <w:iCs/>
          </w:rPr>
          <w:t>Web services are provisioned with X.509</w:t>
        </w:r>
      </w:ins>
      <w:ins w:id="634" w:author="Blair Dillaway" w:date="2007-01-11T15:00:00Z">
        <w:r>
          <w:rPr>
            <w:rFonts w:eastAsia="Times New Roman" w:cs="Arial"/>
            <w:iCs/>
          </w:rPr>
          <w:t xml:space="preserve"> [RFC 3280]</w:t>
        </w:r>
      </w:ins>
      <w:ins w:id="635" w:author="Marty Humphrey" w:date="2006-12-13T13:26:00Z">
        <w:r>
          <w:rPr>
            <w:rFonts w:eastAsia="Times New Roman" w:cs="Arial"/>
            <w:iCs/>
          </w:rPr>
          <w:t xml:space="preserve"> service certificates following industry standard practice.</w:t>
        </w:r>
      </w:ins>
    </w:p>
    <w:p>
      <w:pPr>
        <w:pStyle w:val="Normal"/>
        <w:numPr>
          <w:ilvl w:val="1"/>
          <w:numId w:val="8"/>
        </w:numPr>
        <w:suppressAutoHyphens w:val="true"/>
        <w:autoSpaceDE w:val="false"/>
        <w:spacing w:before="0" w:after="0"/>
        <w:rPr>
          <w:ins w:id="649" w:author="Marty Humphrey" w:date="2006-12-13T13:26:00Z"/>
        </w:rPr>
      </w:pPr>
      <w:ins w:id="637" w:author="Marty Humphrey" w:date="2006-12-13T13:26:00Z">
        <w:r>
          <w:rPr>
            <w:rFonts w:eastAsia="Times New Roman" w:cs="Arial"/>
            <w:iCs/>
          </w:rPr>
          <w:t xml:space="preserve">It is </w:t>
        </w:r>
      </w:ins>
      <w:ins w:id="638" w:author="Marty Humphrey" w:date="2006-12-13T13:26:00Z">
        <w:del w:id="639" w:author="Blair Dillaway" w:date="2007-01-11T14:57:00Z">
          <w:r>
            <w:rPr>
              <w:rFonts w:eastAsia="Times New Roman" w:cs="Arial"/>
              <w:iCs/>
            </w:rPr>
            <w:delText xml:space="preserve">only </w:delText>
          </w:r>
        </w:del>
      </w:ins>
      <w:ins w:id="640" w:author="Marty Humphrey" w:date="2006-12-13T13:26:00Z">
        <w:r>
          <w:rPr>
            <w:rFonts w:eastAsia="Times New Roman" w:cs="Arial"/>
            <w:iCs/>
          </w:rPr>
          <w:t>required that users be provisioned with username-password credentials</w:t>
        </w:r>
      </w:ins>
      <w:ins w:id="641" w:author="Blair Dillaway" w:date="2007-01-11T14:33:00Z">
        <w:r>
          <w:rPr>
            <w:rFonts w:eastAsia="Times New Roman" w:cs="Arial"/>
            <w:iCs/>
          </w:rPr>
          <w:t xml:space="preserve"> or </w:t>
        </w:r>
      </w:ins>
      <w:ins w:id="642" w:author="Marty Humphrey" w:date="2006-12-13T13:26:00Z">
        <w:del w:id="643" w:author="Blair Dillaway" w:date="2007-01-11T14:33:00Z">
          <w:r>
            <w:rPr>
              <w:rFonts w:eastAsia="Times New Roman" w:cs="Arial"/>
              <w:iCs/>
            </w:rPr>
            <w:delText xml:space="preserve"> (possibly linked to an organizational Kerberos infrastructure). Organizations may, but are not required, to provision users with other credentials such as </w:delText>
          </w:r>
        </w:del>
      </w:ins>
      <w:ins w:id="644" w:author="Marty Humphrey" w:date="2006-12-13T13:26:00Z">
        <w:r>
          <w:rPr>
            <w:rFonts w:eastAsia="Times New Roman" w:cs="Arial"/>
            <w:iCs/>
          </w:rPr>
          <w:t xml:space="preserve">X.509 certificates. If an organization uses X.509 client certificates, username-password credentials may </w:t>
        </w:r>
      </w:ins>
      <w:ins w:id="645" w:author="Blair Dillaway" w:date="2007-01-11T14:33:00Z">
        <w:r>
          <w:rPr>
            <w:rFonts w:eastAsia="Times New Roman" w:cs="Arial"/>
            <w:iCs/>
          </w:rPr>
          <w:t>also</w:t>
        </w:r>
      </w:ins>
      <w:ins w:id="646" w:author="Marty Humphrey" w:date="2006-12-13T13:26:00Z">
        <w:del w:id="647" w:author="Blair Dillaway" w:date="2007-01-11T14:33:00Z">
          <w:r>
            <w:rPr>
              <w:rFonts w:eastAsia="Times New Roman" w:cs="Arial"/>
              <w:iCs/>
            </w:rPr>
            <w:delText>additionally</w:delText>
          </w:r>
        </w:del>
      </w:ins>
      <w:ins w:id="648" w:author="Marty Humphrey" w:date="2006-12-13T13:26:00Z">
        <w:r>
          <w:rPr>
            <w:rFonts w:eastAsia="Times New Roman" w:cs="Arial"/>
            <w:iCs/>
          </w:rPr>
          <w:t xml:space="preserve"> be utilized but are not required.</w:t>
        </w:r>
      </w:ins>
    </w:p>
    <w:p>
      <w:pPr>
        <w:pStyle w:val="Normal"/>
        <w:numPr>
          <w:ilvl w:val="0"/>
          <w:numId w:val="8"/>
        </w:numPr>
        <w:suppressAutoHyphens w:val="true"/>
        <w:autoSpaceDE w:val="false"/>
        <w:spacing w:before="0" w:after="0"/>
        <w:rPr>
          <w:rFonts w:eastAsia="Times New Roman" w:cs="Arial"/>
          <w:iCs/>
          <w:ins w:id="651" w:author="Marty Humphrey" w:date="2006-12-13T13:26:00Z"/>
        </w:rPr>
      </w:pPr>
      <w:ins w:id="650" w:author="Marty Humphrey" w:date="2006-12-13T13:26:00Z">
        <w:r>
          <w:rPr>
            <w:rFonts w:eastAsia="Times New Roman" w:cs="Arial"/>
            <w:iCs/>
          </w:rPr>
          <w:t>Trust relationships are pre-configured and uniform</w:t>
        </w:r>
      </w:ins>
    </w:p>
    <w:p>
      <w:pPr>
        <w:pStyle w:val="Normal"/>
        <w:numPr>
          <w:ilvl w:val="1"/>
          <w:numId w:val="8"/>
        </w:numPr>
        <w:suppressAutoHyphens w:val="true"/>
        <w:autoSpaceDE w:val="false"/>
        <w:spacing w:before="0" w:after="0"/>
        <w:rPr>
          <w:rFonts w:eastAsia="Times New Roman" w:cs="Arial"/>
          <w:iCs/>
          <w:ins w:id="653" w:author="Marty Humphrey" w:date="2006-12-13T13:26:00Z"/>
        </w:rPr>
      </w:pPr>
      <w:ins w:id="652" w:author="Marty Humphrey" w:date="2006-12-13T13:26:00Z">
        <w:r>
          <w:rPr>
            <w:rFonts w:eastAsia="Times New Roman" w:cs="Arial"/>
            <w:iCs/>
          </w:rPr>
          <w:t>Users trust the CA(s) issuing X.509 service certificates and services trust the authority provisioning username-password credentials or the CA(s) issuing X.509 user certificates.</w:t>
        </w:r>
      </w:ins>
    </w:p>
    <w:p>
      <w:pPr>
        <w:pStyle w:val="Normal"/>
        <w:numPr>
          <w:ilvl w:val="1"/>
          <w:numId w:val="8"/>
        </w:numPr>
        <w:suppressAutoHyphens w:val="true"/>
        <w:autoSpaceDE w:val="false"/>
        <w:spacing w:before="0" w:after="0"/>
        <w:rPr>
          <w:ins w:id="657" w:author="Marty Humphrey" w:date="2006-12-13T13:26:00Z"/>
        </w:rPr>
      </w:pPr>
      <w:ins w:id="654" w:author="Marty Humphrey" w:date="2006-12-13T13:26:00Z">
        <w:r>
          <w:rPr>
            <w:rFonts w:eastAsia="Times New Roman" w:cs="Arial"/>
            <w:iCs/>
          </w:rPr>
          <w:t>All BES Web services are fully trusted with respect to managing and executing activities within the environment</w:t>
        </w:r>
      </w:ins>
      <w:ins w:id="655" w:author="Blair Dillaway" w:date="2007-01-11T14:34:00Z">
        <w:r>
          <w:rPr>
            <w:rFonts w:eastAsia="Times New Roman" w:cs="Arial"/>
            <w:iCs/>
          </w:rPr>
          <w:t xml:space="preserve"> and safeguarding any confidential user and activity information</w:t>
        </w:r>
      </w:ins>
      <w:ins w:id="656" w:author="Marty Humphrey" w:date="2006-12-13T13:26:00Z">
        <w:r>
          <w:rPr>
            <w:rFonts w:eastAsia="Times New Roman" w:cs="Arial"/>
            <w:iCs/>
          </w:rPr>
          <w:t>.</w:t>
        </w:r>
      </w:ins>
    </w:p>
    <w:p>
      <w:pPr>
        <w:pStyle w:val="Normal"/>
        <w:numPr>
          <w:ilvl w:val="1"/>
          <w:numId w:val="8"/>
        </w:numPr>
        <w:suppressAutoHyphens w:val="true"/>
        <w:autoSpaceDE w:val="false"/>
        <w:spacing w:before="0" w:after="0"/>
        <w:rPr>
          <w:rFonts w:eastAsia="Times New Roman" w:cs="Arial"/>
          <w:iCs/>
          <w:ins w:id="659" w:author="Marty Humphrey" w:date="2006-12-13T13:26:00Z"/>
        </w:rPr>
      </w:pPr>
      <w:ins w:id="658" w:author="Marty Humphrey" w:date="2006-12-13T13:26:00Z">
        <w:r>
          <w:rPr>
            <w:rFonts w:eastAsia="Times New Roman" w:cs="Arial"/>
            <w:iCs/>
          </w:rPr>
          <w:t>Users may not fully trust each other. They may require their activities be free from tampering by other users, or in some cases that the details of their activities (job type, data source, ..) not be exposed to other users.</w:t>
        </w:r>
      </w:ins>
    </w:p>
    <w:p>
      <w:pPr>
        <w:pStyle w:val="Normal"/>
        <w:numPr>
          <w:ilvl w:val="0"/>
          <w:numId w:val="8"/>
        </w:numPr>
        <w:suppressAutoHyphens w:val="true"/>
        <w:autoSpaceDE w:val="false"/>
        <w:spacing w:before="0" w:after="0"/>
        <w:rPr>
          <w:ins w:id="665" w:author="Marty Humphrey" w:date="2006-12-13T13:26:00Z"/>
        </w:rPr>
      </w:pPr>
      <w:ins w:id="660" w:author="Marty Humphrey" w:date="2006-12-13T13:26:00Z">
        <w:r>
          <w:rPr>
            <w:rFonts w:eastAsia="Times New Roman" w:cs="Arial"/>
            <w:iCs/>
          </w:rPr>
          <w:t>X.509 certificate revocation may be supported using industry standard mechanism such as CRLs</w:t>
        </w:r>
      </w:ins>
      <w:ins w:id="661" w:author="Blair Dillaway" w:date="2007-01-11T14:59:00Z">
        <w:r>
          <w:rPr>
            <w:rFonts w:eastAsia="Times New Roman" w:cs="Arial"/>
            <w:iCs/>
          </w:rPr>
          <w:t xml:space="preserve"> [RFC3280]</w:t>
        </w:r>
      </w:ins>
      <w:ins w:id="662" w:author="Marty Humphrey" w:date="2006-12-13T13:26:00Z">
        <w:r>
          <w:rPr>
            <w:rFonts w:eastAsia="Times New Roman" w:cs="Arial"/>
            <w:iCs/>
          </w:rPr>
          <w:t xml:space="preserve"> and OCSP </w:t>
        </w:r>
      </w:ins>
      <w:ins w:id="663" w:author="Blair Dillaway" w:date="2007-01-11T14:59:00Z">
        <w:r>
          <w:rPr>
            <w:rFonts w:eastAsia="Times New Roman" w:cs="Arial"/>
            <w:iCs/>
          </w:rPr>
          <w:t xml:space="preserve">[RFC 2560] </w:t>
        </w:r>
      </w:ins>
      <w:ins w:id="664" w:author="Marty Humphrey" w:date="2006-12-13T13:26:00Z">
        <w:r>
          <w:rPr>
            <w:rFonts w:eastAsia="Times New Roman" w:cs="Arial"/>
            <w:iCs/>
          </w:rPr>
          <w:t>responders. It is up to the relying party whether to take advantage of revocation information.</w:t>
        </w:r>
      </w:ins>
    </w:p>
    <w:p>
      <w:pPr>
        <w:pStyle w:val="Normal"/>
        <w:numPr>
          <w:ilvl w:val="0"/>
          <w:numId w:val="8"/>
        </w:numPr>
        <w:suppressAutoHyphens w:val="true"/>
        <w:autoSpaceDE w:val="false"/>
        <w:spacing w:before="0" w:after="0"/>
        <w:rPr>
          <w:ins w:id="671" w:author="Marty Humphrey" w:date="2006-12-13T13:26:00Z"/>
        </w:rPr>
      </w:pPr>
      <w:ins w:id="666" w:author="Marty Humphrey" w:date="2006-12-13T13:26:00Z">
        <w:r>
          <w:rPr>
            <w:rFonts w:eastAsia="Times New Roman" w:cs="Arial"/>
            <w:iCs/>
          </w:rPr>
          <w:t>It is assumed BES services are well-known to users and other services and may be located using commonly deployed mechanisms such as DNS</w:t>
        </w:r>
      </w:ins>
      <w:ins w:id="667" w:author="Blair Dillaway" w:date="2007-01-11T15:02:00Z">
        <w:r>
          <w:rPr>
            <w:rFonts w:eastAsia="Times New Roman" w:cs="Arial"/>
            <w:iCs/>
          </w:rPr>
          <w:t xml:space="preserve"> (Domain Name Service)</w:t>
        </w:r>
      </w:ins>
      <w:ins w:id="668" w:author="Marty Humphrey" w:date="2006-12-13T13:26:00Z">
        <w:r>
          <w:rPr>
            <w:rFonts w:eastAsia="Times New Roman" w:cs="Arial"/>
            <w:iCs/>
          </w:rPr>
          <w:t xml:space="preserve"> or UDDI</w:t>
        </w:r>
      </w:ins>
      <w:ins w:id="669" w:author="Blair Dillaway" w:date="2007-01-11T15:01:00Z">
        <w:r>
          <w:rPr>
            <w:rFonts w:eastAsia="Times New Roman" w:cs="Arial"/>
            <w:iCs/>
          </w:rPr>
          <w:t xml:space="preserve"> (Universal Description Discovery and Integration) </w:t>
        </w:r>
      </w:ins>
      <w:ins w:id="670" w:author="Marty Humphrey" w:date="2006-12-13T13:26:00Z">
        <w:r>
          <w:rPr>
            <w:rFonts w:eastAsia="Times New Roman" w:cs="Arial"/>
            <w:iCs/>
          </w:rPr>
          <w:t xml:space="preserve"> look-ups.</w:t>
        </w:r>
      </w:ins>
    </w:p>
    <w:p>
      <w:pPr>
        <w:pStyle w:val="Normal"/>
        <w:numPr>
          <w:ilvl w:val="0"/>
          <w:numId w:val="8"/>
        </w:numPr>
        <w:suppressAutoHyphens w:val="true"/>
        <w:autoSpaceDE w:val="false"/>
        <w:spacing w:before="0" w:after="0"/>
        <w:rPr>
          <w:rFonts w:eastAsia="Times New Roman" w:cs="Arial"/>
          <w:iCs/>
          <w:ins w:id="673" w:author="Marty Humphrey" w:date="2006-12-13T13:26:00Z"/>
        </w:rPr>
      </w:pPr>
      <w:ins w:id="672" w:author="Marty Humphrey" w:date="2006-12-13T13:26:00Z">
        <w:r>
          <w:rPr>
            <w:rFonts w:eastAsia="Times New Roman" w:cs="Arial"/>
            <w:iCs/>
          </w:rPr>
          <w:t>Authorization is based on authenticated user/service identities and attributes carried in the provisioned identity credentials. The authorization mechanism employed is outside the scope of this specification.</w:t>
        </w:r>
      </w:ins>
    </w:p>
    <w:p>
      <w:pPr>
        <w:pStyle w:val="Heading3"/>
        <w:rPr>
          <w:ins w:id="676" w:author="Marty Humphrey" w:date="2006-12-13T13:26:00Z"/>
        </w:rPr>
      </w:pPr>
      <w:ins w:id="674" w:author="Marty Humphrey" w:date="2006-12-13T13:26:00Z">
        <w:bookmarkStart w:id="37" w:name="__RefHeading___Toc153780694"/>
        <w:r>
          <w:rPr/>
          <w:t>Securing the HPC Profile Messages</w:t>
        </w:r>
      </w:ins>
      <w:ins w:id="675" w:author="Marty Humphrey" w:date="2006-12-13T13:26:00Z">
        <w:bookmarkEnd w:id="37"/>
        <w:r>
          <w:rPr/>
          <w:t xml:space="preserve"> </w:t>
        </w:r>
      </w:ins>
    </w:p>
    <w:p>
      <w:pPr>
        <w:pStyle w:val="Normal"/>
        <w:rPr>
          <w:ins w:id="691" w:author="Marty Humphrey" w:date="2006-12-13T13:26:00Z"/>
        </w:rPr>
      </w:pPr>
      <w:ins w:id="677" w:author="Marty Humphrey" w:date="2006-12-13T13:26:00Z">
        <w:r>
          <w:rPr/>
          <w:t xml:space="preserve">There is a need to secure messages exchanged between </w:t>
        </w:r>
      </w:ins>
      <w:ins w:id="678" w:author="Marty Humphrey" w:date="2006-12-13T13:26:00Z">
        <w:del w:id="679" w:author="Blair Dillaway" w:date="2007-01-11T15:04:00Z">
          <w:r>
            <w:rPr/>
            <w:delText xml:space="preserve">the </w:delText>
          </w:r>
        </w:del>
      </w:ins>
      <w:ins w:id="680" w:author="Marty Humphrey" w:date="2006-12-13T13:26:00Z">
        <w:r>
          <w:rPr/>
          <w:t xml:space="preserve">users and </w:t>
        </w:r>
      </w:ins>
      <w:ins w:id="681" w:author="Blair Dillaway" w:date="2007-01-11T15:03:00Z">
        <w:r>
          <w:rPr/>
          <w:t xml:space="preserve">BES </w:t>
        </w:r>
      </w:ins>
      <w:ins w:id="682" w:author="Marty Humphrey" w:date="2006-12-13T13:26:00Z">
        <w:r>
          <w:rPr/>
          <w:t>scheduler</w:t>
        </w:r>
      </w:ins>
      <w:ins w:id="683" w:author="Blair Dillaway" w:date="2007-01-11T15:03:00Z">
        <w:r>
          <w:rPr/>
          <w:t xml:space="preserve"> services</w:t>
        </w:r>
      </w:ins>
      <w:ins w:id="684" w:author="Marty Humphrey" w:date="2006-12-13T13:26:00Z">
        <w:del w:id="685" w:author="Blair Dillaway" w:date="2007-01-11T15:03:00Z">
          <w:r>
            <w:rPr/>
            <w:delText>s</w:delText>
          </w:r>
        </w:del>
      </w:ins>
      <w:ins w:id="686" w:author="Marty Humphrey" w:date="2006-12-13T13:26:00Z">
        <w:r>
          <w:rPr/>
          <w:t xml:space="preserve"> to support the Base Case. The security mechanisms must support required message sender authentication (BES requests and responses), integrity protection, and</w:t>
        </w:r>
      </w:ins>
      <w:ins w:id="687" w:author="Blair Dillaway" w:date="2007-01-11T15:04:00Z">
        <w:r>
          <w:rPr/>
          <w:t xml:space="preserve"> </w:t>
        </w:r>
      </w:ins>
      <w:ins w:id="688" w:author="Marty Humphrey" w:date="2006-12-13T13:26:00Z">
        <w:del w:id="689" w:author="Blair Dillaway" w:date="2007-01-11T15:04:00Z">
          <w:r>
            <w:rPr/>
            <w:delText xml:space="preserve">/or </w:delText>
          </w:r>
        </w:del>
      </w:ins>
      <w:ins w:id="690" w:author="Marty Humphrey" w:date="2006-12-13T13:26:00Z">
        <w:r>
          <w:rPr/>
          <w:t>confidentiality. These are summarized below:</w:t>
        </w:r>
      </w:ins>
    </w:p>
    <w:p>
      <w:pPr>
        <w:pStyle w:val="Normal"/>
        <w:rPr>
          <w:ins w:id="700" w:author="Marty Humphrey" w:date="2006-12-13T13:26:00Z"/>
        </w:rPr>
      </w:pPr>
      <w:ins w:id="692" w:author="Marty Humphrey" w:date="2006-12-13T13:26:00Z">
        <w:r>
          <w:rPr>
            <w:b/>
          </w:rPr>
          <w:t>BES Request Message Authentication</w:t>
        </w:r>
      </w:ins>
      <w:ins w:id="693" w:author="Marty Humphrey" w:date="2006-12-13T13:26:00Z">
        <w:r>
          <w:rPr/>
          <w:t xml:space="preserve"> – BES services require authentication of clients (</w:t>
        </w:r>
      </w:ins>
      <w:ins w:id="694" w:author="Blair Dillaway" w:date="2007-01-11T14:34:00Z">
        <w:r>
          <w:rPr/>
          <w:t xml:space="preserve">may be a </w:t>
        </w:r>
      </w:ins>
      <w:ins w:id="695" w:author="Marty Humphrey" w:date="2006-12-13T13:26:00Z">
        <w:del w:id="696" w:author="Blair Dillaway" w:date="2007-01-11T14:34:00Z">
          <w:r>
            <w:rPr/>
            <w:delText xml:space="preserve">or </w:delText>
          </w:r>
        </w:del>
      </w:ins>
      <w:ins w:id="697" w:author="Marty Humphrey" w:date="2006-12-13T13:26:00Z">
        <w:r>
          <w:rPr/>
          <w:t xml:space="preserve">user or </w:t>
        </w:r>
      </w:ins>
      <w:ins w:id="698" w:author="Blair Dillaway" w:date="2007-01-11T14:34:00Z">
        <w:r>
          <w:rPr/>
          <w:t xml:space="preserve">other </w:t>
        </w:r>
      </w:ins>
      <w:ins w:id="699" w:author="Marty Humphrey" w:date="2006-12-13T13:26:00Z">
        <w:r>
          <w:rPr/>
          <w:t xml:space="preserve">service) invoking their services to ensure only authorized actions are performed. This includes, limiting who may create an activity, cancel an activity, and query an activity’s status. </w:t>
        </w:r>
      </w:ins>
    </w:p>
    <w:p>
      <w:pPr>
        <w:pStyle w:val="Normal"/>
        <w:rPr>
          <w:ins w:id="713" w:author="Blair Dillaway" w:date="2007-01-11T14:36:00Z"/>
        </w:rPr>
      </w:pPr>
      <w:ins w:id="701" w:author="Marty Humphrey" w:date="2006-12-13T13:26:00Z">
        <w:r>
          <w:rPr>
            <w:b/>
          </w:rPr>
          <w:t>BES Response Message Authentication</w:t>
        </w:r>
      </w:ins>
      <w:ins w:id="702" w:author="Marty Humphrey" w:date="2006-12-13T13:26:00Z">
        <w:r>
          <w:rPr/>
          <w:t xml:space="preserve"> – Entities requesting BES services will require authentication of </w:t>
        </w:r>
      </w:ins>
      <w:ins w:id="703" w:author="Blair Dillaway" w:date="2007-01-11T14:35:00Z">
        <w:r>
          <w:rPr/>
          <w:t xml:space="preserve">the </w:t>
        </w:r>
      </w:ins>
      <w:ins w:id="704" w:author="Marty Humphrey" w:date="2006-12-13T13:26:00Z">
        <w:r>
          <w:rPr/>
          <w:t>respon</w:t>
        </w:r>
      </w:ins>
      <w:ins w:id="705" w:author="Blair Dillaway" w:date="2007-01-11T15:04:00Z">
        <w:r>
          <w:rPr/>
          <w:t xml:space="preserve">ding </w:t>
        </w:r>
      </w:ins>
      <w:ins w:id="706" w:author="Marty Humphrey" w:date="2006-12-13T13:26:00Z">
        <w:del w:id="707" w:author="Blair Dillaway" w:date="2007-01-11T15:04:00Z">
          <w:r>
            <w:rPr/>
            <w:delText>se send</w:delText>
          </w:r>
        </w:del>
      </w:ins>
      <w:ins w:id="708" w:author="Blair Dillaway" w:date="2007-01-11T14:35:00Z">
        <w:r>
          <w:rPr/>
          <w:t xml:space="preserve"> service</w:t>
        </w:r>
      </w:ins>
      <w:ins w:id="709" w:author="Marty Humphrey" w:date="2006-12-13T13:26:00Z">
        <w:del w:id="710" w:author="Blair Dillaway" w:date="2007-01-11T14:35:00Z">
          <w:r>
            <w:rPr/>
            <w:delText>er</w:delText>
          </w:r>
        </w:del>
      </w:ins>
      <w:ins w:id="711" w:author="Marty Humphrey" w:date="2006-12-13T13:26:00Z">
        <w:r>
          <w:rPr/>
          <w:t>. This is needed to ensure that returned status information or faults can be relied upon.</w:t>
        </w:r>
      </w:ins>
      <w:ins w:id="712" w:author="Blair Dillaway" w:date="2007-01-11T14:36:00Z">
        <w:r>
          <w:rPr/>
          <w:t xml:space="preserve"> </w:t>
        </w:r>
      </w:ins>
    </w:p>
    <w:p>
      <w:pPr>
        <w:pStyle w:val="Normal"/>
        <w:rPr>
          <w:del w:id="717" w:author="Blair Dillaway" w:date="2007-01-11T14:36:00Z"/>
        </w:rPr>
      </w:pPr>
      <w:ins w:id="714" w:author="Marty Humphrey" w:date="2006-12-13T13:26:00Z">
        <w:del w:id="715" w:author="Blair Dillaway" w:date="2007-01-11T14:36:00Z">
          <w:r>
            <w:rPr>
              <w:rFonts w:eastAsia="Arial"/>
            </w:rPr>
            <w:delText xml:space="preserve"> </w:delText>
          </w:r>
        </w:del>
      </w:ins>
      <w:del w:id="716" w:author="Blair Dillaway" w:date="2007-01-11T14:36:00Z">
        <w:r>
          <w:rPr/>
          <w:delText>It is not generally required that a BES service be authenticated by a client prior to making a request, i.e., there is no danger to the client in first authenticating to the service.</w:delText>
        </w:r>
      </w:del>
    </w:p>
    <w:p>
      <w:pPr>
        <w:pStyle w:val="Normal"/>
        <w:rPr>
          <w:ins w:id="724" w:author="Marty Humphrey" w:date="2006-12-13T13:26:00Z"/>
        </w:rPr>
      </w:pPr>
      <w:ins w:id="718" w:author="Marty Humphrey" w:date="2006-12-13T13:26:00Z">
        <w:r>
          <w:rPr>
            <w:b/>
          </w:rPr>
          <w:t>Integrity Protection</w:t>
        </w:r>
      </w:ins>
      <w:ins w:id="719" w:author="Marty Humphrey" w:date="2006-12-13T13:26:00Z">
        <w:r>
          <w:rPr/>
          <w:t xml:space="preserve"> – </w:t>
        </w:r>
      </w:ins>
      <w:ins w:id="720" w:author="Blair Dillaway" w:date="2007-01-11T14:36:00Z">
        <w:r>
          <w:rPr/>
          <w:t>H</w:t>
        </w:r>
      </w:ins>
      <w:ins w:id="721" w:author="Marty Humphrey" w:date="2006-12-13T13:26:00Z">
        <w:del w:id="722" w:author="Blair Dillaway" w:date="2007-01-11T14:36:00Z">
          <w:r>
            <w:rPr/>
            <w:delText>Some form of h</w:delText>
          </w:r>
        </w:del>
      </w:ins>
      <w:ins w:id="723" w:author="Marty Humphrey" w:date="2006-12-13T13:26:00Z">
        <w:r>
          <w:rPr/>
          <w:t>igh assurance message integrity is necessary to prevent attackers from modifying activity definitions for purposes such as creating incorrect billing or denial of service.</w:t>
        </w:r>
      </w:ins>
    </w:p>
    <w:p>
      <w:pPr>
        <w:pStyle w:val="Normal"/>
        <w:autoSpaceDE w:val="false"/>
        <w:spacing w:before="0" w:after="0"/>
        <w:rPr>
          <w:ins w:id="738" w:author="Blair Dillaway" w:date="2007-01-11T14:37:00Z"/>
        </w:rPr>
      </w:pPr>
      <w:ins w:id="725" w:author="Marty Humphrey" w:date="2006-12-13T13:26:00Z">
        <w:r>
          <w:rPr>
            <w:b/>
          </w:rPr>
          <w:t>Confidentiality</w:t>
        </w:r>
      </w:ins>
      <w:ins w:id="726" w:author="Marty Humphrey" w:date="2006-12-13T13:26:00Z">
        <w:r>
          <w:rPr/>
          <w:t xml:space="preserve"> - </w:t>
        </w:r>
      </w:ins>
      <w:ins w:id="727" w:author="Marty Humphrey" w:date="2006-12-13T13:26:00Z">
        <w:del w:id="728" w:author="Blair Dillaway" w:date="2007-01-11T14:37:00Z">
          <w:r>
            <w:rPr/>
            <w:delText xml:space="preserve">For some of the use cases, confidentiality about activity details and status are not considered </w:delText>
          </w:r>
        </w:del>
      </w:ins>
      <w:ins w:id="729" w:author="Marty Humphrey" w:date="2006-12-14T10:25:00Z">
        <w:del w:id="730" w:author="Blair Dillaway" w:date="2007-01-11T14:37:00Z">
          <w:r>
            <w:rPr/>
            <w:delText>important</w:delText>
          </w:r>
        </w:del>
      </w:ins>
      <w:ins w:id="731" w:author="Marty Humphrey" w:date="2006-12-13T13:26:00Z">
        <w:del w:id="732" w:author="Blair Dillaway" w:date="2007-01-11T14:37:00Z">
          <w:r>
            <w:rPr/>
            <w:delText xml:space="preserve">. As such, it is not mandatory to encrypt the BES messages to prevent disclosure via captured messages. Encryption must be an option to support those cases where the activity details are </w:delText>
          </w:r>
        </w:del>
      </w:ins>
      <w:ins w:id="733" w:author="Marty Humphrey" w:date="2006-12-14T10:25:00Z">
        <w:del w:id="734" w:author="Blair Dillaway" w:date="2007-01-11T14:37:00Z">
          <w:r>
            <w:rPr/>
            <w:delText>confidential</w:delText>
          </w:r>
        </w:del>
      </w:ins>
      <w:ins w:id="735" w:author="Marty Humphrey" w:date="2006-12-13T13:26:00Z">
        <w:del w:id="736" w:author="Blair Dillaway" w:date="2007-01-11T14:37:00Z">
          <w:r>
            <w:rPr/>
            <w:delText xml:space="preserve">. </w:delText>
          </w:r>
        </w:del>
      </w:ins>
      <w:ins w:id="737" w:author="Blair Dillaway" w:date="2007-01-11T14:37:00Z">
        <w:r>
          <w:rPr>
            <w:rFonts w:eastAsia="Times New Roman" w:cs="Arial"/>
          </w:rPr>
          <w:t>In some environments, activity details and status information will</w:t>
        </w:r>
      </w:ins>
    </w:p>
    <w:p>
      <w:pPr>
        <w:pStyle w:val="Normal"/>
        <w:autoSpaceDE w:val="false"/>
        <w:spacing w:before="0" w:after="0"/>
        <w:rPr>
          <w:rFonts w:eastAsia="Times New Roman" w:cs="Arial"/>
          <w:ins w:id="740" w:author="Blair Dillaway" w:date="2007-01-11T14:37:00Z"/>
        </w:rPr>
      </w:pPr>
      <w:ins w:id="739" w:author="Blair Dillaway" w:date="2007-01-11T14:37:00Z">
        <w:r>
          <w:rPr>
            <w:rFonts w:eastAsia="Times New Roman" w:cs="Arial"/>
          </w:rPr>
          <w:t>be considered confidential. As such, it will be mandatory to encrypt the BES messages to prevent</w:t>
        </w:r>
      </w:ins>
    </w:p>
    <w:p>
      <w:pPr>
        <w:pStyle w:val="Normal"/>
        <w:autoSpaceDE w:val="false"/>
        <w:spacing w:before="0" w:after="0"/>
        <w:rPr>
          <w:rFonts w:eastAsia="Times New Roman" w:cs="Arial"/>
          <w:ins w:id="742" w:author="Blair Dillaway" w:date="2007-01-11T14:37:00Z"/>
        </w:rPr>
      </w:pPr>
      <w:ins w:id="741" w:author="Blair Dillaway" w:date="2007-01-11T14:37:00Z">
        <w:r>
          <w:rPr>
            <w:rFonts w:eastAsia="Times New Roman" w:cs="Arial"/>
          </w:rPr>
          <w:t>disclosure to unauthorized entities. Confidentiality of this information may not be critical in other</w:t>
        </w:r>
      </w:ins>
    </w:p>
    <w:p>
      <w:pPr>
        <w:pStyle w:val="Normal"/>
        <w:autoSpaceDE w:val="false"/>
        <w:spacing w:before="0" w:after="0"/>
        <w:rPr>
          <w:rFonts w:eastAsia="Times New Roman" w:cs="Arial"/>
          <w:ins w:id="744" w:author="Blair Dillaway" w:date="2007-01-11T14:37:00Z"/>
        </w:rPr>
      </w:pPr>
      <w:ins w:id="743" w:author="Blair Dillaway" w:date="2007-01-11T14:37:00Z">
        <w:r>
          <w:rPr>
            <w:rFonts w:eastAsia="Times New Roman" w:cs="Arial"/>
          </w:rPr>
          <w:t>environments,though message encryption is still acceptable.</w:t>
        </w:r>
      </w:ins>
    </w:p>
    <w:p>
      <w:pPr>
        <w:pStyle w:val="Normal"/>
        <w:rPr>
          <w:rFonts w:eastAsia="Times New Roman" w:cs="Arial"/>
          <w:ins w:id="746" w:author="Marty Humphrey" w:date="2006-12-13T13:26:00Z"/>
        </w:rPr>
      </w:pPr>
      <w:ins w:id="745" w:author="Marty Humphrey" w:date="2006-12-13T13:26:00Z">
        <w:r>
          <w:rPr>
            <w:rFonts w:eastAsia="Times New Roman" w:cs="Arial"/>
          </w:rPr>
        </w:r>
      </w:ins>
    </w:p>
    <w:p>
      <w:pPr>
        <w:pStyle w:val="Heading2"/>
        <w:tabs>
          <w:tab w:val="clear" w:pos="720"/>
          <w:tab w:val="left" w:pos="576" w:leader="none"/>
        </w:tabs>
        <w:ind w:left="578" w:hanging="578"/>
        <w:rPr>
          <w:ins w:id="748" w:author="Marty Humphrey" w:date="2006-12-13T13:26:00Z"/>
        </w:rPr>
      </w:pPr>
      <w:ins w:id="747" w:author="Marty Humphrey" w:date="2006-12-13T13:26:00Z">
        <w:bookmarkStart w:id="38" w:name="__RefHeading___Toc153780695"/>
        <w:bookmarkEnd w:id="38"/>
        <w:r>
          <w:rPr/>
          <w:t>HPC Basic Profile Message Security</w:t>
        </w:r>
      </w:ins>
    </w:p>
    <w:p>
      <w:pPr>
        <w:pStyle w:val="Normal"/>
        <w:rPr>
          <w:ins w:id="763" w:author="Marty Humphrey" w:date="2006-12-13T13:26:00Z"/>
        </w:rPr>
      </w:pPr>
      <w:ins w:id="749" w:author="Marty Humphrey" w:date="2006-12-13T13:26:00Z">
        <w:r>
          <w:rPr/>
          <w:t xml:space="preserve">This specification takes the position that security interoperability for the </w:t>
        </w:r>
      </w:ins>
      <w:ins w:id="750" w:author="Blair Dillaway" w:date="2007-01-11T14:37:00Z">
        <w:r>
          <w:rPr/>
          <w:t xml:space="preserve">Base Use </w:t>
        </w:r>
      </w:ins>
      <w:ins w:id="751" w:author="Marty Humphrey" w:date="2006-12-13T13:26:00Z">
        <w:del w:id="752" w:author="Blair Dillaway" w:date="2007-01-11T14:37:00Z">
          <w:r>
            <w:rPr/>
            <w:delText xml:space="preserve">use </w:delText>
          </w:r>
        </w:del>
      </w:ins>
      <w:ins w:id="753" w:author="Marty Humphrey" w:date="2006-12-13T13:26:00Z">
        <w:r>
          <w:rPr/>
          <w:t>case</w:t>
        </w:r>
      </w:ins>
      <w:ins w:id="754" w:author="Marty Humphrey" w:date="2006-12-13T13:26:00Z">
        <w:del w:id="755" w:author="Blair Dillaway" w:date="2007-01-11T15:05:00Z">
          <w:r>
            <w:rPr/>
            <w:delText>s</w:delText>
          </w:r>
        </w:del>
      </w:ins>
      <w:ins w:id="756" w:author="Marty Humphrey" w:date="2006-12-13T13:26:00Z">
        <w:r>
          <w:rPr/>
          <w:t xml:space="preserve"> </w:t>
        </w:r>
      </w:ins>
      <w:ins w:id="757" w:author="Marty Humphrey" w:date="2006-12-13T13:26:00Z">
        <w:del w:id="758" w:author="Blair Dillaway" w:date="2007-01-11T14:37:00Z">
          <w:r>
            <w:rPr/>
            <w:delText xml:space="preserve">of interest </w:delText>
          </w:r>
        </w:del>
      </w:ins>
      <w:ins w:id="759" w:author="Marty Humphrey" w:date="2006-12-13T13:26:00Z">
        <w:r>
          <w:rPr/>
          <w:t xml:space="preserve">is best achieved through </w:t>
        </w:r>
      </w:ins>
      <w:ins w:id="760" w:author="Marty Humphrey" w:date="2006-12-13T13:26:00Z">
        <w:del w:id="761" w:author="Blair Dillaway" w:date="2007-01-11T15:05:00Z">
          <w:r>
            <w:rPr/>
            <w:delText xml:space="preserve">use of </w:delText>
          </w:r>
        </w:del>
      </w:ins>
      <w:ins w:id="762" w:author="Marty Humphrey" w:date="2006-12-13T13:26:00Z">
        <w:r>
          <w:rPr/>
          <w:t xml:space="preserve">a few widely deployed, standards-based, technologies and vetted implementation guidance. It is not a goal of this specification to innovate in the security area or drive adoption of new technologies. </w:t>
        </w:r>
      </w:ins>
    </w:p>
    <w:p>
      <w:pPr>
        <w:pStyle w:val="Normal"/>
        <w:autoSpaceDE w:val="false"/>
        <w:spacing w:before="0" w:after="0"/>
        <w:rPr>
          <w:del w:id="770" w:author="Blair Dillaway" w:date="2007-01-11T14:38:00Z"/>
        </w:rPr>
      </w:pPr>
      <w:ins w:id="764" w:author="Blair Dillaway" w:date="2007-01-11T14:38:00Z">
        <w:r>
          <w:rPr>
            <w:rFonts w:eastAsia="Times New Roman" w:cs="Arial"/>
          </w:rPr>
          <w:t xml:space="preserve">To that end, use of TLS/SSL transport layer security as the basis for interoperable secure messages is adopted. This provides </w:t>
        </w:r>
      </w:ins>
      <w:ins w:id="765" w:author="Blair Dillaway" w:date="2007-01-11T15:06:00Z">
        <w:r>
          <w:rPr>
            <w:rFonts w:eastAsia="Times New Roman" w:cs="Arial"/>
          </w:rPr>
          <w:t xml:space="preserve">greater </w:t>
        </w:r>
      </w:ins>
      <w:ins w:id="766" w:author="Blair Dillaway" w:date="2007-01-11T14:38:00Z">
        <w:r>
          <w:rPr>
            <w:rFonts w:eastAsia="Times New Roman" w:cs="Arial"/>
          </w:rPr>
          <w:t>functionality that absolutely required for some environments, but minimizes the number of mechanisms which must be supported. It is not believed the tools, and supporting infrastructure, for interoperable message</w:t>
        </w:r>
      </w:ins>
      <w:ins w:id="767" w:author="Blair Dillaway" w:date="2007-01-11T15:06:00Z">
        <w:r>
          <w:rPr>
            <w:rFonts w:eastAsia="Times New Roman" w:cs="Arial"/>
          </w:rPr>
          <w:t>-</w:t>
        </w:r>
      </w:ins>
      <w:ins w:id="768" w:author="Blair Dillaway" w:date="2007-01-11T14:38:00Z">
        <w:r>
          <w:rPr>
            <w:rFonts w:eastAsia="Times New Roman" w:cs="Arial"/>
          </w:rPr>
          <w:t>level security (based on the WS-* family of specifications) have reached the level of adoption and deployment needed to rely on their use as the primary security mechanism for this profile.</w:t>
        </w:r>
      </w:ins>
      <w:del w:id="769" w:author="Blair Dillaway" w:date="2007-01-11T14:38:00Z">
        <w:r>
          <w:rPr/>
          <w:delText>To that end, use of transport layer security as the basis for interoperable secure messages is adopted. This provides more functionality that absolutely required for some environments, but minimizes the number of mechanisms which must be supported. It is not believed the tools, and supporting infrastructure, for interoperable message level security (based on the WS-* family of specifications) have reached the level of adoption and deployment needed to require their use as part of this specification.</w:delText>
        </w:r>
      </w:del>
    </w:p>
    <w:p>
      <w:pPr>
        <w:pStyle w:val="Normal"/>
        <w:autoSpaceDE w:val="false"/>
        <w:spacing w:before="0" w:after="0"/>
        <w:rPr>
          <w:ins w:id="772" w:author="Blair Dillaway" w:date="2007-01-11T14:38:00Z"/>
        </w:rPr>
      </w:pPr>
      <w:ins w:id="771" w:author="Blair Dillaway" w:date="2007-01-11T14:38:00Z">
        <w:r>
          <w:rPr/>
        </w:r>
      </w:ins>
    </w:p>
    <w:p>
      <w:pPr>
        <w:pStyle w:val="Normal"/>
        <w:autoSpaceDE w:val="false"/>
        <w:spacing w:before="0" w:after="0"/>
        <w:rPr>
          <w:ins w:id="774" w:author="Blair Dillaway" w:date="2007-01-11T14:38:00Z"/>
        </w:rPr>
      </w:pPr>
      <w:ins w:id="773" w:author="Blair Dillaway" w:date="2007-01-11T14:38:00Z">
        <w:r>
          <w:rPr/>
        </w:r>
      </w:ins>
    </w:p>
    <w:p>
      <w:pPr>
        <w:pStyle w:val="Normal"/>
        <w:autoSpaceDE w:val="false"/>
        <w:spacing w:before="0" w:after="0"/>
        <w:rPr>
          <w:ins w:id="787" w:author="Blair Dillaway" w:date="2007-01-11T14:38:00Z"/>
        </w:rPr>
      </w:pPr>
      <w:ins w:id="775" w:author="Blair Dillaway" w:date="2007-01-11T14:38:00Z">
        <w:r>
          <w:rPr>
            <w:rFonts w:eastAsia="Times New Roman" w:cs="Arial"/>
          </w:rPr>
          <w:t xml:space="preserve">The HPC Basic Profile builds on the </w:t>
        </w:r>
      </w:ins>
      <w:ins w:id="776" w:author="Blair Dillaway" w:date="2007-01-11T15:07:00Z">
        <w:r>
          <w:rPr>
            <w:rFonts w:eastAsia="Times New Roman" w:cs="Arial"/>
          </w:rPr>
          <w:t>“</w:t>
        </w:r>
      </w:ins>
      <w:ins w:id="777" w:author="Blair Dillaway" w:date="2007-01-11T14:38:00Z">
        <w:r>
          <w:rPr>
            <w:rFonts w:eastAsia="Times New Roman" w:cs="Arial"/>
          </w:rPr>
          <w:t>WS-I Basic Security Profile</w:t>
        </w:r>
      </w:ins>
      <w:ins w:id="778" w:author="Blair Dillaway" w:date="2007-01-11T15:06:00Z">
        <w:r>
          <w:rPr>
            <w:rFonts w:eastAsia="Times New Roman" w:cs="Arial"/>
          </w:rPr>
          <w:t>” (WS-I BSP)</w:t>
        </w:r>
      </w:ins>
      <w:ins w:id="779" w:author="Blair Dillaway" w:date="2007-01-11T14:38:00Z">
        <w:commentRangeStart w:id="6"/>
        <w:r>
          <w:rPr>
            <w:rFonts w:eastAsia="Times New Roman" w:cs="Arial"/>
          </w:rPr>
          <w:t xml:space="preserve"> [WS-I Basic Security Profile Version 1.0, Working Group Draft,2006-08-17] </w:t>
        </w:r>
      </w:ins>
      <w:r>
        <w:rPr>
          <w:rStyle w:val="Style6"/>
          <w:vanish w:val="false"/>
        </w:rPr>
      </w:r>
      <w:ins w:id="780" w:author="Blair Dillaway" w:date="2007-01-11T14:38:00Z">
        <w:commentRangeEnd w:id="6"/>
        <w:r>
          <w:commentReference w:id="6"/>
        </w:r>
        <w:r>
          <w:rPr>
            <w:rFonts w:eastAsia="Times New Roman" w:cs="Arial"/>
          </w:rPr>
          <w:t>as the foundation for interoperable message</w:t>
        </w:r>
      </w:ins>
      <w:ins w:id="781" w:author="Blair Dillaway" w:date="2007-01-11T15:07:00Z">
        <w:r>
          <w:rPr>
            <w:rFonts w:eastAsia="Times New Roman" w:cs="Arial"/>
          </w:rPr>
          <w:t xml:space="preserve"> </w:t>
        </w:r>
      </w:ins>
      <w:ins w:id="782" w:author="Blair Dillaway" w:date="2007-01-11T14:38:00Z">
        <w:r>
          <w:rPr>
            <w:rFonts w:eastAsia="Times New Roman" w:cs="Arial"/>
          </w:rPr>
          <w:t xml:space="preserve">security. In particular, the transport layer security mechanisms identified in Section 4 of that specification are used. The more restrictive cipher suite guidelines specified in the </w:t>
        </w:r>
      </w:ins>
      <w:ins w:id="783" w:author="Blair Dillaway" w:date="2007-01-11T14:38:00Z">
        <w:commentRangeStart w:id="7"/>
        <w:r>
          <w:rPr>
            <w:rFonts w:eastAsia="Times New Roman" w:cs="Arial"/>
          </w:rPr>
          <w:t xml:space="preserve">"OGSA Basic Security Profile 1.0 - Secure Channel" </w:t>
        </w:r>
      </w:ins>
      <w:ins w:id="784" w:author="Blair Dillaway" w:date="2007-01-11T15:07:00Z">
        <w:r>
          <w:rPr>
            <w:rFonts w:eastAsia="Times New Roman" w:cs="Arial"/>
          </w:rPr>
          <w:t>(OGSA BSP-SC)</w:t>
        </w:r>
      </w:ins>
      <w:r>
        <w:rPr>
          <w:rStyle w:val="Style6"/>
          <w:vanish w:val="false"/>
        </w:rPr>
      </w:r>
      <w:ins w:id="785" w:author="Blair Dillaway" w:date="2007-01-11T15:07:00Z">
        <w:commentRangeEnd w:id="7"/>
        <w:r>
          <w:commentReference w:id="7"/>
        </w:r>
        <w:r>
          <w:rPr>
            <w:rFonts w:eastAsia="Times New Roman" w:cs="Arial"/>
          </w:rPr>
          <w:t xml:space="preserve"> </w:t>
        </w:r>
      </w:ins>
      <w:ins w:id="786" w:author="Blair Dillaway" w:date="2007-01-11T14:38:00Z">
        <w:r>
          <w:rPr>
            <w:rFonts w:eastAsia="Times New Roman" w:cs="Arial"/>
          </w:rPr>
          <w:t>are also adopted as described in Section 5.3.</w:t>
        </w:r>
      </w:ins>
    </w:p>
    <w:p>
      <w:pPr>
        <w:pStyle w:val="Normal"/>
        <w:autoSpaceDE w:val="false"/>
        <w:spacing w:before="0" w:after="0"/>
        <w:rPr>
          <w:del w:id="789" w:author="Blair Dillaway" w:date="2007-01-11T14:38:00Z"/>
        </w:rPr>
      </w:pPr>
      <w:del w:id="788" w:author="Blair Dillaway" w:date="2007-01-11T14:38:00Z">
        <w:commentRangeStart w:id="8"/>
        <w:r>
          <w:rPr/>
          <w:delText>The HPC Basic Profile builds on the WS-I Basic Security Profile BSP) [WS-I Basic Security Profile Version 1.0, Working Group Draft,2006-08-17] as the foundation for interoperable message security profile. In particular, the transport layer security mechanisms identified in Section 4 of that specification are used. The more restrictive usage guidelines specified in the "OGSA Basic Security Profile 1.0 - Secure Channel" are also adopted as described below.</w:delText>
        </w:r>
      </w:del>
    </w:p>
    <w:p>
      <w:pPr>
        <w:pStyle w:val="Normal"/>
        <w:widowControl/>
        <w:suppressAutoHyphens w:val="false"/>
        <w:autoSpaceDE w:val="false"/>
        <w:bidi w:val="0"/>
        <w:spacing w:before="0" w:after="0"/>
        <w:rPr>
          <w:ins w:id="791" w:author="Marty Humphrey" w:date="2006-12-13T13:26:00Z"/>
        </w:rPr>
      </w:pPr>
      <w:ins w:id="790" w:author="Marty Humphrey" w:date="2006-12-13T13:26:00Z">
        <w:r>
          <w:rPr/>
          <w:t>(Note: The "OGSA Basic Security Profile 1.0 - Core" specification is not used as that addresses the binding of key information to an endpoint reference [in WS-Addressing], which is not relevant when using transport layer security.)</w:t>
        </w:r>
      </w:ins>
    </w:p>
    <w:p>
      <w:pPr>
        <w:pStyle w:val="Normal"/>
        <w:autoSpaceDE w:val="false"/>
        <w:spacing w:before="0" w:after="0"/>
        <w:rPr>
          <w:ins w:id="793" w:author="Blair Dillaway" w:date="2007-01-11T14:39:00Z"/>
        </w:rPr>
      </w:pPr>
      <w:r>
        <w:rPr>
          <w:rStyle w:val="Style6"/>
          <w:vanish w:val="false"/>
        </w:rPr>
      </w:r>
      <w:ins w:id="792" w:author="Blair Dillaway" w:date="2007-01-11T14:39:00Z">
        <w:commentRangeEnd w:id="8"/>
        <w:r>
          <w:commentReference w:id="8"/>
        </w:r>
        <w:r>
          <w:rPr>
            <w:rFonts w:eastAsia="Times New Roman" w:cs="Arial"/>
          </w:rPr>
          <w:t>The HPC Basic Profile message security mechanisms and requirements are defined</w:t>
        </w:r>
      </w:ins>
    </w:p>
    <w:p>
      <w:pPr>
        <w:pStyle w:val="Normal"/>
        <w:rPr>
          <w:del w:id="796" w:author="Blair Dillaway" w:date="2007-01-11T14:39:00Z"/>
        </w:rPr>
      </w:pPr>
      <w:ins w:id="794" w:author="Blair Dillaway" w:date="2007-01-11T14:39:00Z">
        <w:r>
          <w:rPr>
            <w:rFonts w:eastAsia="Times New Roman" w:cs="Arial"/>
          </w:rPr>
          <w:t>in Section 5.3 and 5.4. Compliant implementations are required to fully implement one of these mechanisms, though they may support both. The terminology of the WS-I BSP is used to define compliant implementations. Specifically, a conforming INSTANCE is "software that implements a wsdl:port or a uddi:bindingTemplate".</w:t>
        </w:r>
      </w:ins>
      <w:del w:id="795" w:author="Blair Dillaway" w:date="2007-01-11T14:39:00Z">
        <w:r>
          <w:rPr/>
          <w:delText>The HPC Basic Profile requires compliance with the following security requirements. The terminology of the WS-I BSP is used to define compliant implementations. Specifically, a conforming INSTANCE is "software that implements a wsdl:port or a uddi:bindingTemplate".</w:delText>
        </w:r>
      </w:del>
    </w:p>
    <w:p>
      <w:pPr>
        <w:pStyle w:val="Normal"/>
        <w:widowControl/>
        <w:suppressAutoHyphens w:val="false"/>
        <w:autoSpaceDE w:val="true"/>
        <w:bidi w:val="0"/>
        <w:spacing w:before="120" w:after="120"/>
        <w:rPr>
          <w:rFonts w:ascii="Courier New" w:hAnsi="Courier New" w:eastAsia="Times New Roman" w:cs="Courier New"/>
          <w:ins w:id="798" w:author="Blair Dillaway" w:date="2007-01-11T14:40:00Z"/>
        </w:rPr>
      </w:pPr>
      <w:ins w:id="797" w:author="Marty Humphrey" w:date="2006-12-13T13:26:00Z">
        <w:r>
          <w:rPr>
            <w:rFonts w:eastAsia="Courier New" w:cs="Courier New" w:ascii="Courier New" w:hAnsi="Courier New"/>
          </w:rPr>
          <w:t xml:space="preserve"> </w:t>
        </w:r>
      </w:ins>
    </w:p>
    <w:p>
      <w:pPr>
        <w:pStyle w:val="Normal"/>
        <w:autoSpaceDE w:val="false"/>
        <w:spacing w:before="0" w:after="0"/>
        <w:rPr>
          <w:rFonts w:ascii="Courier New" w:hAnsi="Courier New" w:eastAsia="Times New Roman" w:cs="Courier New"/>
          <w:ins w:id="800" w:author="Blair Dillaway" w:date="2007-01-11T14:40:00Z"/>
        </w:rPr>
      </w:pPr>
      <w:ins w:id="799" w:author="Blair Dillaway" w:date="2007-01-11T14:40:00Z">
        <w:r>
          <w:rPr>
            <w:rFonts w:eastAsia="Times New Roman" w:cs="Courier New" w:ascii="Courier New" w:hAnsi="Courier New"/>
          </w:rPr>
        </w:r>
      </w:ins>
    </w:p>
    <w:p>
      <w:pPr>
        <w:pStyle w:val="Normal"/>
        <w:autoSpaceDE w:val="false"/>
        <w:spacing w:before="0" w:after="0"/>
        <w:rPr>
          <w:rFonts w:ascii="Courier New" w:hAnsi="Courier New" w:eastAsia="Times New Roman" w:cs="Courier New"/>
          <w:del w:id="802" w:author="Blair Dillaway" w:date="2007-01-11T14:40:00Z"/>
        </w:rPr>
      </w:pPr>
      <w:del w:id="801" w:author="Blair Dillaway" w:date="2007-01-11T14:40:00Z">
        <w:r>
          <w:rPr>
            <w:rFonts w:eastAsia="Times New Roman" w:cs="Courier New" w:ascii="Courier New" w:hAnsi="Courier New"/>
          </w:rPr>
        </w:r>
      </w:del>
    </w:p>
    <w:p>
      <w:pPr>
        <w:pStyle w:val="Normal"/>
        <w:autoSpaceDE w:val="false"/>
        <w:spacing w:before="0" w:after="0"/>
        <w:rPr>
          <w:del w:id="804" w:author="Blair Dillaway" w:date="2007-01-11T14:40:00Z"/>
        </w:rPr>
      </w:pPr>
      <w:del w:id="803" w:author="Blair Dillaway" w:date="2007-01-11T14:40:00Z">
        <w:r>
          <w:rPr>
            <w:rFonts w:eastAsia="Times New Roman" w:cs="Courier New" w:ascii="Courier New" w:hAnsi="Courier New"/>
          </w:rPr>
          <w:tab/>
          <w:delText xml:space="preserve">R0501: An INSTANCE MUST support TLS 1.0, SHOULD support SSL 3.0, </w:delText>
        </w:r>
      </w:del>
    </w:p>
    <w:p>
      <w:pPr>
        <w:pStyle w:val="Normal"/>
        <w:autoSpaceDE w:val="false"/>
        <w:spacing w:before="0" w:after="0"/>
        <w:rPr>
          <w:rFonts w:ascii="Courier New" w:hAnsi="Courier New" w:eastAsia="Times New Roman" w:cs="Courier New"/>
          <w:del w:id="806" w:author="Blair Dillaway" w:date="2007-01-11T14:40:00Z"/>
        </w:rPr>
      </w:pPr>
      <w:del w:id="805" w:author="Blair Dillaway" w:date="2007-01-11T14:40:00Z">
        <w:r>
          <w:rPr>
            <w:rFonts w:eastAsia="Times New Roman" w:cs="Courier New" w:ascii="Courier New" w:hAnsi="Courier New"/>
          </w:rPr>
          <w:tab/>
          <w:tab/>
          <w:delText xml:space="preserve">and SHOULD support TLS 1.1. </w:delText>
        </w:r>
      </w:del>
    </w:p>
    <w:p>
      <w:pPr>
        <w:pStyle w:val="Normal"/>
        <w:autoSpaceDE w:val="false"/>
        <w:spacing w:before="0" w:after="0"/>
        <w:rPr>
          <w:del w:id="808" w:author="Blair Dillaway" w:date="2007-01-11T14:40:00Z"/>
        </w:rPr>
      </w:pPr>
      <w:del w:id="807" w:author="Blair Dillaway" w:date="2007-01-11T14:40:00Z">
        <w:r>
          <w:rPr>
            <w:rFonts w:eastAsia="Times New Roman" w:cs="Courier New" w:ascii="Courier New" w:hAnsi="Courier New"/>
          </w:rPr>
          <w:tab/>
          <w:delText xml:space="preserve">R0502: An INSTANCE MUST support the FIPS-140 compliant </w:delText>
        </w:r>
      </w:del>
    </w:p>
    <w:p>
      <w:pPr>
        <w:pStyle w:val="Normal"/>
        <w:widowControl/>
        <w:suppressAutoHyphens w:val="false"/>
        <w:autoSpaceDE w:val="false"/>
        <w:bidi w:val="0"/>
        <w:spacing w:before="0" w:after="0"/>
        <w:ind w:hanging="0"/>
        <w:rPr>
          <w:rFonts w:ascii="Courier New" w:hAnsi="Courier New" w:eastAsia="Times New Roman" w:cs="Courier New"/>
          <w:del w:id="810" w:author="Blair Dillaway" w:date="2007-01-11T14:40:00Z"/>
        </w:rPr>
      </w:pPr>
      <w:del w:id="809" w:author="Blair Dillaway" w:date="2007-01-11T14:40:00Z">
        <w:r>
          <w:rPr>
            <w:rFonts w:eastAsia="Times New Roman" w:cs="Courier New" w:ascii="Courier New" w:hAnsi="Courier New"/>
          </w:rPr>
          <w:delText>ciphersuites.</w:delText>
        </w:r>
      </w:del>
    </w:p>
    <w:p>
      <w:pPr>
        <w:pStyle w:val="Normal"/>
        <w:autoSpaceDE w:val="false"/>
        <w:spacing w:before="0" w:after="0"/>
        <w:rPr>
          <w:rFonts w:ascii="Courier New" w:hAnsi="Courier New" w:eastAsia="Times New Roman" w:cs="Courier New"/>
          <w:del w:id="812" w:author="Blair Dillaway" w:date="2007-01-11T14:40:00Z"/>
        </w:rPr>
      </w:pPr>
      <w:del w:id="811" w:author="Blair Dillaway" w:date="2007-01-11T14:40:00Z">
        <w:r>
          <w:rPr>
            <w:rFonts w:eastAsia="Times New Roman" w:cs="Courier New" w:ascii="Courier New" w:hAnsi="Courier New"/>
          </w:rPr>
          <w:tab/>
          <w:delText>R0503: An INSTANCE MUST support TLS_RSA_WITH_AES_128_CBC_SHA.</w:delText>
        </w:r>
      </w:del>
    </w:p>
    <w:p>
      <w:pPr>
        <w:pStyle w:val="Normal"/>
        <w:autoSpaceDE w:val="false"/>
        <w:spacing w:before="0" w:after="0"/>
        <w:rPr>
          <w:del w:id="814" w:author="Blair Dillaway" w:date="2007-01-11T14:40:00Z"/>
        </w:rPr>
      </w:pPr>
      <w:del w:id="813" w:author="Blair Dillaway" w:date="2007-01-11T14:40:00Z">
        <w:r>
          <w:rPr>
            <w:rFonts w:eastAsia="Times New Roman" w:cs="Courier New" w:ascii="Courier New" w:hAnsi="Courier New"/>
          </w:rPr>
          <w:tab/>
          <w:delText xml:space="preserve">R0504: An INSTANCE MUST support service authentication using </w:delText>
        </w:r>
      </w:del>
    </w:p>
    <w:p>
      <w:pPr>
        <w:pStyle w:val="Normal"/>
        <w:widowControl/>
        <w:suppressAutoHyphens w:val="false"/>
        <w:autoSpaceDE w:val="false"/>
        <w:bidi w:val="0"/>
        <w:spacing w:before="0" w:after="0"/>
        <w:ind w:hanging="0"/>
        <w:rPr>
          <w:del w:id="816" w:author="Blair Dillaway" w:date="2007-01-11T14:40:00Z"/>
        </w:rPr>
      </w:pPr>
      <w:del w:id="815" w:author="Blair Dillaway" w:date="2007-01-11T14:40:00Z">
        <w:r>
          <w:rPr>
            <w:rFonts w:eastAsia="Times New Roman" w:cs="Courier New" w:ascii="Courier New" w:hAnsi="Courier New"/>
          </w:rPr>
          <w:delText>X.509 certificates using RSA cryptographic keys and the</w:delText>
        </w:r>
      </w:del>
    </w:p>
    <w:p>
      <w:pPr>
        <w:pStyle w:val="Normal"/>
        <w:widowControl/>
        <w:suppressAutoHyphens w:val="false"/>
        <w:autoSpaceDE w:val="false"/>
        <w:bidi w:val="0"/>
        <w:spacing w:before="0" w:after="0"/>
        <w:ind w:hanging="0"/>
        <w:rPr>
          <w:rFonts w:ascii="Courier New" w:hAnsi="Courier New" w:cs="Courier New"/>
          <w:del w:id="820" w:author="Blair Dillaway" w:date="2007-01-11T14:40:00Z"/>
        </w:rPr>
      </w:pPr>
      <w:ins w:id="817" w:author="Marty Humphrey" w:date="2006-12-13T13:26:00Z">
        <w:del w:id="818" w:author="Blair Dillaway" w:date="2007-01-11T14:40:00Z">
          <w:r>
            <w:rPr>
              <w:rFonts w:eastAsia="Courier New" w:cs="Courier New" w:ascii="Courier New" w:hAnsi="Courier New"/>
            </w:rPr>
            <w:delText xml:space="preserve"> </w:delText>
          </w:r>
        </w:del>
      </w:ins>
      <w:del w:id="819" w:author="Blair Dillaway" w:date="2007-01-11T14:40:00Z">
        <w:r>
          <w:rPr>
            <w:rFonts w:eastAsia="Times New Roman" w:cs="Courier New" w:ascii="Courier New" w:hAnsi="Courier New"/>
          </w:rPr>
          <w:delText>SHA-1 digest algorithm</w:delText>
        </w:r>
      </w:del>
    </w:p>
    <w:p>
      <w:pPr>
        <w:pStyle w:val="Normal"/>
        <w:widowControl/>
        <w:suppressAutoHyphens w:val="false"/>
        <w:autoSpaceDE w:val="false"/>
        <w:bidi w:val="0"/>
        <w:spacing w:before="0" w:after="0"/>
        <w:ind w:hanging="0"/>
        <w:rPr>
          <w:del w:id="822" w:author="Blair Dillaway" w:date="2007-01-11T14:40:00Z"/>
        </w:rPr>
      </w:pPr>
      <w:del w:id="821" w:author="Blair Dillaway" w:date="2007-01-11T14:40:00Z">
        <w:r>
          <w:rPr>
            <w:rFonts w:eastAsia="Times New Roman" w:cs="Courier New" w:ascii="Courier New" w:hAnsi="Courier New"/>
          </w:rPr>
          <w:tab/>
          <w:delText>R0505: An INSTANCE MUST support either client authentication</w:delText>
        </w:r>
      </w:del>
    </w:p>
    <w:p>
      <w:pPr>
        <w:pStyle w:val="Normal"/>
        <w:widowControl/>
        <w:suppressAutoHyphens w:val="false"/>
        <w:autoSpaceDE w:val="false"/>
        <w:bidi w:val="0"/>
        <w:spacing w:before="0" w:after="0"/>
        <w:ind w:hanging="0"/>
        <w:rPr>
          <w:del w:id="826" w:author="Blair Dillaway" w:date="2007-01-11T14:40:00Z"/>
        </w:rPr>
      </w:pPr>
      <w:ins w:id="823" w:author="Marty Humphrey" w:date="2006-12-13T13:26:00Z">
        <w:del w:id="824" w:author="Blair Dillaway" w:date="2007-01-11T14:40:00Z">
          <w:r>
            <w:rPr>
              <w:rFonts w:eastAsia="Courier New" w:cs="Courier New" w:ascii="Courier New" w:hAnsi="Courier New"/>
            </w:rPr>
            <w:delText xml:space="preserve"> </w:delText>
          </w:r>
        </w:del>
      </w:ins>
      <w:del w:id="825" w:author="Blair Dillaway" w:date="2007-01-11T14:40:00Z">
        <w:r>
          <w:rPr>
            <w:rFonts w:eastAsia="Times New Roman" w:cs="Courier New" w:ascii="Courier New" w:hAnsi="Courier New"/>
          </w:rPr>
          <w:tab/>
          <w:tab/>
          <w:delText>using username/password credentials or X.509 certificates</w:delText>
        </w:r>
      </w:del>
    </w:p>
    <w:p>
      <w:pPr>
        <w:pStyle w:val="Normal"/>
        <w:autoSpaceDE w:val="false"/>
        <w:spacing w:before="0" w:after="0"/>
        <w:rPr>
          <w:rFonts w:ascii="Courier New" w:hAnsi="Courier New" w:cs="Courier New"/>
          <w:del w:id="830" w:author="Blair Dillaway" w:date="2007-01-11T14:40:00Z"/>
        </w:rPr>
      </w:pPr>
      <w:ins w:id="827" w:author="Marty Humphrey" w:date="2006-12-13T13:26:00Z">
        <w:del w:id="828" w:author="Blair Dillaway" w:date="2007-01-11T14:40:00Z">
          <w:r>
            <w:rPr>
              <w:rFonts w:eastAsia="Courier New" w:cs="Courier New" w:ascii="Courier New" w:hAnsi="Courier New"/>
            </w:rPr>
            <w:delText xml:space="preserve"> </w:delText>
          </w:r>
        </w:del>
      </w:ins>
      <w:del w:id="829" w:author="Blair Dillaway" w:date="2007-01-11T14:40:00Z">
        <w:r>
          <w:rPr>
            <w:rFonts w:eastAsia="Times New Roman" w:cs="Courier New" w:ascii="Courier New" w:hAnsi="Courier New"/>
          </w:rPr>
          <w:tab/>
          <w:tab/>
          <w:delText>using RSA cryptographic keys and the SHA-1 digest algorithm</w:delText>
        </w:r>
      </w:del>
    </w:p>
    <w:p>
      <w:pPr>
        <w:pStyle w:val="Normal"/>
        <w:autoSpaceDE w:val="false"/>
        <w:spacing w:before="0" w:after="0"/>
        <w:rPr>
          <w:rFonts w:ascii="Courier New" w:hAnsi="Courier New" w:eastAsia="Times New Roman" w:cs="Courier New"/>
          <w:del w:id="832" w:author="Blair Dillaway" w:date="2007-01-11T14:40:00Z"/>
        </w:rPr>
      </w:pPr>
      <w:del w:id="831" w:author="Blair Dillaway" w:date="2007-01-11T14:40:00Z">
        <w:r>
          <w:rPr>
            <w:rFonts w:eastAsia="Times New Roman" w:cs="Courier New" w:ascii="Courier New" w:hAnsi="Courier New"/>
          </w:rPr>
          <w:tab/>
          <w:delText xml:space="preserve">R0506: An INSTANCE must use TLS/SSL encryption key agreement </w:delText>
        </w:r>
      </w:del>
    </w:p>
    <w:p>
      <w:pPr>
        <w:pStyle w:val="Normal"/>
        <w:autoSpaceDE w:val="false"/>
        <w:spacing w:before="0" w:after="0"/>
        <w:ind w:left="720" w:firstLine="720"/>
        <w:rPr>
          <w:rFonts w:ascii="Courier New" w:hAnsi="Courier New" w:eastAsia="Times New Roman" w:cs="Courier New"/>
          <w:del w:id="834" w:author="Blair Dillaway" w:date="2007-01-11T14:40:00Z"/>
        </w:rPr>
      </w:pPr>
      <w:del w:id="833" w:author="Blair Dillaway" w:date="2007-01-11T14:40:00Z">
        <w:r>
          <w:rPr>
            <w:rFonts w:eastAsia="Times New Roman" w:cs="Courier New" w:ascii="Courier New" w:hAnsi="Courier New"/>
          </w:rPr>
          <w:delText>based on the RSA algorithm. Diffie-Helman key agreement</w:delText>
        </w:r>
      </w:del>
    </w:p>
    <w:p>
      <w:pPr>
        <w:pStyle w:val="Normal"/>
        <w:autoSpaceDE w:val="false"/>
        <w:spacing w:before="0" w:after="0"/>
        <w:ind w:left="720" w:firstLine="720"/>
        <w:rPr>
          <w:rFonts w:ascii="Courier New" w:hAnsi="Courier New" w:eastAsia="Times New Roman" w:cs="Courier New"/>
          <w:del w:id="836" w:author="Blair Dillaway" w:date="2007-01-11T14:40:00Z"/>
        </w:rPr>
      </w:pPr>
      <w:del w:id="835" w:author="Blair Dillaway" w:date="2007-01-11T14:40:00Z">
        <w:r>
          <w:rPr>
            <w:rFonts w:eastAsia="Times New Roman" w:cs="Courier New" w:ascii="Courier New" w:hAnsi="Courier New"/>
          </w:rPr>
          <w:delText>shall not be used.</w:delText>
        </w:r>
      </w:del>
    </w:p>
    <w:p>
      <w:pPr>
        <w:pStyle w:val="Normal"/>
        <w:autoSpaceDE w:val="false"/>
        <w:spacing w:before="0" w:after="0"/>
        <w:rPr>
          <w:del w:id="842" w:author="Blair Dillaway" w:date="2007-01-11T14:40:00Z"/>
        </w:rPr>
      </w:pPr>
      <w:ins w:id="837" w:author="Marty Humphrey" w:date="2006-12-13T13:26:00Z">
        <w:del w:id="838" w:author="Blair Dillaway" w:date="2007-01-11T14:40:00Z">
          <w:r>
            <w:rPr>
              <w:rFonts w:eastAsia="Times New Roman" w:cs="Courier New" w:ascii="Courier New" w:hAnsi="Courier New"/>
            </w:rPr>
            <w:tab/>
            <w:delText>R050</w:delText>
          </w:r>
        </w:del>
      </w:ins>
      <w:ins w:id="839" w:author="Marty Humphrey" w:date="2006-12-13T18:14:00Z">
        <w:del w:id="840" w:author="Blair Dillaway" w:date="2007-01-11T14:40:00Z">
          <w:r>
            <w:rPr>
              <w:rFonts w:eastAsia="Times New Roman" w:cs="Courier New" w:ascii="Courier New" w:hAnsi="Courier New"/>
            </w:rPr>
            <w:delText>7</w:delText>
          </w:r>
        </w:del>
      </w:ins>
      <w:del w:id="841" w:author="Blair Dillaway" w:date="2007-01-11T14:40:00Z">
        <w:r>
          <w:rPr>
            <w:rFonts w:eastAsia="Times New Roman" w:cs="Courier New" w:ascii="Courier New" w:hAnsi="Courier New"/>
          </w:rPr>
          <w:delText>: Client authentication based on username/password must use</w:delText>
        </w:r>
      </w:del>
    </w:p>
    <w:p>
      <w:pPr>
        <w:pStyle w:val="Normal"/>
        <w:autoSpaceDE w:val="false"/>
        <w:spacing w:before="0" w:after="0"/>
        <w:rPr>
          <w:rFonts w:ascii="Courier New" w:hAnsi="Courier New" w:cs="Courier New"/>
          <w:del w:id="846" w:author="Blair Dillaway" w:date="2007-01-11T14:40:00Z"/>
        </w:rPr>
      </w:pPr>
      <w:ins w:id="843" w:author="Marty Humphrey" w:date="2006-12-13T13:26:00Z">
        <w:del w:id="844" w:author="Blair Dillaway" w:date="2007-01-11T14:40:00Z">
          <w:r>
            <w:rPr>
              <w:rFonts w:eastAsia="Courier New" w:cs="Courier New" w:ascii="Courier New" w:hAnsi="Courier New"/>
            </w:rPr>
            <w:delText xml:space="preserve"> </w:delText>
          </w:r>
        </w:del>
      </w:ins>
      <w:del w:id="845" w:author="Blair Dillaway" w:date="2007-01-11T14:40:00Z">
        <w:r>
          <w:rPr>
            <w:rFonts w:eastAsia="Times New Roman" w:cs="Courier New" w:ascii="Courier New" w:hAnsi="Courier New"/>
          </w:rPr>
          <w:tab/>
          <w:tab/>
          <w:delText>a password digest and conform to the Web Services Security</w:delText>
        </w:r>
      </w:del>
    </w:p>
    <w:p>
      <w:pPr>
        <w:pStyle w:val="Normal"/>
        <w:autoSpaceDE w:val="false"/>
        <w:spacing w:before="0" w:after="0"/>
        <w:rPr>
          <w:rFonts w:ascii="Courier New" w:hAnsi="Courier New" w:cs="Courier New"/>
          <w:del w:id="850" w:author="Blair Dillaway" w:date="2007-01-11T14:40:00Z"/>
        </w:rPr>
      </w:pPr>
      <w:ins w:id="847" w:author="Marty Humphrey" w:date="2006-12-13T13:26:00Z">
        <w:del w:id="848" w:author="Blair Dillaway" w:date="2007-01-11T14:40:00Z">
          <w:r>
            <w:rPr>
              <w:rFonts w:eastAsia="Courier New" w:cs="Courier New" w:ascii="Courier New" w:hAnsi="Courier New"/>
            </w:rPr>
            <w:delText xml:space="preserve"> </w:delText>
          </w:r>
        </w:del>
      </w:ins>
      <w:del w:id="849" w:author="Blair Dillaway" w:date="2007-01-11T14:40:00Z">
        <w:r>
          <w:rPr>
            <w:rFonts w:eastAsia="Times New Roman" w:cs="Courier New" w:ascii="Courier New" w:hAnsi="Courier New"/>
          </w:rPr>
          <w:tab/>
          <w:tab/>
          <w:delText>Username Token Profile 1.1.</w:delText>
        </w:r>
      </w:del>
    </w:p>
    <w:p>
      <w:pPr>
        <w:pStyle w:val="Normal"/>
        <w:widowControl/>
        <w:suppressAutoHyphens w:val="false"/>
        <w:autoSpaceDE w:val="false"/>
        <w:bidi w:val="0"/>
        <w:spacing w:before="0" w:after="0"/>
        <w:rPr>
          <w:del w:id="852" w:author="Blair Dillaway" w:date="2007-01-11T15:09:00Z"/>
        </w:rPr>
      </w:pPr>
      <w:del w:id="851" w:author="Blair Dillaway" w:date="2007-01-11T15:09:00Z">
        <w:bookmarkStart w:id="39" w:name="__RefHeading___Toc153780696"/>
        <w:bookmarkEnd w:id="39"/>
        <w:r>
          <w:rPr/>
          <w:delText>X.509 Certificate Based Mutual Authentication</w:delText>
        </w:r>
      </w:del>
    </w:p>
    <w:p>
      <w:pPr>
        <w:pStyle w:val="Normal"/>
        <w:autoSpaceDE w:val="false"/>
        <w:spacing w:before="0" w:after="0"/>
        <w:rPr>
          <w:rFonts w:eastAsia="Times New Roman" w:cs="Arial"/>
          <w:b/>
          <w:b/>
          <w:bCs/>
          <w:i/>
          <w:i/>
          <w:iCs/>
          <w:sz w:val="24"/>
          <w:szCs w:val="24"/>
          <w:ins w:id="854" w:author="Blair Dillaway" w:date="2007-01-11T14:40:00Z"/>
        </w:rPr>
      </w:pPr>
      <w:ins w:id="853" w:author="Blair Dillaway" w:date="2007-01-11T14:40:00Z">
        <w:r>
          <w:rPr>
            <w:rFonts w:eastAsia="Times New Roman" w:cs="Arial"/>
            <w:b/>
            <w:bCs/>
            <w:i/>
            <w:iCs/>
            <w:sz w:val="24"/>
            <w:szCs w:val="24"/>
          </w:rPr>
          <w:t>5.3 TLS/SSL using X.509 Certificate Based Mutual Authentication</w:t>
        </w:r>
      </w:ins>
    </w:p>
    <w:p>
      <w:pPr>
        <w:pStyle w:val="Normal"/>
        <w:autoSpaceDE w:val="false"/>
        <w:spacing w:before="0" w:after="0"/>
        <w:rPr>
          <w:rFonts w:eastAsia="Times New Roman" w:cs="Arial"/>
          <w:b/>
          <w:b/>
          <w:bCs/>
          <w:i/>
          <w:i/>
          <w:iCs/>
          <w:sz w:val="24"/>
          <w:szCs w:val="24"/>
          <w:ins w:id="856" w:author="Blair Dillaway" w:date="2007-01-11T14:40:00Z"/>
        </w:rPr>
      </w:pPr>
      <w:ins w:id="855" w:author="Blair Dillaway" w:date="2007-01-11T14:40:00Z">
        <w:r>
          <w:rPr>
            <w:rFonts w:eastAsia="Times New Roman" w:cs="Arial"/>
            <w:b/>
            <w:bCs/>
            <w:i/>
            <w:iCs/>
            <w:sz w:val="24"/>
            <w:szCs w:val="24"/>
          </w:rPr>
        </w:r>
      </w:ins>
    </w:p>
    <w:p>
      <w:pPr>
        <w:pStyle w:val="Normal"/>
        <w:autoSpaceDE w:val="false"/>
        <w:spacing w:before="0" w:after="0"/>
        <w:rPr>
          <w:ins w:id="874" w:author="Blair Dillaway" w:date="2007-01-11T14:40:00Z"/>
        </w:rPr>
      </w:pPr>
      <w:ins w:id="857" w:author="Blair Dillaway" w:date="2007-01-11T14:40:00Z">
        <w:r>
          <w:rPr>
            <w:rFonts w:eastAsia="Times New Roman" w:cs="Arial"/>
          </w:rPr>
          <w:t xml:space="preserve">This specification supports use of the </w:t>
        </w:r>
      </w:ins>
      <w:ins w:id="858" w:author="Blair Dillaway" w:date="2007-01-11T15:11:00Z">
        <w:r>
          <w:rPr>
            <w:rFonts w:eastAsia="Times New Roman" w:cs="Arial"/>
          </w:rPr>
          <w:t>Transport Layer Security (</w:t>
        </w:r>
      </w:ins>
      <w:ins w:id="859" w:author="Blair Dillaway" w:date="2007-01-11T14:40:00Z">
        <w:r>
          <w:rPr>
            <w:rFonts w:eastAsia="Times New Roman" w:cs="Arial"/>
          </w:rPr>
          <w:t>TLS</w:t>
        </w:r>
      </w:ins>
      <w:ins w:id="860" w:author="Blair Dillaway" w:date="2007-01-11T15:11:00Z">
        <w:r>
          <w:rPr>
            <w:rFonts w:eastAsia="Times New Roman" w:cs="Arial"/>
          </w:rPr>
          <w:t xml:space="preserve"> 1.0 </w:t>
        </w:r>
      </w:ins>
      <w:ins w:id="861" w:author="Blair Dillaway" w:date="2007-01-11T15:13:00Z">
        <w:r>
          <w:rPr>
            <w:rFonts w:eastAsia="Times New Roman" w:cs="Arial"/>
          </w:rPr>
          <w:t xml:space="preserve">and TLS </w:t>
        </w:r>
      </w:ins>
      <w:ins w:id="862" w:author="Blair Dillaway" w:date="2007-01-11T15:11:00Z">
        <w:r>
          <w:rPr>
            <w:rFonts w:eastAsia="Times New Roman" w:cs="Arial"/>
          </w:rPr>
          <w:t>1.1)</w:t>
        </w:r>
      </w:ins>
      <w:ins w:id="863" w:author="Blair Dillaway" w:date="2007-01-11T15:11:00Z">
        <w:commentRangeStart w:id="9"/>
        <w:r>
          <w:rPr>
            <w:rFonts w:eastAsia="Times New Roman" w:cs="Arial"/>
          </w:rPr>
          <w:t>[RFC2246 and RFC 4346]</w:t>
        </w:r>
      </w:ins>
      <w:r>
        <w:rPr>
          <w:rStyle w:val="Style6"/>
          <w:vanish w:val="false"/>
        </w:rPr>
      </w:r>
      <w:ins w:id="864" w:author="Blair Dillaway" w:date="2007-01-11T14:40:00Z">
        <w:commentRangeEnd w:id="9"/>
        <w:r>
          <w:commentReference w:id="9"/>
        </w:r>
        <w:r>
          <w:rPr>
            <w:rFonts w:eastAsia="Times New Roman" w:cs="Arial"/>
          </w:rPr>
          <w:t xml:space="preserve"> or </w:t>
        </w:r>
      </w:ins>
      <w:ins w:id="865" w:author="Blair Dillaway" w:date="2007-01-11T15:13:00Z">
        <w:commentRangeStart w:id="10"/>
        <w:r>
          <w:rPr>
            <w:rFonts w:eastAsia="Times New Roman" w:cs="Arial"/>
          </w:rPr>
          <w:t>Secure Sockets Layer (</w:t>
        </w:r>
      </w:ins>
      <w:ins w:id="866" w:author="Blair Dillaway" w:date="2007-01-11T14:40:00Z">
        <w:r>
          <w:rPr>
            <w:rFonts w:eastAsia="Times New Roman" w:cs="Arial"/>
          </w:rPr>
          <w:t xml:space="preserve">SSL </w:t>
        </w:r>
      </w:ins>
      <w:ins w:id="867" w:author="Blair Dillaway" w:date="2007-01-11T15:13:00Z">
        <w:r>
          <w:rPr>
            <w:rFonts w:eastAsia="Times New Roman" w:cs="Arial"/>
          </w:rPr>
          <w:t>3.0)</w:t>
        </w:r>
      </w:ins>
      <w:r>
        <w:rPr>
          <w:rStyle w:val="Style6"/>
          <w:vanish w:val="false"/>
        </w:rPr>
      </w:r>
      <w:ins w:id="868" w:author="Blair Dillaway" w:date="2007-01-11T15:13:00Z">
        <w:commentRangeEnd w:id="10"/>
        <w:r>
          <w:commentReference w:id="10"/>
        </w:r>
        <w:r>
          <w:rPr>
            <w:rFonts w:eastAsia="Times New Roman" w:cs="Arial"/>
          </w:rPr>
          <w:t xml:space="preserve"> </w:t>
        </w:r>
      </w:ins>
      <w:ins w:id="869" w:author="Blair Dillaway" w:date="2007-01-11T14:40:00Z">
        <w:r>
          <w:rPr>
            <w:rFonts w:eastAsia="Times New Roman" w:cs="Arial"/>
          </w:rPr>
          <w:t>protocol for BES message security with mutual authentication of the sender and receiver based on X.509 v3 certificates. This is done in accordance with the recommendations of WS-I BSP and the more restrictive cipher suite guidance of the OGSA</w:t>
        </w:r>
      </w:ins>
      <w:ins w:id="870" w:author="Blair Dillaway" w:date="2007-01-11T15:13:00Z">
        <w:r>
          <w:rPr>
            <w:rFonts w:eastAsia="Times New Roman" w:cs="Arial"/>
          </w:rPr>
          <w:t xml:space="preserve"> </w:t>
        </w:r>
      </w:ins>
      <w:ins w:id="871" w:author="Blair Dillaway" w:date="2007-01-11T14:40:00Z">
        <w:r>
          <w:rPr>
            <w:rFonts w:eastAsia="Times New Roman" w:cs="Arial"/>
          </w:rPr>
          <w:t>BSP</w:t>
        </w:r>
      </w:ins>
      <w:ins w:id="872" w:author="Blair Dillaway" w:date="2007-01-11T15:13:00Z">
        <w:r>
          <w:rPr>
            <w:rFonts w:eastAsia="Times New Roman" w:cs="Arial"/>
          </w:rPr>
          <w:t>-SC</w:t>
        </w:r>
      </w:ins>
      <w:ins w:id="873" w:author="Blair Dillaway" w:date="2007-01-11T14:40:00Z">
        <w:r>
          <w:rPr>
            <w:rFonts w:eastAsia="Times New Roman" w:cs="Arial"/>
          </w:rPr>
          <w:t xml:space="preserve"> specification. Faults shall be handled in accordance with the </w:t>
        </w:r>
      </w:ins>
    </w:p>
    <w:p>
      <w:pPr>
        <w:pStyle w:val="Normal"/>
        <w:autoSpaceDE w:val="false"/>
        <w:spacing w:before="0" w:after="0"/>
        <w:rPr>
          <w:rFonts w:eastAsia="Times New Roman" w:cs="Arial"/>
          <w:ins w:id="876" w:author="Blair Dillaway" w:date="2007-01-11T14:40:00Z"/>
        </w:rPr>
      </w:pPr>
      <w:ins w:id="875" w:author="Blair Dillaway" w:date="2007-01-11T14:40:00Z">
        <w:r>
          <w:rPr>
            <w:rFonts w:eastAsia="Times New Roman" w:cs="Arial"/>
          </w:rPr>
          <w:t>TLS/SSL specifications.</w:t>
        </w:r>
      </w:ins>
    </w:p>
    <w:p>
      <w:pPr>
        <w:pStyle w:val="Normal"/>
        <w:autoSpaceDE w:val="false"/>
        <w:spacing w:before="0" w:after="0"/>
        <w:rPr>
          <w:rFonts w:eastAsia="Times New Roman" w:cs="Arial"/>
          <w:ins w:id="878" w:author="Blair Dillaway" w:date="2007-01-11T14:40:00Z"/>
        </w:rPr>
      </w:pPr>
      <w:ins w:id="877" w:author="Blair Dillaway" w:date="2007-01-11T14:40:00Z">
        <w:r>
          <w:rPr>
            <w:rFonts w:eastAsia="Times New Roman" w:cs="Arial"/>
          </w:rPr>
        </w:r>
      </w:ins>
    </w:p>
    <w:p>
      <w:pPr>
        <w:pStyle w:val="Normal"/>
        <w:autoSpaceDE w:val="false"/>
        <w:spacing w:before="0" w:after="0"/>
        <w:rPr>
          <w:rFonts w:eastAsia="Times New Roman" w:cs="Arial"/>
          <w:ins w:id="880" w:author="Blair Dillaway" w:date="2007-01-11T14:40:00Z"/>
        </w:rPr>
      </w:pPr>
      <w:ins w:id="879" w:author="Blair Dillaway" w:date="2007-01-11T14:40:00Z">
        <w:r>
          <w:rPr>
            <w:rFonts w:eastAsia="Times New Roman" w:cs="Arial"/>
          </w:rPr>
          <w:t>Specific requirements of this specfication are:</w:t>
        </w:r>
      </w:ins>
    </w:p>
    <w:p>
      <w:pPr>
        <w:pStyle w:val="Normal"/>
        <w:autoSpaceDE w:val="false"/>
        <w:spacing w:before="0" w:after="0"/>
        <w:rPr>
          <w:rFonts w:eastAsia="Times New Roman" w:cs="Arial"/>
          <w:ins w:id="882" w:author="Blair Dillaway" w:date="2007-01-11T14:40:00Z"/>
        </w:rPr>
      </w:pPr>
      <w:ins w:id="881" w:author="Blair Dillaway" w:date="2007-01-11T14:40:00Z">
        <w:r>
          <w:rPr>
            <w:rFonts w:eastAsia="Times New Roman" w:cs="Arial"/>
          </w:rPr>
        </w:r>
      </w:ins>
    </w:p>
    <w:p>
      <w:pPr>
        <w:pStyle w:val="Normal"/>
        <w:autoSpaceDE w:val="false"/>
        <w:spacing w:before="0" w:after="0"/>
        <w:ind w:left="720" w:hanging="0"/>
        <w:rPr>
          <w:rFonts w:ascii="Courier;Courier New" w:hAnsi="Courier;Courier New" w:eastAsia="Times New Roman" w:cs="Courier;Courier New"/>
          <w:ins w:id="884" w:author="Blair Dillaway" w:date="2007-01-11T14:40:00Z"/>
        </w:rPr>
      </w:pPr>
      <w:ins w:id="883" w:author="Blair Dillaway" w:date="2007-01-11T14:40:00Z">
        <w:commentRangeStart w:id="11"/>
        <w:r>
          <w:rPr>
            <w:rFonts w:eastAsia="Times New Roman" w:cs="Courier;Courier New" w:ascii="Courier;Courier New" w:hAnsi="Courier;Courier New"/>
          </w:rPr>
          <w:t>R0501: An INSTANCE MUST support TLS 1.0, SHOULD support SSL 3.0,</w:t>
        </w:r>
      </w:ins>
    </w:p>
    <w:p>
      <w:pPr>
        <w:pStyle w:val="Normal"/>
        <w:autoSpaceDE w:val="false"/>
        <w:spacing w:before="0" w:after="0"/>
        <w:ind w:left="720" w:hanging="0"/>
        <w:rPr>
          <w:rFonts w:ascii="Courier;Courier New" w:hAnsi="Courier;Courier New" w:eastAsia="Times New Roman" w:cs="Courier;Courier New"/>
          <w:ins w:id="886" w:author="Blair Dillaway" w:date="2007-01-11T14:40:00Z"/>
        </w:rPr>
      </w:pPr>
      <w:ins w:id="885" w:author="Blair Dillaway" w:date="2007-01-11T14:40:00Z">
        <w:r>
          <w:rPr>
            <w:rFonts w:eastAsia="Times New Roman" w:cs="Courier;Courier New" w:ascii="Courier;Courier New" w:hAnsi="Courier;Courier New"/>
          </w:rPr>
          <w:t>and SHOULD support TLS 1.1.</w:t>
        </w:r>
      </w:ins>
    </w:p>
    <w:p>
      <w:pPr>
        <w:pStyle w:val="Normal"/>
        <w:autoSpaceDE w:val="false"/>
        <w:spacing w:before="0" w:after="0"/>
        <w:ind w:left="720" w:hanging="0"/>
        <w:rPr>
          <w:rFonts w:ascii="Courier;Courier New" w:hAnsi="Courier;Courier New" w:eastAsia="Times New Roman" w:cs="Courier;Courier New"/>
          <w:ins w:id="887" w:author="Blair Dillaway" w:date="2007-01-11T14:40:00Z"/>
        </w:rPr>
      </w:pPr>
      <w:commentRangeEnd w:id="11"/>
      <w:r>
        <w:commentReference w:id="11"/>
      </w:r>
      <w:r>
        <w:rPr>
          <w:rStyle w:val="Style6"/>
          <w:vanish w:val="false"/>
        </w:rPr>
      </w:r>
    </w:p>
    <w:p>
      <w:pPr>
        <w:pStyle w:val="Normal"/>
        <w:autoSpaceDE w:val="false"/>
        <w:spacing w:before="0" w:after="0"/>
        <w:ind w:left="720" w:hanging="0"/>
        <w:rPr>
          <w:rFonts w:ascii="Courier;Courier New" w:hAnsi="Courier;Courier New" w:eastAsia="Times New Roman" w:cs="Courier;Courier New"/>
          <w:ins w:id="889" w:author="Blair Dillaway" w:date="2007-01-11T14:40:00Z"/>
        </w:rPr>
      </w:pPr>
      <w:ins w:id="888" w:author="Blair Dillaway" w:date="2007-01-11T14:40:00Z">
        <w:r>
          <w:rPr>
            <w:rFonts w:eastAsia="Times New Roman" w:cs="Courier;Courier New" w:ascii="Courier;Courier New" w:hAnsi="Courier;Courier New"/>
          </w:rPr>
          <w:t>R0502: An INSTANCE MUST support the FIPS-140 compliant</w:t>
        </w:r>
      </w:ins>
    </w:p>
    <w:p>
      <w:pPr>
        <w:pStyle w:val="Normal"/>
        <w:autoSpaceDE w:val="false"/>
        <w:spacing w:before="0" w:after="0"/>
        <w:ind w:left="720" w:hanging="0"/>
        <w:rPr>
          <w:rFonts w:ascii="Courier;Courier New" w:hAnsi="Courier;Courier New" w:eastAsia="Times New Roman" w:cs="Courier;Courier New"/>
          <w:ins w:id="891" w:author="Blair Dillaway" w:date="2007-01-11T14:40:00Z"/>
        </w:rPr>
      </w:pPr>
      <w:ins w:id="890" w:author="Blair Dillaway" w:date="2007-01-11T14:40:00Z">
        <w:r>
          <w:rPr>
            <w:rFonts w:eastAsia="Times New Roman" w:cs="Courier;Courier New" w:ascii="Courier;Courier New" w:hAnsi="Courier;Courier New"/>
          </w:rPr>
          <w:t>Ciphersuites TLS_RSA_FIPS-WITH_3DES_EDE_CBC_SHA and</w:t>
        </w:r>
      </w:ins>
    </w:p>
    <w:p>
      <w:pPr>
        <w:pStyle w:val="Normal"/>
        <w:autoSpaceDE w:val="false"/>
        <w:spacing w:before="0" w:after="0"/>
        <w:ind w:left="720" w:hanging="0"/>
        <w:rPr>
          <w:ins w:id="895" w:author="Blair Dillaway" w:date="2007-01-11T14:40:00Z"/>
        </w:rPr>
      </w:pPr>
      <w:ins w:id="892" w:author="Blair Dillaway" w:date="2007-01-11T14:40:00Z">
        <w:r>
          <w:rPr>
            <w:rFonts w:eastAsia="Times New Roman" w:cs="Courier;Courier New" w:ascii="Courier;Courier New" w:hAnsi="Courier;Courier New"/>
          </w:rPr>
          <w:t>TLS_RSA_FIPS</w:t>
        </w:r>
      </w:ins>
      <w:ins w:id="893" w:author="Blair Dillaway" w:date="2007-01-11T15:14:00Z">
        <w:r>
          <w:rPr>
            <w:rFonts w:eastAsia="Times New Roman" w:cs="Courier;Courier New" w:ascii="Courier;Courier New" w:hAnsi="Courier;Courier New"/>
          </w:rPr>
          <w:t>_</w:t>
        </w:r>
      </w:ins>
      <w:ins w:id="894" w:author="Blair Dillaway" w:date="2007-01-11T14:40:00Z">
        <w:r>
          <w:rPr>
            <w:rFonts w:eastAsia="Times New Roman" w:cs="Courier;Courier New" w:ascii="Courier;Courier New" w:hAnsi="Courier;Courier New"/>
          </w:rPr>
          <w:t>WITH_3DES_EDE_CBC_SHA</w:t>
        </w:r>
      </w:ins>
    </w:p>
    <w:p>
      <w:pPr>
        <w:pStyle w:val="Normal"/>
        <w:autoSpaceDE w:val="false"/>
        <w:spacing w:before="0" w:after="0"/>
        <w:ind w:left="720" w:hanging="0"/>
        <w:rPr>
          <w:rFonts w:ascii="Courier;Courier New" w:hAnsi="Courier;Courier New" w:eastAsia="Times New Roman" w:cs="Courier;Courier New"/>
          <w:ins w:id="897" w:author="Blair Dillaway" w:date="2007-01-11T14:40:00Z"/>
        </w:rPr>
      </w:pPr>
      <w:ins w:id="896" w:author="Blair Dillaway" w:date="2007-01-11T14:40:00Z">
        <w:r>
          <w:rPr>
            <w:rFonts w:eastAsia="Times New Roman" w:cs="Courier;Courier New" w:ascii="Courier;Courier New" w:hAnsi="Courier;Courier New"/>
          </w:rPr>
        </w:r>
      </w:ins>
    </w:p>
    <w:p>
      <w:pPr>
        <w:pStyle w:val="Normal"/>
        <w:autoSpaceDE w:val="false"/>
        <w:spacing w:before="0" w:after="0"/>
        <w:ind w:left="720" w:hanging="0"/>
        <w:rPr>
          <w:rFonts w:ascii="Courier;Courier New" w:hAnsi="Courier;Courier New" w:eastAsia="Times New Roman" w:cs="Courier;Courier New"/>
          <w:ins w:id="899" w:author="Blair Dillaway" w:date="2007-01-11T14:40:00Z"/>
        </w:rPr>
      </w:pPr>
      <w:ins w:id="898" w:author="Blair Dillaway" w:date="2007-01-11T14:40:00Z">
        <w:r>
          <w:rPr>
            <w:rFonts w:eastAsia="Times New Roman" w:cs="Courier;Courier New" w:ascii="Courier;Courier New" w:hAnsi="Courier;Courier New"/>
          </w:rPr>
          <w:t>R0503: An INSTANCE SHOULD support TLS_RSA_WITH_AES_128_CBC_SHA</w:t>
        </w:r>
      </w:ins>
    </w:p>
    <w:p>
      <w:pPr>
        <w:pStyle w:val="Normal"/>
        <w:autoSpaceDE w:val="false"/>
        <w:spacing w:before="0" w:after="0"/>
        <w:ind w:left="720" w:hanging="0"/>
        <w:rPr>
          <w:rFonts w:ascii="Courier;Courier New" w:hAnsi="Courier;Courier New" w:eastAsia="Times New Roman" w:cs="Courier;Courier New"/>
          <w:ins w:id="901" w:author="Blair Dillaway" w:date="2007-01-11T14:40:00Z"/>
        </w:rPr>
      </w:pPr>
      <w:ins w:id="900" w:author="Blair Dillaway" w:date="2007-01-11T14:40:00Z">
        <w:r>
          <w:rPr>
            <w:rFonts w:eastAsia="Times New Roman" w:cs="Courier;Courier New" w:ascii="Courier;Courier New" w:hAnsi="Courier;Courier New"/>
          </w:rPr>
          <w:t>and TLS_RSA_WITH_AES_128_CBC_SHA.</w:t>
        </w:r>
      </w:ins>
    </w:p>
    <w:p>
      <w:pPr>
        <w:pStyle w:val="Normal"/>
        <w:autoSpaceDE w:val="false"/>
        <w:spacing w:before="0" w:after="0"/>
        <w:ind w:left="720" w:hanging="0"/>
        <w:rPr>
          <w:rFonts w:ascii="Courier;Courier New" w:hAnsi="Courier;Courier New" w:eastAsia="Times New Roman" w:cs="Courier;Courier New"/>
          <w:ins w:id="903" w:author="Blair Dillaway" w:date="2007-01-11T14:40:00Z"/>
        </w:rPr>
      </w:pPr>
      <w:ins w:id="902" w:author="Blair Dillaway" w:date="2007-01-11T14:40:00Z">
        <w:r>
          <w:rPr>
            <w:rFonts w:eastAsia="Times New Roman" w:cs="Courier;Courier New" w:ascii="Courier;Courier New" w:hAnsi="Courier;Courier New"/>
          </w:rPr>
        </w:r>
      </w:ins>
    </w:p>
    <w:p>
      <w:pPr>
        <w:pStyle w:val="Normal"/>
        <w:autoSpaceDE w:val="false"/>
        <w:spacing w:before="0" w:after="0"/>
        <w:ind w:left="720" w:hanging="0"/>
        <w:rPr>
          <w:rFonts w:ascii="Courier;Courier New" w:hAnsi="Courier;Courier New" w:eastAsia="Times New Roman" w:cs="Courier;Courier New"/>
          <w:ins w:id="905" w:author="Blair Dillaway" w:date="2007-01-11T14:40:00Z"/>
        </w:rPr>
      </w:pPr>
      <w:ins w:id="904" w:author="Blair Dillaway" w:date="2007-01-11T14:40:00Z">
        <w:r>
          <w:rPr>
            <w:rFonts w:eastAsia="Times New Roman" w:cs="Courier;Courier New" w:ascii="Courier;Courier New" w:hAnsi="Courier;Courier New"/>
          </w:rPr>
          <w:t xml:space="preserve">R0504: An INSTANCE MUST support X.509 v3 certificates using </w:t>
        </w:r>
      </w:ins>
    </w:p>
    <w:p>
      <w:pPr>
        <w:pStyle w:val="Normal"/>
        <w:autoSpaceDE w:val="false"/>
        <w:spacing w:before="0" w:after="0"/>
        <w:ind w:left="720" w:hanging="0"/>
        <w:rPr>
          <w:ins w:id="911" w:author="Blair Dillaway" w:date="2007-01-11T14:40:00Z"/>
        </w:rPr>
      </w:pPr>
      <w:ins w:id="906" w:author="Blair Dillaway" w:date="2007-01-11T14:40:00Z">
        <w:r>
          <w:rPr>
            <w:rFonts w:eastAsia="Times New Roman" w:cs="Courier;Courier New" w:ascii="Courier;Courier New" w:hAnsi="Courier;Courier New"/>
          </w:rPr>
          <w:t>RSA cryptographic keys and RSA/SHA-1</w:t>
        </w:r>
      </w:ins>
      <w:ins w:id="907" w:author="Blair Dillaway" w:date="2007-01-11T15:15:00Z">
        <w:r>
          <w:rPr>
            <w:rFonts w:eastAsia="Times New Roman" w:cs="Courier;Courier New" w:ascii="Courier;Courier New" w:hAnsi="Courier;Courier New"/>
          </w:rPr>
          <w:t xml:space="preserve"> (</w:t>
        </w:r>
      </w:ins>
      <w:ins w:id="908" w:author="Blair Dillaway" w:date="2007-01-11T15:15:00Z">
        <w:r>
          <w:rPr>
            <w:rFonts w:cs="Arial"/>
            <w:color w:val="000000"/>
          </w:rPr>
          <w:t>http://www.w3.org/2000/09/xmldsig#</w:t>
        </w:r>
      </w:ins>
      <w:ins w:id="909" w:author="Blair Dillaway" w:date="2007-01-11T15:15:00Z">
        <w:r>
          <w:rPr>
            <w:rFonts w:cs="Arial"/>
            <w:b/>
            <w:bCs/>
            <w:color w:val="000000"/>
          </w:rPr>
          <w:t>rsa-sha1)</w:t>
        </w:r>
      </w:ins>
      <w:ins w:id="910" w:author="Blair Dillaway" w:date="2007-01-11T14:40:00Z">
        <w:r>
          <w:rPr>
            <w:rFonts w:eastAsia="Times New Roman" w:cs="Courier;Courier New" w:ascii="Courier;Courier New" w:hAnsi="Courier;Courier New"/>
          </w:rPr>
          <w:t xml:space="preserve"> digital signatures.</w:t>
        </w:r>
      </w:ins>
    </w:p>
    <w:p>
      <w:pPr>
        <w:pStyle w:val="Normal"/>
        <w:autoSpaceDE w:val="false"/>
        <w:spacing w:before="0" w:after="0"/>
        <w:ind w:left="720" w:hanging="0"/>
        <w:rPr>
          <w:rFonts w:ascii="Courier;Courier New" w:hAnsi="Courier;Courier New" w:eastAsia="Times New Roman" w:cs="Courier;Courier New"/>
          <w:ins w:id="913" w:author="Blair Dillaway" w:date="2007-01-11T14:40:00Z"/>
        </w:rPr>
      </w:pPr>
      <w:ins w:id="912" w:author="Blair Dillaway" w:date="2007-01-11T14:40:00Z">
        <w:r>
          <w:rPr>
            <w:rFonts w:eastAsia="Times New Roman" w:cs="Courier;Courier New" w:ascii="Courier;Courier New" w:hAnsi="Courier;Courier New"/>
          </w:rPr>
        </w:r>
      </w:ins>
    </w:p>
    <w:p>
      <w:pPr>
        <w:pStyle w:val="Normal"/>
        <w:autoSpaceDE w:val="false"/>
        <w:spacing w:before="0" w:after="0"/>
        <w:ind w:left="720" w:hanging="0"/>
        <w:rPr>
          <w:rFonts w:ascii="Courier;Courier New" w:hAnsi="Courier;Courier New" w:eastAsia="Times New Roman" w:cs="Courier;Courier New"/>
          <w:ins w:id="915" w:author="Blair Dillaway" w:date="2007-01-11T14:40:00Z"/>
        </w:rPr>
      </w:pPr>
      <w:ins w:id="914" w:author="Blair Dillaway" w:date="2007-01-11T14:40:00Z">
        <w:r>
          <w:rPr>
            <w:rFonts w:eastAsia="Times New Roman" w:cs="Courier;Courier New" w:ascii="Courier;Courier New" w:hAnsi="Courier;Courier New"/>
          </w:rPr>
          <w:t xml:space="preserve">R0505 An INSTANCE SHOULD support X.509 v3 certificates using </w:t>
        </w:r>
      </w:ins>
    </w:p>
    <w:p>
      <w:pPr>
        <w:pStyle w:val="Normal"/>
        <w:autoSpaceDE w:val="false"/>
        <w:spacing w:before="0" w:after="0"/>
        <w:ind w:left="720" w:hanging="0"/>
        <w:rPr>
          <w:ins w:id="921" w:author="Blair Dillaway" w:date="2007-01-11T14:40:00Z"/>
        </w:rPr>
      </w:pPr>
      <w:ins w:id="916" w:author="Blair Dillaway" w:date="2007-01-11T14:40:00Z">
        <w:r>
          <w:rPr>
            <w:rFonts w:eastAsia="Times New Roman" w:cs="Courier;Courier New" w:ascii="Courier;Courier New" w:hAnsi="Courier;Courier New"/>
          </w:rPr>
          <w:t>RSA cryptographic keys and RSA/SHA-256</w:t>
        </w:r>
      </w:ins>
      <w:ins w:id="917" w:author="Blair Dillaway" w:date="2007-01-11T15:16:00Z">
        <w:r>
          <w:rPr>
            <w:rFonts w:eastAsia="Times New Roman" w:cs="Courier;Courier New" w:ascii="Courier;Courier New" w:hAnsi="Courier;Courier New"/>
          </w:rPr>
          <w:t xml:space="preserve"> (</w:t>
        </w:r>
      </w:ins>
      <w:ins w:id="918" w:author="Blair Dillaway" w:date="2007-01-11T15:16:00Z">
        <w:r>
          <w:rPr>
            <w:rFonts w:cs="Arial"/>
            <w:color w:val="000000"/>
          </w:rPr>
          <w:t>http://www.w3.org/2001/04/xmldsig-more#</w:t>
        </w:r>
      </w:ins>
      <w:ins w:id="919" w:author="Blair Dillaway" w:date="2007-01-11T15:16:00Z">
        <w:r>
          <w:rPr>
            <w:rFonts w:cs="Arial"/>
            <w:b/>
            <w:bCs/>
            <w:color w:val="000000"/>
          </w:rPr>
          <w:t>rsa-sha256)</w:t>
        </w:r>
      </w:ins>
      <w:ins w:id="920" w:author="Blair Dillaway" w:date="2007-01-11T14:40:00Z">
        <w:r>
          <w:rPr>
            <w:rFonts w:eastAsia="Times New Roman" w:cs="Courier;Courier New" w:ascii="Courier;Courier New" w:hAnsi="Courier;Courier New"/>
          </w:rPr>
          <w:t xml:space="preserve"> digital signatures.</w:t>
        </w:r>
      </w:ins>
    </w:p>
    <w:p>
      <w:pPr>
        <w:pStyle w:val="Normal"/>
        <w:autoSpaceDE w:val="false"/>
        <w:spacing w:before="0" w:after="0"/>
        <w:ind w:left="720" w:hanging="0"/>
        <w:rPr>
          <w:rFonts w:ascii="Courier;Courier New" w:hAnsi="Courier;Courier New" w:eastAsia="Times New Roman" w:cs="Courier;Courier New"/>
          <w:ins w:id="923" w:author="Blair Dillaway" w:date="2007-01-11T14:40:00Z"/>
        </w:rPr>
      </w:pPr>
      <w:ins w:id="922" w:author="Blair Dillaway" w:date="2007-01-11T14:40:00Z">
        <w:r>
          <w:rPr>
            <w:rFonts w:eastAsia="Times New Roman" w:cs="Courier;Courier New" w:ascii="Courier;Courier New" w:hAnsi="Courier;Courier New"/>
          </w:rPr>
        </w:r>
      </w:ins>
    </w:p>
    <w:p>
      <w:pPr>
        <w:pStyle w:val="Normal"/>
        <w:autoSpaceDE w:val="false"/>
        <w:spacing w:before="0" w:after="0"/>
        <w:ind w:left="720" w:hanging="0"/>
        <w:rPr>
          <w:rFonts w:ascii="Courier;Courier New" w:hAnsi="Courier;Courier New" w:eastAsia="Times New Roman" w:cs="Courier;Courier New"/>
          <w:ins w:id="925" w:author="Blair Dillaway" w:date="2007-01-11T14:40:00Z"/>
        </w:rPr>
      </w:pPr>
      <w:ins w:id="924" w:author="Blair Dillaway" w:date="2007-01-11T14:40:00Z">
        <w:r>
          <w:rPr>
            <w:rFonts w:eastAsia="Times New Roman" w:cs="Courier;Courier New" w:ascii="Courier;Courier New" w:hAnsi="Courier;Courier New"/>
          </w:rPr>
          <w:t>R0506: An INSTANCE must use TLS/SSL encryption key agreement</w:t>
        </w:r>
      </w:ins>
    </w:p>
    <w:p>
      <w:pPr>
        <w:pStyle w:val="Normal"/>
        <w:autoSpaceDE w:val="false"/>
        <w:spacing w:before="0" w:after="0"/>
        <w:ind w:left="720" w:hanging="0"/>
        <w:rPr>
          <w:rFonts w:ascii="Courier;Courier New" w:hAnsi="Courier;Courier New" w:eastAsia="Times New Roman" w:cs="Courier;Courier New"/>
          <w:ins w:id="927" w:author="Blair Dillaway" w:date="2007-01-11T14:40:00Z"/>
        </w:rPr>
      </w:pPr>
      <w:ins w:id="926" w:author="Blair Dillaway" w:date="2007-01-11T14:40:00Z">
        <w:r>
          <w:rPr>
            <w:rFonts w:eastAsia="Times New Roman" w:cs="Courier;Courier New" w:ascii="Courier;Courier New" w:hAnsi="Courier;Courier New"/>
          </w:rPr>
          <w:t>based on the RSA algorithm. Diffie-Helman key agreement</w:t>
        </w:r>
      </w:ins>
    </w:p>
    <w:p>
      <w:pPr>
        <w:pStyle w:val="Normal"/>
        <w:autoSpaceDE w:val="false"/>
        <w:spacing w:before="0" w:after="0"/>
        <w:ind w:left="720" w:hanging="0"/>
        <w:rPr>
          <w:rFonts w:ascii="Courier;Courier New" w:hAnsi="Courier;Courier New" w:eastAsia="Times New Roman" w:cs="Courier;Courier New"/>
          <w:ins w:id="929" w:author="Blair Dillaway" w:date="2007-01-11T14:40:00Z"/>
        </w:rPr>
      </w:pPr>
      <w:ins w:id="928" w:author="Blair Dillaway" w:date="2007-01-11T14:40:00Z">
        <w:r>
          <w:rPr>
            <w:rFonts w:eastAsia="Times New Roman" w:cs="Courier;Courier New" w:ascii="Courier;Courier New" w:hAnsi="Courier;Courier New"/>
          </w:rPr>
          <w:t>shall not be used.</w:t>
        </w:r>
      </w:ins>
    </w:p>
    <w:p>
      <w:pPr>
        <w:pStyle w:val="Normal"/>
        <w:autoSpaceDE w:val="false"/>
        <w:spacing w:before="0" w:after="0"/>
        <w:ind w:left="720" w:hanging="0"/>
        <w:rPr>
          <w:rFonts w:ascii="Courier;Courier New" w:hAnsi="Courier;Courier New" w:eastAsia="Times New Roman" w:cs="Courier;Courier New"/>
          <w:ins w:id="931" w:author="Blair Dillaway" w:date="2007-01-11T14:40:00Z"/>
        </w:rPr>
      </w:pPr>
      <w:ins w:id="930" w:author="Blair Dillaway" w:date="2007-01-11T14:40:00Z">
        <w:r>
          <w:rPr>
            <w:rFonts w:eastAsia="Times New Roman" w:cs="Courier;Courier New" w:ascii="Courier;Courier New" w:hAnsi="Courier;Courier New"/>
          </w:rPr>
        </w:r>
      </w:ins>
    </w:p>
    <w:p>
      <w:pPr>
        <w:pStyle w:val="Normal"/>
        <w:autoSpaceDE w:val="false"/>
        <w:spacing w:before="0" w:after="0"/>
        <w:ind w:left="720" w:hanging="0"/>
        <w:rPr>
          <w:rFonts w:ascii="Courier;Courier New" w:hAnsi="Courier;Courier New" w:eastAsia="Times New Roman" w:cs="Courier;Courier New"/>
          <w:ins w:id="933" w:author="Blair Dillaway" w:date="2007-01-11T14:40:00Z"/>
        </w:rPr>
      </w:pPr>
      <w:ins w:id="932" w:author="Blair Dillaway" w:date="2007-01-11T14:40:00Z">
        <w:r>
          <w:rPr>
            <w:rFonts w:eastAsia="Times New Roman" w:cs="Courier;Courier New" w:ascii="Courier;Courier New" w:hAnsi="Courier;Courier New"/>
          </w:rPr>
          <w:t>R0507 An INSTANCE MUST support server authentication</w:t>
        </w:r>
      </w:ins>
    </w:p>
    <w:p>
      <w:pPr>
        <w:pStyle w:val="Normal"/>
        <w:autoSpaceDE w:val="false"/>
        <w:spacing w:before="0" w:after="0"/>
        <w:ind w:left="720" w:hanging="0"/>
        <w:rPr>
          <w:rFonts w:ascii="Courier;Courier New" w:hAnsi="Courier;Courier New" w:eastAsia="Times New Roman" w:cs="Courier;Courier New"/>
          <w:ins w:id="935" w:author="Blair Dillaway" w:date="2007-01-11T14:40:00Z"/>
        </w:rPr>
      </w:pPr>
      <w:ins w:id="934" w:author="Blair Dillaway" w:date="2007-01-11T14:40:00Z">
        <w:r>
          <w:rPr>
            <w:rFonts w:eastAsia="Times New Roman" w:cs="Courier;Courier New" w:ascii="Courier;Courier New" w:hAnsi="Courier;Courier New"/>
          </w:rPr>
          <w:t>using X.509 v3 certificates.</w:t>
        </w:r>
      </w:ins>
    </w:p>
    <w:p>
      <w:pPr>
        <w:pStyle w:val="Normal"/>
        <w:autoSpaceDE w:val="false"/>
        <w:spacing w:before="0" w:after="0"/>
        <w:ind w:left="720" w:hanging="0"/>
        <w:rPr>
          <w:rFonts w:ascii="Courier;Courier New" w:hAnsi="Courier;Courier New" w:eastAsia="Times New Roman" w:cs="Courier;Courier New"/>
          <w:ins w:id="937" w:author="Blair Dillaway" w:date="2007-01-11T14:40:00Z"/>
        </w:rPr>
      </w:pPr>
      <w:ins w:id="936" w:author="Blair Dillaway" w:date="2007-01-11T14:40:00Z">
        <w:r>
          <w:rPr>
            <w:rFonts w:eastAsia="Times New Roman" w:cs="Courier;Courier New" w:ascii="Courier;Courier New" w:hAnsi="Courier;Courier New"/>
          </w:rPr>
        </w:r>
      </w:ins>
    </w:p>
    <w:p>
      <w:pPr>
        <w:pStyle w:val="Normal"/>
        <w:autoSpaceDE w:val="false"/>
        <w:spacing w:before="0" w:after="0"/>
        <w:ind w:left="720" w:hanging="0"/>
        <w:rPr>
          <w:rFonts w:ascii="Arial" w:hAnsi="Arial" w:eastAsia="ＭＳ 明朝;MS Mincho" w:cs="Times New Roman"/>
          <w:ins w:id="939" w:author="Blair Dillaway" w:date="2007-01-11T14:40:00Z"/>
        </w:rPr>
      </w:pPr>
      <w:ins w:id="938" w:author="Blair Dillaway" w:date="2007-01-11T14:40:00Z">
        <w:r>
          <w:rPr>
            <w:rFonts w:eastAsia="Times New Roman" w:cs="Courier;Courier New" w:ascii="Courier;Courier New" w:hAnsi="Courier;Courier New"/>
          </w:rPr>
          <w:t>R0508 An INSTANCE MUST support client authentication using X.509 v3 certificates.</w:t>
        </w:r>
      </w:ins>
    </w:p>
    <w:p>
      <w:pPr>
        <w:pStyle w:val="Normal"/>
        <w:rPr>
          <w:del w:id="942" w:author="Blair Dillaway" w:date="2007-01-11T14:40:00Z"/>
        </w:rPr>
      </w:pPr>
      <w:ins w:id="940" w:author="Blair Dillaway" w:date="2007-01-11T15:16:00Z">
        <w:r>
          <w:rPr/>
          <w:t xml:space="preserve">TLS/SSL with </w:t>
        </w:r>
      </w:ins>
      <w:del w:id="941" w:author="Blair Dillaway" w:date="2007-01-11T14:40:00Z">
        <w:r>
          <w:rPr/>
          <w:delText xml:space="preserve">When supporting mutual authentication based on X.509 certificates, it will be done in accordance with the recommendations of WS-I BSP and the more restrictive guidance of the OGSA-BSP Secure Channel specification. This specification requires support for X.509 v3 client and service certificates only. </w:delText>
        </w:r>
      </w:del>
    </w:p>
    <w:p>
      <w:pPr>
        <w:pStyle w:val="Normal"/>
        <w:widowControl/>
        <w:suppressAutoHyphens w:val="false"/>
        <w:bidi w:val="0"/>
        <w:spacing w:before="120" w:after="120"/>
        <w:rPr>
          <w:ins w:id="944" w:author="Marty Humphrey" w:date="2006-12-13T13:26:00Z"/>
        </w:rPr>
      </w:pPr>
      <w:ins w:id="943" w:author="Marty Humphrey" w:date="2006-12-13T13:26:00Z">
        <w:bookmarkStart w:id="40" w:name="__RefHeading___Toc153780698"/>
        <w:bookmarkEnd w:id="40"/>
        <w:r>
          <w:rPr/>
          <w:t>Username-Password Client Authentication</w:t>
        </w:r>
      </w:ins>
    </w:p>
    <w:p>
      <w:pPr>
        <w:pStyle w:val="Normal"/>
        <w:autoSpaceDE w:val="false"/>
        <w:spacing w:before="0" w:after="0"/>
        <w:rPr>
          <w:ins w:id="946" w:author="Blair Dillaway" w:date="2007-01-11T14:42:00Z"/>
        </w:rPr>
      </w:pPr>
      <w:ins w:id="945" w:author="Blair Dillaway" w:date="2007-01-11T14:42:00Z">
        <w:r>
          <w:rPr>
            <w:rFonts w:eastAsia="Times New Roman" w:cs="Arial"/>
          </w:rPr>
          <w:t>This specification supports use of the TLS or SSL protocol for BES message security with x.509 server authentication and username-password based client authentication. When using this mechanism, a secure TLS/SSL session with the BES service must be first established. This is done in conformance with the recommendations contained in the WS-I BSP and requirements R0501 through R0507 above. That is, service authentication is done using an X.509 service certificate and a channel encryption key negotiated using RSA key transport.</w:t>
        </w:r>
      </w:ins>
    </w:p>
    <w:p>
      <w:pPr>
        <w:pStyle w:val="Normal"/>
        <w:autoSpaceDE w:val="false"/>
        <w:spacing w:before="0" w:after="0"/>
        <w:rPr>
          <w:rFonts w:eastAsia="Times New Roman" w:cs="Arial"/>
          <w:ins w:id="948" w:author="Blair Dillaway" w:date="2007-01-11T14:42:00Z"/>
        </w:rPr>
      </w:pPr>
      <w:ins w:id="947" w:author="Blair Dillaway" w:date="2007-01-11T14:42:00Z">
        <w:r>
          <w:rPr>
            <w:rFonts w:eastAsia="Times New Roman" w:cs="Arial"/>
          </w:rPr>
        </w:r>
      </w:ins>
    </w:p>
    <w:p>
      <w:pPr>
        <w:pStyle w:val="Normal"/>
        <w:autoSpaceDE w:val="false"/>
        <w:spacing w:before="0" w:after="0"/>
        <w:rPr>
          <w:ins w:id="956" w:author="Blair Dillaway" w:date="2007-01-11T14:42:00Z"/>
        </w:rPr>
      </w:pPr>
      <w:ins w:id="949" w:author="Blair Dillaway" w:date="2007-01-11T14:42:00Z">
        <w:r>
          <w:rPr>
            <w:rFonts w:eastAsia="Times New Roman" w:cs="Arial"/>
          </w:rPr>
          <w:t xml:space="preserve">Once an encrypted and integrity protected transport layer channel has been established, the client may </w:t>
        </w:r>
      </w:ins>
      <w:ins w:id="950" w:author="Blair Dillaway" w:date="2007-01-11T15:17:00Z">
        <w:r>
          <w:rPr>
            <w:rFonts w:eastAsia="Times New Roman" w:cs="Arial"/>
          </w:rPr>
          <w:t>transmit an</w:t>
        </w:r>
      </w:ins>
      <w:ins w:id="951" w:author="Blair Dillaway" w:date="2007-01-11T14:42:00Z">
        <w:r>
          <w:rPr>
            <w:rFonts w:eastAsia="Times New Roman" w:cs="Arial"/>
          </w:rPr>
          <w:t xml:space="preserve"> HPC Basic Profile supported request messages, including their username-password authentication information as specified in the Username Token Profile 1.1 specification </w:t>
        </w:r>
      </w:ins>
      <w:ins w:id="952" w:author="Blair Dillaway" w:date="2007-01-11T14:42:00Z">
        <w:commentRangeStart w:id="12"/>
        <w:r>
          <w:rPr>
            <w:rFonts w:eastAsia="Times New Roman" w:cs="Arial"/>
          </w:rPr>
          <w:t>[</w:t>
        </w:r>
      </w:ins>
      <w:ins w:id="953" w:author="Blair Dillaway" w:date="2007-01-11T14:51:00Z">
        <w:r>
          <w:rPr>
            <w:rFonts w:eastAsia="Times New Roman" w:cs="Arial"/>
          </w:rPr>
          <w:t>Web Services Security UsernameToken Profile, Working Draft 2, OASIS, 23 Feb 2003</w:t>
        </w:r>
      </w:ins>
      <w:ins w:id="954" w:author="Blair Dillaway" w:date="2007-01-11T14:42:00Z">
        <w:r>
          <w:rPr>
            <w:rFonts w:eastAsia="Times New Roman" w:cs="Arial"/>
          </w:rPr>
          <w:t>]</w:t>
        </w:r>
      </w:ins>
      <w:r>
        <w:rPr>
          <w:rStyle w:val="Style6"/>
          <w:vanish w:val="false"/>
        </w:rPr>
      </w:r>
      <w:ins w:id="955" w:author="Blair Dillaway" w:date="2007-01-11T14:42:00Z">
        <w:commentRangeEnd w:id="12"/>
        <w:r>
          <w:commentReference w:id="12"/>
        </w:r>
        <w:r>
          <w:rPr>
            <w:rFonts w:eastAsia="Times New Roman" w:cs="Arial"/>
          </w:rPr>
          <w:t>.</w:t>
        </w:r>
      </w:ins>
    </w:p>
    <w:p>
      <w:pPr>
        <w:pStyle w:val="Normal"/>
        <w:autoSpaceDE w:val="false"/>
        <w:spacing w:before="0" w:after="0"/>
        <w:rPr>
          <w:rFonts w:eastAsia="Times New Roman" w:cs="Arial"/>
          <w:ins w:id="958" w:author="Blair Dillaway" w:date="2007-01-11T14:42:00Z"/>
        </w:rPr>
      </w:pPr>
      <w:ins w:id="957" w:author="Blair Dillaway" w:date="2007-01-11T14:42:00Z">
        <w:r>
          <w:rPr>
            <w:rFonts w:eastAsia="Times New Roman" w:cs="Arial"/>
          </w:rPr>
        </w:r>
      </w:ins>
    </w:p>
    <w:p>
      <w:pPr>
        <w:pStyle w:val="Normal"/>
        <w:autoSpaceDE w:val="false"/>
        <w:spacing w:before="0" w:after="0"/>
        <w:rPr>
          <w:rFonts w:eastAsia="Times New Roman" w:cs="Arial"/>
          <w:ins w:id="960" w:author="Blair Dillaway" w:date="2007-01-11T14:42:00Z"/>
        </w:rPr>
      </w:pPr>
      <w:ins w:id="959" w:author="Blair Dillaway" w:date="2007-01-11T14:42:00Z">
        <w:r>
          <w:rPr>
            <w:rFonts w:eastAsia="Times New Roman" w:cs="Arial"/>
          </w:rPr>
          <w:t>Specific requirements of this specification are:</w:t>
        </w:r>
      </w:ins>
    </w:p>
    <w:p>
      <w:pPr>
        <w:pStyle w:val="Normal"/>
        <w:autoSpaceDE w:val="false"/>
        <w:spacing w:before="0" w:after="0"/>
        <w:rPr>
          <w:rFonts w:eastAsia="Times New Roman" w:cs="Arial"/>
          <w:ins w:id="962" w:author="Blair Dillaway" w:date="2007-01-11T14:42:00Z"/>
        </w:rPr>
      </w:pPr>
      <w:ins w:id="961" w:author="Blair Dillaway" w:date="2007-01-11T14:42:00Z">
        <w:r>
          <w:rPr>
            <w:rFonts w:eastAsia="Times New Roman" w:cs="Arial"/>
          </w:rPr>
        </w:r>
      </w:ins>
    </w:p>
    <w:p>
      <w:pPr>
        <w:pStyle w:val="Normal"/>
        <w:autoSpaceDE w:val="false"/>
        <w:spacing w:before="0" w:after="0"/>
        <w:ind w:left="720" w:hanging="0"/>
        <w:rPr>
          <w:rFonts w:ascii="Courier;Courier New" w:hAnsi="Courier;Courier New" w:eastAsia="Times New Roman" w:cs="Courier;Courier New"/>
          <w:ins w:id="964" w:author="Blair Dillaway" w:date="2007-01-11T14:42:00Z"/>
        </w:rPr>
      </w:pPr>
      <w:ins w:id="963" w:author="Blair Dillaway" w:date="2007-01-11T14:42:00Z">
        <w:r>
          <w:rPr>
            <w:rFonts w:eastAsia="Times New Roman" w:cs="Courier;Courier New" w:ascii="Courier;Courier New" w:hAnsi="Courier;Courier New"/>
          </w:rPr>
          <w:t>R0509: An INSTANCE MUST support client authentication</w:t>
        </w:r>
      </w:ins>
    </w:p>
    <w:p>
      <w:pPr>
        <w:pStyle w:val="Normal"/>
        <w:autoSpaceDE w:val="false"/>
        <w:spacing w:before="0" w:after="0"/>
        <w:ind w:left="720" w:hanging="0"/>
        <w:rPr>
          <w:ins w:id="970" w:author="Blair Dillaway" w:date="2007-01-11T14:42:00Z"/>
        </w:rPr>
      </w:pPr>
      <w:ins w:id="965" w:author="Blair Dillaway" w:date="2007-01-11T14:42:00Z">
        <w:r>
          <w:rPr>
            <w:rFonts w:eastAsia="Times New Roman" w:cs="Courier;Courier New" w:ascii="Courier;Courier New" w:hAnsi="Courier;Courier New"/>
          </w:rPr>
          <w:t>using username/password credentials with cleartext (</w:t>
        </w:r>
      </w:ins>
      <w:ins w:id="966" w:author="Blair Dillaway" w:date="2007-01-11T15:18:00Z">
        <w:r>
          <w:rPr>
            <w:lang w:val="de-DE"/>
          </w:rPr>
          <w:t>http://docs.oasis-open.org/wss/2004/01/oasis-200401-wss-username-token-profile-1.0#PasswordText'</w:t>
        </w:r>
      </w:ins>
      <w:ins w:id="967" w:author="Blair Dillaway" w:date="2007-01-11T14:42:00Z">
        <w:r>
          <w:rPr>
            <w:rFonts w:eastAsia="Times New Roman" w:cs="Courier;Courier New" w:ascii="Courier;Courier New" w:hAnsi="Courier;Courier New"/>
          </w:rPr>
          <w:t>)</w:t>
        </w:r>
      </w:ins>
      <w:ins w:id="968" w:author="Blair Dillaway" w:date="2007-01-11T15:18:00Z">
        <w:r>
          <w:rPr>
            <w:rFonts w:eastAsia="Times New Roman" w:cs="Courier;Courier New" w:ascii="Courier;Courier New" w:hAnsi="Courier;Courier New"/>
          </w:rPr>
          <w:t xml:space="preserve"> </w:t>
        </w:r>
      </w:ins>
      <w:ins w:id="969" w:author="Blair Dillaway" w:date="2007-01-11T14:42:00Z">
        <w:r>
          <w:rPr>
            <w:rFonts w:eastAsia="Times New Roman" w:cs="Courier;Courier New" w:ascii="Courier;Courier New" w:hAnsi="Courier;Courier New"/>
          </w:rPr>
          <w:t>type encoding.</w:t>
        </w:r>
      </w:ins>
    </w:p>
    <w:p>
      <w:pPr>
        <w:pStyle w:val="Normal"/>
        <w:autoSpaceDE w:val="false"/>
        <w:spacing w:before="0" w:after="0"/>
        <w:ind w:left="720" w:hanging="0"/>
        <w:rPr>
          <w:rFonts w:ascii="Courier;Courier New" w:hAnsi="Courier;Courier New" w:eastAsia="Times New Roman" w:cs="Courier;Courier New"/>
          <w:ins w:id="972" w:author="Blair Dillaway" w:date="2007-01-11T14:42:00Z"/>
        </w:rPr>
      </w:pPr>
      <w:ins w:id="971" w:author="Blair Dillaway" w:date="2007-01-11T14:42:00Z">
        <w:r>
          <w:rPr>
            <w:rFonts w:eastAsia="Times New Roman" w:cs="Courier;Courier New" w:ascii="Courier;Courier New" w:hAnsi="Courier;Courier New"/>
          </w:rPr>
        </w:r>
      </w:ins>
    </w:p>
    <w:p>
      <w:pPr>
        <w:pStyle w:val="Normal"/>
        <w:autoSpaceDE w:val="false"/>
        <w:spacing w:before="0" w:after="0"/>
        <w:ind w:left="720" w:hanging="0"/>
        <w:rPr>
          <w:rFonts w:ascii="Courier;Courier New" w:hAnsi="Courier;Courier New" w:eastAsia="Times New Roman" w:cs="Courier;Courier New"/>
          <w:ins w:id="974" w:author="Blair Dillaway" w:date="2007-01-11T14:42:00Z"/>
        </w:rPr>
      </w:pPr>
      <w:ins w:id="973" w:author="Blair Dillaway" w:date="2007-01-11T14:42:00Z">
        <w:r>
          <w:rPr>
            <w:rFonts w:eastAsia="Times New Roman" w:cs="Courier;Courier New" w:ascii="Courier;Courier New" w:hAnsi="Courier;Courier New"/>
          </w:rPr>
          <w:t>R0510: An INSTANCE MAY support client authentication</w:t>
        </w:r>
      </w:ins>
    </w:p>
    <w:p>
      <w:pPr>
        <w:pStyle w:val="Normal"/>
        <w:autoSpaceDE w:val="false"/>
        <w:spacing w:before="0" w:after="0"/>
        <w:ind w:left="720" w:hanging="0"/>
        <w:rPr>
          <w:rFonts w:eastAsia="Times New Roman" w:cs="Arial"/>
          <w:ins w:id="980" w:author="Blair Dillaway" w:date="2007-01-11T14:42:00Z"/>
        </w:rPr>
      </w:pPr>
      <w:ins w:id="975" w:author="Blair Dillaway" w:date="2007-01-11T14:42:00Z">
        <w:r>
          <w:rPr>
            <w:rFonts w:eastAsia="Times New Roman" w:cs="Courier;Courier New" w:ascii="Courier;Courier New" w:hAnsi="Courier;Courier New"/>
          </w:rPr>
          <w:t>using username/password credentials with digest (</w:t>
        </w:r>
      </w:ins>
      <w:ins w:id="976" w:author="Blair Dillaway" w:date="2007-01-11T15:19:00Z">
        <w:r>
          <w:fldChar w:fldCharType="begin"/>
        </w:r>
        <w:r>
          <w:rPr>
            <w:rStyle w:val="InternetLink"/>
            <w:lang w:val="de-DE"/>
          </w:rPr>
          <w:instrText xml:space="preserve"> HYPERLINK "http://docs.oasis-open.org/wss/2004/01/oasis-200401-wss-username-token-profile-1.0" \l "PasswordDigest"</w:instrText>
        </w:r>
      </w:ins>
      <w:r>
        <w:rPr>
          <w:rStyle w:val="InternetLink"/>
          <w:lang w:val="de-DE"/>
        </w:rPr>
        <w:fldChar w:fldCharType="separate"/>
      </w:r>
      <w:ins w:id="977" w:author="Blair Dillaway" w:date="2007-01-11T15:19:00Z">
        <w:r>
          <w:rPr>
            <w:rStyle w:val="InternetLink"/>
            <w:lang w:val="de-DE"/>
          </w:rPr>
          <w:t>http://docs.oasis-open.org/wss/2004/01/oasis-200401-wss-username-token-profile-1.0#PasswordDigest</w:t>
        </w:r>
      </w:ins>
      <w:r>
        <w:rPr>
          <w:rStyle w:val="InternetLink"/>
          <w:lang w:val="de-DE"/>
        </w:rPr>
        <w:fldChar w:fldCharType="end"/>
      </w:r>
      <w:ins w:id="978" w:author="Blair Dillaway" w:date="2007-01-11T15:19:00Z">
        <w:r>
          <w:rPr>
            <w:lang w:val="de-DE"/>
          </w:rPr>
          <w:t xml:space="preserve">) </w:t>
        </w:r>
      </w:ins>
      <w:ins w:id="979" w:author="Blair Dillaway" w:date="2007-01-11T14:42:00Z">
        <w:r>
          <w:rPr>
            <w:rFonts w:eastAsia="Times New Roman" w:cs="Courier;Courier New" w:ascii="Courier;Courier New" w:hAnsi="Courier;Courier New"/>
          </w:rPr>
          <w:t>type encoding.</w:t>
        </w:r>
      </w:ins>
    </w:p>
    <w:p>
      <w:pPr>
        <w:pStyle w:val="Normal"/>
        <w:autoSpaceDE w:val="false"/>
        <w:spacing w:before="0" w:after="0"/>
        <w:rPr>
          <w:rFonts w:eastAsia="Times New Roman" w:cs="Arial"/>
          <w:ins w:id="982" w:author="Blair Dillaway" w:date="2007-01-11T14:42:00Z"/>
        </w:rPr>
      </w:pPr>
      <w:ins w:id="981" w:author="Blair Dillaway" w:date="2007-01-11T14:42:00Z">
        <w:r>
          <w:rPr>
            <w:rFonts w:eastAsia="Times New Roman" w:cs="Arial"/>
          </w:rPr>
        </w:r>
      </w:ins>
    </w:p>
    <w:p>
      <w:pPr>
        <w:pStyle w:val="Normal"/>
        <w:autoSpaceDE w:val="false"/>
        <w:spacing w:before="0" w:after="0"/>
        <w:rPr>
          <w:ins w:id="984" w:author="Blair Dillaway" w:date="2007-01-11T14:42:00Z"/>
        </w:rPr>
      </w:pPr>
      <w:ins w:id="983" w:author="Blair Dillaway" w:date="2007-01-11T14:42:00Z">
        <w:r>
          <w:rPr>
            <w:rFonts w:eastAsia="Times New Roman" w:cs="Arial"/>
          </w:rPr>
          <w:t>Since all password information is communicated within a secure transport layer by compliant implementations, this specification does not specify use of message-level encryption. Also, use of nonces or creation times to prevent replay attacks is not required by this specfication and these may be omitted from a password digest calculation.</w:t>
        </w:r>
      </w:ins>
    </w:p>
    <w:p>
      <w:pPr>
        <w:pStyle w:val="Normal"/>
        <w:autoSpaceDE w:val="false"/>
        <w:spacing w:before="0" w:after="0"/>
        <w:rPr>
          <w:rFonts w:eastAsia="Times New Roman" w:cs="Arial"/>
          <w:ins w:id="986" w:author="Blair Dillaway" w:date="2007-01-11T14:42:00Z"/>
        </w:rPr>
      </w:pPr>
      <w:ins w:id="985" w:author="Blair Dillaway" w:date="2007-01-11T14:42:00Z">
        <w:r>
          <w:rPr>
            <w:rFonts w:eastAsia="Times New Roman" w:cs="Arial"/>
          </w:rPr>
        </w:r>
      </w:ins>
    </w:p>
    <w:p>
      <w:pPr>
        <w:pStyle w:val="Normal"/>
        <w:autoSpaceDE w:val="false"/>
        <w:spacing w:before="0" w:after="0"/>
        <w:rPr>
          <w:ins w:id="1009" w:author="Blair Dillaway" w:date="2007-01-11T14:42:00Z"/>
        </w:rPr>
      </w:pPr>
      <w:ins w:id="987" w:author="Blair Dillaway" w:date="2007-01-11T14:42:00Z">
        <w:r>
          <w:rPr>
            <w:rFonts w:eastAsia="Times New Roman" w:cs="Arial"/>
          </w:rPr>
          <w:t>Faults occuring during TLS/SSL negotiation shall be handled in accordance with the TLS/SSL specifications. If faults arise based on processing of the clients username-password</w:t>
        </w:r>
      </w:ins>
      <w:ins w:id="988" w:author="Blair Dillaway" w:date="2007-01-11T14:44:00Z">
        <w:r>
          <w:rPr>
            <w:rFonts w:eastAsia="Times New Roman" w:cs="Arial"/>
          </w:rPr>
          <w:t xml:space="preserve"> </w:t>
        </w:r>
      </w:ins>
      <w:ins w:id="989" w:author="Blair Dillaway" w:date="2007-01-11T14:42:00Z">
        <w:r>
          <w:rPr>
            <w:rFonts w:eastAsia="Times New Roman" w:cs="Arial"/>
          </w:rPr>
          <w:t>credential by the serv</w:t>
        </w:r>
      </w:ins>
      <w:ins w:id="990" w:author="Blair Dillaway" w:date="2007-01-11T15:20:00Z">
        <w:r>
          <w:rPr>
            <w:rFonts w:eastAsia="Times New Roman" w:cs="Arial"/>
          </w:rPr>
          <w:t>ice</w:t>
        </w:r>
      </w:ins>
      <w:ins w:id="991" w:author="Blair Dillaway" w:date="2007-01-11T14:42:00Z">
        <w:r>
          <w:rPr>
            <w:rFonts w:eastAsia="Times New Roman" w:cs="Arial"/>
          </w:rPr>
          <w:t>, the serv</w:t>
        </w:r>
      </w:ins>
      <w:ins w:id="992" w:author="Blair Dillaway" w:date="2007-01-11T15:20:00Z">
        <w:r>
          <w:rPr>
            <w:rFonts w:eastAsia="Times New Roman" w:cs="Arial"/>
          </w:rPr>
          <w:t>ice</w:t>
        </w:r>
      </w:ins>
      <w:ins w:id="993" w:author="Blair Dillaway" w:date="2007-01-11T14:42:00Z">
        <w:r>
          <w:rPr>
            <w:rFonts w:eastAsia="Times New Roman" w:cs="Arial"/>
          </w:rPr>
          <w:t xml:space="preserve"> may silently drop the </w:t>
        </w:r>
      </w:ins>
      <w:ins w:id="994" w:author="Blair Dillaway" w:date="2007-01-11T15:20:00Z">
        <w:r>
          <w:rPr>
            <w:rFonts w:eastAsia="Times New Roman" w:cs="Arial"/>
          </w:rPr>
          <w:t xml:space="preserve">request </w:t>
        </w:r>
      </w:ins>
      <w:ins w:id="995" w:author="Blair Dillaway" w:date="2007-01-11T14:42:00Z">
        <w:r>
          <w:rPr>
            <w:rFonts w:eastAsia="Times New Roman" w:cs="Arial"/>
          </w:rPr>
          <w:t>message or respond with a SOAP fault message.</w:t>
        </w:r>
      </w:ins>
      <w:ins w:id="996" w:author="Blair Dillaway" w:date="2007-01-11T14:44:00Z">
        <w:r>
          <w:rPr>
            <w:rFonts w:eastAsia="Times New Roman" w:cs="Arial"/>
          </w:rPr>
          <w:t xml:space="preserve"> </w:t>
        </w:r>
      </w:ins>
      <w:ins w:id="997" w:author="Blair Dillaway" w:date="2007-01-11T14:42:00Z">
        <w:r>
          <w:rPr>
            <w:rFonts w:eastAsia="Times New Roman" w:cs="Arial"/>
          </w:rPr>
          <w:t>When</w:t>
        </w:r>
      </w:ins>
      <w:ins w:id="998" w:author="Blair Dillaway" w:date="2007-01-11T14:44:00Z">
        <w:r>
          <w:rPr>
            <w:rFonts w:eastAsia="Times New Roman" w:cs="Arial"/>
          </w:rPr>
          <w:t xml:space="preserve"> </w:t>
        </w:r>
      </w:ins>
      <w:ins w:id="999" w:author="Blair Dillaway" w:date="2007-01-11T14:42:00Z">
        <w:r>
          <w:rPr>
            <w:rFonts w:eastAsia="Times New Roman" w:cs="Arial"/>
          </w:rPr>
          <w:t>responding with a fault message, if the serv</w:t>
        </w:r>
      </w:ins>
      <w:ins w:id="1000" w:author="Blair Dillaway" w:date="2007-01-11T15:20:00Z">
        <w:r>
          <w:rPr>
            <w:rFonts w:eastAsia="Times New Roman" w:cs="Arial"/>
          </w:rPr>
          <w:t>ice</w:t>
        </w:r>
      </w:ins>
      <w:ins w:id="1001" w:author="Blair Dillaway" w:date="2007-01-11T14:42:00Z">
        <w:r>
          <w:rPr>
            <w:rFonts w:eastAsia="Times New Roman" w:cs="Arial"/>
          </w:rPr>
          <w:t xml:space="preserve"> is unable to validate the supplied credentials a SOAP fault with faultcode 'Client'</w:t>
        </w:r>
      </w:ins>
      <w:ins w:id="1002" w:author="Blair Dillaway" w:date="2007-01-11T14:44:00Z">
        <w:r>
          <w:rPr>
            <w:rFonts w:eastAsia="Times New Roman" w:cs="Arial"/>
          </w:rPr>
          <w:t xml:space="preserve"> </w:t>
        </w:r>
      </w:ins>
      <w:ins w:id="1003" w:author="Blair Dillaway" w:date="2007-01-11T14:42:00Z">
        <w:r>
          <w:rPr>
            <w:rFonts w:eastAsia="Times New Roman" w:cs="Arial"/>
          </w:rPr>
          <w:t xml:space="preserve">should be returned otherwise a fault with faultcode 'Server' shall be returned. </w:t>
        </w:r>
      </w:ins>
      <w:ins w:id="1004" w:author="Blair Dillaway" w:date="2007-01-11T14:44:00Z">
        <w:r>
          <w:rPr>
            <w:rFonts w:eastAsia="Times New Roman" w:cs="Arial"/>
          </w:rPr>
          <w:t xml:space="preserve">Compliant BES service implementations </w:t>
        </w:r>
      </w:ins>
      <w:ins w:id="1005" w:author="Blair Dillaway" w:date="2007-01-11T15:20:00Z">
        <w:r>
          <w:rPr>
            <w:rFonts w:eastAsia="Times New Roman" w:cs="Arial"/>
          </w:rPr>
          <w:t xml:space="preserve">may wish to </w:t>
        </w:r>
      </w:ins>
      <w:ins w:id="1006" w:author="Blair Dillaway" w:date="2007-01-11T14:42:00Z">
        <w:r>
          <w:rPr>
            <w:rFonts w:eastAsia="Times New Roman" w:cs="Arial"/>
          </w:rPr>
          <w:t>implement mechanisms</w:t>
        </w:r>
      </w:ins>
      <w:ins w:id="1007" w:author="Blair Dillaway" w:date="2007-01-11T14:44:00Z">
        <w:r>
          <w:rPr>
            <w:rFonts w:eastAsia="Times New Roman" w:cs="Arial"/>
          </w:rPr>
          <w:t xml:space="preserve"> </w:t>
        </w:r>
      </w:ins>
      <w:ins w:id="1008" w:author="Blair Dillaway" w:date="2007-01-11T14:42:00Z">
        <w:r>
          <w:rPr>
            <w:rFonts w:eastAsia="Times New Roman" w:cs="Arial"/>
          </w:rPr>
          <w:t>to limit the number of invalid authentication attempts for a given username to prevent password guessing attacks.</w:t>
        </w:r>
      </w:ins>
    </w:p>
    <w:p>
      <w:pPr>
        <w:pStyle w:val="Normal"/>
        <w:rPr>
          <w:del w:id="1011" w:author="Blair Dillaway" w:date="2007-01-11T14:42:00Z"/>
        </w:rPr>
      </w:pPr>
      <w:del w:id="1010" w:author="Blair Dillaway" w:date="2007-01-11T14:42:00Z">
        <w:r>
          <w:rPr/>
          <w:delText xml:space="preserve">When supporting username-password client authentication, a secure TLS/SSL session with the BES service must be first established. This is done in conformance to the requirements stated above and the WS-I BSP. That is, service authentication is done using an X.509 service certificate and a channel encryption key negotiated using RSA key transport. </w:delText>
        </w:r>
      </w:del>
    </w:p>
    <w:p>
      <w:pPr>
        <w:pStyle w:val="Normal"/>
        <w:rPr>
          <w:del w:id="1017" w:author="Blair Dillaway" w:date="2007-01-11T14:42:00Z"/>
        </w:rPr>
      </w:pPr>
      <w:ins w:id="1012" w:author="Marty Humphrey" w:date="2006-12-13T13:26:00Z">
        <w:del w:id="1013" w:author="Blair Dillaway" w:date="2007-01-11T14:42:00Z">
          <w:r>
            <w:rPr/>
            <w:delText xml:space="preserve">Once an encrypted and integrity protected transport layer channel has been established, the client may send one of the HPC Basic Profile supported request messages including their username-password authentication information as specified in the Username Token Profile 1.1 specification </w:delText>
          </w:r>
        </w:del>
      </w:ins>
      <w:ins w:id="1014" w:author="Marty Humphrey" w:date="2006-12-13T13:26:00Z">
        <w:del w:id="1015" w:author="Blair Dillaway" w:date="2007-01-11T14:42:00Z">
          <w:r>
            <w:rPr>
              <w:highlight w:val="yellow"/>
            </w:rPr>
            <w:delText>[XXX].</w:delText>
          </w:r>
        </w:del>
      </w:ins>
      <w:del w:id="1016" w:author="Blair Dillaway" w:date="2007-01-11T14:42:00Z">
        <w:r>
          <w:rPr/>
          <w:delText xml:space="preserve"> </w:delText>
        </w:r>
      </w:del>
    </w:p>
    <w:p>
      <w:pPr>
        <w:pStyle w:val="Normal"/>
        <w:rPr>
          <w:del w:id="1019" w:author="Blair Dillaway" w:date="2007-01-11T14:42:00Z"/>
        </w:rPr>
      </w:pPr>
      <w:del w:id="1018" w:author="Blair Dillaway" w:date="2007-01-11T14:42:00Z">
        <w:r>
          <w:rPr/>
          <w:delText>Since this information is communicated within a secure transport layer, we do not specify a protocol for negotiating a nonce or other values to prevent replay attacks, and in accordance with the WS-I BSP, the nonce and creation-time fields are omitted from the digest calculation.</w:delText>
        </w:r>
      </w:del>
    </w:p>
    <w:p>
      <w:pPr>
        <w:pStyle w:val="Normal"/>
        <w:rPr>
          <w:ins w:id="1021" w:author="Marty Humphrey" w:date="2006-12-13T13:26:00Z"/>
        </w:rPr>
      </w:pPr>
      <w:ins w:id="1020" w:author="Marty Humphrey" w:date="2006-12-13T13:26:00Z">
        <w:r>
          <w:rPr/>
          <w:t>An example CreateActivity message, including a username and digest password is shown below.</w:t>
        </w:r>
      </w:ins>
    </w:p>
    <w:p>
      <w:pPr>
        <w:pStyle w:val="XMLSnippet"/>
        <w:rPr>
          <w:ins w:id="1023" w:author="Marty Humphrey" w:date="2006-12-13T13:26:00Z"/>
        </w:rPr>
      </w:pPr>
      <w:ins w:id="1022" w:author="Marty Humphrey" w:date="2006-12-13T13:26:00Z">
        <w:r>
          <w:rPr/>
          <w:t xml:space="preserve">&lt;s11:Envelope </w:t>
        </w:r>
      </w:ins>
    </w:p>
    <w:p>
      <w:pPr>
        <w:pStyle w:val="XMLSnippet"/>
        <w:rPr>
          <w:ins w:id="1026" w:author="Marty Humphrey" w:date="2006-12-13T13:26:00Z"/>
        </w:rPr>
      </w:pPr>
      <w:ins w:id="1024" w:author="Marty Humphrey" w:date="2006-12-13T13:26:00Z">
        <w:r>
          <w:rPr>
            <w:rFonts w:eastAsia="Courier New"/>
          </w:rPr>
          <w:t xml:space="preserve">  </w:t>
        </w:r>
      </w:ins>
      <w:ins w:id="1025" w:author="Marty Humphrey" w:date="2006-12-13T13:26:00Z">
        <w:r>
          <w:rPr/>
          <w:t>xmlns:s11="http://schemas.xmlsoap.org/soap/envelope"</w:t>
        </w:r>
      </w:ins>
    </w:p>
    <w:p>
      <w:pPr>
        <w:pStyle w:val="XMLSnippet"/>
        <w:rPr>
          <w:ins w:id="1029" w:author="Marty Humphrey" w:date="2006-12-13T13:26:00Z"/>
        </w:rPr>
      </w:pPr>
      <w:ins w:id="1027" w:author="Marty Humphrey" w:date="2006-12-13T13:26:00Z">
        <w:r>
          <w:rPr>
            <w:rFonts w:eastAsia="Courier New"/>
          </w:rPr>
          <w:t xml:space="preserve">  </w:t>
        </w:r>
      </w:ins>
      <w:ins w:id="1028" w:author="Marty Humphrey" w:date="2006-12-13T13:26:00Z">
        <w:r>
          <w:rPr/>
          <w:t>xmlns:wsa="http://www.w3.org/2005/08/addressing"</w:t>
        </w:r>
      </w:ins>
    </w:p>
    <w:p>
      <w:pPr>
        <w:pStyle w:val="XMLSnippet"/>
        <w:rPr>
          <w:ins w:id="1034" w:author="Marty Humphrey" w:date="2006-12-13T13:26:00Z"/>
        </w:rPr>
      </w:pPr>
      <w:ins w:id="1030" w:author="Marty Humphrey" w:date="2006-12-13T13:26:00Z">
        <w:r>
          <w:rPr>
            <w:rFonts w:eastAsia="Courier New"/>
          </w:rPr>
          <w:t xml:space="preserve">  </w:t>
        </w:r>
      </w:ins>
      <w:ins w:id="1031" w:author="Marty Humphrey" w:date="2006-12-13T13:26:00Z">
        <w:r>
          <w:rPr/>
          <w:t>xmlns:bes-“factory=”</w:t>
        </w:r>
      </w:ins>
      <w:hyperlink r:id="rId2">
        <w:ins w:id="1032" w:author="Marty Humphrey" w:date="2006-12-13T13:26:00Z">
          <w:r>
            <w:rPr>
              <w:rStyle w:val="InternetLink"/>
            </w:rPr>
            <w:t>http://schemas.ggf.org/bes/2006/08/bes-factory</w:t>
          </w:r>
        </w:ins>
      </w:hyperlink>
      <w:ins w:id="1033" w:author="Marty Humphrey" w:date="2006-12-13T13:26:00Z">
        <w:r>
          <w:rPr/>
          <w:t>”</w:t>
        </w:r>
      </w:ins>
    </w:p>
    <w:p>
      <w:pPr>
        <w:pStyle w:val="XMLSnippet"/>
        <w:rPr>
          <w:ins w:id="1037" w:author="Marty Humphrey" w:date="2006-12-13T13:26:00Z"/>
        </w:rPr>
      </w:pPr>
      <w:ins w:id="1035" w:author="Marty Humphrey" w:date="2006-12-13T13:26:00Z">
        <w:r>
          <w:rPr>
            <w:rFonts w:eastAsia="Courier New"/>
          </w:rPr>
          <w:t xml:space="preserve">  </w:t>
        </w:r>
      </w:ins>
      <w:ins w:id="1036" w:author="Marty Humphrey" w:date="2006-12-13T13:26:00Z">
        <w:r>
          <w:rPr/>
          <w:t>xmlns:wsse=”http://docs.oasis-open.org/wss/2004/01/oasis-200401-wss-wssecurity-secext-1.0.xsd”</w:t>
        </w:r>
      </w:ins>
    </w:p>
    <w:p>
      <w:pPr>
        <w:pStyle w:val="XMLSnippet"/>
        <w:rPr>
          <w:ins w:id="1040" w:author="Marty Humphrey" w:date="2006-12-13T13:26:00Z"/>
        </w:rPr>
      </w:pPr>
      <w:ins w:id="1038" w:author="Marty Humphrey" w:date="2006-12-13T13:26:00Z">
        <w:r>
          <w:rPr>
            <w:rFonts w:eastAsia="Courier New"/>
          </w:rPr>
          <w:t xml:space="preserve">  </w:t>
        </w:r>
      </w:ins>
      <w:ins w:id="1039" w:author="Marty Humphrey" w:date="2006-12-13T13:26:00Z">
        <w:r>
          <w:rPr/>
          <w:t>xmlns:wsu=”http://docs.oasis-open.org/wss/2004/01/oasis-200401-wss-wssecurity-utility-1.0.xsd” &gt;</w:t>
        </w:r>
      </w:ins>
    </w:p>
    <w:p>
      <w:pPr>
        <w:pStyle w:val="XMLSnippet"/>
        <w:rPr>
          <w:ins w:id="1043" w:author="Marty Humphrey" w:date="2006-12-13T13:26:00Z"/>
        </w:rPr>
      </w:pPr>
      <w:ins w:id="1041" w:author="Marty Humphrey" w:date="2006-12-13T13:26:00Z">
        <w:r>
          <w:rPr>
            <w:rFonts w:eastAsia="Courier New"/>
          </w:rPr>
          <w:t xml:space="preserve">  </w:t>
        </w:r>
      </w:ins>
      <w:ins w:id="1042" w:author="Marty Humphrey" w:date="2006-12-13T13:26:00Z">
        <w:r>
          <w:rPr/>
          <w:t>&lt;s11:Header&gt;</w:t>
        </w:r>
      </w:ins>
    </w:p>
    <w:p>
      <w:pPr>
        <w:pStyle w:val="XMLSnippet"/>
        <w:rPr>
          <w:ins w:id="1046" w:author="Marty Humphrey" w:date="2006-12-13T13:26:00Z"/>
        </w:rPr>
      </w:pPr>
      <w:ins w:id="1044" w:author="Marty Humphrey" w:date="2006-12-13T13:26:00Z">
        <w:r>
          <w:rPr>
            <w:rFonts w:eastAsia="Courier New"/>
          </w:rPr>
          <w:t xml:space="preserve">    </w:t>
        </w:r>
      </w:ins>
      <w:ins w:id="1045" w:author="Marty Humphrey" w:date="2006-12-13T13:26:00Z">
        <w:r>
          <w:rPr/>
          <w:t>&lt;wsse:Security&gt;</w:t>
        </w:r>
      </w:ins>
    </w:p>
    <w:p>
      <w:pPr>
        <w:pStyle w:val="XMLSnippet"/>
        <w:rPr>
          <w:ins w:id="1049" w:author="Marty Humphrey" w:date="2006-12-13T13:26:00Z"/>
        </w:rPr>
      </w:pPr>
      <w:ins w:id="1047" w:author="Marty Humphrey" w:date="2006-12-13T13:26:00Z">
        <w:r>
          <w:rPr>
            <w:rFonts w:eastAsia="Courier New"/>
          </w:rPr>
          <w:t xml:space="preserve">      </w:t>
        </w:r>
      </w:ins>
      <w:ins w:id="1048" w:author="Marty Humphrey" w:date="2006-12-13T13:26:00Z">
        <w:r>
          <w:rPr/>
          <w:t>&lt;wsse:UsernameToken xmlns:wsse='http://docs.oasis-open.org/wss/2004/01/oasis-200401-wss-wssecurity-secext-1.0.xsd' &gt;</w:t>
        </w:r>
      </w:ins>
    </w:p>
    <w:p>
      <w:pPr>
        <w:pStyle w:val="XMLSnippet"/>
        <w:rPr>
          <w:ins w:id="1052" w:author="Marty Humphrey" w:date="2006-12-13T13:26:00Z"/>
        </w:rPr>
      </w:pPr>
      <w:ins w:id="1050" w:author="Marty Humphrey" w:date="2006-12-13T13:26:00Z">
        <w:r>
          <w:rPr>
            <w:rFonts w:eastAsia="Courier New"/>
          </w:rPr>
          <w:t xml:space="preserve">        </w:t>
        </w:r>
      </w:ins>
      <w:ins w:id="1051" w:author="Marty Humphrey" w:date="2006-12-13T13:26:00Z">
        <w:r>
          <w:rPr>
            <w:lang w:val="de-DE"/>
          </w:rPr>
          <w:t>&lt;wsse:Username&gt;Bert&lt;/wsse:Username&gt;</w:t>
        </w:r>
      </w:ins>
    </w:p>
    <w:p>
      <w:pPr>
        <w:pStyle w:val="XMLSnippet"/>
        <w:rPr>
          <w:lang w:val="de-DE"/>
          <w:del w:id="1059" w:author="Blair Dillaway" w:date="2007-01-11T15:21:00Z"/>
        </w:rPr>
      </w:pPr>
      <w:ins w:id="1053" w:author="Marty Humphrey" w:date="2006-12-13T13:26:00Z">
        <w:r>
          <w:rPr>
            <w:rFonts w:eastAsia="Courier New"/>
            <w:lang w:val="de-DE"/>
          </w:rPr>
          <w:t xml:space="preserve">        </w:t>
        </w:r>
      </w:ins>
      <w:ins w:id="1054" w:author="Marty Humphrey" w:date="2006-12-13T13:26:00Z">
        <w:r>
          <w:rPr>
            <w:lang w:val="de-DE"/>
          </w:rPr>
          <w:t>&lt;wsse:Password  Type='http://docs.oasis-open.org/wss/2004/01/oasis-200401-wss-username-token-profile-1.0#Password</w:t>
        </w:r>
      </w:ins>
      <w:ins w:id="1055" w:author="Blair Dillaway" w:date="2007-01-11T14:45:00Z">
        <w:r>
          <w:rPr>
            <w:lang w:val="de-DE"/>
          </w:rPr>
          <w:t>Text</w:t>
        </w:r>
      </w:ins>
      <w:ins w:id="1056" w:author="Marty Humphrey" w:date="2006-12-13T13:26:00Z">
        <w:del w:id="1057" w:author="Blair Dillaway" w:date="2007-01-11T14:45:00Z">
          <w:r>
            <w:rPr>
              <w:lang w:val="de-DE"/>
            </w:rPr>
            <w:delText>Digest</w:delText>
          </w:r>
        </w:del>
      </w:ins>
      <w:ins w:id="1058" w:author="Marty Humphrey" w:date="2006-12-13T13:26:00Z">
        <w:r>
          <w:rPr>
            <w:lang w:val="de-DE"/>
          </w:rPr>
          <w:t>'&gt;</w:t>
        </w:r>
      </w:ins>
    </w:p>
    <w:p>
      <w:pPr>
        <w:pStyle w:val="XMLSnippet"/>
        <w:rPr>
          <w:lang w:val="de-DE"/>
          <w:del w:id="1064" w:author="Blair Dillaway" w:date="2007-01-11T15:21:00Z"/>
        </w:rPr>
      </w:pPr>
      <w:ins w:id="1060" w:author="Marty Humphrey" w:date="2006-12-13T13:26:00Z">
        <w:del w:id="1061" w:author="Blair Dillaway" w:date="2007-01-11T15:21:00Z">
          <w:r>
            <w:rPr>
              <w:rFonts w:eastAsia="Courier New"/>
              <w:lang w:val="de-DE"/>
            </w:rPr>
            <w:delText xml:space="preserve">             </w:delText>
          </w:r>
        </w:del>
      </w:ins>
      <w:ins w:id="1062" w:author="Blair Dillaway" w:date="2007-01-11T14:45:00Z">
        <w:r>
          <w:rPr>
            <w:lang w:val="de-DE"/>
          </w:rPr>
          <w:t>Ernie</w:t>
        </w:r>
      </w:ins>
      <w:del w:id="1063" w:author="Blair Dillaway" w:date="2007-01-11T14:45:00Z">
        <w:r>
          <w:rPr>
            <w:lang w:val="de-DE"/>
          </w:rPr>
          <w:delText>B5twk47KwSrjeg==</w:delText>
        </w:r>
      </w:del>
    </w:p>
    <w:p>
      <w:pPr>
        <w:pStyle w:val="XMLSnippet"/>
        <w:rPr>
          <w:ins w:id="1068" w:author="Marty Humphrey" w:date="2006-12-13T13:26:00Z"/>
        </w:rPr>
      </w:pPr>
      <w:ins w:id="1065" w:author="Marty Humphrey" w:date="2006-12-13T13:26:00Z">
        <w:del w:id="1066" w:author="Blair Dillaway" w:date="2007-01-11T15:21:00Z">
          <w:r>
            <w:rPr>
              <w:rFonts w:eastAsia="Courier New"/>
              <w:lang w:val="de-DE"/>
            </w:rPr>
            <w:delText xml:space="preserve">        </w:delText>
          </w:r>
        </w:del>
      </w:ins>
      <w:ins w:id="1067" w:author="Marty Humphrey" w:date="2006-12-13T13:26:00Z">
        <w:r>
          <w:rPr/>
          <w:t>&lt;/wsse:Password&gt;</w:t>
        </w:r>
      </w:ins>
    </w:p>
    <w:p>
      <w:pPr>
        <w:pStyle w:val="XMLSnippet"/>
        <w:rPr>
          <w:ins w:id="1071" w:author="Marty Humphrey" w:date="2006-12-13T13:26:00Z"/>
        </w:rPr>
      </w:pPr>
      <w:ins w:id="1069" w:author="Marty Humphrey" w:date="2006-12-13T13:26:00Z">
        <w:r>
          <w:rPr>
            <w:rFonts w:eastAsia="Courier New"/>
          </w:rPr>
          <w:t xml:space="preserve">      </w:t>
        </w:r>
      </w:ins>
      <w:ins w:id="1070" w:author="Marty Humphrey" w:date="2006-12-13T13:26:00Z">
        <w:r>
          <w:rPr/>
          <w:t>&lt;/wsse:UsernameToken&gt;</w:t>
        </w:r>
      </w:ins>
    </w:p>
    <w:p>
      <w:pPr>
        <w:pStyle w:val="XMLSnippet"/>
        <w:rPr>
          <w:ins w:id="1074" w:author="Marty Humphrey" w:date="2006-12-13T13:26:00Z"/>
        </w:rPr>
      </w:pPr>
      <w:ins w:id="1072" w:author="Marty Humphrey" w:date="2006-12-13T13:26:00Z">
        <w:r>
          <w:rPr>
            <w:rFonts w:eastAsia="Courier New"/>
          </w:rPr>
          <w:t xml:space="preserve">    </w:t>
        </w:r>
      </w:ins>
      <w:ins w:id="1073" w:author="Marty Humphrey" w:date="2006-12-13T13:26:00Z">
        <w:r>
          <w:rPr/>
          <w:t>&lt;/wsse:Security&gt;</w:t>
        </w:r>
      </w:ins>
    </w:p>
    <w:p>
      <w:pPr>
        <w:pStyle w:val="XMLSnippet"/>
        <w:rPr>
          <w:ins w:id="1077" w:author="Marty Humphrey" w:date="2006-12-13T13:26:00Z"/>
        </w:rPr>
      </w:pPr>
      <w:ins w:id="1075" w:author="Marty Humphrey" w:date="2006-12-13T13:26:00Z">
        <w:r>
          <w:rPr>
            <w:rFonts w:eastAsia="Courier New"/>
          </w:rPr>
          <w:t xml:space="preserve">    </w:t>
        </w:r>
      </w:ins>
      <w:ins w:id="1076" w:author="Marty Humphrey" w:date="2006-12-13T13:26:00Z">
        <w:r>
          <w:rPr/>
          <w:t>&lt;wsa:Action&gt;</w:t>
        </w:r>
      </w:ins>
    </w:p>
    <w:p>
      <w:pPr>
        <w:pStyle w:val="XMLSnippet"/>
        <w:rPr>
          <w:ins w:id="1080" w:author="Marty Humphrey" w:date="2006-12-13T13:26:00Z"/>
        </w:rPr>
      </w:pPr>
      <w:ins w:id="1078" w:author="Marty Humphrey" w:date="2006-12-13T13:26:00Z">
        <w:r>
          <w:rPr>
            <w:rFonts w:eastAsia="Courier New"/>
          </w:rPr>
          <w:t xml:space="preserve">       </w:t>
        </w:r>
      </w:ins>
      <w:ins w:id="1079" w:author="Marty Humphrey" w:date="2006-12-13T13:26:00Z">
        <w:r>
          <w:rPr/>
          <w:t>http://schemas.ggf.org/bes/2006/08/bes-factory/GetActivitiesStatus</w:t>
        </w:r>
      </w:ins>
    </w:p>
    <w:p>
      <w:pPr>
        <w:pStyle w:val="XMLSnippet"/>
        <w:rPr>
          <w:ins w:id="1083" w:author="Marty Humphrey" w:date="2006-12-13T13:26:00Z"/>
        </w:rPr>
      </w:pPr>
      <w:ins w:id="1081" w:author="Marty Humphrey" w:date="2006-12-13T13:26:00Z">
        <w:r>
          <w:rPr>
            <w:rFonts w:eastAsia="Courier New"/>
          </w:rPr>
          <w:t xml:space="preserve">    </w:t>
        </w:r>
      </w:ins>
      <w:ins w:id="1082" w:author="Marty Humphrey" w:date="2006-12-13T13:26:00Z">
        <w:r>
          <w:rPr/>
          <w:t>&lt;/wsa:Action&gt;</w:t>
        </w:r>
      </w:ins>
    </w:p>
    <w:p>
      <w:pPr>
        <w:pStyle w:val="XMLSnippet"/>
        <w:rPr>
          <w:ins w:id="1086" w:author="Marty Humphrey" w:date="2006-12-13T13:26:00Z"/>
        </w:rPr>
      </w:pPr>
      <w:ins w:id="1084" w:author="Marty Humphrey" w:date="2006-12-13T13:26:00Z">
        <w:r>
          <w:rPr>
            <w:rFonts w:eastAsia="Courier New"/>
          </w:rPr>
          <w:t xml:space="preserve">    </w:t>
        </w:r>
      </w:ins>
      <w:ins w:id="1085" w:author="Marty Humphrey" w:date="2006-12-13T13:26:00Z">
        <w:r>
          <w:rPr/>
          <w:t>&lt;wsa:To s11:mustUnderstand=1&gt;</w:t>
        </w:r>
      </w:ins>
    </w:p>
    <w:p>
      <w:pPr>
        <w:pStyle w:val="XMLSnippet"/>
        <w:rPr>
          <w:ins w:id="1089" w:author="Marty Humphrey" w:date="2006-12-13T13:26:00Z"/>
        </w:rPr>
      </w:pPr>
      <w:ins w:id="1087" w:author="Marty Humphrey" w:date="2006-12-13T13:26:00Z">
        <w:r>
          <w:rPr>
            <w:rFonts w:eastAsia="Courier New"/>
          </w:rPr>
          <w:t xml:space="preserve">        </w:t>
        </w:r>
      </w:ins>
      <w:ins w:id="1088" w:author="Marty Humphrey" w:date="2006-12-13T13:26:00Z">
        <w:r>
          <w:rPr/>
          <w:t>http://www.bes.org/BESFactory</w:t>
        </w:r>
      </w:ins>
    </w:p>
    <w:p>
      <w:pPr>
        <w:pStyle w:val="XMLSnippet"/>
        <w:rPr>
          <w:ins w:id="1092" w:author="Marty Humphrey" w:date="2006-12-13T13:26:00Z"/>
        </w:rPr>
      </w:pPr>
      <w:ins w:id="1090" w:author="Marty Humphrey" w:date="2006-12-13T13:26:00Z">
        <w:r>
          <w:rPr>
            <w:rFonts w:eastAsia="Courier New"/>
          </w:rPr>
          <w:t xml:space="preserve">    </w:t>
        </w:r>
      </w:ins>
      <w:ins w:id="1091" w:author="Marty Humphrey" w:date="2006-12-13T13:26:00Z">
        <w:r>
          <w:rPr/>
          <w:t>&lt;/wsa:To&gt;</w:t>
        </w:r>
      </w:ins>
    </w:p>
    <w:p>
      <w:pPr>
        <w:pStyle w:val="XMLSnippet"/>
        <w:rPr>
          <w:ins w:id="1095" w:author="Marty Humphrey" w:date="2006-12-13T13:26:00Z"/>
        </w:rPr>
      </w:pPr>
      <w:ins w:id="1093" w:author="Marty Humphrey" w:date="2006-12-13T13:26:00Z">
        <w:r>
          <w:rPr>
            <w:rFonts w:eastAsia="Courier New"/>
          </w:rPr>
          <w:t xml:space="preserve">  </w:t>
        </w:r>
      </w:ins>
      <w:ins w:id="1094" w:author="Marty Humphrey" w:date="2006-12-13T13:26:00Z">
        <w:r>
          <w:rPr/>
          <w:t>&lt;/s11:Header&gt;</w:t>
        </w:r>
      </w:ins>
    </w:p>
    <w:p>
      <w:pPr>
        <w:pStyle w:val="XMLSnippet"/>
        <w:rPr>
          <w:ins w:id="1098" w:author="Marty Humphrey" w:date="2006-12-13T13:26:00Z"/>
        </w:rPr>
      </w:pPr>
      <w:ins w:id="1096" w:author="Marty Humphrey" w:date="2006-12-13T13:26:00Z">
        <w:r>
          <w:rPr>
            <w:rFonts w:eastAsia="Courier New"/>
          </w:rPr>
          <w:t xml:space="preserve">  </w:t>
        </w:r>
      </w:ins>
      <w:ins w:id="1097" w:author="Marty Humphrey" w:date="2006-12-13T13:26:00Z">
        <w:r>
          <w:rPr/>
          <w:t>&lt;s11:Body wsu:Id='TheBody'&gt;</w:t>
        </w:r>
      </w:ins>
    </w:p>
    <w:p>
      <w:pPr>
        <w:pStyle w:val="XMLSnippet"/>
        <w:rPr>
          <w:ins w:id="1101" w:author="Marty Humphrey" w:date="2006-12-13T13:26:00Z"/>
        </w:rPr>
      </w:pPr>
      <w:ins w:id="1099" w:author="Marty Humphrey" w:date="2006-12-13T13:26:00Z">
        <w:r>
          <w:rPr>
            <w:rFonts w:eastAsia="Courier New"/>
          </w:rPr>
          <w:t xml:space="preserve">        </w:t>
        </w:r>
      </w:ins>
      <w:ins w:id="1100" w:author="Marty Humphrey" w:date="2006-12-13T13:26:00Z">
        <w:r>
          <w:rPr/>
          <w:t>&lt;bes-factory:CreateActivity&gt;</w:t>
        </w:r>
      </w:ins>
    </w:p>
    <w:p>
      <w:pPr>
        <w:pStyle w:val="XMLSnippet"/>
        <w:rPr>
          <w:ins w:id="1104" w:author="Marty Humphrey" w:date="2006-12-13T13:26:00Z"/>
        </w:rPr>
      </w:pPr>
      <w:ins w:id="1102" w:author="Marty Humphrey" w:date="2006-12-13T13:26:00Z">
        <w:r>
          <w:rPr>
            <w:rFonts w:eastAsia="Courier New"/>
          </w:rPr>
          <w:t xml:space="preserve">            </w:t>
        </w:r>
      </w:ins>
      <w:ins w:id="1103" w:author="Marty Humphrey" w:date="2006-12-13T13:26:00Z">
        <w:r>
          <w:rPr/>
          <w:t>&lt;bes-factory:activityDescriptionDocument&gt;</w:t>
        </w:r>
      </w:ins>
    </w:p>
    <w:p>
      <w:pPr>
        <w:pStyle w:val="XMLSnippet"/>
        <w:rPr>
          <w:ins w:id="1107" w:author="Marty Humphrey" w:date="2006-12-13T13:26:00Z"/>
        </w:rPr>
      </w:pPr>
      <w:ins w:id="1105" w:author="Marty Humphrey" w:date="2006-12-13T13:26:00Z">
        <w:r>
          <w:rPr>
            <w:rFonts w:eastAsia="Courier New"/>
          </w:rPr>
          <w:t xml:space="preserve">                </w:t>
        </w:r>
      </w:ins>
      <w:ins w:id="1106" w:author="Marty Humphrey" w:date="2006-12-13T13:26:00Z">
        <w:r>
          <w:rPr/>
          <w:t>&lt;bes-factory:ActivityDocument&gt;</w:t>
        </w:r>
      </w:ins>
    </w:p>
    <w:p>
      <w:pPr>
        <w:pStyle w:val="XMLSnippet"/>
        <w:rPr>
          <w:ins w:id="1110" w:author="Marty Humphrey" w:date="2006-12-13T13:26:00Z"/>
        </w:rPr>
      </w:pPr>
      <w:ins w:id="1108" w:author="Marty Humphrey" w:date="2006-12-13T13:26:00Z">
        <w:r>
          <w:rPr>
            <w:rFonts w:eastAsia="Courier New"/>
          </w:rPr>
          <w:t xml:space="preserve">                    </w:t>
        </w:r>
      </w:ins>
      <w:ins w:id="1109" w:author="Marty Humphrey" w:date="2006-12-13T13:26:00Z">
        <w:r>
          <w:rPr/>
          <w:t>{Any valid JSDL document}</w:t>
        </w:r>
      </w:ins>
    </w:p>
    <w:p>
      <w:pPr>
        <w:pStyle w:val="XMLSnippet"/>
        <w:rPr>
          <w:ins w:id="1113" w:author="Marty Humphrey" w:date="2006-12-13T13:26:00Z"/>
        </w:rPr>
      </w:pPr>
      <w:ins w:id="1111" w:author="Marty Humphrey" w:date="2006-12-13T13:26:00Z">
        <w:r>
          <w:rPr>
            <w:rFonts w:eastAsia="Courier New"/>
          </w:rPr>
          <w:t xml:space="preserve">                </w:t>
        </w:r>
      </w:ins>
      <w:ins w:id="1112" w:author="Marty Humphrey" w:date="2006-12-13T13:26:00Z">
        <w:r>
          <w:rPr/>
          <w:t>&lt;/bes-factory:ActivityDocument&gt;</w:t>
        </w:r>
      </w:ins>
    </w:p>
    <w:p>
      <w:pPr>
        <w:pStyle w:val="XMLSnippet"/>
        <w:rPr>
          <w:ins w:id="1116" w:author="Marty Humphrey" w:date="2006-12-13T13:26:00Z"/>
        </w:rPr>
      </w:pPr>
      <w:ins w:id="1114" w:author="Marty Humphrey" w:date="2006-12-13T13:26:00Z">
        <w:r>
          <w:rPr>
            <w:rFonts w:eastAsia="Courier New"/>
          </w:rPr>
          <w:t xml:space="preserve">            </w:t>
        </w:r>
      </w:ins>
      <w:ins w:id="1115" w:author="Marty Humphrey" w:date="2006-12-13T13:26:00Z">
        <w:r>
          <w:rPr/>
          <w:t>&lt;/bes-factory:activityDescriptionDocument&gt;</w:t>
        </w:r>
      </w:ins>
    </w:p>
    <w:p>
      <w:pPr>
        <w:pStyle w:val="XMLSnippet"/>
        <w:rPr>
          <w:ins w:id="1119" w:author="Marty Humphrey" w:date="2006-12-13T13:26:00Z"/>
        </w:rPr>
      </w:pPr>
      <w:ins w:id="1117" w:author="Marty Humphrey" w:date="2006-12-13T13:26:00Z">
        <w:r>
          <w:rPr>
            <w:rFonts w:eastAsia="Courier New"/>
          </w:rPr>
          <w:t xml:space="preserve">        </w:t>
        </w:r>
      </w:ins>
      <w:ins w:id="1118" w:author="Marty Humphrey" w:date="2006-12-13T13:26:00Z">
        <w:r>
          <w:rPr/>
          <w:t>&lt;/bes-factory:CreateActivity&gt;</w:t>
        </w:r>
      </w:ins>
    </w:p>
    <w:p>
      <w:pPr>
        <w:pStyle w:val="XMLSnippet"/>
        <w:rPr>
          <w:ins w:id="1122" w:author="Marty Humphrey" w:date="2006-12-13T13:26:00Z"/>
        </w:rPr>
      </w:pPr>
      <w:ins w:id="1120" w:author="Marty Humphrey" w:date="2006-12-13T13:26:00Z">
        <w:r>
          <w:rPr>
            <w:rFonts w:eastAsia="Courier New"/>
          </w:rPr>
          <w:t xml:space="preserve">  </w:t>
        </w:r>
      </w:ins>
      <w:ins w:id="1121" w:author="Marty Humphrey" w:date="2006-12-13T13:26:00Z">
        <w:r>
          <w:rPr/>
          <w:t>&lt;/s11:Body&gt;</w:t>
        </w:r>
      </w:ins>
    </w:p>
    <w:p>
      <w:pPr>
        <w:pStyle w:val="XMLSnippet"/>
        <w:rPr>
          <w:ins w:id="1124" w:author="Marty Humphrey" w:date="2006-12-13T13:26:00Z"/>
        </w:rPr>
      </w:pPr>
      <w:ins w:id="1123" w:author="Marty Humphrey" w:date="2006-12-13T13:26:00Z">
        <w:r>
          <w:rPr/>
          <w:t>&lt;/s11:Envelope&gt;</w:t>
        </w:r>
      </w:ins>
    </w:p>
    <w:p>
      <w:pPr>
        <w:pStyle w:val="Normal"/>
        <w:rPr>
          <w:ins w:id="1126" w:author="Marty Humphrey" w:date="2006-12-13T13:26:00Z"/>
        </w:rPr>
      </w:pPr>
      <w:ins w:id="1125" w:author="Marty Humphrey" w:date="2006-12-13T13:26:00Z">
        <w:r>
          <w:rPr/>
        </w:r>
      </w:ins>
    </w:p>
    <w:p>
      <w:pPr>
        <w:pStyle w:val="Normal"/>
        <w:rPr>
          <w:ins w:id="1128" w:author="Marty Humphrey" w:date="2006-12-13T13:26:00Z"/>
        </w:rPr>
      </w:pPr>
      <w:ins w:id="1127" w:author="Marty Humphrey" w:date="2006-12-13T13:26:00Z">
        <w:r>
          <w:rPr/>
        </w:r>
      </w:ins>
      <w:bookmarkStart w:id="41" w:name="_Ref147830192"/>
      <w:bookmarkStart w:id="42" w:name="_Ref147830192"/>
      <w:bookmarkEnd w:id="42"/>
    </w:p>
    <w:p>
      <w:pPr>
        <w:pStyle w:val="Heading1"/>
        <w:ind w:left="431" w:hanging="431"/>
        <w:rPr>
          <w:del w:id="1131" w:author="Marty Humphrey" w:date="2006-12-13T13:32:00Z"/>
        </w:rPr>
      </w:pPr>
      <w:ins w:id="1129" w:author="Marty Humphrey" w:date="2006-12-13T13:26:00Z">
        <w:r>
          <w:rPr>
            <w:rFonts w:eastAsia="Arial"/>
          </w:rPr>
          <w:t xml:space="preserve"> </w:t>
        </w:r>
      </w:ins>
      <w:del w:id="1130" w:author="Marty Humphrey" w:date="2006-12-13T13:26:00Z">
        <w:r>
          <w:rPr/>
          <w:delText>[Fill in this section.]</w:delText>
        </w:r>
      </w:del>
    </w:p>
    <w:p>
      <w:pPr>
        <w:pStyle w:val="Heading1"/>
        <w:ind w:left="431" w:hanging="431"/>
        <w:rPr>
          <w:lang w:eastAsia="ja-JP"/>
        </w:rPr>
      </w:pPr>
      <w:bookmarkStart w:id="43" w:name="_Ref11143442"/>
      <w:bookmarkStart w:id="44" w:name="_Ref1488326"/>
      <w:bookmarkStart w:id="45" w:name="__RefHeading___Toc153780701"/>
      <w:bookmarkEnd w:id="45"/>
      <w:r>
        <w:rPr/>
        <w:t>Author Information</w:t>
      </w:r>
      <w:bookmarkStart w:id="46" w:name="_Ref531941499"/>
      <w:bookmarkStart w:id="47" w:name="_Ref531865174"/>
      <w:bookmarkEnd w:id="43"/>
      <w:bookmarkEnd w:id="44"/>
    </w:p>
    <w:p>
      <w:pPr>
        <w:pStyle w:val="Normal"/>
        <w:rPr>
          <w:rFonts w:cs="Arial"/>
          <w:lang w:eastAsia="ja-JP"/>
          <w:ins w:id="1133" w:author="Marty Humphrey" w:date="2006-12-13T13:27:00Z"/>
        </w:rPr>
      </w:pPr>
      <w:ins w:id="1132" w:author="Marty Humphrey" w:date="2006-12-13T13:27:00Z">
        <w:commentRangeStart w:id="13"/>
        <w:r>
          <w:rPr/>
          <w:t>Blair Dillaway</w:t>
          <w:br/>
          <w:t>Microsoft Corp.</w:t>
          <w:br/>
        </w:r>
      </w:ins>
      <w:commentRangeEnd w:id="13"/>
      <w:r>
        <w:commentReference w:id="13"/>
      </w:r>
      <w:r>
        <w:rPr>
          <w:rStyle w:val="Style6"/>
          <w:vanish w:val="false"/>
        </w:rPr>
      </w:r>
    </w:p>
    <w:p>
      <w:pPr>
        <w:pStyle w:val="Normal"/>
        <w:rPr>
          <w:rFonts w:cs="Arial"/>
        </w:rPr>
      </w:pPr>
      <w:r>
        <w:rPr/>
        <w:t>Marty Humphrey</w:t>
        <w:br/>
        <w:t>University of Virginia</w:t>
        <w:br/>
      </w:r>
      <w:del w:id="1134" w:author="Marty Humphrey" w:date="2006-12-13T13:27:00Z">
        <w:r>
          <w:rPr/>
          <w:delText>Email: humphrey@cs.virginia.edu</w:delText>
        </w:r>
      </w:del>
    </w:p>
    <w:p>
      <w:pPr>
        <w:pStyle w:val="Normal"/>
        <w:rPr/>
      </w:pPr>
      <w:r>
        <w:rPr/>
        <w:t>Chris Smith</w:t>
        <w:br/>
        <w:t>Platform Computing, Inc.</w:t>
        <w:br/>
      </w:r>
      <w:del w:id="1135" w:author="Marty Humphrey" w:date="2006-12-13T13:27:00Z">
        <w:r>
          <w:rPr/>
          <w:delText>Email: csmith@platform.com</w:delText>
        </w:r>
      </w:del>
    </w:p>
    <w:p>
      <w:pPr>
        <w:pStyle w:val="Normal"/>
        <w:rPr/>
      </w:pPr>
      <w:r>
        <w:rPr/>
        <w:t>Marvin Theimer</w:t>
        <w:br/>
      </w:r>
      <w:commentRangeStart w:id="14"/>
      <w:r>
        <w:rPr/>
        <w:t xml:space="preserve">Microsoft Corp. </w:t>
        <w:br/>
      </w:r>
      <w:r>
        <w:rPr>
          <w:rStyle w:val="Style6"/>
          <w:vanish w:val="false"/>
        </w:rPr>
      </w:r>
      <w:del w:id="1136" w:author="Marty Humphrey" w:date="2006-12-13T13:27:00Z">
        <w:commentRangeEnd w:id="14"/>
        <w:r>
          <w:commentReference w:id="14"/>
        </w:r>
        <w:r>
          <w:rPr/>
          <w:delText>Email: theimer@microsoft.com</w:delText>
        </w:r>
      </w:del>
    </w:p>
    <w:p>
      <w:pPr>
        <w:pStyle w:val="Normal"/>
        <w:rPr>
          <w:ins w:id="1137" w:author="Marty Humphrey" w:date="2006-12-13T13:33:00Z"/>
        </w:rPr>
      </w:pPr>
      <w:r>
        <w:rPr/>
        <w:t>Glenn Wasson</w:t>
        <w:br/>
        <w:t>University of Virginia</w:t>
        <w:br/>
      </w:r>
    </w:p>
    <w:p>
      <w:pPr>
        <w:pStyle w:val="Heading1"/>
        <w:ind w:left="431" w:hanging="431"/>
        <w:rPr>
          <w:del w:id="1139" w:author="Marty Humphrey" w:date="2006-12-13T13:33:00Z"/>
        </w:rPr>
      </w:pPr>
      <w:del w:id="1138" w:author="Marty Humphrey" w:date="2006-12-13T13:28:00Z">
        <w:r>
          <w:rPr/>
          <w:delText>Email: wasson@virginia.edu</w:delText>
        </w:r>
      </w:del>
    </w:p>
    <w:p>
      <w:pPr>
        <w:pStyle w:val="Heading1"/>
        <w:ind w:left="431" w:hanging="431"/>
        <w:rPr/>
      </w:pPr>
      <w:bookmarkStart w:id="48" w:name="__RefHeading___Toc153780703"/>
      <w:bookmarkEnd w:id="48"/>
      <w:r>
        <w:rPr/>
        <w:t>Contributors</w:t>
      </w:r>
    </w:p>
    <w:p>
      <w:pPr>
        <w:pStyle w:val="Normal"/>
        <w:rPr>
          <w:ins w:id="1140" w:author="Marty Humphrey" w:date="2006-12-13T13:33:00Z"/>
        </w:rPr>
      </w:pPr>
      <w:r>
        <w:rPr/>
        <w:t>We gratefully acknowledge the contributions made to this specification by [</w:t>
      </w:r>
      <w:r>
        <w:rPr>
          <w:highlight w:val="yellow"/>
        </w:rPr>
        <w:t>insert names].</w:t>
      </w:r>
    </w:p>
    <w:p>
      <w:pPr>
        <w:pStyle w:val="Heading1"/>
        <w:ind w:left="431" w:hanging="431"/>
        <w:rPr>
          <w:del w:id="1142" w:author="Marty Humphrey" w:date="2006-12-13T13:33:00Z"/>
        </w:rPr>
      </w:pPr>
      <w:del w:id="1141" w:author="Marty Humphrey" w:date="2006-12-13T13:33:00Z">
        <w:r>
          <w:rPr/>
        </w:r>
      </w:del>
    </w:p>
    <w:p>
      <w:pPr>
        <w:pStyle w:val="Heading1"/>
        <w:ind w:left="431" w:hanging="431"/>
        <w:rPr/>
      </w:pPr>
      <w:bookmarkStart w:id="49" w:name="__RefHeading___Toc153780705"/>
      <w:bookmarkEnd w:id="49"/>
      <w:r>
        <w:rPr/>
        <w:t>Acknowledgements</w:t>
      </w:r>
      <w:bookmarkEnd w:id="46"/>
      <w:bookmarkEnd w:id="47"/>
    </w:p>
    <w:p>
      <w:pPr>
        <w:pStyle w:val="Normal"/>
        <w:rPr/>
      </w:pPr>
      <w:r>
        <w:rPr/>
        <w:t xml:space="preserve">We are grateful to numerous colleagues for discussions on the topics covered in this document, in particular (in alphabetical order, with apologies to anybody we've missed) </w:t>
      </w:r>
      <w:r>
        <w:rPr>
          <w:highlight w:val="yellow"/>
        </w:rPr>
        <w:t>[insert names].</w:t>
      </w:r>
    </w:p>
    <w:p>
      <w:pPr>
        <w:pStyle w:val="Normal"/>
        <w:rPr/>
      </w:pPr>
      <w:r>
        <w:rPr/>
        <w:t>We would like to thank the people who took the time to read and comment on earlier drafts. Their comments were valuable in helping us improve the readability and accuracy of this document.</w:t>
      </w:r>
    </w:p>
    <w:p>
      <w:pPr>
        <w:pStyle w:val="Heading1"/>
        <w:ind w:left="431" w:hanging="431"/>
        <w:rPr>
          <w:ins w:id="1144" w:author="Hiro Kishimoto" w:date="2007-02-01T04:52:00Z"/>
        </w:rPr>
      </w:pPr>
      <w:ins w:id="1143" w:author="Hiro Kishimoto" w:date="2007-02-01T04:52:00Z">
        <w:bookmarkStart w:id="50" w:name="__RefHeading___Toc153780706"/>
        <w:r>
          <w:rPr/>
          <w:t>Intellectual Property Statement</w:t>
        </w:r>
      </w:ins>
    </w:p>
    <w:p>
      <w:pPr>
        <w:pStyle w:val="Normal"/>
        <w:rPr>
          <w:ins w:id="1146" w:author="Hiro Kishimoto" w:date="2007-02-01T04:52:00Z"/>
        </w:rPr>
      </w:pPr>
      <w:ins w:id="1145" w:author="Hiro Kishimoto" w:date="2007-02-01T04:52:00Z">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ins>
    </w:p>
    <w:p>
      <w:pPr>
        <w:pStyle w:val="Normal"/>
        <w:rPr>
          <w:ins w:id="1148" w:author="Hiro Kishimoto" w:date="2007-02-01T04:52:00Z"/>
        </w:rPr>
      </w:pPr>
      <w:ins w:id="1147" w:author="Hiro Kishimoto" w:date="2007-02-01T04:52:00Z">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ins>
    </w:p>
    <w:p>
      <w:pPr>
        <w:pStyle w:val="Heading1"/>
        <w:ind w:left="431" w:hanging="431"/>
        <w:rPr>
          <w:ins w:id="1150" w:author="Hiro Kishimoto" w:date="2007-02-01T04:52:00Z"/>
        </w:rPr>
      </w:pPr>
      <w:ins w:id="1149" w:author="Hiro Kishimoto" w:date="2007-02-01T04:52:00Z">
        <w:r>
          <w:rPr/>
          <w:t>Disclaimer</w:t>
        </w:r>
      </w:ins>
    </w:p>
    <w:p>
      <w:pPr>
        <w:pStyle w:val="Normal"/>
        <w:rPr>
          <w:ins w:id="1152" w:author="Hiro Kishimoto" w:date="2007-02-01T04:52:00Z"/>
        </w:rPr>
      </w:pPr>
      <w:ins w:id="1151" w:author="Hiro Kishimoto" w:date="2007-02-01T04:52:00Z">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ins>
    </w:p>
    <w:p>
      <w:pPr>
        <w:pStyle w:val="Heading1"/>
        <w:ind w:left="431" w:hanging="431"/>
        <w:rPr>
          <w:ins w:id="1154" w:author="Hiro Kishimoto" w:date="2007-02-01T04:52:00Z"/>
        </w:rPr>
      </w:pPr>
      <w:ins w:id="1153" w:author="Hiro Kishimoto" w:date="2007-02-01T04:52:00Z">
        <w:r>
          <w:rPr/>
          <w:t>Full Copyright Notice</w:t>
        </w:r>
      </w:ins>
    </w:p>
    <w:p>
      <w:pPr>
        <w:pStyle w:val="Normal"/>
        <w:rPr>
          <w:ins w:id="1156" w:author="Hiro Kishimoto" w:date="2007-02-01T04:52:00Z"/>
        </w:rPr>
      </w:pPr>
      <w:ins w:id="1155" w:author="Hiro Kishimoto" w:date="2007-02-01T04:52:00Z">
        <w:r>
          <w:rPr/>
          <w:t xml:space="preserve">Copyright (C) Open Grid Forum (2006, 2007). All Rights Reserved. </w:t>
        </w:r>
      </w:ins>
    </w:p>
    <w:p>
      <w:pPr>
        <w:pStyle w:val="Normal"/>
        <w:rPr>
          <w:ins w:id="1158" w:author="Hiro Kishimoto" w:date="2007-02-01T04:52:00Z"/>
        </w:rPr>
      </w:pPr>
      <w:ins w:id="1157" w:author="Hiro Kishimoto" w:date="2007-02-01T04:52:00Z">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ins>
    </w:p>
    <w:p>
      <w:pPr>
        <w:pStyle w:val="Normal"/>
        <w:rPr>
          <w:lang w:eastAsia="ja-JP"/>
          <w:ins w:id="1160" w:author="Hiro Kishimoto" w:date="2007-02-01T04:52:00Z"/>
        </w:rPr>
      </w:pPr>
      <w:ins w:id="1159" w:author="Hiro Kishimoto" w:date="2007-02-01T04:52:00Z">
        <w:r>
          <w:rPr/>
          <w:t>The limited permissions granted above are perpetual and will not be revoked by the OGF or its successors or assignees.</w:t>
        </w:r>
      </w:ins>
    </w:p>
    <w:p>
      <w:pPr>
        <w:pStyle w:val="Heading1"/>
        <w:ind w:left="431" w:hanging="431"/>
        <w:rPr>
          <w:del w:id="1162" w:author="Hiro Kishimoto" w:date="2007-02-01T04:54:00Z"/>
        </w:rPr>
      </w:pPr>
      <w:del w:id="1161" w:author="Hiro Kishimoto" w:date="2007-02-01T04:54:00Z">
        <w:bookmarkStart w:id="51" w:name="__RefHeading___Toc153780706"/>
        <w:r>
          <w:rPr/>
          <w:delText>Full Copyright Notice</w:delText>
        </w:r>
      </w:del>
      <w:bookmarkEnd w:id="51"/>
    </w:p>
    <w:p>
      <w:pPr>
        <w:pStyle w:val="Heading1"/>
        <w:rPr>
          <w:del w:id="1168" w:author="Hiro Kishimoto" w:date="2007-02-01T04:54:00Z"/>
        </w:rPr>
      </w:pPr>
      <w:del w:id="1163" w:author="Hiro Kishimoto" w:date="2007-02-01T04:54:00Z">
        <w:r>
          <w:rPr/>
          <w:delText xml:space="preserve">Copyright © </w:delText>
        </w:r>
      </w:del>
      <w:del w:id="1164" w:author="Hiro Kishimoto" w:date="2007-02-01T04:49:00Z">
        <w:r>
          <w:rPr/>
          <w:delText xml:space="preserve">Global </w:delText>
        </w:r>
      </w:del>
      <w:del w:id="1165" w:author="Hiro Kishimoto" w:date="2007-02-01T04:54:00Z">
        <w:r>
          <w:rPr/>
          <w:delText>Grid Forum (</w:delText>
        </w:r>
      </w:del>
      <w:del w:id="1166" w:author="Hiro Kishimoto" w:date="2007-02-01T04:49:00Z">
        <w:r>
          <w:rPr/>
          <w:delText>2003-2005</w:delText>
        </w:r>
      </w:del>
      <w:del w:id="1167" w:author="Hiro Kishimoto" w:date="2007-02-01T04:54:00Z">
        <w:r>
          <w:rPr/>
          <w:delText>). All Rights Reserved.</w:delText>
        </w:r>
      </w:del>
    </w:p>
    <w:p>
      <w:pPr>
        <w:pStyle w:val="Heading1"/>
        <w:rPr>
          <w:del w:id="1174" w:author="Hiro Kishimoto" w:date="2007-02-01T04:54:00Z"/>
        </w:rPr>
      </w:pPr>
      <w:del w:id="1169" w:author="Hiro Kishimoto" w:date="2007-02-01T04:54:00Z">
        <w:r>
          <w:rPr/>
          <w:delTex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w:delText>
        </w:r>
      </w:del>
      <w:del w:id="1170" w:author="Hiro Kishimoto" w:date="2007-02-01T04:49:00Z">
        <w:r>
          <w:rPr/>
          <w:delText xml:space="preserve">GGF </w:delText>
        </w:r>
      </w:del>
      <w:del w:id="1171" w:author="Hiro Kishimoto" w:date="2007-02-01T04:54:00Z">
        <w:r>
          <w:rPr/>
          <w:delText xml:space="preserve">or other organizations, except as needed for the purpose of developing Grid Recommendations in which case the procedures for copyrights defined in the </w:delText>
        </w:r>
      </w:del>
      <w:del w:id="1172" w:author="Hiro Kishimoto" w:date="2007-02-01T04:50:00Z">
        <w:r>
          <w:rPr/>
          <w:delText xml:space="preserve">GGF </w:delText>
        </w:r>
      </w:del>
      <w:del w:id="1173" w:author="Hiro Kishimoto" w:date="2007-02-01T04:54:00Z">
        <w:r>
          <w:rPr/>
          <w:delText>Document process must be followed, or as required to translate it into languages other than English.</w:delText>
        </w:r>
      </w:del>
    </w:p>
    <w:p>
      <w:pPr>
        <w:pStyle w:val="Normal"/>
        <w:rPr>
          <w:del w:id="1176" w:author="Hiro Kishimoto" w:date="2007-02-01T04:54:00Z"/>
        </w:rPr>
      </w:pPr>
      <w:del w:id="1175" w:author="Hiro Kishimoto" w:date="2007-02-01T04:54:00Z">
        <w:r>
          <w:rPr/>
          <w:delText>The limited permissions granted above are perpetual and will not be revoked by the GGF or its successors or assigns.</w:delText>
        </w:r>
      </w:del>
    </w:p>
    <w:p>
      <w:pPr>
        <w:pStyle w:val="Normal"/>
        <w:rPr>
          <w:del w:id="1178" w:author="Hiro Kishimoto" w:date="2007-02-01T04:54:00Z"/>
        </w:rPr>
      </w:pPr>
      <w:del w:id="1177" w:author="Hiro Kishimoto" w:date="2007-02-01T04:54:00Z">
        <w:r>
          <w:rPr/>
          <w:delTex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delText>
        </w:r>
      </w:del>
    </w:p>
    <w:p>
      <w:pPr>
        <w:pStyle w:val="Normal"/>
        <w:widowControl/>
        <w:suppressAutoHyphens w:val="false"/>
        <w:bidi w:val="0"/>
        <w:spacing w:before="120" w:after="120"/>
        <w:rPr>
          <w:del w:id="1180" w:author="Hiro Kishimoto" w:date="2007-02-01T04:54:00Z"/>
        </w:rPr>
      </w:pPr>
      <w:del w:id="1179" w:author="Hiro Kishimoto" w:date="2007-02-01T04:54:00Z">
        <w:bookmarkStart w:id="52" w:name="__RefHeading___Toc153780707"/>
        <w:bookmarkEnd w:id="52"/>
        <w:r>
          <w:rPr/>
          <w:delText>Intellectual Property Statement</w:delText>
        </w:r>
      </w:del>
    </w:p>
    <w:p>
      <w:pPr>
        <w:pStyle w:val="Normal"/>
        <w:rPr>
          <w:del w:id="1182" w:author="Hiro Kishimoto" w:date="2007-02-01T04:54:00Z"/>
        </w:rPr>
      </w:pPr>
      <w:del w:id="1181" w:author="Hiro Kishimoto" w:date="2007-02-01T04:54:00Z">
        <w:r>
          <w:rPr/>
          <w:delTex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delText>
        </w:r>
      </w:del>
    </w:p>
    <w:p>
      <w:pPr>
        <w:pStyle w:val="Normal"/>
        <w:rPr>
          <w:del w:id="1184" w:author="Hiro Kishimoto" w:date="2007-02-01T04:54:00Z"/>
        </w:rPr>
      </w:pPr>
      <w:del w:id="1183" w:author="Hiro Kishimoto" w:date="2007-02-01T04:54:00Z">
        <w:r>
          <w:rPr/>
          <w:delTex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delText>
        </w:r>
      </w:del>
    </w:p>
    <w:p>
      <w:pPr>
        <w:pStyle w:val="Heading1"/>
        <w:widowControl/>
        <w:suppressAutoHyphens w:val="false"/>
        <w:bidi w:val="0"/>
        <w:spacing w:before="120" w:after="120"/>
        <w:rPr/>
      </w:pPr>
      <w:bookmarkStart w:id="53" w:name="__RefHeading___Toc153780708"/>
      <w:bookmarkEnd w:id="53"/>
      <w:r>
        <w:rPr/>
        <w:t>Normative References</w:t>
      </w:r>
    </w:p>
    <w:p>
      <w:pPr>
        <w:pStyle w:val="Normal"/>
        <w:ind w:left="284" w:hanging="284"/>
        <w:rPr>
          <w:lang w:eastAsia="ja-JP"/>
        </w:rPr>
      </w:pPr>
      <w:bookmarkStart w:id="54" w:name="rfc2119"/>
      <w:r>
        <w:rPr/>
        <w:t>[RFC 2119]</w:t>
      </w:r>
      <w:bookmarkEnd w:id="54"/>
      <w:r>
        <w:rPr/>
        <w:t xml:space="preserve"> Bradner, S. </w:t>
      </w:r>
      <w:r>
        <w:rPr>
          <w:rStyle w:val="Emphasis"/>
        </w:rPr>
        <w:t>Key words for use in RFCs to Indicate Requirement Levels</w:t>
      </w:r>
      <w:r>
        <w:rPr/>
        <w:t xml:space="preserve">. Internet Engineering Task Force, RFC 2119, March 1997. Available at </w:t>
      </w:r>
      <w:hyperlink r:id="rId3">
        <w:r>
          <w:rPr>
            <w:rStyle w:val="InternetLink"/>
            <w:lang w:eastAsia="ja-JP"/>
          </w:rPr>
          <w:t>http://www.ietf.org/rfc/rfc2119.txt</w:t>
        </w:r>
      </w:hyperlink>
    </w:p>
    <w:p>
      <w:pPr>
        <w:pStyle w:val="Normal"/>
        <w:rPr>
          <w:ins w:id="1185" w:author="Blair Dillaway" w:date="2007-01-11T14:48:00Z"/>
        </w:rPr>
      </w:pPr>
      <w:bookmarkStart w:id="55" w:name="cim"/>
      <w:r>
        <w:rPr/>
        <w:t>[JSDL10]</w:t>
      </w:r>
      <w:bookmarkEnd w:id="55"/>
      <w:r>
        <w:rPr/>
        <w:t xml:space="preserve"> Available at </w:t>
      </w:r>
      <w:hyperlink r:id="rId4">
        <w:r>
          <w:rPr>
            <w:rStyle w:val="InternetLink"/>
          </w:rPr>
          <w:t>http://www.ggf.org/documents/GFD.56.pdf</w:t>
        </w:r>
      </w:hyperlink>
    </w:p>
    <w:p>
      <w:pPr>
        <w:pStyle w:val="JSDLAppendix"/>
        <w:numPr>
          <w:ilvl w:val="0"/>
          <w:numId w:val="5"/>
        </w:numPr>
        <w:rPr>
          <w:rFonts w:cs="Courier;Courier New"/>
          <w:del w:id="1187" w:author="Unknown" w:date="0-00-00T00:00:00Z"/>
        </w:rPr>
      </w:pPr>
      <w:ins w:id="1186" w:author="Christopher Smith" w:date="2007-01-25T12:41:00Z">
        <w:r>
          <w:rPr>
            <w:rFonts w:cs="Courier;Courier New"/>
          </w:rPr>
          <w:t>HPC Basic Profile XML Schema</w:t>
        </w:r>
      </w:ins>
    </w:p>
    <w:p>
      <w:pPr>
        <w:pStyle w:val="JSDLAppendix"/>
        <w:numPr>
          <w:ilvl w:val="0"/>
          <w:numId w:val="5"/>
        </w:numPr>
        <w:rPr>
          <w:rFonts w:cs="Courier;Courier New"/>
          <w:ins w:id="1189" w:author="Christopher Smith" w:date="2007-01-25T12:41:00Z"/>
        </w:rPr>
      </w:pPr>
      <w:ins w:id="1188" w:author="Christopher Smith" w:date="2007-01-25T12:41:00Z">
        <w:r>
          <w:rPr>
            <w:rFonts w:cs="Courier;Courier New"/>
          </w:rPr>
        </w:r>
      </w:ins>
    </w:p>
    <w:p>
      <w:pPr>
        <w:pStyle w:val="XMLSnippet"/>
        <w:rPr>
          <w:ins w:id="1191" w:author="Christopher Smith" w:date="2007-01-25T12:59:00Z"/>
        </w:rPr>
      </w:pPr>
      <w:ins w:id="1190" w:author="Christopher Smith" w:date="2007-01-25T12:59:00Z">
        <w:r>
          <w:rPr/>
          <w:t>&lt;xsd:schema</w:t>
        </w:r>
      </w:ins>
    </w:p>
    <w:p>
      <w:pPr>
        <w:pStyle w:val="XMLSnippet"/>
        <w:rPr>
          <w:ins w:id="1194" w:author="Christopher Smith" w:date="2007-01-25T12:59:00Z"/>
        </w:rPr>
      </w:pPr>
      <w:ins w:id="1192" w:author="Christopher Smith" w:date="2007-01-25T12:59:00Z">
        <w:r>
          <w:rPr>
            <w:rFonts w:eastAsia="Courier New"/>
          </w:rPr>
          <w:t xml:space="preserve">    </w:t>
        </w:r>
      </w:ins>
      <w:ins w:id="1193" w:author="Christopher Smith" w:date="2007-01-25T12:59:00Z">
        <w:r>
          <w:rPr/>
          <w:t>targetNamespace="http://schemas.ogf.org/hpcp/2007/01/bp"</w:t>
        </w:r>
      </w:ins>
    </w:p>
    <w:p>
      <w:pPr>
        <w:pStyle w:val="XMLSnippet"/>
        <w:rPr>
          <w:ins w:id="1197" w:author="Christopher Smith" w:date="2007-01-25T12:59:00Z"/>
        </w:rPr>
      </w:pPr>
      <w:ins w:id="1195" w:author="Christopher Smith" w:date="2007-01-25T12:59:00Z">
        <w:r>
          <w:rPr>
            <w:rFonts w:eastAsia="Courier New"/>
          </w:rPr>
          <w:t xml:space="preserve">    </w:t>
        </w:r>
      </w:ins>
      <w:ins w:id="1196" w:author="Christopher Smith" w:date="2007-01-25T12:59:00Z">
        <w:r>
          <w:rPr/>
          <w:t>xmlns:xsd="http://www.w3.org/2001/XMLSchema"</w:t>
        </w:r>
      </w:ins>
    </w:p>
    <w:p>
      <w:pPr>
        <w:pStyle w:val="XMLSnippet"/>
        <w:rPr>
          <w:ins w:id="1200" w:author="Christopher Smith" w:date="2007-01-25T12:59:00Z"/>
        </w:rPr>
      </w:pPr>
      <w:ins w:id="1198" w:author="Christopher Smith" w:date="2007-01-25T12:59:00Z">
        <w:r>
          <w:rPr>
            <w:rFonts w:eastAsia="Courier New"/>
          </w:rPr>
          <w:t xml:space="preserve">    </w:t>
        </w:r>
      </w:ins>
      <w:ins w:id="1199" w:author="Christopher Smith" w:date="2007-01-25T12:59:00Z">
        <w:r>
          <w:rPr/>
          <w:t>xmlns:hpcp-bp="http://schemas.ogf.org/hpcp/2007/01/bp"</w:t>
        </w:r>
      </w:ins>
    </w:p>
    <w:p>
      <w:pPr>
        <w:pStyle w:val="XMLSnippet"/>
        <w:rPr>
          <w:ins w:id="1203" w:author="Christopher Smith" w:date="2007-01-25T12:59:00Z"/>
        </w:rPr>
      </w:pPr>
      <w:ins w:id="1201" w:author="Christopher Smith" w:date="2007-01-25T12:59:00Z">
        <w:r>
          <w:rPr>
            <w:rFonts w:eastAsia="Courier New"/>
          </w:rPr>
          <w:t xml:space="preserve">    </w:t>
        </w:r>
      </w:ins>
      <w:ins w:id="1202" w:author="Christopher Smith" w:date="2007-01-25T12:59:00Z">
        <w:r>
          <w:rPr/>
          <w:t>elementFormDefault="qualified"</w:t>
        </w:r>
      </w:ins>
    </w:p>
    <w:p>
      <w:pPr>
        <w:pStyle w:val="XMLSnippet"/>
        <w:rPr>
          <w:ins w:id="1206" w:author="Christopher Smith" w:date="2007-01-25T12:59:00Z"/>
        </w:rPr>
      </w:pPr>
      <w:ins w:id="1204" w:author="Christopher Smith" w:date="2007-01-25T12:59:00Z">
        <w:r>
          <w:rPr>
            <w:rFonts w:eastAsia="Courier New"/>
          </w:rPr>
          <w:t xml:space="preserve">    </w:t>
        </w:r>
      </w:ins>
      <w:ins w:id="1205" w:author="Christopher Smith" w:date="2007-01-25T12:59:00Z">
        <w:r>
          <w:rPr/>
          <w:t>attributeFormDefault="unqualified"&gt;</w:t>
        </w:r>
      </w:ins>
    </w:p>
    <w:p>
      <w:pPr>
        <w:pStyle w:val="XMLSnippet"/>
        <w:rPr>
          <w:rFonts w:eastAsia="Courier New"/>
          <w:ins w:id="1208" w:author="Christopher Smith" w:date="2007-01-25T12:59:00Z"/>
        </w:rPr>
      </w:pPr>
      <w:ins w:id="1207" w:author="Christopher Smith" w:date="2007-01-25T12:59:00Z">
        <w:r>
          <w:rPr>
            <w:rFonts w:eastAsia="Courier New"/>
          </w:rPr>
          <w:t xml:space="preserve">    </w:t>
        </w:r>
      </w:ins>
    </w:p>
    <w:p>
      <w:pPr>
        <w:pStyle w:val="XMLSnippet"/>
        <w:rPr>
          <w:ins w:id="1211" w:author="Christopher Smith" w:date="2007-01-25T12:59:00Z"/>
        </w:rPr>
      </w:pPr>
      <w:ins w:id="1209" w:author="Christopher Smith" w:date="2007-01-25T12:59:00Z">
        <w:r>
          <w:rPr>
            <w:rFonts w:eastAsia="Courier New"/>
          </w:rPr>
          <w:t xml:space="preserve">    </w:t>
        </w:r>
      </w:ins>
      <w:ins w:id="1210" w:author="Christopher Smith" w:date="2007-01-25T12:59:00Z">
        <w:r>
          <w:rPr/>
          <w:t>&lt;!-- Filter Types --&gt;</w:t>
        </w:r>
      </w:ins>
    </w:p>
    <w:p>
      <w:pPr>
        <w:pStyle w:val="XMLSnippet"/>
        <w:rPr>
          <w:ins w:id="1214" w:author="Christopher Smith" w:date="2007-01-25T12:59:00Z"/>
        </w:rPr>
      </w:pPr>
      <w:ins w:id="1212" w:author="Christopher Smith" w:date="2007-01-25T12:59:00Z">
        <w:r>
          <w:rPr>
            <w:rFonts w:eastAsia="Courier New"/>
          </w:rPr>
          <w:t xml:space="preserve">    </w:t>
        </w:r>
      </w:ins>
      <w:ins w:id="1213" w:author="Christopher Smith" w:date="2007-01-25T12:59:00Z">
        <w:r>
          <w:rPr/>
          <w:t>&lt;xsd:complexType name="BasicFilterType"&gt;</w:t>
        </w:r>
      </w:ins>
    </w:p>
    <w:p>
      <w:pPr>
        <w:pStyle w:val="XMLSnippet"/>
        <w:rPr>
          <w:ins w:id="1217" w:author="Christopher Smith" w:date="2007-01-25T12:59:00Z"/>
        </w:rPr>
      </w:pPr>
      <w:ins w:id="1215" w:author="Christopher Smith" w:date="2007-01-25T12:59:00Z">
        <w:r>
          <w:rPr>
            <w:rFonts w:eastAsia="Courier New"/>
          </w:rPr>
          <w:t xml:space="preserve">        </w:t>
        </w:r>
      </w:ins>
      <w:ins w:id="1216" w:author="Christopher Smith" w:date="2007-01-25T12:59:00Z">
        <w:r>
          <w:rPr/>
          <w:t>&lt;xsd:sequence&gt;</w:t>
        </w:r>
      </w:ins>
    </w:p>
    <w:p>
      <w:pPr>
        <w:pStyle w:val="XMLSnippet"/>
        <w:rPr>
          <w:ins w:id="1220" w:author="Christopher Smith" w:date="2007-01-25T12:59:00Z"/>
        </w:rPr>
      </w:pPr>
      <w:ins w:id="1218" w:author="Christopher Smith" w:date="2007-01-25T12:59:00Z">
        <w:r>
          <w:rPr>
            <w:rFonts w:eastAsia="Courier New"/>
          </w:rPr>
          <w:t xml:space="preserve">            </w:t>
        </w:r>
      </w:ins>
      <w:ins w:id="1219" w:author="Christopher Smith" w:date="2007-01-25T12:59:00Z">
        <w:r>
          <w:rPr/>
          <w:t>&lt;xsd:element name="ActivityReferences" type="xsd:boolean"/&gt;</w:t>
        </w:r>
      </w:ins>
    </w:p>
    <w:p>
      <w:pPr>
        <w:pStyle w:val="XMLSnippet"/>
        <w:rPr>
          <w:ins w:id="1223" w:author="Christopher Smith" w:date="2007-01-25T12:59:00Z"/>
        </w:rPr>
      </w:pPr>
      <w:ins w:id="1221" w:author="Christopher Smith" w:date="2007-01-25T12:59:00Z">
        <w:r>
          <w:rPr>
            <w:rFonts w:eastAsia="Courier New"/>
          </w:rPr>
          <w:t xml:space="preserve">            </w:t>
        </w:r>
      </w:ins>
      <w:ins w:id="1222" w:author="Christopher Smith" w:date="2007-01-25T12:59:00Z">
        <w:r>
          <w:rPr/>
          <w:t>&lt;xsd:element name="ContainedResources" type="xsd:boolean"/&gt;</w:t>
        </w:r>
      </w:ins>
    </w:p>
    <w:p>
      <w:pPr>
        <w:pStyle w:val="XMLSnippet"/>
        <w:rPr>
          <w:ins w:id="1226" w:author="Christopher Smith" w:date="2007-01-25T12:59:00Z"/>
        </w:rPr>
      </w:pPr>
      <w:ins w:id="1224" w:author="Christopher Smith" w:date="2007-01-25T12:59:00Z">
        <w:r>
          <w:rPr>
            <w:rFonts w:eastAsia="Courier New"/>
          </w:rPr>
          <w:t xml:space="preserve">            </w:t>
        </w:r>
      </w:ins>
      <w:ins w:id="1225" w:author="Christopher Smith" w:date="2007-01-25T12:59:00Z">
        <w:r>
          <w:rPr/>
          <w:t>&lt;xsd:any namespace="##other" processContents="lax"</w:t>
        </w:r>
      </w:ins>
    </w:p>
    <w:p>
      <w:pPr>
        <w:pStyle w:val="XMLSnippet"/>
        <w:rPr>
          <w:ins w:id="1229" w:author="Christopher Smith" w:date="2007-01-25T12:59:00Z"/>
        </w:rPr>
      </w:pPr>
      <w:ins w:id="1227" w:author="Christopher Smith" w:date="2007-01-25T12:59:00Z">
        <w:r>
          <w:rPr>
            <w:rFonts w:eastAsia="Courier New"/>
          </w:rPr>
          <w:t xml:space="preserve">                </w:t>
        </w:r>
      </w:ins>
      <w:ins w:id="1228" w:author="Christopher Smith" w:date="2007-01-25T12:59:00Z">
        <w:r>
          <w:rPr/>
          <w:t>minOccurs="0" maxOccurs="unbounded"/&gt;</w:t>
        </w:r>
      </w:ins>
    </w:p>
    <w:p>
      <w:pPr>
        <w:pStyle w:val="XMLSnippet"/>
        <w:rPr>
          <w:ins w:id="1232" w:author="Christopher Smith" w:date="2007-01-25T12:59:00Z"/>
        </w:rPr>
      </w:pPr>
      <w:ins w:id="1230" w:author="Christopher Smith" w:date="2007-01-25T12:59:00Z">
        <w:r>
          <w:rPr>
            <w:rFonts w:eastAsia="Courier New"/>
          </w:rPr>
          <w:t xml:space="preserve">        </w:t>
        </w:r>
      </w:ins>
      <w:ins w:id="1231" w:author="Christopher Smith" w:date="2007-01-25T12:59:00Z">
        <w:r>
          <w:rPr/>
          <w:t>&lt;/xsd:sequence&gt;</w:t>
        </w:r>
      </w:ins>
    </w:p>
    <w:p>
      <w:pPr>
        <w:pStyle w:val="XMLSnippet"/>
        <w:rPr>
          <w:ins w:id="1235" w:author="Christopher Smith" w:date="2007-01-25T12:59:00Z"/>
        </w:rPr>
      </w:pPr>
      <w:ins w:id="1233" w:author="Christopher Smith" w:date="2007-01-25T12:59:00Z">
        <w:r>
          <w:rPr>
            <w:rFonts w:eastAsia="Courier New"/>
          </w:rPr>
          <w:t xml:space="preserve">        </w:t>
        </w:r>
      </w:ins>
      <w:ins w:id="1234" w:author="Christopher Smith" w:date="2007-01-25T12:59:00Z">
        <w:r>
          <w:rPr/>
          <w:t>&lt;xsd:anyAttribute namespace="##other" processContents="lax"/&gt;</w:t>
        </w:r>
      </w:ins>
    </w:p>
    <w:p>
      <w:pPr>
        <w:pStyle w:val="XMLSnippet"/>
        <w:rPr>
          <w:ins w:id="1238" w:author="Christopher Smith" w:date="2007-01-25T12:59:00Z"/>
        </w:rPr>
      </w:pPr>
      <w:ins w:id="1236" w:author="Christopher Smith" w:date="2007-01-25T12:59:00Z">
        <w:r>
          <w:rPr>
            <w:rFonts w:eastAsia="Courier New"/>
          </w:rPr>
          <w:t xml:space="preserve">    </w:t>
        </w:r>
      </w:ins>
      <w:ins w:id="1237" w:author="Christopher Smith" w:date="2007-01-25T12:59:00Z">
        <w:r>
          <w:rPr/>
          <w:t>&lt;/xsd:complexType&gt;</w:t>
        </w:r>
      </w:ins>
    </w:p>
    <w:p>
      <w:pPr>
        <w:pStyle w:val="XMLSnippet"/>
        <w:rPr>
          <w:rFonts w:eastAsia="Courier New"/>
          <w:ins w:id="1240" w:author="Christopher Smith" w:date="2007-01-25T12:59:00Z"/>
        </w:rPr>
      </w:pPr>
      <w:ins w:id="1239" w:author="Christopher Smith" w:date="2007-01-25T12:59:00Z">
        <w:r>
          <w:rPr>
            <w:rFonts w:eastAsia="Courier New"/>
          </w:rPr>
          <w:t xml:space="preserve">    </w:t>
        </w:r>
      </w:ins>
    </w:p>
    <w:p>
      <w:pPr>
        <w:pStyle w:val="XMLSnippet"/>
        <w:rPr>
          <w:ins w:id="1243" w:author="Christopher Smith" w:date="2007-01-25T12:59:00Z"/>
        </w:rPr>
      </w:pPr>
      <w:ins w:id="1241" w:author="Christopher Smith" w:date="2007-01-25T12:59:00Z">
        <w:r>
          <w:rPr>
            <w:rFonts w:eastAsia="Courier New"/>
          </w:rPr>
          <w:t xml:space="preserve">    </w:t>
        </w:r>
      </w:ins>
      <w:ins w:id="1242" w:author="Christopher Smith" w:date="2007-01-25T12:59:00Z">
        <w:r>
          <w:rPr/>
          <w:t>&lt;xsd:element name="BasicFilter" type="hpcp-bp:BasicFilterType"/&gt;</w:t>
        </w:r>
      </w:ins>
    </w:p>
    <w:p>
      <w:pPr>
        <w:pStyle w:val="XMLSnippet"/>
        <w:rPr>
          <w:rFonts w:eastAsia="Courier New"/>
          <w:ins w:id="1245" w:author="Christopher Smith" w:date="2007-01-25T12:59:00Z"/>
        </w:rPr>
      </w:pPr>
      <w:ins w:id="1244" w:author="Christopher Smith" w:date="2007-01-25T12:59:00Z">
        <w:r>
          <w:rPr>
            <w:rFonts w:eastAsia="Courier New"/>
          </w:rPr>
          <w:t xml:space="preserve">    </w:t>
        </w:r>
      </w:ins>
    </w:p>
    <w:p>
      <w:pPr>
        <w:pStyle w:val="XMLSnippet"/>
        <w:rPr>
          <w:ins w:id="1247" w:author="Christopher Smith" w:date="2007-01-25T12:59:00Z"/>
        </w:rPr>
      </w:pPr>
      <w:ins w:id="1246" w:author="Christopher Smith" w:date="2007-01-25T12:59:00Z">
        <w:r>
          <w:rPr/>
          <w:t>&lt;/xsd:schema&gt;</w:t>
        </w:r>
      </w:ins>
    </w:p>
    <w:p>
      <w:pPr>
        <w:pStyle w:val="XMLSnippet"/>
        <w:rPr/>
      </w:pPr>
      <w:r>
        <w:rPr/>
      </w:r>
      <w:bookmarkStart w:id="56" w:name="_Ref29910422"/>
      <w:bookmarkStart w:id="57" w:name="_Ref29910422"/>
      <w:bookmarkEnd w:id="57"/>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ro Kishimoto" w:date="2007-02-01T04:55:00Z" w:initials="HK">
    <w:p>
      <w:r>
        <w:rPr>
          <w:rFonts w:ascii="Arial" w:hAnsi="Arial" w:eastAsia="ＭＳ 明朝;MS Mincho" w:cs="Arial"/>
          <w:color w:val="auto"/>
          <w:sz w:val="20"/>
          <w:szCs w:val="20"/>
          <w:lang w:val="en-US" w:bidi="ar-SA" w:eastAsia="ja-JP"/>
        </w:rPr>
        <w:t>Reference does not exist.</w:t>
      </w:r>
    </w:p>
  </w:comment>
  <w:comment w:id="1" w:author="Hiro Kishimoto" w:date="2007-02-01T04:58:00Z" w:initials="HK">
    <w:p>
      <w:r>
        <w:rPr>
          <w:rFonts w:ascii="Arial" w:hAnsi="Arial" w:eastAsia="ＭＳ 明朝;MS Mincho" w:cs="Arial"/>
          <w:color w:val="auto"/>
          <w:sz w:val="20"/>
          <w:szCs w:val="20"/>
          <w:lang w:val="en-US" w:bidi="ar-SA" w:eastAsia="ja-JP"/>
        </w:rPr>
        <w:t>WS-I (or OGSA-WG) style conformance claim for service discovery</w:t>
      </w:r>
    </w:p>
  </w:comment>
  <w:comment w:id="2" w:author="Hiro Kishimoto" w:date="2007-02-01T04:48:00Z" w:initials="HK">
    <w:p>
      <w:r>
        <w:rPr>
          <w:rFonts w:ascii="Arial" w:hAnsi="Arial" w:eastAsia="ＭＳ 明朝;MS Mincho" w:cs="Arial"/>
          <w:color w:val="auto"/>
          <w:sz w:val="20"/>
          <w:szCs w:val="20"/>
          <w:lang w:val="en-US" w:bidi="ar-SA" w:eastAsia="ja-JP"/>
        </w:rPr>
        <w:t xml:space="preserve"> No reference exists.</w:t>
      </w:r>
    </w:p>
    <w:p>
      <w:r>
        <w:rPr>
          <w:rFonts w:ascii="Arial" w:hAnsi="Arial" w:eastAsia="ＭＳ 明朝;MS Mincho" w:cs="Arial"/>
          <w:color w:val="auto"/>
          <w:sz w:val="20"/>
          <w:szCs w:val="20"/>
          <w:lang w:val="en-US" w:eastAsia="ja-JP" w:bidi="ar-SA"/>
        </w:rPr>
        <w:t>Should be published before or at the same time with this spec</w:t>
      </w:r>
    </w:p>
  </w:comment>
  <w:comment w:id="3" w:author="Christopher Smith" w:date="2006-08-03T15:01:00Z" w:initials="CS">
    <w:p>
      <w:r>
        <w:rPr>
          <w:rFonts w:ascii="Arial" w:hAnsi="Arial" w:eastAsia="ＭＳ 明朝;MS Mincho" w:cs="Arial"/>
          <w:color w:val="auto"/>
          <w:sz w:val="20"/>
          <w:szCs w:val="20"/>
          <w:lang w:eastAsia="en-US" w:val="en-US" w:bidi="ar-SA"/>
        </w:rPr>
        <w:t>We need to discuss. Should it be total RAM or unused RAM? If unused, how is it calculated?</w:t>
      </w:r>
    </w:p>
  </w:comment>
  <w:comment w:id="4" w:author="Christopher Smith" w:date="2006-08-26T15:07:00Z" w:initials="CS">
    <w:p>
      <w:r>
        <w:rPr>
          <w:rFonts w:ascii="Arial" w:hAnsi="Arial" w:eastAsia="ＭＳ 明朝;MS Mincho" w:cs="Arial"/>
          <w:color w:val="auto"/>
          <w:sz w:val="20"/>
          <w:szCs w:val="20"/>
          <w:lang w:eastAsia="en-US" w:val="en-US" w:bidi="ar-SA"/>
        </w:rPr>
        <w:t>We need to discuss. Should it be total RAM or unused RAM? If unused, how is it calculated?</w:t>
      </w:r>
    </w:p>
  </w:comment>
  <w:comment w:id="5" w:author="Christopher Smith" w:date="2006-08-03T15:02:00Z" w:initials="CS">
    <w:p>
      <w:r>
        <w:rPr>
          <w:rFonts w:ascii="Arial" w:hAnsi="Arial" w:eastAsia="ＭＳ 明朝;MS Mincho" w:cs="Arial"/>
          <w:color w:val="auto"/>
          <w:sz w:val="20"/>
          <w:szCs w:val="20"/>
          <w:lang w:eastAsia="en-US" w:val="en-US" w:bidi="ar-SA"/>
        </w:rPr>
        <w:t xml:space="preserve">Is this swap, or VM? Is it configured or available? </w:t>
      </w:r>
    </w:p>
  </w:comment>
  <w:comment w:id="6" w:author="Hiro Kishimoto" w:date="2007-02-01T05:01:00Z" w:initials="HK">
    <w:p>
      <w:r>
        <w:rPr>
          <w:rFonts w:ascii="Arial" w:hAnsi="Arial" w:eastAsia="ＭＳ 明朝;MS Mincho" w:cs="Arial"/>
          <w:color w:val="auto"/>
          <w:sz w:val="20"/>
          <w:szCs w:val="20"/>
          <w:lang w:val="en-US" w:bidi="ar-SA" w:eastAsia="ja-JP"/>
        </w:rPr>
        <w:t>Reference does not exist.</w:t>
      </w:r>
    </w:p>
  </w:comment>
  <w:comment w:id="7" w:author="Hiro Kishimoto" w:date="2007-02-01T05:01:00Z" w:initials="HK">
    <w:p>
      <w:r>
        <w:rPr>
          <w:rFonts w:ascii="Arial" w:hAnsi="Arial" w:eastAsia="ＭＳ 明朝;MS Mincho" w:cs="Arial"/>
          <w:color w:val="auto"/>
          <w:sz w:val="20"/>
          <w:szCs w:val="20"/>
          <w:lang w:val="en-US" w:bidi="ar-SA" w:eastAsia="ja-JP"/>
        </w:rPr>
        <w:t>Need reference.</w:t>
      </w:r>
    </w:p>
  </w:comment>
  <w:comment w:id="8" w:author="Hiro Kishimoto" w:date="2007-02-01T05:03:00Z" w:initials="HK">
    <w:p>
      <w:r>
        <w:rPr>
          <w:rFonts w:ascii="Arial" w:hAnsi="Arial" w:eastAsia="ＭＳ 明朝;MS Mincho" w:cs="Arial"/>
          <w:color w:val="auto"/>
          <w:sz w:val="20"/>
          <w:szCs w:val="20"/>
          <w:lang w:val="en-US" w:bidi="ar-SA" w:eastAsia="ja-JP"/>
        </w:rPr>
        <w:t>You can use OGSA BSP core to bind server side cert to its EPR.</w:t>
      </w:r>
    </w:p>
  </w:comment>
  <w:comment w:id="9" w:author="Hiro Kishimoto" w:date="2007-02-01T05:00:00Z" w:initials="HK">
    <w:p>
      <w:r>
        <w:rPr>
          <w:rFonts w:ascii="Arial" w:hAnsi="Arial" w:eastAsia="ＭＳ 明朝;MS Mincho" w:cs="Arial"/>
          <w:color w:val="auto"/>
          <w:sz w:val="20"/>
          <w:szCs w:val="20"/>
          <w:lang w:val="en-US" w:bidi="ar-SA" w:eastAsia="ja-JP"/>
        </w:rPr>
        <w:t>References do not exist.</w:t>
      </w:r>
    </w:p>
  </w:comment>
  <w:comment w:id="10" w:author="Hiro Kishimoto" w:date="2007-02-01T05:03:00Z" w:initials="HK">
    <w:p>
      <w:r>
        <w:rPr>
          <w:rFonts w:ascii="Arial" w:hAnsi="Arial" w:eastAsia="ＭＳ 明朝;MS Mincho" w:cs="Arial"/>
          <w:color w:val="auto"/>
          <w:sz w:val="20"/>
          <w:szCs w:val="20"/>
          <w:lang w:val="en-US" w:bidi="ar-SA" w:eastAsia="ja-JP"/>
        </w:rPr>
        <w:t>Need reference.</w:t>
      </w:r>
    </w:p>
  </w:comment>
  <w:comment w:id="11" w:author="Hiro Kishimoto" w:date="2007-02-01T05:06:00Z" w:initials="HK">
    <w:p>
      <w:r>
        <w:rPr>
          <w:rFonts w:ascii="Arial" w:hAnsi="Arial" w:eastAsia="ＭＳ 明朝;MS Mincho" w:cs="Arial"/>
          <w:color w:val="auto"/>
          <w:sz w:val="20"/>
          <w:szCs w:val="20"/>
          <w:lang w:val="en-US" w:bidi="ar-SA" w:eastAsia="ja-JP"/>
        </w:rPr>
        <w:t>Add explanation for this format and conformance target e.g. INSTANCE</w:t>
      </w:r>
    </w:p>
  </w:comment>
  <w:comment w:id="12" w:author="Hiro Kishimoto" w:date="2007-02-01T05:07:00Z" w:initials="HK">
    <w:p>
      <w:r>
        <w:rPr>
          <w:rFonts w:ascii="Arial" w:hAnsi="Arial" w:eastAsia="ＭＳ 明朝;MS Mincho" w:cs="Arial"/>
          <w:color w:val="auto"/>
          <w:sz w:val="20"/>
          <w:szCs w:val="20"/>
          <w:lang w:val="en-US" w:bidi="ar-SA" w:eastAsia="ja-JP"/>
        </w:rPr>
        <w:t>Add reference section.</w:t>
      </w:r>
    </w:p>
  </w:comment>
  <w:comment w:id="13" w:author="Hiro Kishimoto" w:date="2007-02-01T05:09:00Z" w:initials="HK">
    <w:p>
      <w:r>
        <w:rPr>
          <w:rFonts w:ascii="Arial" w:hAnsi="Arial" w:eastAsia="ＭＳ 明朝;MS Mincho" w:cs="Arial"/>
          <w:color w:val="auto"/>
          <w:sz w:val="20"/>
          <w:szCs w:val="20"/>
          <w:lang w:val="en-US" w:bidi="ar-SA" w:eastAsia="ja-JP"/>
        </w:rPr>
        <w:t>Need email (and snail mail) address.</w:t>
      </w:r>
    </w:p>
  </w:comment>
  <w:comment w:id="14" w:author="Hiro Kishimoto" w:date="2007-02-01T05:09:00Z" w:initials="HK">
    <w:p>
      <w:r>
        <w:rPr>
          <w:rFonts w:ascii="Arial" w:hAnsi="Arial" w:eastAsia="ＭＳ 明朝;MS Mincho" w:cs="Arial"/>
          <w:color w:val="auto"/>
          <w:sz w:val="20"/>
          <w:szCs w:val="20"/>
          <w:lang w:val="en-US" w:bidi="ar-SA" w:eastAsia="ja-JP"/>
        </w:rPr>
        <w:t>Amaz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del w:id="1254" w:author="Marty Humphrey" w:date="2006-12-13T13:40:00Z">
      <w:r>
        <w:rPr/>
        <w:fldChar w:fldCharType="begin"/>
      </w:r>
      <w:r>
        <w:rPr/>
        <w:delInstrText xml:space="preserve"> DOCPROPERTY "group email"</w:delInstrText>
      </w:r>
      <w:r>
        <w:rPr/>
        <w:fldChar w:fldCharType="separate"/>
      </w:r>
      <w:r>
        <w:rPr/>
        <w:delText>ogsa-hpcp-wg@ggf.org</w:delText>
      </w:r>
      <w:r>
        <w:rPr/>
        <w:fldChar w:fldCharType="end"/>
      </w:r>
    </w:del>
    <w:r>
      <w:rPr/>
      <w:tab/>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Cs w:val="24"/>
      </w:rPr>
      <w:fldChar w:fldCharType="begin"/>
    </w:r>
    <w:r>
      <w:rPr>
        <w:szCs w:val="24"/>
      </w:rPr>
      <w:instrText xml:space="preserve"> DOCPROPERTY "group email"</w:instrText>
    </w:r>
    <w:r>
      <w:rPr>
        <w:szCs w:val="24"/>
      </w:rPr>
      <w:fldChar w:fldCharType="separate"/>
    </w:r>
    <w:r>
      <w:rPr>
        <w:szCs w:val="24"/>
      </w:rPr>
      <w:t>ogsa-hpcp-wg@ogf.orgError! Unknown document property name.Error! Unknown document property name.ogsa-hpcp-wg@ggf.org</w:t>
    </w:r>
    <w:r>
      <w:rPr>
        <w:szCs w:val="24"/>
      </w:rPr>
      <w:fldChar w:fldCharType="end"/>
    </w: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WD-R (</w:t>
    </w:r>
    <w:del w:id="1248" w:author="Marty Humphrey" w:date="2006-12-13T13:41:00Z">
      <w:r>
        <w:rPr/>
        <w:fldChar w:fldCharType="begin"/>
      </w:r>
      <w:r>
        <w:rPr/>
        <w:delInstrText xml:space="preserve"> DOCPROPERTY "ggf document id"</w:delInstrText>
      </w:r>
      <w:r>
        <w:rPr/>
        <w:fldChar w:fldCharType="separate"/>
      </w:r>
      <w:r>
        <w:rPr/>
        <w:delText>draft-ggf-hpcp-basic-profile</w:delText>
      </w:r>
      <w:r>
        <w:rPr/>
        <w:fldChar w:fldCharType="end"/>
      </w:r>
    </w:del>
    <w:r>
      <w:rPr/>
      <w:t>-00)</w:t>
      <w:tab/>
      <w:tab/>
    </w:r>
    <w:r>
      <w:rPr/>
      <w:fldChar w:fldCharType="begin"/>
    </w:r>
    <w:r>
      <w:rPr/>
      <w:instrText xml:space="preserve"> DATE \@"M/d/yyyy" </w:instrText>
    </w:r>
    <w:r>
      <w:rPr/>
      <w:fldChar w:fldCharType="separate"/>
    </w:r>
    <w:r>
      <w:rPr/>
      <w:t>7/31/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D-R</w:t>
    </w:r>
    <w:r>
      <w:rPr>
        <w:lang w:eastAsia="ja-JP"/>
      </w:rPr>
      <w:t xml:space="preserve"> </w:t>
    </w:r>
    <w:r>
      <w:rPr/>
      <w:t>(</w:t>
    </w:r>
    <w:del w:id="1249" w:author="Marty Humphrey" w:date="2006-12-13T13:40:00Z">
      <w:r>
        <w:rPr/>
        <w:fldChar w:fldCharType="begin"/>
      </w:r>
      <w:r>
        <w:rPr/>
        <w:delInstrText xml:space="preserve"> DOCPROPERTY "ggf document id"</w:delInstrText>
      </w:r>
      <w:r>
        <w:rPr/>
        <w:fldChar w:fldCharType="separate"/>
      </w:r>
      <w:r>
        <w:rPr/>
        <w:delText>draft-ggf-hpcp-basic-profile</w:delText>
      </w:r>
      <w:r>
        <w:rPr/>
        <w:fldChar w:fldCharType="end"/>
      </w:r>
    </w:del>
    <w:r>
      <w:rPr/>
      <w:t>-00)</w:t>
      <w:tab/>
      <w:tab/>
    </w:r>
    <w:r>
      <w:rPr>
        <w:b/>
      </w:rPr>
      <w:t>Authors:</w:t>
    </w:r>
  </w:p>
  <w:p>
    <w:pPr>
      <w:pStyle w:val="Header"/>
      <w:tabs>
        <w:tab w:val="clear" w:pos="4320"/>
        <w:tab w:val="right" w:pos="8640" w:leader="none"/>
      </w:tabs>
      <w:spacing w:before="0" w:after="0"/>
      <w:jc w:val="right"/>
      <w:rPr>
        <w:ins w:id="1251" w:author="Marty Humphrey" w:date="2006-12-13T13:19:00Z"/>
      </w:rPr>
    </w:pPr>
    <w:r>
      <w:rPr/>
      <w:fldChar w:fldCharType="begin"/>
    </w:r>
    <w:r>
      <w:rPr/>
      <w:instrText xml:space="preserve"> DOCPROPERTY "Title"</w:instrText>
    </w:r>
    <w:r>
      <w:rPr/>
      <w:fldChar w:fldCharType="separate"/>
    </w:r>
    <w:r>
      <w:rPr/>
      <w:t xml:space="preserve">HPC Basic ProfileJob Submission Description Language (JSDL) SpecificationJob Submission Description Language (JSDL) SpecificationHPC Basic Profile </w:t>
    </w:r>
    <w:r>
      <w:rPr/>
      <w:fldChar w:fldCharType="end"/>
    </w:r>
    <w:r>
      <w:rPr>
        <w:lang w:eastAsia="ja-JP"/>
      </w:rPr>
      <w:tab/>
    </w:r>
    <w:ins w:id="1250" w:author="Marty Humphrey" w:date="2006-12-13T13:19:00Z">
      <w:r>
        <w:rPr/>
        <w:t>Blair Dillaway, Microsoft</w:t>
      </w:r>
    </w:ins>
  </w:p>
  <w:p>
    <w:pPr>
      <w:pStyle w:val="Header"/>
      <w:tabs>
        <w:tab w:val="clear" w:pos="4320"/>
        <w:tab w:val="right" w:pos="8640" w:leader="none"/>
      </w:tabs>
      <w:spacing w:before="0" w:after="0"/>
      <w:jc w:val="right"/>
      <w:rPr/>
    </w:pPr>
    <w:r>
      <w:rPr/>
      <w:t>Marty Humphrey, UVA</w:t>
    </w:r>
  </w:p>
  <w:p>
    <w:pPr>
      <w:pStyle w:val="Header"/>
      <w:spacing w:before="0" w:after="0"/>
      <w:jc w:val="right"/>
      <w:rPr>
        <w:del w:id="1252" w:author="Marty Humphrey" w:date="2006-12-13T13:40:00Z"/>
      </w:rPr>
    </w:pPr>
    <w:r>
      <w:rPr/>
      <w:t>http://forge.gridforum.org/projects/ogsa-hpcp-wg</w:t>
      <w:tab/>
      <w:tab/>
      <w:t xml:space="preserve">Chris Smith, Platform (Editor) </w:t>
    </w:r>
  </w:p>
  <w:p>
    <w:pPr>
      <w:pStyle w:val="Header"/>
      <w:spacing w:before="0" w:after="0"/>
      <w:jc w:val="right"/>
      <w:rPr/>
    </w:pPr>
    <w:del w:id="1253" w:author="Marty Humphrey" w:date="2006-12-13T13:40:00Z">
      <w:r>
        <w:rPr/>
        <w:fldChar w:fldCharType="begin"/>
      </w:r>
      <w:r>
        <w:rPr/>
        <w:delInstrText xml:space="preserve"> DOCPROPERTY "editor"</w:delInstrText>
      </w:r>
      <w:r>
        <w:rPr/>
        <w:fldChar w:fldCharType="separate"/>
      </w:r>
      <w:r>
        <w:rPr/>
        <w:delText>Marvin Theimer, Microsoft</w:delText>
      </w:r>
      <w:r>
        <w:rPr/>
        <w:fldChar w:fldCharType="end"/>
      </w:r>
    </w:del>
  </w:p>
  <w:p>
    <w:pPr>
      <w:pStyle w:val="Header"/>
      <w:spacing w:before="0" w:after="0"/>
      <w:jc w:val="right"/>
      <w:rPr/>
    </w:pPr>
    <w:r>
      <w:rPr/>
      <w:t>Glenn Wasson, UVA</w:t>
    </w:r>
  </w:p>
  <w:p>
    <w:pPr>
      <w:pStyle w:val="Header"/>
      <w:spacing w:before="0" w:after="0"/>
      <w:rPr/>
    </w:pPr>
    <w:r>
      <w:rPr/>
      <w:tab/>
      <w:tab/>
    </w:r>
  </w:p>
  <w:p>
    <w:pPr>
      <w:pStyle w:val="Header"/>
      <w:spacing w:before="0" w:after="0"/>
      <w:rPr/>
    </w:pPr>
    <w:r>
      <w:rPr/>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296"/>
        </w:tabs>
        <w:ind w:left="1296" w:hanging="432"/>
      </w:pPr>
      <w:rPr/>
    </w:lvl>
  </w:abstractNum>
  <w:abstractNum w:abstractNumId="3">
    <w:lvl w:ilvl="0">
      <w:start w:val="1"/>
      <w:numFmt w:val="bullet"/>
      <w:lvlText w:val="•"/>
      <w:lvlJc w:val="left"/>
      <w:pPr>
        <w:tabs>
          <w:tab w:val="num" w:pos="792"/>
        </w:tabs>
        <w:ind w:left="576" w:hanging="144"/>
      </w:pPr>
      <w:rPr>
        <w:rFonts w:ascii="Liberation Serif" w:hAnsi="Liberation Serif" w:cs="Liberation Serif" w:hint="default"/>
        <w:sz w:val="14"/>
      </w:rPr>
    </w:lvl>
    <w:lvl w:ilvl="1">
      <w:start w:val="1"/>
      <w:numFmt w:val="bullet"/>
      <w:lvlText w:val="•"/>
      <w:lvlJc w:val="left"/>
      <w:pPr>
        <w:tabs>
          <w:tab w:val="num" w:pos="1440"/>
        </w:tabs>
        <w:ind w:left="1224" w:hanging="144"/>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512"/>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ＭＳ 明朝;MS Mincho"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i/>
      <w:szCs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z w:val="1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rFonts w:ascii="Arial" w:hAnsi="Arial" w:eastAsia="ＭＳ 明朝;MS Mincho"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ＭＳ 明朝;MS Mincho" w:cs="Times New Roman"/>
    </w:rPr>
  </w:style>
  <w:style w:type="character" w:styleId="WW8Num20z1">
    <w:name w:val="WW8Num20z1"/>
    <w:qFormat/>
    <w:rPr>
      <w:rFonts w:ascii="Arial" w:hAnsi="Arial" w:eastAsia="Times New Roman"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Eudoraheader">
    <w:name w:val="eudoraheader"/>
    <w:basedOn w:val="Style5"/>
    <w:qFormat/>
    <w:rPr/>
  </w:style>
  <w:style w:type="character" w:styleId="VisitedInternetLink">
    <w:name w:val="FollowedHyperlink"/>
    <w:basedOn w:val="Style5"/>
    <w:rPr>
      <w:color w:val="800080"/>
      <w:u w:val="single"/>
    </w:rPr>
  </w:style>
  <w:style w:type="character" w:styleId="Style6">
    <w:name w:val="コメント参照"/>
    <w:basedOn w:val="Style5"/>
    <w:qFormat/>
    <w:rPr>
      <w:sz w:val="16"/>
    </w:rPr>
  </w:style>
  <w:style w:type="character" w:styleId="XMLSnippetChar1">
    <w:name w:val="XML Snippet Char1"/>
    <w:basedOn w:val="Style5"/>
    <w:qFormat/>
    <w:rPr>
      <w:rFonts w:ascii="Courier New" w:hAnsi="Courier New" w:eastAsia="ＭＳ 明朝;MS Mincho" w:cs="Courier New"/>
      <w:lang w:val="en-US" w:bidi="ar-SA"/>
    </w:rPr>
  </w:style>
  <w:style w:type="character" w:styleId="FootnoteCharacters">
    <w:name w:val="Footnote Characters"/>
    <w:basedOn w:val="Style5"/>
    <w:qFormat/>
    <w:rPr>
      <w:vertAlign w:val="superscript"/>
    </w:rPr>
  </w:style>
  <w:style w:type="character" w:styleId="M1">
    <w:name w:val="m1"/>
    <w:basedOn w:val="Style5"/>
    <w:qFormat/>
    <w:rPr>
      <w:color w:val="0000FF"/>
    </w:rPr>
  </w:style>
  <w:style w:type="character" w:styleId="HTML">
    <w:name w:val="HTML タイプライタ"/>
    <w:basedOn w:val="Style5"/>
    <w:qFormat/>
    <w:rPr>
      <w:rFonts w:ascii="Courier New" w:hAnsi="Courier New" w:cs="Wingdings"/>
      <w:sz w:val="18"/>
      <w:szCs w:val="20"/>
    </w:rPr>
  </w:style>
  <w:style w:type="character" w:styleId="Char1Char">
    <w:name w:val="本文 Char1 Char"/>
    <w:basedOn w:val="Style5"/>
    <w:qFormat/>
    <w:rPr>
      <w:rFonts w:eastAsia="ＭＳ 明朝;MS Mincho"/>
      <w:sz w:val="22"/>
      <w:lang w:val="en-US" w:bidi="ar-SA"/>
    </w:rPr>
  </w:style>
  <w:style w:type="character" w:styleId="StrongEmphasis">
    <w:name w:val="Strong"/>
    <w:basedOn w:val="Style5"/>
    <w:qFormat/>
    <w:rPr>
      <w:b/>
      <w:bCs/>
    </w:rPr>
  </w:style>
  <w:style w:type="character" w:styleId="T1">
    <w:name w:val="t1"/>
    <w:basedOn w:val="Style5"/>
    <w:qFormat/>
    <w:rPr>
      <w:color w:val="990000"/>
    </w:rPr>
  </w:style>
  <w:style w:type="character" w:styleId="XMLSnippetChar">
    <w:name w:val="XML Snippet Char"/>
    <w:basedOn w:val="Style5"/>
    <w:qFormat/>
    <w:rPr>
      <w:rFonts w:ascii="Courier New" w:hAnsi="Courier New" w:eastAsia="ＭＳ 明朝;MS Mincho" w:cs="Courier New"/>
      <w:lang w:val="en-US" w:eastAsia="en-US" w:bidi="ar-SA"/>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spacing w:before="120" w:after="120"/>
    </w:pPr>
    <w:rPr>
      <w:iCs/>
      <w:sz w:val="22"/>
      <w:szCs w:val="22"/>
    </w:rPr>
  </w:style>
  <w:style w:type="paragraph" w:styleId="Style8">
    <w:name w:val="箇条書き"/>
    <w:basedOn w:val="Normal"/>
    <w:qFormat/>
    <w:pPr>
      <w:numPr>
        <w:ilvl w:val="0"/>
        <w:numId w:val="4"/>
      </w:numPr>
      <w:spacing w:before="120" w:after="120"/>
      <w:ind w:left="720" w:hanging="0"/>
    </w:pPr>
    <w:rPr>
      <w:sz w:val="22"/>
    </w:rPr>
  </w:style>
  <w:style w:type="paragraph" w:styleId="HTMLBody">
    <w:name w:val="HTML Body"/>
    <w:qFormat/>
    <w:pPr>
      <w:widowControl/>
      <w:autoSpaceDE w:val="false"/>
      <w:bidi w:val="0"/>
    </w:pPr>
    <w:rPr>
      <w:rFonts w:ascii="Times New Roman" w:hAnsi="Times New Roman" w:eastAsia="ＭＳ 明朝;MS Mincho"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tabs>
        <w:tab w:val="clear" w:pos="720"/>
        <w:tab w:val="left" w:pos="960" w:leader="none"/>
        <w:tab w:val="right" w:pos="8630" w:leader="dot"/>
      </w:tabs>
      <w:spacing w:before="12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Style7"/>
    <w:qFormat/>
    <w:pPr/>
    <w:rPr>
      <w:rFonts w:ascii="Courier New" w:hAnsi="Courier New" w:cs="Courier New"/>
      <w:sz w:val="20"/>
    </w:rPr>
  </w:style>
  <w:style w:type="paragraph" w:styleId="2">
    <w:name w:val="箇条書き 2"/>
    <w:basedOn w:val="Style8"/>
    <w:qFormat/>
    <w:pPr>
      <w:numPr>
        <w:ilvl w:val="0"/>
        <w:numId w:val="3"/>
      </w:numPr>
      <w:tabs>
        <w:tab w:val="clear" w:pos="720"/>
        <w:tab w:val="left" w:pos="1008" w:leader="none"/>
        <w:tab w:val="left" w:pos="1440" w:leader="none"/>
      </w:tabs>
      <w:ind w:lef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段落番号 2"/>
    <w:basedOn w:val="Style7"/>
    <w:qFormat/>
    <w:pPr>
      <w:numPr>
        <w:ilvl w:val="0"/>
        <w:numId w:val="2"/>
      </w:numPr>
    </w:pPr>
    <w:rPr/>
  </w:style>
  <w:style w:type="paragraph" w:styleId="Style9">
    <w:name w:val="段落番号"/>
    <w:basedOn w:val="Style7"/>
    <w:qFormat/>
    <w:pPr>
      <w:numPr>
        <w:ilvl w:val="0"/>
        <w:numId w:val="7"/>
      </w:numPr>
    </w:pPr>
    <w:rPr/>
  </w:style>
  <w:style w:type="paragraph" w:styleId="Style10">
    <w:name w:val="コメント文字列"/>
    <w:basedOn w:val="Normal"/>
    <w:qFormat/>
    <w:pPr/>
    <w:rPr>
      <w:sz w:val="20"/>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tabs>
        <w:tab w:val="clear" w:pos="720"/>
        <w:tab w:val="left" w:pos="340" w:leader="none"/>
        <w:tab w:val="left" w:pos="680" w:leader="none"/>
        <w:tab w:val="left" w:pos="1021" w:leader="none"/>
        <w:tab w:val="left" w:pos="1361" w:leader="none"/>
        <w:tab w:val="left" w:pos="1701" w:leader="none"/>
      </w:tabs>
      <w:spacing w:before="0" w:after="0"/>
    </w:pPr>
    <w:rPr>
      <w:rFonts w:ascii="Courier New" w:hAnsi="Courier New" w:cs="Courier New"/>
    </w:rPr>
  </w:style>
  <w:style w:type="paragraph" w:styleId="3">
    <w:name w:val="箇条書き 3"/>
    <w:basedOn w:val="Normal"/>
    <w:qFormat/>
    <w:pPr>
      <w:tabs>
        <w:tab w:val="clear" w:pos="720"/>
        <w:tab w:val="left" w:pos="1080" w:leader="none"/>
      </w:tabs>
      <w:ind w:left="1080" w:hanging="360"/>
    </w:pPr>
    <w:rPr/>
  </w:style>
  <w:style w:type="paragraph" w:styleId="4">
    <w:name w:val="箇条書き 4"/>
    <w:basedOn w:val="Normal"/>
    <w:qFormat/>
    <w:pPr>
      <w:tabs>
        <w:tab w:val="clear" w:pos="720"/>
        <w:tab w:val="left" w:pos="1440" w:leader="none"/>
      </w:tabs>
      <w:ind w:left="1440" w:hanging="360"/>
    </w:pPr>
    <w:rPr/>
  </w:style>
  <w:style w:type="paragraph" w:styleId="5">
    <w:name w:val="箇条書き 5"/>
    <w:basedOn w:val="Normal"/>
    <w:qFormat/>
    <w:pPr>
      <w:tabs>
        <w:tab w:val="clear" w:pos="720"/>
        <w:tab w:val="left" w:pos="1800" w:leader="none"/>
      </w:tabs>
      <w:ind w:left="1800" w:hanging="360"/>
    </w:pPr>
    <w:rPr/>
  </w:style>
  <w:style w:type="paragraph" w:styleId="31">
    <w:name w:val="段落番号 3"/>
    <w:basedOn w:val="Normal"/>
    <w:qFormat/>
    <w:pPr>
      <w:tabs>
        <w:tab w:val="clear" w:pos="720"/>
        <w:tab w:val="left" w:pos="1080" w:leader="none"/>
      </w:tabs>
      <w:ind w:left="1080" w:hanging="360"/>
    </w:pPr>
    <w:rPr/>
  </w:style>
  <w:style w:type="paragraph" w:styleId="41">
    <w:name w:val="段落番号 4"/>
    <w:basedOn w:val="Normal"/>
    <w:qFormat/>
    <w:pPr>
      <w:tabs>
        <w:tab w:val="clear" w:pos="720"/>
        <w:tab w:val="left" w:pos="1440" w:leader="none"/>
      </w:tabs>
      <w:ind w:left="1440" w:hanging="360"/>
    </w:pPr>
    <w:rPr/>
  </w:style>
  <w:style w:type="paragraph" w:styleId="51">
    <w:name w:val="段落番号 5"/>
    <w:basedOn w:val="Normal"/>
    <w:qFormat/>
    <w:pPr>
      <w:tabs>
        <w:tab w:val="clear" w:pos="720"/>
        <w:tab w:val="left" w:pos="1800" w:leader="none"/>
      </w:tabs>
      <w:ind w:left="1800" w:hanging="360"/>
    </w:pPr>
    <w:rPr/>
  </w:style>
  <w:style w:type="paragraph" w:styleId="Citation">
    <w:name w:val="Citation"/>
    <w:basedOn w:val="Normal"/>
    <w:qFormat/>
    <w:pPr>
      <w:tabs>
        <w:tab w:val="clear" w:pos="720"/>
        <w:tab w:val="left" w:pos="1440" w:leader="none"/>
      </w:tabs>
      <w:spacing w:before="120" w:after="0"/>
      <w:ind w:left="720" w:hanging="720"/>
    </w:pPr>
    <w:rPr>
      <w:rFonts w:eastAsia="Times"/>
      <w:color w:val="FF0000"/>
      <w:sz w:val="24"/>
    </w:rPr>
  </w:style>
  <w:style w:type="paragraph" w:styleId="Style11">
    <w:name w:val="図表番号"/>
    <w:basedOn w:val="Normal"/>
    <w:next w:val="Normal"/>
    <w:qFormat/>
    <w:pPr>
      <w:spacing w:before="120" w:after="120"/>
    </w:pPr>
    <w:rPr>
      <w:b/>
      <w:sz w:val="20"/>
    </w:rPr>
  </w:style>
  <w:style w:type="paragraph" w:styleId="Plan">
    <w:name w:val="plan"/>
    <w:basedOn w:val="Normal"/>
    <w:qFormat/>
    <w:pPr>
      <w:keepLines/>
      <w:autoSpaceDE w:val="false"/>
      <w:spacing w:lineRule="atLeast" w:line="240"/>
    </w:pPr>
    <w:rPr>
      <w:rFonts w:ascii="Helv;Arial" w:hAnsi="Helv;Arial" w:cs="Helv;Arial"/>
      <w:color w:val="000000"/>
      <w:sz w:val="20"/>
    </w:rPr>
  </w:style>
  <w:style w:type="paragraph" w:styleId="Style12">
    <w:name w:val="ブロック"/>
    <w:basedOn w:val="Normal"/>
    <w:qFormat/>
    <w:pPr>
      <w:spacing w:before="120" w:after="120"/>
      <w:ind w:left="1440" w:right="1440" w:hanging="0"/>
    </w:pPr>
    <w:rPr/>
  </w:style>
  <w:style w:type="paragraph" w:styleId="32">
    <w:name w:val="本文 3"/>
    <w:basedOn w:val="Normal"/>
    <w:qFormat/>
    <w:pPr>
      <w:spacing w:before="120" w:after="120"/>
    </w:pPr>
    <w:rPr>
      <w:sz w:val="16"/>
    </w:rPr>
  </w:style>
  <w:style w:type="paragraph" w:styleId="TextBodyIndent">
    <w:name w:val="Body Text Indent"/>
    <w:basedOn w:val="Normal"/>
    <w:pPr>
      <w:spacing w:before="120" w:after="120"/>
      <w:ind w:left="360" w:hanging="0"/>
    </w:pPr>
    <w:rPr/>
  </w:style>
  <w:style w:type="paragraph" w:styleId="22">
    <w:name w:val="本文字下げ 2"/>
    <w:basedOn w:val="TextBodyIndent"/>
    <w:qFormat/>
    <w:pPr>
      <w:ind w:left="360" w:firstLine="210"/>
    </w:pPr>
    <w:rPr/>
  </w:style>
  <w:style w:type="paragraph" w:styleId="23">
    <w:name w:val="本文インデント 2"/>
    <w:basedOn w:val="Normal"/>
    <w:qFormat/>
    <w:pPr>
      <w:spacing w:lineRule="auto" w:line="480" w:before="120" w:after="120"/>
      <w:ind w:left="360" w:hanging="0"/>
    </w:pPr>
    <w:rPr/>
  </w:style>
  <w:style w:type="paragraph" w:styleId="33">
    <w:name w:val="本文インデント 3"/>
    <w:basedOn w:val="Normal"/>
    <w:qFormat/>
    <w:pPr>
      <w:spacing w:before="120" w:after="120"/>
      <w:ind w:left="360" w:hanging="0"/>
    </w:pPr>
    <w:rPr>
      <w:sz w:val="16"/>
    </w:rPr>
  </w:style>
  <w:style w:type="paragraph" w:styleId="Style13">
    <w:name w:val="結語"/>
    <w:basedOn w:val="Normal"/>
    <w:qFormat/>
    <w:pPr>
      <w:ind w:left="4320" w:hanging="0"/>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Tahoma" w:hAnsi="Tahoma" w:cs="Tahoma"/>
    </w:rPr>
  </w:style>
  <w:style w:type="paragraph" w:styleId="Style16">
    <w:name w:val="電子メール署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1">
    <w:name w:val="HTML アドレス"/>
    <w:basedOn w:val="Normal"/>
    <w:qFormat/>
    <w:pPr/>
    <w:rPr>
      <w:i/>
    </w:rPr>
  </w:style>
  <w:style w:type="paragraph" w:styleId="HTML2">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索引 4"/>
    <w:basedOn w:val="Normal"/>
    <w:next w:val="Normal"/>
    <w:qFormat/>
    <w:pPr>
      <w:ind w:left="960" w:hanging="240"/>
    </w:pPr>
    <w:rPr/>
  </w:style>
  <w:style w:type="paragraph" w:styleId="52">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4">
    <w:name w:val="一覧 2"/>
    <w:basedOn w:val="Normal"/>
    <w:qFormat/>
    <w:pPr>
      <w:ind w:left="720" w:hanging="360"/>
    </w:pPr>
    <w:rPr>
      <w:sz w:val="22"/>
    </w:rPr>
  </w:style>
  <w:style w:type="paragraph" w:styleId="34">
    <w:name w:val="一覧 3"/>
    <w:basedOn w:val="Normal"/>
    <w:qFormat/>
    <w:pPr>
      <w:ind w:left="1080" w:hanging="360"/>
    </w:pPr>
    <w:rPr/>
  </w:style>
  <w:style w:type="paragraph" w:styleId="43">
    <w:name w:val="一覧 4"/>
    <w:basedOn w:val="Normal"/>
    <w:qFormat/>
    <w:pPr>
      <w:ind w:left="1440" w:hanging="360"/>
    </w:pPr>
    <w:rPr/>
  </w:style>
  <w:style w:type="paragraph" w:styleId="53">
    <w:name w:val="一覧 5"/>
    <w:basedOn w:val="Normal"/>
    <w:qFormat/>
    <w:pPr>
      <w:ind w:left="1800" w:hanging="360"/>
    </w:pPr>
    <w:rPr/>
  </w:style>
  <w:style w:type="paragraph" w:styleId="Style17">
    <w:name w:val="箇条書き継続行"/>
    <w:basedOn w:val="Normal"/>
    <w:qFormat/>
    <w:pPr>
      <w:spacing w:before="120" w:after="120"/>
      <w:ind w:left="360" w:hanging="0"/>
    </w:pPr>
    <w:rPr/>
  </w:style>
  <w:style w:type="paragraph" w:styleId="25">
    <w:name w:val="箇条書き継続行 2"/>
    <w:basedOn w:val="Normal"/>
    <w:qFormat/>
    <w:pPr>
      <w:spacing w:before="120" w:after="120"/>
      <w:ind w:left="720" w:hanging="0"/>
    </w:pPr>
    <w:rPr/>
  </w:style>
  <w:style w:type="paragraph" w:styleId="35">
    <w:name w:val="箇条書き継続行 3"/>
    <w:basedOn w:val="Normal"/>
    <w:qFormat/>
    <w:pPr>
      <w:spacing w:before="120" w:after="120"/>
      <w:ind w:left="1080" w:hanging="0"/>
    </w:pPr>
    <w:rPr/>
  </w:style>
  <w:style w:type="paragraph" w:styleId="44">
    <w:name w:val="箇条書き継続行 4"/>
    <w:basedOn w:val="Normal"/>
    <w:qFormat/>
    <w:pPr>
      <w:spacing w:before="120" w:after="120"/>
      <w:ind w:left="1440" w:hanging="0"/>
    </w:pPr>
    <w:rPr/>
  </w:style>
  <w:style w:type="paragraph" w:styleId="54">
    <w:name w:val="箇条書き継続行 5"/>
    <w:basedOn w:val="Normal"/>
    <w:qFormat/>
    <w:pPr>
      <w:spacing w:before="120" w:after="120"/>
      <w:ind w:left="1800" w:hanging="0"/>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eb">
    <w:name w:val="標準 (Web)"/>
    <w:basedOn w:val="Normal"/>
    <w:qFormat/>
    <w:pPr/>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引用文献一覧"/>
    <w:basedOn w:val="Normal"/>
    <w:next w:val="Normal"/>
    <w:qFormat/>
    <w:pPr>
      <w:ind w:left="240" w:hanging="240"/>
    </w:pPr>
    <w:rPr/>
  </w:style>
  <w:style w:type="paragraph" w:styleId="Style23">
    <w:name w:val="図表目次"/>
    <w:basedOn w:val="Normal"/>
    <w:next w:val="Normal"/>
    <w:qFormat/>
    <w:pPr>
      <w:ind w:left="480" w:hanging="480"/>
    </w:pPr>
    <w:rPr/>
  </w:style>
  <w:style w:type="paragraph" w:styleId="Style24">
    <w:name w:val="引用文献一覧見出し"/>
    <w:basedOn w:val="Normal"/>
    <w:next w:val="Normal"/>
    <w:qFormat/>
    <w:pPr>
      <w:spacing w:before="120" w:after="120"/>
    </w:pPr>
    <w:rPr>
      <w:rFonts w:ascii="Arial" w:hAnsi="Arial" w:cs="Arial"/>
      <w:b/>
    </w:rPr>
  </w:style>
  <w:style w:type="paragraph" w:styleId="Style25">
    <w:name w:val="吹き出し"/>
    <w:basedOn w:val="Normal"/>
    <w:qFormat/>
    <w:pPr/>
    <w:rPr>
      <w:rFonts w:ascii="Tahoma" w:hAnsi="Tahoma" w:cs="Verdana"/>
      <w:sz w:val="16"/>
      <w:szCs w:val="16"/>
    </w:rPr>
  </w:style>
  <w:style w:type="paragraph" w:styleId="Style26">
    <w:name w:val="コメント内容"/>
    <w:basedOn w:val="Style10"/>
    <w:next w:val="Style10"/>
    <w:qFormat/>
    <w:pPr/>
    <w:rPr>
      <w:b/>
      <w:bCs/>
    </w:rPr>
  </w:style>
  <w:style w:type="paragraph" w:styleId="Bullet2">
    <w:name w:val="bullet2"/>
    <w:basedOn w:val="Normal"/>
    <w:qFormat/>
    <w:pPr>
      <w:numPr>
        <w:ilvl w:val="0"/>
        <w:numId w:val="9"/>
      </w:numPr>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as.ggf.org/bes/2006/08/bes-factory" TargetMode="External"/><Relationship Id="rId3" Type="http://schemas.openxmlformats.org/officeDocument/2006/relationships/hyperlink" Target="http://www.ietf.org/rfc/rfc2119.txt" TargetMode="External"/><Relationship Id="rId4" Type="http://schemas.openxmlformats.org/officeDocument/2006/relationships/hyperlink" Target="http://www.ggf.org/documents/GFD.5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48:00Z</dcterms:created>
  <dc:creator> </dc:creator>
  <dc:description/>
  <cp:keywords>Job Description Scheduling Grid Forum GGF</cp:keywords>
  <dc:language>en-US</dc:language>
  <cp:lastModifiedBy>Hiro Kishimoto</cp:lastModifiedBy>
  <cp:lastPrinted>2006-12-13T18:14:00Z</cp:lastPrinted>
  <dcterms:modified xsi:type="dcterms:W3CDTF">2007-01-31T20:10:00Z</dcterms:modified>
  <cp:revision>5</cp:revision>
  <dc:subject>Global Grid Forum Specification for Job Description</dc:subject>
  <dc:title>Job Submission Description Language (JSD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Title">
    <vt:lpwstr>HPC Basic Profile</vt:lpwstr>
  </property>
  <property fmtid="{D5CDD505-2E9C-101B-9397-08002B2CF9AE}" pid="5" name="group email">
    <vt:lpwstr>ogsa-hpcp-wg@ogf.org</vt:lpwstr>
  </property>
</Properties>
</file>