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n Luniewski (I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o Antonioletti  (EP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ven Newhouse  (Micro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vi Madduri (Argonne Nationa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el Drescher (Fujit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rio sent an excel sheet with comments received from the gridf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 got around 27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ment from Zach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re is no standard for 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Steven does not want to delegation port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We could include a delegation info in the 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Putting a security mechanism is DTF/I would be bad as there is no standard from OGF yet ( St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wayne Merril ( from Marty's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e don't understand what the confus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Review the text to make sure it is not conf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Steven will ping him with an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 S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re they hinting at a state diagram at the Fail state. Is there a value here ? Put in additional text in the failed state to say that Failed state includes undo action specified by the policy (Action item for St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 Schu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Out of scope for this iteration. We recognize the value of this comment and would be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Scheduling of the transfers is out of scop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We do use the EPR from WS-A but stick some more info in it. The text should probably be looked at to clarify. There is a typo in the spec doc that should be fixed (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interface is more cleaner this way. Not change the spec for the sake of clarity. We acknowledge th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Mario's text looks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nother fault in Section 5.3 RequestedStateNotSupported Fault when a user asks to change the state of transfer and the underlying implementation does not support it. The state will remain in whatever state it was before the request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We all agree and share the concern. As long as we recognize the extensions then different implementation can choose to implement it. One can standardize on extensions and come up with interoperable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No notification support for 1.0 of the sp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e 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ata move is not Unix move. Its always a copy. This needs to be clar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WS-Name is outside scope but we are happy that is is composable with D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Clear up the text to change URL to URI (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Michel thinks there is some confusion there in the Faile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Ravi provides GridFTP DEPR with multiple urls for source-dest. Ravi will ask James for SRM 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Ravi Madduri</cp:lastModifiedBy>
  <dcterms:modified xsi:type="dcterms:W3CDTF">2008-05-13T13:40:00Z</dcterms:modified>
  <cp:revision>4</cp:revision>
  <dc:subject/>
  <dc:title/>
</cp:coreProperties>
</file>