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n-normative explanation of DEPRs use</w:t>
      </w:r>
    </w:p>
    <w:p>
      <w:pPr>
        <w:pStyle w:val="Normal"/>
        <w:rPr/>
      </w:pPr>
      <w:r>
        <w:rPr/>
        <w:t>Suggested insertion as section 3.3</w:t>
      </w:r>
    </w:p>
    <w:p>
      <w:pPr>
        <w:pStyle w:val="Normal"/>
        <w:rPr/>
      </w:pPr>
      <w:r>
        <w:rPr/>
        <w:t>Use Cases</w:t>
      </w:r>
    </w:p>
    <w:p>
      <w:pPr>
        <w:pStyle w:val="Normal"/>
        <w:rPr/>
      </w:pPr>
      <w:r>
        <w:rPr/>
        <w:t xml:space="preserve">The DMI model is able to encompass three distinct use cases through the defined port-types and DEPR structure. In the following scenarios ‘data’ encompass structured data and data with no particular structure contained within a file. </w:t>
      </w:r>
    </w:p>
    <w:p>
      <w:pPr>
        <w:pStyle w:val="Normal"/>
        <w:rPr/>
      </w:pPr>
      <w:r>
        <w:rPr/>
        <w:t>Explicit Data Transfer</w:t>
      </w:r>
    </w:p>
    <w:p>
      <w:pPr>
        <w:pStyle w:val="Normal"/>
        <w:rPr/>
      </w:pPr>
      <w:r>
        <w:rPr/>
        <w:t xml:space="preserve">In this scenario the client knows the source and destination URLs for the data that is to be moved and the protocol that is required to undertake the movement. Through a client tool (or by explicitly constructing the required XML) a DEPR is provided for the source and the sink using the single URL specifying the real location of the data source and sink. The wsa:Address element in the DEPR is explicitly marked as </w:t>
      </w:r>
      <w:hyperlink r:id="rId2">
        <w:r>
          <w:rPr>
            <w:rStyle w:val="InternetLink"/>
            <w:b/>
          </w:rPr>
          <w:t>http://www.ogf.org/ogsa/2007/08/addressing/none</w:t>
        </w:r>
      </w:hyperlink>
      <w:r>
        <w:rPr>
          <w:b/>
        </w:rPr>
        <w:t xml:space="preserve"> </w:t>
      </w:r>
      <w:r>
        <w:rPr/>
        <w:t xml:space="preserve"> as defined in Section 4.2.1.2 to indicate that this DEPR is structure complete as it is.</w:t>
      </w:r>
    </w:p>
    <w:p>
      <w:pPr>
        <w:pStyle w:val="Normal"/>
        <w:rPr/>
      </w:pPr>
      <w:r>
        <w:rPr/>
        <w:t>As the source and the sink DEPRs each contain a single protocol element the DMI Factory port type is able to use the provided protocols and URL to initiate the DMI transfer instance. As the information has been explicitly provided the DMI Factory is guaranteed to find a match.</w:t>
      </w:r>
    </w:p>
    <w:p>
      <w:pPr>
        <w:pStyle w:val="Normal"/>
        <w:rPr/>
      </w:pPr>
      <w:r>
        <w:rPr/>
        <w:t>Defined Data Transfers</w:t>
      </w:r>
    </w:p>
    <w:p>
      <w:pPr>
        <w:pStyle w:val="Normal"/>
        <w:rPr/>
      </w:pPr>
      <w:r>
        <w:rPr/>
        <w:t xml:space="preserve">In this scenario the client has already been in contact with a data registry or replica catalogue and has obtained the necessary information required to map their logical source and sink data names to the protocols by which the data can be accessed. The mechanism used to undertake this mapping process is not defined. Through a client tool (or by explicitly constructing the required XML) a DEPR is provided for the source and the sink. The source and sink DEPRs contain the set of protocols by which the data at the source and sink locations can be accessed. The wsa:Address element in the DEPR is explicitly marked as </w:t>
      </w:r>
      <w:hyperlink r:id="rId3">
        <w:r>
          <w:rPr>
            <w:rStyle w:val="InternetLink"/>
            <w:b/>
          </w:rPr>
          <w:t>http://www.ogf.org/ogsa/2007/08/addressing/none</w:t>
        </w:r>
      </w:hyperlink>
      <w:r>
        <w:rPr>
          <w:b/>
        </w:rPr>
        <w:t xml:space="preserve"> </w:t>
      </w:r>
      <w:r>
        <w:rPr/>
        <w:t xml:space="preserve"> as defined in Section 4.2.1.2 to indicate that this DEPR is structure complete as it is.</w:t>
      </w:r>
    </w:p>
    <w:p>
      <w:pPr>
        <w:pStyle w:val="Normal"/>
        <w:rPr/>
      </w:pPr>
      <w:r>
        <w:rPr/>
        <w:t>As the source and the sink DEPRs may each contain multiple protocol elements the DMI Factory port type is able to use the provided protocols and URLs to select a matching protocol at the source and sink and initiate the DMI transfer instance. It is possible that no matching protocol will be found within the source and sink DEPRs and a fault will be generated as discussed in Section 4.</w:t>
      </w:r>
    </w:p>
    <w:p>
      <w:pPr>
        <w:pStyle w:val="Normal"/>
        <w:rPr/>
      </w:pPr>
      <w:r>
        <w:rPr/>
        <w:t>Logical Data Transfers</w:t>
      </w:r>
    </w:p>
    <w:p>
      <w:pPr>
        <w:pStyle w:val="Normal"/>
        <w:rPr/>
      </w:pPr>
      <w:r>
        <w:rPr/>
        <w:t>In this scenario the client is able to provide the logical data names for the source and sink locations. In addition they are able to specify an endpoint, through the wsa:Address element in the DEPR. Through a client tool (or by explicitly constructing the required XML) a DEPR is provided for both the source and the sink containing this information and these are passed to the DMI Factory port type.</w:t>
      </w:r>
    </w:p>
    <w:p>
      <w:pPr>
        <w:pStyle w:val="Normal"/>
        <w:widowControl/>
        <w:bidi w:val="0"/>
        <w:spacing w:lineRule="auto" w:line="276" w:before="0" w:after="200"/>
        <w:rPr/>
      </w:pPr>
      <w:r>
        <w:rPr/>
        <w:t>The DMI Factory port type is not able to select and initiate a data transfer at this point as it has no information on the available protocols. By using the wsa:Address element contained in the source and the sink DEPR the DMI Factory is able to contact a separate service that is able to provide the mapping between the logical data name and the protocols and URLs by which the data can be accessed. This information, effectively the ‘AvailableProtocols’ element in the DEPR, may be returned by annotation of the DEPR passed to a ‘mapping’ port type or by explicitly returning the ‘AvailableProtocols’ element in the return message body. No statement is made by this document as to the normative definition of the ‘mapping’ port typ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PathDescription">
    <w:name w:val="XPath-Description"/>
    <w:basedOn w:val="Normal"/>
    <w:next w:val="Normal"/>
    <w:qFormat/>
    <w:pPr>
      <w:spacing w:lineRule="auto" w:line="240" w:before="0" w:after="0"/>
      <w:ind w:left="567" w:hanging="0"/>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f.org/ogsa/2007/08/addressing/none" TargetMode="External"/><Relationship Id="rId3" Type="http://schemas.openxmlformats.org/officeDocument/2006/relationships/hyperlink" Target="http://www.ogf.org/ogsa/2007/08/addressing/non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2:54:00Z</dcterms:created>
  <dc:creator>Steven Newhouse</dc:creator>
  <dc:description/>
  <dc:language>en-US</dc:language>
  <cp:lastModifiedBy>Steven Newhouse</cp:lastModifiedBy>
  <dcterms:modified xsi:type="dcterms:W3CDTF">2007-10-29T05:04:00Z</dcterms:modified>
  <cp:revision>4</cp:revision>
  <dc:subject/>
  <dc:title/>
</cp:coreProperties>
</file>