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el gives Ogsa data f2f slides</w:t>
      </w:r>
    </w:p>
    <w:p>
      <w:pPr>
        <w:pStyle w:val="Normal"/>
        <w:rPr/>
      </w:pPr>
      <w:r>
        <w:rPr/>
        <w:t>NDMP spec, SMI-S specs are brought up and should be explored more.  The particular profile that is of concern is of cop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tProtocols(), getSpecificNames() operations on DMIS factory should be  decoupled from DMI Factory as some existing implementations may  already have that cap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DMIS factory expects WS-Naming EPIs from the user for  Source Service and destination service</w:t>
      </w:r>
    </w:p>
    <w:p>
      <w:pPr>
        <w:pStyle w:val="Normal"/>
        <w:rPr/>
      </w:pPr>
      <w:r>
        <w:rPr/>
        <w:t>4. Source Service and destination service interfaces are defined by OGSA data spec</w:t>
      </w:r>
    </w:p>
    <w:p>
      <w:pPr>
        <w:pStyle w:val="Normal"/>
        <w:rPr/>
      </w:pPr>
      <w:r>
        <w:rPr/>
        <w:t>5. Bill is concerned that it will be a long time before files are represented by EPIs that will probably hurt ad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SRM fit in to this picture? SRM already has a notion of SURL which is similar to an EPI. Arie feels that DMI Service should have logic to convert SURLs to PF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 that moves bytes across wires using a spefic protocol and another layer that does protocol conversion (SURL/EPI to PFN con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-Naming is like a LFN. Bill and Ravi think that it is out of scope for DMIS. DMIS should not standardize on how the LFN or equivalent information is represe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should probably redraw the arch diagram in the PPT to represent things that are not in scope of DMIS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e suggests that DMI service should able to use RFT, SRM, FTS services to transfer (as appropri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e suggests that we should discuss that the resolution of LFN-SURL/PFN should be outside scope of DMIS. Ravi agrees with 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keepLines/>
      <w:pBdr>
        <w:top w:val="single" w:sz="4" w:space="3" w:color="000000"/>
        <w:bottom w:val="single" w:sz="4" w:space="3" w:color="000000"/>
      </w:pBdr>
      <w:shd w:fill="D9D9D9" w:val="clear"/>
      <w:ind w:left="432" w:right="432" w:hanging="0"/>
    </w:pPr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36:00Z</dcterms:created>
  <dc:creator>Ravi K Madduri</dc:creator>
  <dc:description/>
  <cp:keywords/>
  <dc:language>en-US</dc:language>
  <cp:lastModifiedBy>Ravi K Madduri</cp:lastModifiedBy>
  <dcterms:modified xsi:type="dcterms:W3CDTF">2006-09-11T19:46:00Z</dcterms:modified>
  <cp:revision>13</cp:revision>
  <dc:subject/>
  <dc:title>1</dc:title>
</cp:coreProperties>
</file>