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int OGSA Data + EMS Scenari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he steps of this simple scenario are as follows:</w:t>
      </w:r>
    </w:p>
    <w:p>
      <w:pPr>
        <w:pStyle w:val="Normal"/>
        <w:rPr/>
      </w:pPr>
      <w:r>
        <w:rPr/>
        <w:t>1. Submit job to BES container. (JSDL contains execution &amp; data staging info).</w:t>
      </w:r>
    </w:p>
    <w:p>
      <w:pPr>
        <w:pStyle w:val="Normal"/>
        <w:rPr/>
      </w:pPr>
      <w:r>
        <w:rPr/>
        <w:t>2. Use data transfer service to do the required data staging.</w:t>
      </w:r>
    </w:p>
    <w:p>
      <w:pPr>
        <w:pStyle w:val="Normal"/>
        <w:rPr/>
      </w:pPr>
      <w:r>
        <w:rPr/>
        <w:t>3. Run the executable on the BES container with the input data.</w:t>
      </w:r>
    </w:p>
    <w:p>
      <w:pPr>
        <w:pStyle w:val="Normal"/>
        <w:rPr/>
      </w:pPr>
      <w:r>
        <w:rPr/>
        <w:t>4. Stage result output data back to Data Service 1.</w:t>
      </w:r>
    </w:p>
    <w:p>
      <w:pPr>
        <w:pStyle w:val="Normal"/>
        <w:rPr/>
      </w:pPr>
      <w:r>
        <w:rPr/>
        <w:t>5. Delete staged input data at BES container.</w:t>
      </w:r>
    </w:p>
    <w:p>
      <w:pPr>
        <w:pStyle w:val="Normal"/>
        <w:rPr/>
      </w:pPr>
      <w:r>
        <w:rPr/>
        <w:t>6. Delete staged output data BES cont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3595" cy="5217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5217840"/>
                          <a:chOff x="0" y="0"/>
                          <a:chExt cx="5903640" cy="521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3640" cy="52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2520" y="1569240"/>
                            <a:ext cx="223560" cy="1212840"/>
                          </a:xfrm>
                          <a:prstGeom prst="downArrow">
                            <a:avLst>
                              <a:gd name="adj1" fmla="val 50000"/>
                              <a:gd name="adj2" fmla="val 1356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044720"/>
                            <a:ext cx="1160640" cy="61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a Transfer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3680" y="42480"/>
                            <a:ext cx="10324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0400" cy="714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9280"/>
                              <a:ext cx="1032480" cy="53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nput Da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89560" y="2919600"/>
                            <a:ext cx="1033920" cy="63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S Contai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8000" y="4103280"/>
                            <a:ext cx="88452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61120" cy="732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4480"/>
                              <a:ext cx="8845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nput D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(copy)</w:t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6200" y="4109040"/>
                            <a:ext cx="86184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840" cy="721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" y="180360"/>
                              <a:ext cx="83196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utpu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3600" y="2294280"/>
                            <a:ext cx="95760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9160" y="772920"/>
                            <a:ext cx="3607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3553560"/>
                            <a:ext cx="37404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2499840"/>
                            <a:ext cx="101268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 Submit JSDL scrip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1902600"/>
                            <a:ext cx="9723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a. Stage input da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7800" y="1311840"/>
                            <a:ext cx="9144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0680" y="1093320"/>
                            <a:ext cx="126684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rvic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281952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rvic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7400" y="3276720"/>
                            <a:ext cx="145224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1653480"/>
                            <a:ext cx="828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0560" y="1629360"/>
                            <a:ext cx="95328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b. Transfer input da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201040"/>
                            <a:ext cx="95328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a. Stage output da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760" y="1470600"/>
                            <a:ext cx="1437120" cy="131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2280" y="1636560"/>
                            <a:ext cx="2520" cy="126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360" y="1076400"/>
                            <a:ext cx="4399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738800"/>
                            <a:ext cx="4298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720" y="3548520"/>
                            <a:ext cx="48888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2039040"/>
                            <a:ext cx="90360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3600" cy="44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80" y="63360"/>
                              <a:ext cx="60588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li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4634280" y="1574280"/>
                            <a:ext cx="223560" cy="1222920"/>
                          </a:xfrm>
                          <a:prstGeom prst="downArrow">
                            <a:avLst>
                              <a:gd name="adj1" fmla="val 50000"/>
                              <a:gd name="adj2" fmla="val 1366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3320" y="1972800"/>
                            <a:ext cx="9691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b. Transfer output da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4680" y="3271680"/>
                            <a:ext cx="225504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4160" y="3879720"/>
                            <a:ext cx="1603440" cy="12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S Contain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3. Run executable &amp; save resulting output da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. Delete input da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. Delete output data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0040" y="39960"/>
                            <a:ext cx="86184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840" cy="721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180360"/>
                              <a:ext cx="83196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utpu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ata (copy)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553640" y="753840"/>
                            <a:ext cx="4363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85pt;height:410.85pt" coordorigin="0,0" coordsize="9297,8217">
                <v:rect id="shape_0" stroked="f" o:allowincell="f" style="position:absolute;left:0;top:0;width:9296;height:8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807;top:2471;width:351;height:190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766;top:1645;width:1827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a Transfer Service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  <v:group id="shape_0" style="position:absolute;left:5549;top:67;width:1626;height:112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5549;top:67;width:1354;height:1124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49;top:349;width:1625;height:8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nput D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silver" stroked="t" o:allowincell="f" style="position:absolute;left:2818;top:4598;width:1627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S Container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  <v:group id="shape_0" style="position:absolute;left:3997;top:6462;width:1393;height:1153">
                  <v:shape id="shape_0" fillcolor="white" stroked="t" o:allowincell="f" style="position:absolute;left:3998;top:6462;width:1355;height:1152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97;top:6784;width:1392;height:7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nput Da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(cop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0;top:6471;width:1357;height:1136">
                  <v:shape id="shape_0" fillcolor="white" stroked="t" o:allowincell="f" style="position:absolute;left:2010;top:6471;width:1356;height:1135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026;top:6755;width:1309;height:8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utpu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23,3613" to="2930,4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4,1217" to="6991,17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5596" to="3286,64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7;top:3937;width:1594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 Submit JSDL scrip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996;width:1530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a. Stage input da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5,2066" to="6034,207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017;top:1722;width:19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rvice 1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fillcolor="silver" stroked="t" o:allowincell="f" style="position:absolute;left:6075;top:444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rvice 2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  <v:line id="shape_0" from="4799,5160" to="7085,64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2604" to="4150,458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22;top:2566;width:1500;height: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b. Transfer input da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3466;width:1500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a. Stage output da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1,2316" to="6863,438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358,2577" to="3361,45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18;top:1695;width:692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2738;width:676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3,5588" to="4512,6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;top:3211;width:1423;height:703">
                  <v:oval id="shape_0" fillcolor="white" stroked="t" o:allowincell="f" style="position:absolute;left:20;top:3211;width:1422;height:7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4;top:3311;width:953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li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298;top:2479;width:351;height:1925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33;top:3107;width:1525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b. Transfer output da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4,5152" to="6534,64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3;top:6110;width:2524;height:1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S Containe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3. Run executable &amp; save resulting output dat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. Delete input dat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. Delete output da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07;top:63;width:1357;height:1136">
                  <v:shape id="shape_0" fillcolor="white" stroked="t" o:allowincell="f" style="position:absolute;left:7307;top:63;width:1356;height:1135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23;top:347;width:1309;height:8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utpu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ata (copy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71,1187" to="7857,1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134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44:00Z</dcterms:created>
  <dc:creator>Stephen Davey</dc:creator>
  <dc:description/>
  <cp:keywords/>
  <dc:language>en-US</dc:language>
  <cp:lastModifiedBy>Stephen Davey</cp:lastModifiedBy>
  <dcterms:modified xsi:type="dcterms:W3CDTF">2006-09-06T14:04:00Z</dcterms:modified>
  <cp:revision>6</cp:revision>
  <dc:subject/>
  <dc:title>Joint OGSA Data + EMS Scenario</dc:title>
</cp:coreProperties>
</file>