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SA-WG and fellow WG August '05 F2F 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s of July 11 (31 answ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"/>
        <w:gridCol w:w="613"/>
        <w:gridCol w:w="709"/>
        <w:gridCol w:w="851"/>
        <w:gridCol w:w="36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o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t will be in the week of Aug. 15, I cannot make Friday (Aug. 19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Milojicic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ren Pulsipher</w:t>
            </w:r>
            <w:r>
              <w:rPr>
                <w:sz w:val="18"/>
                <w:szCs w:val="18"/>
              </w:rPr>
              <w:t xml:space="preserve">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irst preference is week of August 29 @SDS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Chue Hong</w:t>
            </w:r>
            <w:r>
              <w:rPr>
                <w:sz w:val="18"/>
                <w:szCs w:val="18"/>
              </w:rPr>
              <w:t xml:space="preserve"> (ByteI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be able to attend ByteIO and OGSA-Data sessions earlier in the week of Aug 29 (Mon/Tue) in person, or later by phone but cannot make Friday 2nd September at all as I am travelling to Toro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 Fellows</w:t>
            </w:r>
            <w:r>
              <w:rPr>
                <w:sz w:val="18"/>
                <w:szCs w:val="18"/>
              </w:rPr>
              <w:t xml:space="preserve">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 area's better for me, since flying to SD typically involves flying by way of SF. But for me it has to be the first week if at all; I'm already booked into a conference in Lisbon from Aug 30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isard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art Schaefer</w:t>
            </w:r>
            <w:r>
              <w:rPr>
                <w:sz w:val="18"/>
                <w:szCs w:val="18"/>
              </w:rPr>
              <w:t xml:space="preserve"> (CDDL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are my availability. I need to check still if I can commit to attend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Smit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ight be able to host it in Santa Clara (if IBM hosts the October one..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Pereira</w:t>
            </w:r>
            <w:r>
              <w:rPr>
                <w:sz w:val="18"/>
                <w:szCs w:val="18"/>
              </w:rPr>
              <w:t xml:space="preserve"> (naming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ris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ordan</w:t>
            </w:r>
            <w:r>
              <w:rPr>
                <w:sz w:val="18"/>
                <w:szCs w:val="18"/>
              </w:rPr>
              <w:t xml:space="preserve"> (GF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Morgan</w:t>
            </w:r>
            <w:r>
              <w:rPr>
                <w:sz w:val="18"/>
                <w:szCs w:val="18"/>
              </w:rPr>
              <w:t xml:space="preserve"> (ByteI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would be MUCH better for me to have ByteIO earlier in the week -- I may have to leave early to get back home for an ev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rst week is better for me than the secon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w Grimsha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for a long wee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'd rather have RSS last ... so the folks from the east coast can make the last flights which tend to leave around noo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 Humphre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ila Mullan</w:t>
            </w:r>
            <w:r>
              <w:rPr>
                <w:sz w:val="18"/>
                <w:szCs w:val="18"/>
              </w:rPr>
              <w:t xml:space="preserve"> (Telco-CG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ehrens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 can attend, I will probably only be available the first two or three day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'might' be able to attend. So please give my vote a lighter weight than other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 Subramani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n jury duty the week of Aug 15th and so cannot attend. If it is in SF Bay area and I am excused from the jury then I may be able to join. I only hope I don't get assigned to an "OJ" ca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ias</w:t>
            </w:r>
            <w:r>
              <w:rPr>
                <w:sz w:val="18"/>
                <w:szCs w:val="18"/>
              </w:rPr>
              <w:t xml:space="preserve"> Dalheimer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sor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say I will not be able to attend due to project work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Answer checks </w:t>
      </w:r>
      <w:r>
        <w:rPr>
          <w:sz w:val="18"/>
          <w:szCs w:val="18"/>
        </w:rPr>
        <w:t>neither</w:t>
      </w:r>
      <w:r>
        <w:rPr>
          <w:sz w:val="18"/>
          <w:szCs w:val="18"/>
        </w:rPr>
        <w:t xml:space="preserve"> option. But I guess both options work for him and he has no preference among them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Will attend by phon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"/>
        <w:gridCol w:w="613"/>
        <w:gridCol w:w="709"/>
        <w:gridCol w:w="851"/>
        <w:gridCol w:w="36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o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Bay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Tuec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only do this if its the week of August 15 in SF. I'm not sure I'll even be able to make that, so don't gate it on me. But I may be able to attend at least part of it at this time and plac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Berry</w:t>
            </w:r>
            <w:r>
              <w:rPr>
                <w:sz w:val="18"/>
                <w:szCs w:val="18"/>
              </w:rPr>
              <w:t xml:space="preserve"> (OGSA-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I won't atte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nwook Hwang (RS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preference of the week of August 15 over the week of August 2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 </w:t>
            </w:r>
            <w:r>
              <w:rPr>
                <w:sz w:val="18"/>
                <w:szCs w:val="18"/>
              </w:rPr>
              <w:t>Siebenlis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available for tue&amp;wed, aug 30&amp;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Fos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have other commitments both those week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Magui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 Drescher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sz w:val="18"/>
                <w:szCs w:val="18"/>
              </w:rPr>
              <w:t>iu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try to attend for Wed. and Thrus, hopefully in person. but I am uncertain still at this poi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ilab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Answer checks </w:t>
      </w:r>
      <w:r>
        <w:rPr>
          <w:sz w:val="18"/>
          <w:szCs w:val="18"/>
        </w:rPr>
        <w:t>neither</w:t>
      </w:r>
      <w:r>
        <w:rPr>
          <w:sz w:val="18"/>
          <w:szCs w:val="18"/>
        </w:rPr>
        <w:t xml:space="preserve"> option. But I guess both options work for him and he has no preference among them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Will attend by p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1:00Z</dcterms:created>
  <dc:creator>Hiro Kishimoto</dc:creator>
  <dc:description/>
  <dc:language>en-US</dc:language>
  <cp:lastModifiedBy>Hiro Kishimoto</cp:lastModifiedBy>
  <cp:lastPrinted>2005-07-11T14:38:00Z</cp:lastPrinted>
  <dcterms:modified xsi:type="dcterms:W3CDTF">2005-07-12T07:41:00Z</dcterms:modified>
  <cp:revision>2</cp:revision>
  <dc:subject/>
  <dc:title>OGSA-WG and fellow WG August '05 F2F Survey</dc:title>
</cp:coreProperties>
</file>