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SA-WG and fellow WG August '05 F2F Surve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s of July 8 (17 answer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"/>
        <w:gridCol w:w="613"/>
        <w:gridCol w:w="709"/>
        <w:gridCol w:w="851"/>
        <w:gridCol w:w="36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(home tea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o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 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 Bay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o Kishimot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it will be in the week of Aug. 15, I cannot make Friday (Aug. 19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n Milojicic</w:t>
            </w:r>
            <w:r>
              <w:rPr>
                <w:sz w:val="18"/>
                <w:szCs w:val="18"/>
              </w:rPr>
              <w:t xml:space="preserve"> (CDDL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ren Pulsipher</w:t>
            </w:r>
            <w:r>
              <w:rPr>
                <w:sz w:val="18"/>
                <w:szCs w:val="18"/>
              </w:rPr>
              <w:t xml:space="preserve"> (BE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 Newhouse (BE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McGough</w:t>
            </w:r>
            <w:r>
              <w:rPr>
                <w:sz w:val="18"/>
                <w:szCs w:val="18"/>
              </w:rPr>
              <w:t xml:space="preserve"> (JSDL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s Savv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irst preference is week of August 29 @SDS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l Chue Hong</w:t>
            </w:r>
            <w:r>
              <w:rPr>
                <w:sz w:val="18"/>
                <w:szCs w:val="18"/>
              </w:rPr>
              <w:t xml:space="preserve"> (ByteI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 be able to attend ByteIO and OGSA-Data sessions earlier in the week of Aug 29 (Mon/Tue) in person, or later by phone but cannot make Friday 2nd September at all as I am travelling to Toront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 Fellows</w:t>
            </w:r>
            <w:r>
              <w:rPr>
                <w:sz w:val="18"/>
                <w:szCs w:val="18"/>
              </w:rPr>
              <w:t xml:space="preserve"> (RS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 area's better for me, since flying to SD typically involves flying by way of SF. But for me it has to be the first week if at all; I'm already booked into a conference in Lisbon from Aug 30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isard</w:t>
            </w:r>
            <w:r>
              <w:rPr>
                <w:sz w:val="18"/>
                <w:szCs w:val="18"/>
              </w:rPr>
              <w:t xml:space="preserve"> (JSDL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art Schaefer</w:t>
            </w:r>
            <w:r>
              <w:rPr>
                <w:sz w:val="18"/>
                <w:szCs w:val="18"/>
              </w:rPr>
              <w:t xml:space="preserve"> (CDDL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Snell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 are my availability. I need to check still if I can commit to attendi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 Smit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 Macie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ight be able to host it in Santa Clara (if IBM hosts the October one...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Pereira</w:t>
            </w:r>
            <w:r>
              <w:rPr>
                <w:sz w:val="18"/>
                <w:szCs w:val="18"/>
              </w:rPr>
              <w:t xml:space="preserve"> (naming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ris 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ordan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 Ung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Morga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would be MUCH better for me to have ByteIO earlier in the week -- I may have to leave early to get back home for an ev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irst week is better for me than the secon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ilabl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: Answer checks </w:t>
      </w:r>
      <w:r>
        <w:rPr>
          <w:sz w:val="18"/>
          <w:szCs w:val="18"/>
        </w:rPr>
        <w:t>neither</w:t>
      </w:r>
      <w:r>
        <w:rPr>
          <w:sz w:val="18"/>
          <w:szCs w:val="18"/>
        </w:rPr>
        <w:t xml:space="preserve"> option. But I guess both options work for him and he has no preference among them.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: Will attend by phon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3:58:00Z</dcterms:created>
  <dc:creator>Hiro Kishimoto</dc:creator>
  <dc:description/>
  <dc:language>en-US</dc:language>
  <cp:lastModifiedBy>Hiro Kishimoto</cp:lastModifiedBy>
  <cp:lastPrinted>2005-07-08T09:48:00Z</cp:lastPrinted>
  <dcterms:modified xsi:type="dcterms:W3CDTF">2005-07-08T00:59:00Z</dcterms:modified>
  <cp:revision>1</cp:revision>
  <dc:subject/>
  <dc:title>OGSA-WG and fellow WG August '05 F2F Survey</dc:title>
</cp:coreProperties>
</file>