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fr-FR"/>
        </w:rPr>
        <w:t>Public Comments on OGSA-Authz documents</w:t>
      </w:r>
    </w:p>
    <w:p>
      <w:pPr>
        <w:pStyle w:val="Normal"/>
        <w:rPr>
          <w:lang w:val="de-DE"/>
        </w:rPr>
      </w:pPr>
      <w:r>
        <w:rPr>
          <w:lang w:val="de-DE"/>
        </w:rPr>
        <w:t>Author: D.W.Chadwick   Version: 2    Date: 15 September 2008</w:t>
      </w:r>
    </w:p>
    <w:p>
      <w:pPr>
        <w:pStyle w:val="Heading1"/>
        <w:rPr>
          <w:lang w:val="en-US"/>
        </w:rPr>
      </w:pPr>
      <w:r>
        <w:rPr>
          <w:lang w:val="en-US"/>
        </w:rPr>
        <w:t>Use of WS-TRUST and SAML to access a CVS</w:t>
      </w:r>
    </w:p>
    <w:p>
      <w:pPr>
        <w:pStyle w:val="Normal"/>
        <w:rPr>
          <w:lang w:val="en-US"/>
        </w:rPr>
      </w:pPr>
      <w:r>
        <w:rPr>
          <w:lang w:val="en-US"/>
        </w:rPr>
        <w:t>(Note 1. This document only officially went to public comment on 2 September 2008, although it was circulated to the OGF editor and OGSA-Authz WG many months before this. Tom Scavo submitted comments to the list which pre-dated the official call, but they have been included here along with other public comments.</w:t>
      </w:r>
    </w:p>
    <w:p>
      <w:pPr>
        <w:pStyle w:val="Normal"/>
        <w:rPr>
          <w:lang w:val="en-US"/>
        </w:rPr>
      </w:pPr>
      <w:r>
        <w:rPr>
          <w:lang w:val="en-US"/>
        </w:rPr>
      </w:r>
    </w:p>
    <w:p>
      <w:pPr>
        <w:pStyle w:val="Normal"/>
        <w:rPr/>
      </w:pPr>
      <w:r>
        <w:rPr>
          <w:lang w:val="en-US"/>
        </w:rPr>
        <w:t>Note 2. Minor editorials are not included in the list below, but they can be seen in the latest Word version of the document through the track changes function.)</w:t>
      </w:r>
    </w:p>
    <w:p>
      <w:pPr>
        <w:pStyle w:val="Normal"/>
        <w:rPr>
          <w:lang w:val="en-US"/>
        </w:rPr>
      </w:pPr>
      <w:r>
        <w:rPr>
          <w:lang w:val="en-US"/>
        </w:rPr>
      </w:r>
    </w:p>
    <w:p>
      <w:pPr>
        <w:pStyle w:val="Normal"/>
        <w:rPr>
          <w:lang w:val="en-US"/>
        </w:rPr>
      </w:pPr>
      <w:r>
        <w:rPr>
          <w:lang w:val="en-US"/>
        </w:rPr>
        <w:t>1. In section 4.1 SHOULD should be changed to MUST (twice).</w:t>
      </w:r>
    </w:p>
    <w:p>
      <w:pPr>
        <w:pStyle w:val="Normal"/>
        <w:rPr/>
      </w:pPr>
      <w:r>
        <w:rPr>
          <w:b/>
          <w:lang w:val="en-US"/>
        </w:rPr>
        <w:t>Decision.</w:t>
      </w:r>
      <w:r>
        <w:rPr>
          <w:lang w:val="en-US"/>
        </w:rPr>
        <w:t xml:space="preserve"> Accepted</w:t>
      </w:r>
    </w:p>
    <w:p>
      <w:pPr>
        <w:pStyle w:val="Normal"/>
        <w:rPr>
          <w:lang w:val="en-US"/>
        </w:rPr>
      </w:pPr>
      <w:r>
        <w:rPr>
          <w:lang w:val="en-US"/>
        </w:rPr>
      </w:r>
    </w:p>
    <w:p>
      <w:pPr>
        <w:pStyle w:val="Normal"/>
        <w:rPr/>
      </w:pPr>
      <w:r>
        <w:rPr>
          <w:lang w:val="en-US"/>
        </w:rPr>
        <w:t>2. There is an issue over the use of the</w:t>
      </w:r>
      <w:r>
        <w:rPr/>
        <w:t xml:space="preserve"> NotBefore and NotOnOrAfter attributes in the SAML assertions sent by the Context Handler and returned by the CVS. The OGF profile has extended the semantics of these SAML Core attributes in order to limit the validity period of the returned XACML attributes. Tom Scavo thinks this violates the SAML standard. In SAML Core the NotBefore and NotOnOrAfter attributes are defined to provide “</w:t>
      </w:r>
      <w:r>
        <w:rPr>
          <w:i/>
        </w:rPr>
        <w:t>the validity of the assertion within the context of its profile of use</w:t>
      </w:r>
      <w:r>
        <w:rPr/>
        <w:t>”, so in the CVS profile the context of its use is that we want to indicate the maximum validity time of the returned assertion that will contain the XACML attributes. In other words we need a way to tell the CVS to limit the validity of the returned assertion to be no greater than the validity period of the request. This seems to be an appropriate context of use. For example, the PEP might use the validity time from the user’s proxy certificate in the SAML assertion that it sends to the CVS, since it does not want the returned XACML attributes to be valid for longer than this period. Then in the response from the CVS, the NotBefore and NotOnOrAfter attributes are set to the intersection of the validity times from all the validated credentials and the time period from the request message. After this period has expired, the PEP will need to contact the CVS again for a fresh set of validated attributes.</w:t>
      </w:r>
    </w:p>
    <w:p>
      <w:pPr>
        <w:pStyle w:val="Normal"/>
        <w:rPr/>
      </w:pPr>
      <w:r>
        <w:rPr>
          <w:b/>
        </w:rPr>
        <w:t>Decision.</w:t>
      </w:r>
      <w:r>
        <w:rPr/>
        <w:t xml:space="preserve"> Open for debate</w:t>
      </w:r>
    </w:p>
    <w:p>
      <w:pPr>
        <w:pStyle w:val="Normal"/>
        <w:rPr/>
      </w:pPr>
      <w:r>
        <w:rPr/>
      </w:r>
    </w:p>
    <w:p>
      <w:pPr>
        <w:pStyle w:val="Normal"/>
        <w:rPr/>
      </w:pPr>
      <w:r>
        <w:rPr/>
        <w:t>3. There is an issue over the use of &lt;SubjectAttributeReferenceAdvice&gt; in section 6 of the document. This element is optionally needed to tell the CVS where to pull credentials from, providing the CVS with a set of URIs and the attributes that can be got from each. It was copied from GFD.66. Tom Scavo suggests that we should replace it with the standard &lt;samlp:IDPList&gt; element whose semantics are “</w:t>
      </w:r>
      <w:r>
        <w:rPr>
          <w:i/>
        </w:rPr>
        <w:t>identity providers trusted by the request issuer to authenticate the presenter</w:t>
      </w:r>
      <w:r>
        <w:rPr/>
        <w:t>”. The request issuer and presenter in our case are the PEP and the CVS respectively. This element certainly fulfils part of the purpose of the &lt;SubjectAttributeReferenceAdvice&gt;, i.e. a set of trusted attribute authorities, but what it does not do is link specific attributes to specific IdPs. Note also that the IDPList is part of an Authentication Request in SAML Core, and is not part of a SAML attribute assertion, so we will still need to define how it is used within the SAML assertion of the WS-Trust protocol.</w:t>
      </w:r>
    </w:p>
    <w:p>
      <w:pPr>
        <w:pStyle w:val="Normal"/>
        <w:rPr/>
      </w:pPr>
      <w:r>
        <w:rPr/>
      </w:r>
    </w:p>
    <w:p>
      <w:pPr>
        <w:pStyle w:val="Normal"/>
        <w:rPr/>
      </w:pPr>
      <w:r>
        <w:rPr>
          <w:b/>
        </w:rPr>
        <w:t>Decision</w:t>
      </w:r>
      <w:r>
        <w:rPr/>
        <w:t>. Open for debate.</w:t>
      </w:r>
    </w:p>
    <w:p>
      <w:pPr>
        <w:pStyle w:val="Heading1"/>
        <w:rPr>
          <w:lang w:val="en-US"/>
        </w:rPr>
      </w:pPr>
      <w:r>
        <w:rPr>
          <w:lang w:val="en-US"/>
        </w:rPr>
        <w:t>Use of XACML Request Context to Obtain an Authorisation Decision</w:t>
      </w:r>
    </w:p>
    <w:p>
      <w:pPr>
        <w:pStyle w:val="Normal"/>
        <w:rPr/>
      </w:pPr>
      <w:r>
        <w:rPr>
          <w:lang w:val="en-US"/>
        </w:rPr>
        <w:t>This document has ended its public comment period and only one comment (from EGEE) was received on the OGF public comment page (see http://www.ogf.org/gf/docs/comment.php?id=262) and two comments were received on the OGSA-Authz mailing list.</w:t>
      </w:r>
    </w:p>
    <w:p>
      <w:pPr>
        <w:pStyle w:val="Normal"/>
        <w:rPr>
          <w:lang w:val="en-US"/>
        </w:rPr>
      </w:pPr>
      <w:r>
        <w:rPr>
          <w:lang w:val="en-US"/>
        </w:rPr>
      </w:r>
    </w:p>
    <w:p>
      <w:pPr>
        <w:pStyle w:val="Normal"/>
        <w:rPr/>
      </w:pPr>
      <w:r>
        <w:rPr>
          <w:rStyle w:val="Emphasis"/>
        </w:rPr>
        <w:t>1. EGEE Comments</w:t>
      </w:r>
    </w:p>
    <w:p>
      <w:pPr>
        <w:pStyle w:val="Normal"/>
        <w:rPr/>
      </w:pPr>
      <w:r>
        <w:rPr/>
        <w:t>The EGEE Collaboration has the following comments on 'Use of XACML Request Context to Obtain an Authorisation Decision". These comments are based on the belief that the purpose of this document is to specify one or more interoperable messages to be used between various parties for the purpose of reaching an authorization decision.</w:t>
        <w:br/>
        <w:br/>
        <w:t>Technical Comments</w:t>
        <w:br/>
        <w:t>a) - This document does not describe any transport binding aspects for the message. As such, two systems attempting to communicate could use vastly different transport mechanisms and thus be unable to interoperate.</w:t>
      </w:r>
    </w:p>
    <w:p>
      <w:pPr>
        <w:pStyle w:val="Normal"/>
        <w:rPr/>
      </w:pPr>
      <w:r>
        <w:rPr>
          <w:b/>
        </w:rPr>
        <w:t>Decision.</w:t>
      </w:r>
      <w:r>
        <w:rPr/>
        <w:t xml:space="preserve"> Accepted. Currently the binding is only to SAML Assertions. We do need to add how this is mapped to low lying protocols and propose to add this to the next version.</w:t>
        <w:br/>
        <w:br/>
        <w:t xml:space="preserve">b) - This document does not provide any message profiling. For example, one issue is that there are multiple versions of XACML. The latest profile from OASIS, that describes the use of the SAML protocol for carrying XACML authorization decision request/responses, allows for any XACML version to be used. Obviously different components using different versions will not be interoperable. </w:t>
      </w:r>
    </w:p>
    <w:p>
      <w:pPr>
        <w:pStyle w:val="Normal"/>
        <w:rPr/>
      </w:pPr>
      <w:r>
        <w:rPr>
          <w:b/>
        </w:rPr>
        <w:t>Decision.</w:t>
      </w:r>
      <w:r>
        <w:rPr/>
        <w:t xml:space="preserve"> Partially accepted. The current document does specify SAMLv2 and XACMLv2 in Section 6. If this is not sufficient then it will made even more explicit. However, the XACML request/response message itself does not contain any field to signal versioning of either the request context protocol, or of the PDP implementation, or of the policy to be used by the PDP. Therefore as long as the PDP returns a valid response context the version is irrelevant. Furthermore it was agreed to remove all specifications of various fields (attributes, obligations etc) from this document to a new as yet to be standardised one. Without the PEP and PDP agreeing on the various fields then no two systems will be able to interoperate successfully. However, this does not invalidate the standardisation of the protocol, since well designed application independent systems will be able to cater for any values in the various fields via configuration mechanisms.</w:t>
      </w:r>
    </w:p>
    <w:p>
      <w:pPr>
        <w:pStyle w:val="Normal"/>
        <w:rPr/>
      </w:pPr>
      <w:r>
        <w:rPr/>
      </w:r>
    </w:p>
    <w:p>
      <w:pPr>
        <w:pStyle w:val="Normal"/>
        <w:rPr/>
      </w:pPr>
      <w:r>
        <w:rPr/>
        <w:t>c) - Additionally, there is no mention of the XACML policy query request message and what message constraints would be required such that implementations would be likely to interoperate.</w:t>
        <w:br/>
      </w:r>
      <w:r>
        <w:rPr>
          <w:b/>
        </w:rPr>
        <w:t>Decision.</w:t>
      </w:r>
      <w:r>
        <w:rPr/>
        <w:t xml:space="preserve"> Rejected. The current document had no remit to specify XACML policy queries. It is out of scope, so this will need to be the topic of a separate document if the WG thinks this is important to standardise.</w:t>
      </w:r>
    </w:p>
    <w:p>
      <w:pPr>
        <w:pStyle w:val="Normal"/>
        <w:rPr/>
      </w:pPr>
      <w:r>
        <w:rPr/>
        <w:br/>
        <w:t>d) - This document does no (sic) describe any digital signature constraints or usage semantics. This presents quite a few interoperability problems. As an example, which canonicalization or transformation methods are required/supported, what keying material is supported and how it is represented, etc.</w:t>
      </w:r>
    </w:p>
    <w:p>
      <w:pPr>
        <w:pStyle w:val="Normal"/>
        <w:rPr/>
      </w:pPr>
      <w:r>
        <w:rPr>
          <w:b/>
        </w:rPr>
        <w:t>Decision.</w:t>
      </w:r>
      <w:r>
        <w:rPr/>
        <w:t xml:space="preserve"> Accepted.  I would propose to rule out the use of XML signatures as they are broken. Instead we will propose the use of TLS only.</w:t>
        <w:br/>
        <w:br/>
        <w:t xml:space="preserve">e) - This document conflates the validation of credentials (authorization) with the rendering of an authorization decision. XACML is based on the idea that a PEP is a trusted component and that the information it delivers should be treated as trusted data. The mechanism by which the PEP determines the validity and trustworthiness is out of scope. </w:t>
      </w:r>
    </w:p>
    <w:p>
      <w:pPr>
        <w:pStyle w:val="Normal"/>
        <w:rPr/>
      </w:pPr>
      <w:r>
        <w:rPr/>
      </w:r>
    </w:p>
    <w:p>
      <w:pPr>
        <w:pStyle w:val="Normal"/>
        <w:rPr/>
      </w:pPr>
      <w:r>
        <w:rPr>
          <w:b/>
        </w:rPr>
        <w:t>Decision.</w:t>
      </w:r>
      <w:r>
        <w:rPr/>
        <w:t xml:space="preserve"> Rejected. To paraphrase this comment, you are saying you agree with the architecture in Figure1 but not in Figure 2. But if you have a stand alone PDP that is accessed via the network, both architectures are equally viable.</w:t>
      </w:r>
    </w:p>
    <w:p>
      <w:pPr>
        <w:pStyle w:val="Normal"/>
        <w:rPr/>
      </w:pPr>
      <w:r>
        <w:rPr/>
      </w:r>
    </w:p>
    <w:p>
      <w:pPr>
        <w:pStyle w:val="Normal"/>
        <w:rPr/>
      </w:pPr>
      <w:r>
        <w:rPr/>
        <w:t>f) - Additionally, we would recommend against deploying, or using, this system because it promotes the forwarding of credentials to a third party, of which the credential issuer is unaware. While this occurs within the grid regularly we recognize that it is a severe security risk.</w:t>
      </w:r>
    </w:p>
    <w:p>
      <w:pPr>
        <w:pStyle w:val="Normal"/>
        <w:rPr>
          <w:lang w:val="en-US"/>
        </w:rPr>
      </w:pPr>
      <w:r>
        <w:rPr>
          <w:b/>
        </w:rPr>
        <w:t>Decision</w:t>
      </w:r>
      <w:r>
        <w:rPr/>
        <w:t>. Rejected. If the “third party” is actually another service run internally by the same organisation, then it is trusted entity and there is nothing wrong with forwarding the credentials to it for validation. The advantage of having a standard protocol is that the software for the different services can be provided by different vendors. So don’t confuse standardisation with deployment scenarios which might involve external untrusted third parties. In any deployment scenario you have to have some internal service that validates credentials (call it STS or CVS, they are the same conceptually). So there is nothing new or novel in having a trusted service that validates credentials.</w:t>
        <w:br/>
        <w:br/>
        <w:t>g) - This document does not profile any status messages. This is especially problematic in the case of error messages. Without a profiling of such messages it is very likely that different components would use different status messages, for the same or similar error cases, than other components. This will make it difficult, if not impossible, for a requester to rely on this data.</w:t>
        <w:br/>
      </w:r>
      <w:r>
        <w:rPr>
          <w:b/>
        </w:rPr>
        <w:t>Decision.</w:t>
      </w:r>
      <w:r>
        <w:rPr/>
        <w:t xml:space="preserve"> Accepted. Whilst the comment is true, it is in fact only a second order (minor) issue since the primary XACML response is one of </w:t>
      </w:r>
      <w:r>
        <w:rPr>
          <w:lang w:val="en-US"/>
        </w:rPr>
        <w:t>“Permit”, “Deny”, “Indeterminate” or “NotApplicable”. The status message is optional, therefore can be missing, and if present  only really applies to the Indeterminate (error) response (XACML definition of Status is “Indicates whether errors occurred during evaluation..” Consequently we do not propose to standardize any status messages in this document. They could form part of a new document that standardizes attribute types, obligations, status messages etc. Practically speaking, of more importance to users, is to know why their requests are denied access, but of course to reveal this information can itself be a security breach enabling an attacker to learn how to break the system.</w:t>
      </w:r>
    </w:p>
    <w:p>
      <w:pPr>
        <w:pStyle w:val="Normal"/>
        <w:rPr/>
      </w:pPr>
      <w:r>
        <w:rPr>
          <w:rFonts w:eastAsia="Times New Roman"/>
        </w:rPr>
        <w:t xml:space="preserve"> </w:t>
      </w:r>
      <w:r>
        <w:rPr/>
        <w:br/>
        <w:br/>
        <w:t>Non-Technical Comments</w:t>
        <w:br/>
        <w:t xml:space="preserve">h) - This document does not represent the consensus of the community. </w:t>
      </w:r>
    </w:p>
    <w:p>
      <w:pPr>
        <w:pStyle w:val="Normal"/>
        <w:rPr/>
      </w:pPr>
      <w:r>
        <w:rPr>
          <w:b/>
        </w:rPr>
        <w:t>Decision.</w:t>
      </w:r>
      <w:r>
        <w:rPr/>
        <w:t xml:space="preserve"> Rejected. It represents the consensus of the OGF community since it is the official document of the only OGF WG working in this area, to which everyone in the community is invited and indeed welcome to attend. If a separate group such as EGEE chooses to independently develop its own XACML profile, then it is free to do so, but it cannot state that its document represents the view of the OGF community. All this group can state is that they don’t wish to participate in OGF activities.</w:t>
      </w:r>
    </w:p>
    <w:p>
      <w:pPr>
        <w:pStyle w:val="Normal"/>
        <w:rPr/>
      </w:pPr>
      <w:r>
        <w:rPr/>
      </w:r>
    </w:p>
    <w:p>
      <w:pPr>
        <w:pStyle w:val="Normal"/>
        <w:rPr/>
      </w:pPr>
      <w:r>
        <w:rPr/>
        <w:t>i) The SOAP Profile for XACML-SAML[1] is being used by the EGEE and OSG grid deployments within the applications LCAS/LCMAPS, CREAM, SCAS, GUMS, GT AuthZ Framework, gPlazma and PRIMA. This document was provided to the OGSA-AuthZ working group and, as David Chadwick notes in his email to the OGSA-AuthZ working group mailing list on March 31st, this OGSA-AuthZ document was known to be different from the work of the community at the time it went for comment.</w:t>
        <w:br/>
        <w:t>It is therefore our proposal that, based on the OGSA-AuthZ document and the SOAP Profile [2] (sic), a subsequent concerted effort be established to reach broader community consensus on a new harmonized profile to be used in all applications.</w:t>
      </w:r>
    </w:p>
    <w:p>
      <w:pPr>
        <w:pStyle w:val="Normal"/>
        <w:rPr/>
      </w:pPr>
      <w:r>
        <w:rPr>
          <w:b/>
        </w:rPr>
        <w:t>Decision.</w:t>
      </w:r>
      <w:r>
        <w:rPr/>
        <w:t xml:space="preserve"> Accepted. We invite this group to both participate in the OGSA-Auth mailing list discussions and attend its WG meetings. We have always had an open door to such external groups and this policy has not changed.</w:t>
        <w:br/>
        <w:br/>
        <w:t xml:space="preserve">[1] http://switch.ch/grid/support/documents/xacmlsaml.pdf </w:t>
      </w:r>
    </w:p>
    <w:p>
      <w:pPr>
        <w:pStyle w:val="Normal"/>
        <w:rPr/>
      </w:pPr>
      <w:r>
        <w:rPr/>
      </w:r>
    </w:p>
    <w:p>
      <w:pPr>
        <w:pStyle w:val="Normal"/>
        <w:rPr/>
      </w:pPr>
      <w:r>
        <w:rPr/>
        <w:t xml:space="preserve">2. On page 5, this document specifies use of the URI urn:oasis:names:tc:SAML:1.1:assertion </w:t>
        <w:br/>
        <w:t xml:space="preserve">but the above URI does not exist.  The OASIS Security Services Technical Committee specifies the use of </w:t>
        <w:br/>
        <w:t>urn:oasis:names:tc:SAML:1.0:assertion</w:t>
      </w:r>
    </w:p>
    <w:p>
      <w:pPr>
        <w:pStyle w:val="Normal"/>
        <w:rPr/>
      </w:pPr>
      <w:r>
        <w:rPr/>
        <w:t>for both SAML V1.0 and SAML V1.1.</w:t>
      </w:r>
    </w:p>
    <w:p>
      <w:pPr>
        <w:pStyle w:val="Normal"/>
        <w:rPr>
          <w:b/>
          <w:b/>
        </w:rPr>
      </w:pPr>
      <w:r>
        <w:rPr>
          <w:b/>
        </w:rPr>
      </w:r>
    </w:p>
    <w:p>
      <w:pPr>
        <w:pStyle w:val="Normal"/>
        <w:rPr/>
      </w:pPr>
      <w:r>
        <w:rPr>
          <w:b/>
        </w:rPr>
        <w:t>Decision</w:t>
      </w:r>
      <w:r>
        <w:rPr/>
        <w:t>. Accepted and edit made</w:t>
      </w:r>
    </w:p>
    <w:p>
      <w:pPr>
        <w:pStyle w:val="Normal"/>
        <w:rPr/>
      </w:pPr>
      <w:r>
        <w:rPr/>
      </w:r>
    </w:p>
    <w:p>
      <w:pPr>
        <w:pStyle w:val="Normal"/>
        <w:rPr/>
      </w:pPr>
      <w:r>
        <w:rPr/>
        <w:t xml:space="preserve">3. We have a feature missing from the XACML profile that is in the WS-Trust profile. We need to make these two profiles consistent so that whether the PEP is talking to the CVS followed by the PDP, or the PDP only (which talks to the CVS), the PEP should be able to obtain the same level of service in both cases. </w:t>
        <w:br/>
        <w:br/>
        <w:t>What is missing in the XACML profile is the ability to pass references (meta info) to the PDP to tell it where to pick up the user's attributes from. This feature is present in the WS-Trust profile in Section 6 &lt;SubjectAttributeReferenceAdvice&gt;. Whatever is agreed for the final WS-Trust specification should also be incorporated into the XACML profile as well so that the PEP can obtain an equivalent level of service by either route.</w:t>
      </w:r>
    </w:p>
    <w:p>
      <w:pPr>
        <w:pStyle w:val="Normal"/>
        <w:rPr/>
      </w:pPr>
      <w:r>
        <w:rPr/>
      </w:r>
    </w:p>
    <w:p>
      <w:pPr>
        <w:pStyle w:val="Normal"/>
        <w:rPr/>
      </w:pPr>
      <w:r>
        <w:rPr>
          <w:b/>
        </w:rPr>
        <w:t>Decision.</w:t>
      </w:r>
      <w:r>
        <w:rPr/>
        <w:t xml:space="preserve"> Accepted to align with WS-Trust specification. See that document for how it is to be resolved.</w:t>
      </w:r>
    </w:p>
    <w:p>
      <w:pPr>
        <w:pStyle w:val="Heading1"/>
        <w:rPr>
          <w:lang w:val="en-US"/>
        </w:rPr>
      </w:pPr>
      <w:r>
        <w:rPr>
          <w:lang w:val="en-US"/>
        </w:rPr>
        <w:t>Use of SAML to retrieve Authorization Credentials</w:t>
      </w:r>
    </w:p>
    <w:p>
      <w:pPr>
        <w:pStyle w:val="Normal"/>
        <w:rPr>
          <w:lang w:val="en-US"/>
        </w:rPr>
      </w:pPr>
      <w:r>
        <w:rPr>
          <w:lang w:val="en-US"/>
        </w:rPr>
        <w:t>(Note. This document only officially went to public comment on 2 September 2008, although it was circulated to the OGF editor and OGSA-Authz WG many months before this.)</w:t>
      </w:r>
    </w:p>
    <w:p>
      <w:pPr>
        <w:pStyle w:val="Normal"/>
        <w:rPr/>
      </w:pPr>
      <w:r>
        <w:rPr/>
        <w:t>We have received two comments so far.</w:t>
      </w:r>
    </w:p>
    <w:p>
      <w:pPr>
        <w:pStyle w:val="Normal"/>
        <w:rPr/>
      </w:pPr>
      <w:r>
        <w:rPr/>
      </w:r>
    </w:p>
    <w:p>
      <w:pPr>
        <w:pStyle w:val="TextBody"/>
        <w:spacing w:before="0" w:after="283"/>
        <w:rPr/>
      </w:pPr>
      <w:r>
        <w:rPr/>
        <w:t xml:space="preserve">1. </w:t>
      </w:r>
      <w:r>
        <w:rPr>
          <w:rFonts w:cs="Verdana"/>
        </w:rPr>
        <w:t>The specification [OGFSAML] profiles the following two use cases:</w:t>
      </w:r>
      <w:bookmarkStart w:id="0" w:name="fyhv"/>
      <w:bookmarkEnd w:id="0"/>
      <w:r>
        <w:rPr>
          <w:rFonts w:cs="Verdana"/>
        </w:rPr>
        <w:br/>
      </w:r>
      <w:bookmarkStart w:id="1" w:name="fyhv0"/>
      <w:bookmarkEnd w:id="1"/>
      <w:r>
        <w:rPr>
          <w:rFonts w:cs="Verdana"/>
        </w:rPr>
        <w:br/>
        <w:t>Case 1. The requester is the subject</w:t>
      </w:r>
      <w:bookmarkStart w:id="2" w:name="fyhv1"/>
      <w:bookmarkEnd w:id="2"/>
      <w:r>
        <w:rPr>
          <w:rFonts w:cs="Verdana"/>
        </w:rPr>
        <w:t xml:space="preserve"> (self query mode)</w:t>
        <w:br/>
        <w:t>Case 2. The requester is acting on behalf of the subject</w:t>
      </w:r>
      <w:bookmarkStart w:id="3" w:name="fyhv2"/>
      <w:bookmarkEnd w:id="3"/>
      <w:r>
        <w:rPr>
          <w:rFonts w:cs="Verdana"/>
        </w:rPr>
        <w:t xml:space="preserve"> (third party mode)</w:t>
        <w:br/>
      </w:r>
      <w:bookmarkStart w:id="4" w:name="fyhv3"/>
      <w:bookmarkEnd w:id="4"/>
      <w:r>
        <w:rPr>
          <w:rFonts w:cs="Verdana"/>
        </w:rPr>
        <w:br/>
        <w:t>In case 1, the following issues have been identified:</w:t>
      </w:r>
      <w:bookmarkStart w:id="5" w:name="iq.9"/>
      <w:bookmarkEnd w:id="5"/>
      <w:r>
        <w:rPr>
          <w:rFonts w:cs="Verdana"/>
        </w:rPr>
        <w:br/>
      </w:r>
      <w:bookmarkStart w:id="6" w:name="iq.90"/>
      <w:bookmarkEnd w:id="6"/>
      <w:r>
        <w:rPr>
          <w:rFonts w:cs="Verdana"/>
        </w:rPr>
        <w:br/>
        <w:t>Issue 1a. Unable to bind the SAML token to a proxy certificate</w:t>
      </w:r>
      <w:bookmarkStart w:id="7" w:name="lhuc"/>
      <w:bookmarkEnd w:id="7"/>
      <w:r>
        <w:rPr>
          <w:rFonts w:cs="Verdana"/>
        </w:rPr>
        <w:br/>
        <w:t>Issue 1b. X.509 authentication is assumed</w:t>
      </w:r>
      <w:bookmarkStart w:id="8" w:name="orps"/>
      <w:bookmarkEnd w:id="8"/>
      <w:r>
        <w:rPr>
          <w:rFonts w:cs="Verdana"/>
        </w:rPr>
        <w:br/>
        <w:t>Issue 1c. Holder-of-key subject confirmation is not well defined</w:t>
      </w:r>
      <w:bookmarkStart w:id="9" w:name="viax"/>
      <w:bookmarkEnd w:id="9"/>
      <w:r>
        <w:rPr>
          <w:rFonts w:cs="Verdana"/>
        </w:rPr>
        <w:br/>
      </w:r>
      <w:bookmarkStart w:id="10" w:name="viax0"/>
      <w:bookmarkEnd w:id="10"/>
      <w:r>
        <w:rPr>
          <w:rFonts w:cs="Verdana"/>
        </w:rPr>
        <w:br/>
        <w:t>Likewise in case 2, the following issues have been identified:</w:t>
      </w:r>
      <w:bookmarkStart w:id="11" w:name="viax1"/>
      <w:bookmarkEnd w:id="11"/>
      <w:r>
        <w:rPr>
          <w:rFonts w:cs="Verdana"/>
        </w:rPr>
        <w:br/>
      </w:r>
      <w:bookmarkStart w:id="12" w:name="viax2"/>
      <w:bookmarkEnd w:id="12"/>
      <w:r>
        <w:rPr>
          <w:rFonts w:cs="Verdana"/>
        </w:rPr>
        <w:br/>
        <w:t>Issue 2a. Unable to prove the presence of the subject</w:t>
      </w:r>
      <w:bookmarkStart w:id="13" w:name="vsfl"/>
      <w:bookmarkEnd w:id="13"/>
      <w:r>
        <w:rPr>
          <w:rFonts w:cs="Verdana"/>
        </w:rPr>
        <w:br/>
      </w:r>
      <w:bookmarkStart w:id="14" w:name="vsfl0"/>
      <w:bookmarkEnd w:id="14"/>
      <w:r>
        <w:rPr>
          <w:rFonts w:cs="Verdana"/>
        </w:rPr>
        <w:br/>
        <w:t xml:space="preserve">These issues </w:t>
      </w:r>
      <w:bookmarkStart w:id="15" w:name="k0we"/>
      <w:bookmarkEnd w:id="15"/>
      <w:r>
        <w:rPr>
          <w:rFonts w:cs="Verdana"/>
        </w:rPr>
        <w:t>are further considered in the posting to the OGSA-Authz mailing list by Tom Scavo on 15 September 2008.</w:t>
      </w:r>
    </w:p>
    <w:p>
      <w:pPr>
        <w:pStyle w:val="Normal"/>
        <w:rPr>
          <w:rFonts w:cs="Verdana"/>
        </w:rPr>
      </w:pPr>
      <w:r>
        <w:rPr>
          <w:rFonts w:cs="Verdana"/>
        </w:rPr>
      </w:r>
    </w:p>
    <w:p>
      <w:pPr>
        <w:pStyle w:val="Normal"/>
        <w:rPr/>
      </w:pPr>
      <w:r>
        <w:rPr/>
        <w:t>2. An issue with the third party query mode, is how does the AA know that the user has issued consent for his attributes to be retrieved by the grid PEP. It is proposed that we insert the Consent parameter (see Section 3.2.1 and 8.4 of SAML Core) into the third party query with a value of Implicit. The fact that the user has initiated the grid job request, causing the PEP to pull his attributes, implies that he wants his attributes to be retrieved so that his job can run (otherwise he would get an authorisation failure message response). It therefore seems perfectly reasonable for the PEP to insert the Implicit Consent parameter into the request to the AA</w:t>
      </w:r>
    </w:p>
    <w:p>
      <w:pPr>
        <w:pStyle w:val="Normal"/>
        <w:rPr>
          <w:lang w:val="en-US"/>
        </w:rPr>
      </w:pPr>
      <w:r>
        <w:rPr>
          <w:lang w:val="en-US"/>
        </w:rPr>
      </w:r>
    </w:p>
    <w:p>
      <w:pPr>
        <w:pStyle w:val="Heading1"/>
        <w:rPr>
          <w:lang w:val="en-US"/>
        </w:rPr>
      </w:pPr>
      <w:r>
        <w:rPr>
          <w:lang w:val="en-US"/>
        </w:rPr>
        <w:t>Functional Components of Grid Service Provider Authorisation Service Middleware</w:t>
      </w:r>
    </w:p>
    <w:p>
      <w:pPr>
        <w:pStyle w:val="Normal"/>
        <w:rPr>
          <w:lang w:val="en-US"/>
        </w:rPr>
      </w:pPr>
      <w:r>
        <w:rPr>
          <w:lang w:val="en-US"/>
        </w:rPr>
        <w:t>This document has finished its public comment period and no comments were received.</w:t>
      </w:r>
    </w:p>
    <w:p>
      <w:pPr>
        <w:pStyle w:val="Normal"/>
        <w:rPr>
          <w:lang w:val="en-US"/>
        </w:rPr>
      </w:pPr>
      <w:r>
        <w:rPr>
          <w:lang w:val="en-US"/>
        </w:rPr>
        <w:t>The document can therefore be regarded as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6"/>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36:00Z</dcterms:created>
  <dc:creator>David Chadwick</dc:creator>
  <dc:description/>
  <cp:keywords/>
  <dc:language>en-US</dc:language>
  <cp:lastModifiedBy>David Chadwick</cp:lastModifiedBy>
  <dcterms:modified xsi:type="dcterms:W3CDTF">2008-09-15T14:05:00Z</dcterms:modified>
  <cp:revision>5</cp:revision>
  <dc:subject/>
  <dc:title>Comments on “Use of WS-TRUST and SAML to access a CVS”</dc:title>
</cp:coreProperties>
</file>