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spacing w:lineRule="auto" w:line="240"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NIST CCSRWG </w:t>
      </w:r>
      <w:r>
        <w:rPr>
          <w:rFonts w:eastAsia="ヒラギノ角ゴ Pro W3" w:cs="Times New Roman Bold" w:ascii="Times New Roman Bold" w:hAnsi="Times New Roman Bold"/>
          <w:color w:val="000000"/>
          <w:sz w:val="22"/>
        </w:rPr>
        <w:t>–</w:t>
      </w:r>
      <w:r>
        <w:rPr>
          <w:rFonts w:eastAsia="ヒラギノ角ゴ Pro W3" w:cs="Times New Roman Bold" w:ascii="Times New Roman Bold" w:hAnsi="Times New Roman Bold"/>
          <w:sz w:val="22"/>
        </w:rPr>
        <w:t xml:space="preserve"> 001</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December 27, 2010</w:t>
      </w:r>
    </w:p>
    <w:p>
      <w:pPr>
        <w:pStyle w:val="Normal"/>
        <w:spacing w:before="0" w:after="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DRAFT CHARTER</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Bold" w:ascii="Times New Roman Bold" w:hAnsi="Times New Roman Bold"/>
          <w:color w:val="000000"/>
          <w:sz w:val="22"/>
        </w:rPr>
        <w:t xml:space="preserve">Title </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NIST Cloud Computing Standards Roadmap Working Group (WG)</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Background</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 xml:space="preserve">NIST is leading the development of a USG Cloud Computing Roadmap.  This roadmap will define and prioritize USG requirements for interoperability, portability, and security for cloud computing in order to support secure and effective USG adoption of Cloud Computing.  To help prepare this roadmap, NIST has created the following Working Groups: </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Cloud Computing Reference Architecture Working Group</w:t>
      </w:r>
    </w:p>
    <w:p>
      <w:pPr>
        <w:pStyle w:val="Normal"/>
        <w:spacing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Cloud Computing SAJACC Technical Use Cases Working Group</w:t>
      </w:r>
    </w:p>
    <w:p>
      <w:pPr>
        <w:pStyle w:val="Normal"/>
        <w:spacing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Cloud Computing Security Working Group</w:t>
      </w:r>
    </w:p>
    <w:p>
      <w:pPr>
        <w:pStyle w:val="Normal"/>
        <w:spacing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Cloud Computing Standards Roadmap Working Group</w:t>
      </w:r>
    </w:p>
    <w:p>
      <w:pPr>
        <w:pStyle w:val="Normal"/>
        <w:spacing w:before="0" w:after="0"/>
        <w:ind w:left="720" w:right="0" w:hanging="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Cloud Computing Target Business Use Cases Working Group</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Scope</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pPr>
      <w:r>
        <w:rPr>
          <w:rFonts w:eastAsia="ヒラギノ角ゴ Pro W3" w:cs="Times New Roman" w:ascii="Times New Roman" w:hAnsi="Times New Roman"/>
          <w:sz w:val="22"/>
        </w:rPr>
        <w:t>Cloud computing owes its existence to a sizable collection of standards that have been developed to facilitate communication, data exchange, and security.  Still other standards are emerging to focus on technologies that support cloud computing, such as virtualization.   Standards Developing Organizations (SDOs) and others have and are developing cloud computing conceptual models, reference architectures, standards roadmaps, etc.  The</w:t>
      </w:r>
      <w:r>
        <w:rPr>
          <w:rFonts w:eastAsia="ヒラギノ角ゴ Pro W3" w:cs="Times New Roman" w:ascii="Times New Roman" w:hAnsi="Times New Roman"/>
          <w:color w:val="000000"/>
          <w:sz w:val="22"/>
        </w:rPr>
        <w:t xml:space="preserve"> NIST Cloud Computing Standards Roadmap Working Group will leverage this existing, publicly available work, plus the work of the other NIST Working Groups, to develop a NIST Cloud Computing Standards Roadmap that can be incorporated into the USG Cloud Computing Roadmap.  </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The NIST Cloud Computing Standards Roadmap Working Group will survey the existing standards landscape for security, portability, and interoperability standards/models/studies/etc. relevant to cloud computing, determine standards gaps, and identify standardization priorities.</w:t>
      </w:r>
    </w:p>
    <w:p>
      <w:pPr>
        <w:pStyle w:val="Normal"/>
        <w:spacing w:before="0" w:after="0"/>
        <w:rPr>
          <w:rFonts w:ascii="Times New Roman Bold" w:hAnsi="Times New Roman Bold" w:eastAsia="ヒラギノ角ゴ Pro W3" w:cs="Times New Roman Bold"/>
          <w:color w:val="000000"/>
          <w:sz w:val="22"/>
        </w:rPr>
      </w:pPr>
      <w:r>
        <w:rPr>
          <w:rFonts w:eastAsia="Times New Roman" w:cs="Times New Roman" w:ascii="Times New Roman" w:hAnsi="Times New Roman"/>
          <w:sz w:val="22"/>
        </w:rPr>
        <w:t xml:space="preserve"> </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Deliverables</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 xml:space="preserve">The primary deliverable will be a recommended Cloud Computing Standards Roadmap document.  Supporting deliverables will be developed as necessary. </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 xml:space="preserve">Target Date </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The goal for completion of work is March 31, 2011.</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Meeting Frequency</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It is anticipated that there will be weekly 2-hour meetings by telecon on Thursdays from 1300 to 1500 ET.</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Face-to-face (with telecon) meetings may be held in conjunction with other meetings.  A first face-to-face meeting will be held at NIST on Thursday, January 20, 2011 from 1300 to 1500 ET, after the adjournment of the INCITS DAPS38 (Distributed Application Platforms and Services) meeting.</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Membership</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Participation in the WG is open to all interested parties.  There are no membership fees.</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pPr>
      <w:r>
        <w:rPr>
          <w:rFonts w:eastAsia="ヒラギノ角ゴ Pro W3" w:cs="Times New Roman Bold" w:ascii="Times New Roman Bold" w:hAnsi="Times New Roman Bold"/>
          <w:color w:val="000000"/>
          <w:sz w:val="22"/>
        </w:rPr>
        <w:t>Co-Conveners:</w:t>
      </w:r>
      <w:r>
        <w:rPr>
          <w:rFonts w:eastAsia="ヒラギノ角ゴ Pro W3" w:cs="Times New Roman" w:ascii="Times New Roman" w:hAnsi="Times New Roman"/>
          <w:color w:val="000000"/>
          <w:sz w:val="22"/>
        </w:rPr>
        <w:t xml:space="preserve"> Mike Hogan, NIST</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ab/>
        <w:tab/>
        <w:t xml:space="preserve"> Annie Sokol, NIST</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Liaisons</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The work of the NIST Cloud Computing Working Groups is interrelated to one degree or another.  The Cloud Computing Standards Roadmap Working Group will liaise with the other Working Groups as needed.</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Standing Rules</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Voting (one vote per organization) shall be used to establish the level of consensus on draft documents.</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Documents shall be made available to all WG members.</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Final recommendations from the WG will be made publicly accessible on the NIST Cloud Computing Portal.</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Outreach</w:t>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NIST may make the results of this WG available to Standards Developing Organizations and other interested parties.</w:t>
      </w:r>
    </w:p>
    <w:p>
      <w:pPr>
        <w:pStyle w:val="Normal"/>
        <w:spacing w:before="0" w:after="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dc:creator>
  <dc:description/>
  <dc:language>en-US</dc:language>
  <cp:lastModifiedBy/>
  <cp:revision>0</cp:revision>
  <dc:subject/>
  <dc:title/>
</cp:coreProperties>
</file>