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Transport object terms</w:t>
      </w:r>
    </w:p>
    <w:p>
      <w:pPr>
        <w:pStyle w:val="NoSpacing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385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ub classification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n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n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twork connectio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te connectio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g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nk por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ccess por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orwarding por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hysical por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rtual por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twor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uting are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Plane terms</w:t>
      </w:r>
    </w:p>
    <w:p>
      <w:pPr>
        <w:pStyle w:val="NoSpacing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385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ub classification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rvice pla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rol pla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nagement pla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NSA terms</w:t>
      </w:r>
    </w:p>
    <w:p>
      <w:pPr>
        <w:pStyle w:val="NoSpacing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385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ub classification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S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twork Service Acto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SA Requestor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SA Provide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mple NS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lex NS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S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twork Service Agen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-NS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ernal NSI – provider-to-provide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-NS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ternal NSI – requestor-to-provide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SI Ag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for terminating NSI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vider Agen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ource end of NSI reque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questor Agen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nk end of NSI reque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M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ource Manager Agen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twork information servic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pology servic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resolution servic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th computation servic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heduling servic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gment aggregation servic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Connection request terms</w:t>
      </w:r>
    </w:p>
    <w:p>
      <w:pPr>
        <w:pStyle w:val="NoSpacing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385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ub classification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t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st of segments to describe rout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ndwidt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nection bandwidth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nection i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lobally unique identifier for describing a connection reques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59:00Z</dcterms:created>
  <dc:creator>guy</dc:creator>
  <dc:description/>
  <cp:keywords/>
  <dc:language>en-US</dc:language>
  <cp:lastModifiedBy>guy</cp:lastModifiedBy>
  <dcterms:modified xsi:type="dcterms:W3CDTF">2009-12-02T13:59:00Z</dcterms:modified>
  <cp:revision>2</cp:revision>
  <dc:subject/>
  <dc:title/>
</cp:coreProperties>
</file>