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 xml:space="preserve">Path Description  </w:t>
      </w:r>
    </w:p>
    <w:p>
      <w:pPr>
        <w:pStyle w:val="Normal"/>
        <w:rPr/>
      </w:pPr>
      <w:r>
        <w:rPr/>
      </w:r>
    </w:p>
    <w:p>
      <w:pPr>
        <w:pStyle w:val="Normal"/>
        <w:rPr/>
      </w:pPr>
      <w:r>
        <w:rPr/>
        <w:t>A first cut at defining Paths across a single network and by extension to multiple networks.   This is very rough, for discussion.</w:t>
      </w:r>
    </w:p>
    <w:p>
      <w:pPr>
        <w:pStyle w:val="Normal"/>
        <w:rPr/>
      </w:pPr>
      <w:r>
        <w:rPr/>
      </w:r>
    </w:p>
    <w:p>
      <w:pPr>
        <w:pStyle w:val="Normal"/>
        <w:rPr/>
      </w:pPr>
      <w:r>
        <w:rPr/>
        <w:t>The initial part of this describes the logical components of paths, while the latter part gives some rationale for why these are chosen.</w:t>
      </w:r>
    </w:p>
    <w:p>
      <w:pPr>
        <w:pStyle w:val="Normal"/>
        <w:rPr/>
      </w:pPr>
      <w:r>
        <w:rPr/>
      </w:r>
    </w:p>
    <w:p>
      <w:pPr>
        <w:pStyle w:val="Heading2"/>
        <w:rPr/>
      </w:pPr>
      <w:r>
        <w:rPr/>
        <w:t>Paths in a connection service</w:t>
      </w:r>
    </w:p>
    <w:p>
      <w:pPr>
        <w:pStyle w:val="Normal"/>
        <w:rPr/>
      </w:pPr>
      <w:r>
        <w:rPr/>
      </w:r>
    </w:p>
    <w:p>
      <w:pPr>
        <w:pStyle w:val="Heading3"/>
        <w:rPr/>
      </w:pPr>
      <w:r>
        <w:rPr/>
        <w:t>Connection description</w:t>
      </w:r>
    </w:p>
    <w:p>
      <w:pPr>
        <w:pStyle w:val="Normal"/>
        <w:rPr/>
      </w:pPr>
      <w:r>
        <w:rPr/>
      </w:r>
    </w:p>
    <w:p>
      <w:pPr>
        <w:pStyle w:val="Normal"/>
        <w:rPr/>
      </w:pPr>
      <w:r>
        <w:rPr/>
        <w:t xml:space="preserve">A connection service message has several fields that describe aspects of the connection.  Some of this are filled in as the connection is setup.  All are in a satisfied call. </w:t>
      </w:r>
    </w:p>
    <w:p>
      <w:pPr>
        <w:pStyle w:val="Normal"/>
        <w:rPr/>
      </w:pPr>
      <w:r>
        <w:rPr/>
      </w:r>
    </w:p>
    <w:p>
      <w:pPr>
        <w:pStyle w:val="Normal"/>
        <w:rPr/>
      </w:pPr>
      <w:r>
        <w:rPr/>
        <w:t>Connection fields</w:t>
      </w:r>
    </w:p>
    <w:p>
      <w:pPr>
        <w:pStyle w:val="Normal"/>
        <w:rPr/>
      </w:pPr>
      <w:r>
        <w:rPr/>
      </w:r>
    </w:p>
    <w:p>
      <w:pPr>
        <w:pStyle w:val="Normal"/>
        <w:rPr/>
      </w:pPr>
      <w:r>
        <w:rPr/>
        <w:t>CID – Connection ID</w:t>
      </w:r>
    </w:p>
    <w:p>
      <w:pPr>
        <w:pStyle w:val="Normal"/>
        <w:rPr/>
      </w:pPr>
      <w:r>
        <w:rPr/>
        <w:t>STP(a) and STP (b) – edge of connection on the network</w:t>
      </w:r>
    </w:p>
    <w:p>
      <w:pPr>
        <w:pStyle w:val="Normal"/>
        <w:rPr/>
      </w:pPr>
      <w:r>
        <w:rPr/>
        <w:t>TF – characteristics of connection (transfer function)</w:t>
      </w:r>
    </w:p>
    <w:p>
      <w:pPr>
        <w:pStyle w:val="Normal"/>
        <w:rPr/>
      </w:pPr>
      <w:r>
        <w:rPr/>
        <w:t>Sched – time connection is active</w:t>
      </w:r>
    </w:p>
    <w:p>
      <w:pPr>
        <w:pStyle w:val="Normal"/>
        <w:rPr/>
      </w:pPr>
      <w:r>
        <w:rPr/>
        <w:t>Uatt – requestor attributes</w:t>
      </w:r>
    </w:p>
    <w:p>
      <w:pPr>
        <w:pStyle w:val="Normal"/>
        <w:rPr/>
      </w:pPr>
      <w:r>
        <w:rPr/>
        <w:t>Patt – provider attributes</w:t>
      </w:r>
    </w:p>
    <w:p>
      <w:pPr>
        <w:pStyle w:val="Normal"/>
        <w:rPr/>
      </w:pPr>
      <w:r>
        <w:rPr/>
      </w:r>
    </w:p>
    <w:p>
      <w:pPr>
        <w:pStyle w:val="Normal"/>
        <w:rPr/>
      </w:pPr>
      <w:r>
        <w:rPr/>
        <w:t xml:space="preserve">The NSI Connection service provides a connection reservation between two STPs. </w:t>
      </w:r>
    </w:p>
    <w:p>
      <w:pPr>
        <w:pStyle w:val="Normal"/>
        <w:rPr>
          <w:ins w:id="1" w:author="John Vollbrecht" w:date="2010-08-23T16:05:00Z"/>
        </w:rPr>
      </w:pPr>
      <w:ins w:id="0" w:author="John Vollbrecht" w:date="2010-08-23T16:05:00Z">
        <w:r>
          <w:rPr/>
        </w:r>
      </w:ins>
    </w:p>
    <w:p>
      <w:pPr>
        <w:pStyle w:val="Heading3"/>
        <w:numPr>
          <w:ilvl w:val="2"/>
          <w:numId w:val="2"/>
        </w:numPr>
        <w:rPr>
          <w:ins w:id="3" w:author="John Vollbrecht" w:date="2010-08-23T16:05:00Z"/>
        </w:rPr>
      </w:pPr>
      <w:ins w:id="2" w:author="John Vollbrecht" w:date="2010-08-23T16:05:00Z">
        <w:r>
          <w:rPr/>
          <w:t>Connection Messages and Fields in Messages</w:t>
        </w:r>
      </w:ins>
    </w:p>
    <w:p>
      <w:pPr>
        <w:pStyle w:val="Normal"/>
        <w:rPr>
          <w:ins w:id="5" w:author="John Vollbrecht" w:date="2010-08-23T16:07:00Z"/>
        </w:rPr>
      </w:pPr>
      <w:ins w:id="4" w:author="John Vollbrecht" w:date="2010-08-23T16:07:00Z">
        <w:r>
          <w:rPr/>
        </w:r>
      </w:ins>
    </w:p>
    <w:p>
      <w:pPr>
        <w:pStyle w:val="Normal"/>
        <w:rPr>
          <w:ins w:id="8" w:author="John Vollbrecht" w:date="2010-08-23T16:09:00Z"/>
        </w:rPr>
      </w:pPr>
      <w:ins w:id="6" w:author="John Vollbrecht" w:date="2010-08-23T16:07:00Z">
        <w:r>
          <w:rPr/>
          <w:t>The Connection Service of the NSI defines set of  sequence of messages between the requestor and provider NSAs.   A message sequence is defined by its initial message</w:t>
        </w:r>
      </w:ins>
      <w:ins w:id="7" w:author="John Vollbrecht" w:date="2010-08-23T16:09:00Z">
        <w:r>
          <w:rPr/>
          <w:t>, known as its primitive.   Primitives for Connection Service are</w:t>
        </w:r>
      </w:ins>
    </w:p>
    <w:p>
      <w:pPr>
        <w:pStyle w:val="Normal"/>
        <w:rPr>
          <w:ins w:id="10" w:author="John Vollbrecht" w:date="2010-08-23T16:09:00Z"/>
        </w:rPr>
      </w:pPr>
      <w:ins w:id="9" w:author="John Vollbrecht" w:date="2010-08-23T16:09:00Z">
        <w:r>
          <w:rPr/>
        </w:r>
      </w:ins>
    </w:p>
    <w:p>
      <w:pPr>
        <w:pStyle w:val="Normal"/>
        <w:rPr>
          <w:ins w:id="12" w:author="John Vollbrecht" w:date="2010-08-23T16:09:00Z"/>
        </w:rPr>
      </w:pPr>
      <w:ins w:id="11" w:author="John Vollbrecht" w:date="2010-08-23T16:09:00Z">
        <w:r>
          <w:rPr/>
          <w:t>ReserveConnection</w:t>
        </w:r>
      </w:ins>
    </w:p>
    <w:p>
      <w:pPr>
        <w:pStyle w:val="Normal"/>
        <w:rPr>
          <w:ins w:id="14" w:author="John Vollbrecht" w:date="2010-08-23T16:11:00Z"/>
        </w:rPr>
      </w:pPr>
      <w:ins w:id="13" w:author="John Vollbrecht" w:date="2010-08-23T16:11:00Z">
        <w:r>
          <w:rPr/>
          <w:t>CancelConnection</w:t>
        </w:r>
      </w:ins>
    </w:p>
    <w:p>
      <w:pPr>
        <w:pStyle w:val="Normal"/>
        <w:rPr>
          <w:ins w:id="16" w:author="John Vollbrecht" w:date="2010-08-23T16:11:00Z"/>
        </w:rPr>
      </w:pPr>
      <w:ins w:id="15" w:author="John Vollbrecht" w:date="2010-08-23T16:11:00Z">
        <w:r>
          <w:rPr/>
          <w:t>ModifyConnection</w:t>
        </w:r>
      </w:ins>
    </w:p>
    <w:p>
      <w:pPr>
        <w:pStyle w:val="Normal"/>
        <w:rPr>
          <w:ins w:id="18" w:author="John Vollbrecht" w:date="2010-08-23T16:11:00Z"/>
        </w:rPr>
      </w:pPr>
      <w:ins w:id="17" w:author="John Vollbrecht" w:date="2010-08-23T16:11:00Z">
        <w:r>
          <w:rPr/>
          <w:t>ProvisionConnection</w:t>
        </w:r>
      </w:ins>
    </w:p>
    <w:p>
      <w:pPr>
        <w:pStyle w:val="Normal"/>
        <w:rPr>
          <w:ins w:id="20" w:author="John Vollbrecht" w:date="2010-08-23T16:11:00Z"/>
        </w:rPr>
      </w:pPr>
      <w:ins w:id="19" w:author="John Vollbrecht" w:date="2010-08-23T16:11:00Z">
        <w:r>
          <w:rPr/>
          <w:t>NotifyRequestor</w:t>
        </w:r>
      </w:ins>
    </w:p>
    <w:p>
      <w:pPr>
        <w:pStyle w:val="Normal"/>
        <w:rPr>
          <w:ins w:id="22" w:author="John Vollbrecht" w:date="2010-08-23T16:11:00Z"/>
        </w:rPr>
      </w:pPr>
      <w:ins w:id="21" w:author="John Vollbrecht" w:date="2010-08-23T16:11:00Z">
        <w:r>
          <w:rPr/>
          <w:t>StatusConnection</w:t>
        </w:r>
      </w:ins>
    </w:p>
    <w:p>
      <w:pPr>
        <w:pStyle w:val="Normal"/>
        <w:rPr>
          <w:ins w:id="24" w:author="John Vollbrecht" w:date="2010-08-23T16:11:00Z"/>
        </w:rPr>
      </w:pPr>
      <w:ins w:id="23" w:author="John Vollbrecht" w:date="2010-08-23T16:11:00Z">
        <w:r>
          <w:rPr/>
        </w:r>
      </w:ins>
    </w:p>
    <w:p>
      <w:pPr>
        <w:pStyle w:val="Normal"/>
        <w:rPr>
          <w:ins w:id="29" w:author="John Vollbrecht" w:date="2010-08-23T16:22:00Z"/>
        </w:rPr>
      </w:pPr>
      <w:ins w:id="25" w:author="John Vollbrecht" w:date="2010-08-23T16:13:00Z">
        <w:r>
          <w:rPr/>
          <w:t xml:space="preserve">Fields in messages may be </w:t>
        </w:r>
      </w:ins>
      <w:ins w:id="26" w:author="John Vollbrecht" w:date="2010-08-23T16:20:00Z">
        <w:r>
          <w:rPr/>
          <w:t xml:space="preserve">“options” or “actual”.   The type of fields in each primitive sequence for </w:t>
        </w:r>
      </w:ins>
      <w:ins w:id="27" w:author="John Vollbrecht" w:date="2010-08-23T16:13:00Z">
        <w:r>
          <w:rPr/>
          <w:t xml:space="preserve">ReserveConnection </w:t>
        </w:r>
      </w:ins>
      <w:ins w:id="28" w:author="John Vollbrecht" w:date="2010-08-23T16:22:00Z">
        <w:r>
          <w:rPr/>
          <w:t>are described below</w:t>
        </w:r>
      </w:ins>
    </w:p>
    <w:p>
      <w:pPr>
        <w:pStyle w:val="Normal"/>
        <w:rPr>
          <w:ins w:id="31" w:author="John Vollbrecht" w:date="2010-08-23T16:19:00Z"/>
        </w:rPr>
      </w:pPr>
      <w:ins w:id="30" w:author="John Vollbrecht" w:date="2010-08-23T16:19:00Z">
        <w:r>
          <w:rPr/>
        </w:r>
      </w:ins>
    </w:p>
    <w:p>
      <w:pPr>
        <w:pStyle w:val="Normal"/>
        <w:rPr>
          <w:ins w:id="33" w:author="John Vollbrecht" w:date="2010-08-23T16:19:00Z"/>
        </w:rPr>
      </w:pPr>
      <w:ins w:id="32" w:author="John Vollbrecht" w:date="2010-08-23T16:19:00Z">
        <w:r>
          <w:rPr/>
          <w:t>Fields in Messages from the Requestor in this sequence are  as follows</w:t>
        </w:r>
      </w:ins>
    </w:p>
    <w:p>
      <w:pPr>
        <w:pStyle w:val="Normal"/>
        <w:rPr>
          <w:ins w:id="35" w:author="John Vollbrecht" w:date="2010-08-23T16:19:00Z"/>
        </w:rPr>
      </w:pPr>
      <w:ins w:id="34" w:author="John Vollbrecht" w:date="2010-08-23T16:19:00Z">
        <w:r>
          <w:rPr/>
        </w:r>
      </w:ins>
    </w:p>
    <w:p>
      <w:pPr>
        <w:pStyle w:val="Normal"/>
        <w:rPr>
          <w:ins w:id="39" w:author="John Vollbrecht" w:date="2010-08-23T16:25:00Z"/>
        </w:rPr>
      </w:pPr>
      <w:ins w:id="36" w:author="John Vollbrecht" w:date="2010-08-23T16:19:00Z">
        <w:r>
          <w:rPr/>
          <w:t xml:space="preserve">CID = </w:t>
        </w:r>
      </w:ins>
      <w:ins w:id="37" w:author="John Vollbrecht" w:date="2010-08-23T16:23:00Z">
        <w:r>
          <w:rPr/>
          <w:t xml:space="preserve">in first message from requestor may be a CID defined by the user or a special symbol requesting Provider to assign CID.  </w:t>
        </w:r>
      </w:ins>
      <w:ins w:id="38" w:author="John Vollbrecht" w:date="2010-08-23T16:25:00Z">
        <w:r>
          <w:rPr/>
          <w:t xml:space="preserve">  CID must include the domain assigning the id.  In subsequent messages in sequence CID is copied from previous message from Provider.</w:t>
        </w:r>
      </w:ins>
    </w:p>
    <w:p>
      <w:pPr>
        <w:pStyle w:val="Normal"/>
        <w:rPr>
          <w:ins w:id="41" w:author="John Vollbrecht" w:date="2010-08-23T16:25:00Z"/>
        </w:rPr>
      </w:pPr>
      <w:ins w:id="40" w:author="John Vollbrecht" w:date="2010-08-23T16:25:00Z">
        <w:r>
          <w:rPr/>
        </w:r>
      </w:ins>
    </w:p>
    <w:p>
      <w:pPr>
        <w:pStyle w:val="Normal"/>
        <w:rPr>
          <w:ins w:id="46" w:author="John Vollbrecht" w:date="2010-08-23T16:29:00Z"/>
        </w:rPr>
      </w:pPr>
      <w:ins w:id="42" w:author="John Vollbrecht" w:date="2010-08-23T16:25:00Z">
        <w:r>
          <w:rPr/>
          <w:t xml:space="preserve">STPs =  in messages from the requestor these fields must be included.  </w:t>
        </w:r>
      </w:ins>
      <w:ins w:id="43" w:author="John Vollbrecht" w:date="2010-08-23T16:29:00Z">
        <w:r>
          <w:rPr/>
          <w:t xml:space="preserve">Each </w:t>
        </w:r>
      </w:ins>
      <w:ins w:id="44" w:author="John Vollbrecht" w:date="2010-08-23T16:26:00Z">
        <w:r>
          <w:rPr/>
          <w:t xml:space="preserve">field may be a unique STP </w:t>
        </w:r>
      </w:ins>
      <w:ins w:id="45" w:author="John Vollbrecht" w:date="2010-08-23T16:29:00Z">
        <w:r>
          <w:rPr/>
          <w:t>or a edge-point which can provide an STP.</w:t>
        </w:r>
      </w:ins>
    </w:p>
    <w:p>
      <w:pPr>
        <w:pStyle w:val="Normal"/>
        <w:rPr>
          <w:ins w:id="48" w:author="John Vollbrecht" w:date="2010-08-23T16:29:00Z"/>
        </w:rPr>
      </w:pPr>
      <w:ins w:id="47" w:author="John Vollbrecht" w:date="2010-08-23T16:29:00Z">
        <w:r>
          <w:rPr/>
        </w:r>
      </w:ins>
    </w:p>
    <w:p>
      <w:pPr>
        <w:pStyle w:val="Normal"/>
        <w:rPr>
          <w:ins w:id="53" w:author="John Vollbrecht" w:date="2010-08-23T16:35:00Z"/>
        </w:rPr>
      </w:pPr>
      <w:ins w:id="49" w:author="John Vollbrecht" w:date="2010-08-23T16:29:00Z">
        <w:r>
          <w:rPr/>
          <w:t xml:space="preserve">TF (or Connection </w:t>
        </w:r>
      </w:ins>
      <w:ins w:id="50" w:author="John Vollbrecht" w:date="2010-08-23T16:31:00Z">
        <w:r>
          <w:rPr/>
          <w:t xml:space="preserve">characteristics “CC”) = requested characteristics.  The requested characteristcs may be exact </w:t>
        </w:r>
      </w:ins>
      <w:ins w:id="51" w:author="John Vollbrecht" w:date="2010-08-23T16:52:00Z">
        <w:r>
          <w:rPr/>
          <w:t>or options</w:t>
        </w:r>
      </w:ins>
      <w:ins w:id="52" w:author="John Vollbrecht" w:date="2010-08-23T16:31:00Z">
        <w:r>
          <w:rPr/>
          <w:t>.  [Option might be &gt;100mb or between 2:00 and 5:00, or as much as possible]</w:t>
        </w:r>
      </w:ins>
    </w:p>
    <w:p>
      <w:pPr>
        <w:pStyle w:val="Normal"/>
        <w:rPr>
          <w:ins w:id="55" w:author="John Vollbrecht" w:date="2010-08-23T16:35:00Z"/>
        </w:rPr>
      </w:pPr>
      <w:ins w:id="54" w:author="John Vollbrecht" w:date="2010-08-23T16:35:00Z">
        <w:r>
          <w:rPr/>
        </w:r>
      </w:ins>
    </w:p>
    <w:p>
      <w:pPr>
        <w:pStyle w:val="Normal"/>
        <w:rPr>
          <w:ins w:id="57" w:author="John Vollbrecht" w:date="2010-08-23T16:35:00Z"/>
        </w:rPr>
      </w:pPr>
      <w:ins w:id="56" w:author="John Vollbrecht" w:date="2010-08-23T16:35:00Z">
        <w:r>
          <w:rPr/>
          <w:t>Uatt = actual user attributes.  These are used by provider to determine what service should be provided to the requestor.</w:t>
        </w:r>
      </w:ins>
    </w:p>
    <w:p>
      <w:pPr>
        <w:pStyle w:val="Normal"/>
        <w:rPr>
          <w:ins w:id="59" w:author="John Vollbrecht" w:date="2010-08-23T16:35:00Z"/>
        </w:rPr>
      </w:pPr>
      <w:ins w:id="58" w:author="John Vollbrecht" w:date="2010-08-23T16:35:00Z">
        <w:r>
          <w:rPr/>
        </w:r>
      </w:ins>
    </w:p>
    <w:p>
      <w:pPr>
        <w:pStyle w:val="Normal"/>
        <w:rPr>
          <w:ins w:id="62" w:author="John Vollbrecht" w:date="2010-08-23T16:37:00Z"/>
        </w:rPr>
      </w:pPr>
      <w:ins w:id="60" w:author="John Vollbrecht" w:date="2010-08-23T16:35:00Z">
        <w:r>
          <w:rPr/>
          <w:t>Patt= in initial request from Requestor these are blank.  In subsequent messages from requesor they are copied from the field in message</w:t>
        </w:r>
      </w:ins>
      <w:ins w:id="61" w:author="John Vollbrecht" w:date="2010-08-23T16:37:00Z">
        <w:r>
          <w:rPr/>
          <w:t xml:space="preserve"> from provider.</w:t>
        </w:r>
      </w:ins>
    </w:p>
    <w:p>
      <w:pPr>
        <w:pStyle w:val="Normal"/>
        <w:rPr>
          <w:ins w:id="64" w:author="John Vollbrecht" w:date="2010-08-23T16:37:00Z"/>
        </w:rPr>
      </w:pPr>
      <w:ins w:id="63" w:author="John Vollbrecht" w:date="2010-08-23T16:37:00Z">
        <w:r>
          <w:rPr/>
        </w:r>
      </w:ins>
    </w:p>
    <w:p>
      <w:pPr>
        <w:pStyle w:val="Normal"/>
        <w:rPr>
          <w:ins w:id="66" w:author="John Vollbrecht" w:date="2010-08-23T16:11:00Z"/>
        </w:rPr>
      </w:pPr>
      <w:ins w:id="65" w:author="John Vollbrecht" w:date="2010-08-23T16:11:00Z">
        <w:r>
          <w:rPr/>
        </w:r>
      </w:ins>
    </w:p>
    <w:p>
      <w:pPr>
        <w:pStyle w:val="Heading3"/>
        <w:rPr>
          <w:ins w:id="68" w:author="John Vollbrecht" w:date="2010-08-23T16:53:00Z"/>
        </w:rPr>
      </w:pPr>
      <w:ins w:id="67" w:author="John Vollbrecht" w:date="2010-08-23T16:48:00Z">
        <w:r>
          <w:rPr/>
          <w:t>Fields in messages from Provider</w:t>
        </w:r>
      </w:ins>
    </w:p>
    <w:p>
      <w:pPr>
        <w:pStyle w:val="Normal"/>
        <w:rPr>
          <w:ins w:id="70" w:author="John Vollbrecht" w:date="2010-08-23T16:49:00Z"/>
        </w:rPr>
      </w:pPr>
      <w:ins w:id="69" w:author="John Vollbrecht" w:date="2010-08-23T16:53:00Z">
        <w:r>
          <w:rPr/>
          <w:t>Message may be delegation of resources from provider to requestor, or option response.  An option response contains possible ranges for the connection and is used when negotiating the parameters of a connection.</w:t>
        </w:r>
      </w:ins>
    </w:p>
    <w:p>
      <w:pPr>
        <w:pStyle w:val="Normal"/>
        <w:rPr>
          <w:ins w:id="72" w:author="John Vollbrecht" w:date="2010-08-23T16:49:00Z"/>
        </w:rPr>
      </w:pPr>
      <w:ins w:id="71" w:author="John Vollbrecht" w:date="2010-08-23T16:49:00Z">
        <w:r>
          <w:rPr/>
        </w:r>
      </w:ins>
    </w:p>
    <w:p>
      <w:pPr>
        <w:pStyle w:val="Normal"/>
        <w:rPr>
          <w:ins w:id="77" w:author="John Vollbrecht" w:date="2010-08-23T16:51:00Z"/>
        </w:rPr>
      </w:pPr>
      <w:ins w:id="73" w:author="John Vollbrecht" w:date="2010-08-23T16:49:00Z">
        <w:r>
          <w:rPr/>
          <w:t xml:space="preserve">CID = Copies CID from Reqestor message </w:t>
        </w:r>
      </w:ins>
      <w:ins w:id="74" w:author="John Vollbrecht" w:date="2010-08-23T16:51:00Z">
        <w:r>
          <w:rPr/>
          <w:t xml:space="preserve">if present </w:t>
        </w:r>
      </w:ins>
      <w:ins w:id="75" w:author="John Vollbrecht" w:date="2010-08-23T16:49:00Z">
        <w:r>
          <w:rPr/>
          <w:t xml:space="preserve">or assigns CID itself.  </w:t>
        </w:r>
      </w:ins>
      <w:ins w:id="76" w:author="John Vollbrecht" w:date="2010-08-23T16:51:00Z">
        <w:r>
          <w:rPr/>
          <w:t xml:space="preserve"> </w:t>
        </w:r>
      </w:ins>
    </w:p>
    <w:p>
      <w:pPr>
        <w:pStyle w:val="Normal"/>
        <w:rPr>
          <w:ins w:id="80" w:author="John Vollbrecht" w:date="2010-08-23T16:56:00Z"/>
        </w:rPr>
      </w:pPr>
      <w:ins w:id="78" w:author="John Vollbrecht" w:date="2010-08-23T16:51:00Z">
        <w:r>
          <w:rPr/>
          <w:t xml:space="preserve">STPs = </w:t>
        </w:r>
      </w:ins>
      <w:ins w:id="79" w:author="John Vollbrecht" w:date="2010-08-23T16:56:00Z">
        <w:r>
          <w:rPr/>
          <w:t>in delegation message these are actual STPs</w:t>
        </w:r>
      </w:ins>
    </w:p>
    <w:p>
      <w:pPr>
        <w:pStyle w:val="Normal"/>
        <w:rPr>
          <w:ins w:id="83" w:author="John Vollbrecht" w:date="2010-08-23T16:56:00Z"/>
        </w:rPr>
      </w:pPr>
      <w:ins w:id="81" w:author="John Vollbrecht" w:date="2010-08-23T16:56:00Z">
        <w:r>
          <w:rPr>
            <w:rFonts w:cs="Cambria"/>
          </w:rPr>
          <w:t xml:space="preserve"> </w:t>
        </w:r>
      </w:ins>
      <w:ins w:id="82" w:author="John Vollbrecht" w:date="2010-08-23T16:56:00Z">
        <w:r>
          <w:rPr/>
          <w:tab/>
          <w:t>= in option response these may be a range of possible STPs at an edge point</w:t>
        </w:r>
      </w:ins>
    </w:p>
    <w:p>
      <w:pPr>
        <w:pStyle w:val="Normal"/>
        <w:rPr>
          <w:ins w:id="85" w:author="John Vollbrecht" w:date="2010-08-23T16:56:00Z"/>
        </w:rPr>
      </w:pPr>
      <w:ins w:id="84" w:author="John Vollbrecht" w:date="2010-08-23T16:56:00Z">
        <w:r>
          <w:rPr/>
          <w:t xml:space="preserve">TF = in delegation message these are actual characteristics of the delegated connection.  </w:t>
        </w:r>
      </w:ins>
    </w:p>
    <w:p>
      <w:pPr>
        <w:pStyle w:val="Normal"/>
        <w:rPr>
          <w:ins w:id="87" w:author="John Vollbrecht" w:date="2010-08-23T16:58:00Z"/>
        </w:rPr>
      </w:pPr>
      <w:ins w:id="86" w:author="John Vollbrecht" w:date="2010-08-23T16:58:00Z">
        <w:r>
          <w:rPr/>
          <w:tab/>
          <w:t>= in option response some or all characteristic attibutes may be actual or option</w:t>
        </w:r>
      </w:ins>
    </w:p>
    <w:p>
      <w:pPr>
        <w:pStyle w:val="Normal"/>
        <w:rPr>
          <w:ins w:id="89" w:author="John Vollbrecht" w:date="2010-08-23T16:58:00Z"/>
        </w:rPr>
      </w:pPr>
      <w:ins w:id="88" w:author="John Vollbrecht" w:date="2010-08-23T16:58:00Z">
        <w:r>
          <w:rPr/>
          <w:t>Uatt = copied from the previous message from requestor</w:t>
        </w:r>
      </w:ins>
    </w:p>
    <w:p>
      <w:pPr>
        <w:pStyle w:val="Normal"/>
        <w:rPr>
          <w:ins w:id="92" w:author="John Vollbrecht" w:date="2010-08-23T17:02:00Z"/>
        </w:rPr>
      </w:pPr>
      <w:ins w:id="90" w:author="John Vollbrecht" w:date="2010-08-23T17:00:00Z">
        <w:r>
          <w:rPr/>
          <w:t xml:space="preserve">Patt = actual attributes of the Provider.   [these might include things like provider name, billing location, security token – and </w:t>
        </w:r>
      </w:ins>
      <w:ins w:id="91" w:author="John Vollbrecht" w:date="2010-08-23T17:02:00Z">
        <w:r>
          <w:rPr/>
          <w:t>other things to be defined]</w:t>
        </w:r>
      </w:ins>
    </w:p>
    <w:p>
      <w:pPr>
        <w:pStyle w:val="Normal"/>
        <w:rPr>
          <w:ins w:id="94" w:author="John Vollbrecht" w:date="2010-08-23T17:02:00Z"/>
        </w:rPr>
      </w:pPr>
      <w:ins w:id="93" w:author="John Vollbrecht" w:date="2010-08-23T17:02:00Z">
        <w:r>
          <w:rPr/>
        </w:r>
      </w:ins>
    </w:p>
    <w:p>
      <w:pPr>
        <w:pStyle w:val="Normal"/>
        <w:rPr>
          <w:ins w:id="96" w:author="John Vollbrecht" w:date="2010-08-23T16:48:00Z"/>
        </w:rPr>
      </w:pPr>
      <w:ins w:id="95" w:author="John Vollbrecht" w:date="2010-08-23T16:48:00Z">
        <w:r>
          <w:rPr/>
        </w:r>
      </w:ins>
    </w:p>
    <w:p>
      <w:pPr>
        <w:pStyle w:val="Normal"/>
        <w:rPr>
          <w:ins w:id="98" w:author="John Vollbrecht" w:date="2010-08-23T16:48:00Z"/>
        </w:rPr>
      </w:pPr>
      <w:ins w:id="97" w:author="John Vollbrecht" w:date="2010-08-23T16:48:00Z">
        <w:r>
          <w:rPr/>
        </w:r>
      </w:ins>
    </w:p>
    <w:p>
      <w:pPr>
        <w:pStyle w:val="Normal"/>
        <w:rPr/>
      </w:pPr>
      <w:r>
        <w:rPr/>
      </w:r>
    </w:p>
    <w:p>
      <w:pPr>
        <w:pStyle w:val="Normal"/>
        <w:rPr/>
      </w:pPr>
      <w:r>
        <w:rPr/>
      </w:r>
    </w:p>
    <w:p>
      <w:pPr>
        <w:pStyle w:val="Heading2"/>
        <w:rPr>
          <w:color w:val="000000"/>
          <w:sz w:val="32"/>
          <w:szCs w:val="32"/>
          <w:ins w:id="101" w:author="John Vollbrecht" w:date="2010-08-23T17:05:00Z"/>
        </w:rPr>
      </w:pPr>
      <w:ins w:id="99" w:author="John Vollbrecht" w:date="2010-08-23T17:05:00Z">
        <w:r>
          <w:rPr>
            <w:rFonts w:eastAsia="Calibri" w:cs="Calibri"/>
            <w:color w:val="000000"/>
            <w:sz w:val="32"/>
            <w:szCs w:val="32"/>
          </w:rPr>
          <w:t xml:space="preserve"> </w:t>
        </w:r>
      </w:ins>
      <w:ins w:id="100" w:author="John Vollbrecht" w:date="2010-08-23T17:05:00Z">
        <w:r>
          <w:rPr>
            <w:color w:val="000000"/>
            <w:sz w:val="32"/>
            <w:szCs w:val="32"/>
          </w:rPr>
          <w:t>Dealing with chains of NSAs</w:t>
        </w:r>
      </w:ins>
    </w:p>
    <w:p>
      <w:pPr>
        <w:pStyle w:val="Normal"/>
        <w:rPr>
          <w:color w:val="000000"/>
          <w:sz w:val="32"/>
          <w:szCs w:val="32"/>
          <w:ins w:id="103" w:author="John Vollbrecht" w:date="2010-08-23T17:05:00Z"/>
        </w:rPr>
      </w:pPr>
      <w:ins w:id="102" w:author="John Vollbrecht" w:date="2010-08-23T17:05:00Z">
        <w:r>
          <w:rPr>
            <w:color w:val="000000"/>
            <w:sz w:val="32"/>
            <w:szCs w:val="32"/>
          </w:rPr>
        </w:r>
      </w:ins>
    </w:p>
    <w:p>
      <w:pPr>
        <w:pStyle w:val="Normal"/>
        <w:rPr>
          <w:rStyle w:val="DefaultParagraphFont"/>
          <w:rFonts w:eastAsia="Cambria"/>
          <w:sz w:val="32"/>
          <w:szCs w:val="32"/>
          <w:ins w:id="104" w:author="John Vollbrecht" w:date="2010-08-23T17:04:00Z"/>
        </w:rPr>
      </w:pPr>
      <w:r>
        <w:rPr/>
        <w:t xml:space="preserve">A provider NSA may establishes a connection by getting connection segments from </w:t>
      </w:r>
    </w:p>
    <w:p>
      <w:pPr>
        <w:pStyle w:val="Normal"/>
        <w:rPr/>
      </w:pPr>
      <w:r>
        <w:rPr/>
        <w:t xml:space="preserve">multiple networks and concatenates them.  In this case the sequence of segments is also a connection.  </w:t>
      </w:r>
      <w:ins w:id="105" w:author="John Vollbrecht" w:date="2010-08-23T17:07:00Z">
        <w:r>
          <w:rPr/>
          <w:t xml:space="preserve">  This creates the situation where a connection can be described in two ways.  For example,</w:t>
        </w:r>
      </w:ins>
      <w:r>
        <w:rPr/>
        <w:t xml:space="preserve"> </w:t>
      </w:r>
      <w:del w:id="106" w:author="John Vollbrecht" w:date="2010-08-23T17:07:00Z">
        <w:r>
          <w:rPr/>
          <w:delText>In this case</w:delText>
        </w:r>
      </w:del>
      <w:r>
        <w:rPr/>
        <w:t xml:space="preserve"> a connection X could be a concatenation of three other connections as below. </w:t>
      </w:r>
    </w:p>
    <w:p>
      <w:pPr>
        <w:pStyle w:val="Normal"/>
        <w:rPr/>
      </w:pPr>
      <w:r>
        <w:rPr/>
      </w:r>
    </w:p>
    <w:p>
      <w:pPr>
        <w:pStyle w:val="Normal"/>
        <w:rPr/>
      </w:pPr>
      <w:r>
        <w:rPr/>
        <w:t>[form 1]</w:t>
      </w:r>
    </w:p>
    <w:p>
      <w:pPr>
        <w:pStyle w:val="Normal"/>
        <w:rPr/>
      </w:pPr>
      <w:r>
        <w:rPr/>
        <w:t xml:space="preserve">C(x)= [CID-X, ( C(a), C(b), C(c))]       </w:t>
      </w:r>
    </w:p>
    <w:p>
      <w:pPr>
        <w:pStyle w:val="Normal"/>
        <w:rPr/>
      </w:pPr>
      <w:r>
        <w:rPr/>
      </w:r>
    </w:p>
    <w:p>
      <w:pPr>
        <w:pStyle w:val="Normal"/>
        <w:rPr/>
      </w:pPr>
      <w:r>
        <w:rPr/>
        <w:t>Where each of the segments is a connection with its own id and  fields.</w:t>
      </w:r>
    </w:p>
    <w:p>
      <w:pPr>
        <w:pStyle w:val="Normal"/>
        <w:rPr/>
      </w:pPr>
      <w:r>
        <w:rPr/>
      </w:r>
    </w:p>
    <w:p>
      <w:pPr>
        <w:pStyle w:val="Normal"/>
        <w:rPr/>
      </w:pPr>
      <w:r>
        <w:rPr/>
        <w:t xml:space="preserve">Alternatively it might be described as </w:t>
      </w:r>
    </w:p>
    <w:p>
      <w:pPr>
        <w:pStyle w:val="Normal"/>
        <w:rPr/>
      </w:pPr>
      <w:r>
        <w:rPr/>
      </w:r>
    </w:p>
    <w:p>
      <w:pPr>
        <w:pStyle w:val="Normal"/>
        <w:rPr/>
      </w:pPr>
      <w:r>
        <w:rPr/>
        <w:t>[form 2]</w:t>
      </w:r>
    </w:p>
    <w:p>
      <w:pPr>
        <w:pStyle w:val="Normal"/>
        <w:rPr/>
      </w:pPr>
      <w:r>
        <w:rPr/>
        <w:t xml:space="preserve">C(x) = [CID-X,  STP-A/STP-Z, </w:t>
      </w:r>
      <w:del w:id="107" w:author="John Vollbrecht" w:date="2010-08-23T17:08:00Z">
        <w:r>
          <w:rPr/>
          <w:delText>(perf</w:delText>
        </w:r>
      </w:del>
      <w:r>
        <w:rPr/>
        <w:t xml:space="preserve"> </w:t>
      </w:r>
      <w:ins w:id="108" w:author="John Vollbrecht" w:date="2010-08-23T17:08:00Z">
        <w:r>
          <w:rPr/>
          <w:t>(</w:t>
        </w:r>
      </w:ins>
      <w:r>
        <w:rPr/>
        <w:t xml:space="preserve">transfer function), (T1-T2), (Uatt)*, (Patt)*]  </w:t>
      </w:r>
    </w:p>
    <w:p>
      <w:pPr>
        <w:pStyle w:val="Normal"/>
        <w:rPr/>
      </w:pPr>
      <w:r>
        <w:rPr/>
      </w:r>
    </w:p>
    <w:p>
      <w:pPr>
        <w:pStyle w:val="Normal"/>
        <w:rPr/>
      </w:pPr>
      <w:r>
        <w:rPr/>
        <w:t xml:space="preserve">And the </w:t>
      </w:r>
      <w:ins w:id="109" w:author="John Vollbrecht" w:date="2010-08-23T17:09:00Z">
        <w:r>
          <w:rPr/>
          <w:t>connection</w:t>
        </w:r>
      </w:ins>
      <w:del w:id="110" w:author="John Vollbrecht" w:date="2010-08-23T17:09:00Z">
        <w:r>
          <w:rPr/>
          <w:delText>values</w:delText>
        </w:r>
      </w:del>
      <w:r>
        <w:rPr/>
        <w:t xml:space="preserve"> </w:t>
      </w:r>
      <w:ins w:id="111" w:author="John Vollbrecht" w:date="2010-08-23T17:11:00Z">
        <w:r>
          <w:rPr/>
          <w:t xml:space="preserve">as described </w:t>
        </w:r>
      </w:ins>
      <w:r>
        <w:rPr/>
        <w:t xml:space="preserve">on the right side of </w:t>
      </w:r>
      <w:del w:id="112" w:author="John Vollbrecht" w:date="2010-08-23T17:08:00Z">
        <w:r>
          <w:rPr/>
          <w:delText>the equations</w:delText>
        </w:r>
      </w:del>
      <w:ins w:id="113" w:author="John Vollbrecht" w:date="2010-08-23T17:08:00Z">
        <w:r>
          <w:rPr/>
          <w:t>both forms</w:t>
        </w:r>
      </w:ins>
      <w:r>
        <w:rPr/>
        <w:t xml:space="preserve"> must </w:t>
      </w:r>
      <w:del w:id="114" w:author="John Vollbrecht" w:date="2010-08-23T17:11:00Z">
        <w:r>
          <w:rPr/>
          <w:delText>be identical</w:delText>
        </w:r>
      </w:del>
      <w:ins w:id="115" w:author="John Vollbrecht" w:date="2010-08-23T17:11:00Z">
        <w:r>
          <w:rPr/>
          <w:t>provide identical capabilites</w:t>
        </w:r>
      </w:ins>
      <w:r>
        <w:rPr/>
        <w:t xml:space="preserve">.  </w:t>
      </w:r>
      <w:ins w:id="116" w:author="John Vollbrecht" w:date="2010-08-23T17:11:00Z">
        <w:r>
          <w:rPr/>
          <w:t>The implication is that e</w:t>
        </w:r>
      </w:ins>
      <w:del w:id="117" w:author="John Vollbrecht" w:date="2010-08-23T17:11:00Z">
        <w:r>
          <w:rPr/>
          <w:delText>E</w:delText>
        </w:r>
      </w:del>
      <w:r>
        <w:rPr/>
        <w:t xml:space="preserve">ither </w:t>
      </w:r>
      <w:del w:id="118" w:author="John Vollbrecht" w:date="2010-08-23T17:12:00Z">
        <w:r>
          <w:rPr/>
          <w:delText>the lower</w:delText>
        </w:r>
      </w:del>
      <w:ins w:id="119" w:author="John Vollbrecht" w:date="2010-08-23T17:12:00Z">
        <w:r>
          <w:rPr/>
          <w:t xml:space="preserve">form2 </w:t>
        </w:r>
      </w:ins>
      <w:r>
        <w:rPr/>
        <w:t xml:space="preserve"> is created by combining the characteristics of the segments in </w:t>
      </w:r>
      <w:del w:id="120" w:author="John Vollbrecht" w:date="2010-08-23T17:12:00Z">
        <w:r>
          <w:rPr/>
          <w:delText>the upper</w:delText>
        </w:r>
      </w:del>
      <w:ins w:id="121" w:author="John Vollbrecht" w:date="2010-08-23T17:12:00Z">
        <w:r>
          <w:rPr/>
          <w:t>form1</w:t>
        </w:r>
      </w:ins>
      <w:r>
        <w:rPr/>
        <w:t xml:space="preserve">, or the segments in </w:t>
      </w:r>
      <w:del w:id="122" w:author="John Vollbrecht" w:date="2010-08-23T17:12:00Z">
        <w:r>
          <w:rPr/>
          <w:delText>the upper</w:delText>
        </w:r>
      </w:del>
      <w:ins w:id="123" w:author="John Vollbrecht" w:date="2010-08-23T17:12:00Z">
        <w:r>
          <w:rPr/>
          <w:t>form 1</w:t>
        </w:r>
      </w:ins>
      <w:r>
        <w:rPr/>
        <w:t xml:space="preserve"> are selected to satisfy the requirements of </w:t>
      </w:r>
      <w:del w:id="124" w:author="John Vollbrecht" w:date="2010-08-23T17:12:00Z">
        <w:r>
          <w:rPr/>
          <w:delText>the lower</w:delText>
        </w:r>
      </w:del>
      <w:ins w:id="125" w:author="John Vollbrecht" w:date="2010-08-23T17:12:00Z">
        <w:r>
          <w:rPr/>
          <w:t>of form 2</w:t>
        </w:r>
      </w:ins>
      <w:r>
        <w:rPr/>
        <w:t>.</w:t>
      </w:r>
    </w:p>
    <w:p>
      <w:pPr>
        <w:pStyle w:val="Normal"/>
        <w:rPr>
          <w:del w:id="127" w:author="Unknown" w:date="0-00-00T00:00:00Z"/>
        </w:rPr>
      </w:pPr>
      <w:del w:id="126" w:author="Unknown" w:date="0-00-00T00:00:00Z">
        <w:r>
          <w:rPr/>
        </w:r>
      </w:del>
    </w:p>
    <w:p>
      <w:pPr>
        <w:pStyle w:val="Normal"/>
        <w:rPr>
          <w:ins w:id="129" w:author="John Vollbrecht" w:date="2010-08-23T17:49:00Z"/>
        </w:rPr>
      </w:pPr>
      <w:ins w:id="128" w:author="John Vollbrecht" w:date="2010-08-23T17:49:00Z">
        <w:r>
          <w:rPr/>
        </w:r>
      </w:ins>
    </w:p>
    <w:p>
      <w:pPr>
        <w:pStyle w:val="Heading3"/>
        <w:rPr>
          <w:ins w:id="131" w:author="John Vollbrecht" w:date="2010-08-23T17:51:00Z"/>
        </w:rPr>
      </w:pPr>
      <w:ins w:id="130" w:author="John Vollbrecht" w:date="2010-08-23T17:49:00Z">
        <w:r>
          <w:rPr/>
          <w:t>A question to be determined by this group is how a path should be described in a federated network.</w:t>
        </w:r>
      </w:ins>
    </w:p>
    <w:p>
      <w:pPr>
        <w:pStyle w:val="Normal"/>
        <w:rPr>
          <w:ins w:id="133" w:author="John Vollbrecht" w:date="2010-08-23T17:51:00Z"/>
        </w:rPr>
      </w:pPr>
      <w:ins w:id="132" w:author="John Vollbrecht" w:date="2010-08-23T17:51:00Z">
        <w:r>
          <w:rPr/>
          <w:t xml:space="preserve">The options seem to be </w:t>
        </w:r>
      </w:ins>
    </w:p>
    <w:p>
      <w:pPr>
        <w:pStyle w:val="Normal"/>
        <w:numPr>
          <w:ilvl w:val="0"/>
          <w:numId w:val="3"/>
        </w:numPr>
        <w:rPr>
          <w:ins w:id="135" w:author="John Vollbrecht" w:date="2010-08-23T17:51:00Z"/>
        </w:rPr>
      </w:pPr>
      <w:ins w:id="134" w:author="John Vollbrecht" w:date="2010-08-23T17:51:00Z">
        <w:r>
          <w:rPr/>
          <w:t>include “hop objects” in addition to STPs at end points.  Hop objects might be options or actual.  Options might be required or suggestions (hints).</w:t>
        </w:r>
      </w:ins>
    </w:p>
    <w:p>
      <w:pPr>
        <w:pStyle w:val="Normal"/>
        <w:numPr>
          <w:ilvl w:val="1"/>
          <w:numId w:val="3"/>
        </w:numPr>
        <w:rPr>
          <w:ins w:id="137" w:author="John Vollbrecht" w:date="2010-08-23T17:54:00Z"/>
        </w:rPr>
      </w:pPr>
      <w:ins w:id="136" w:author="John Vollbrecht" w:date="2010-08-23T17:54:00Z">
        <w:r>
          <w:rPr/>
          <w:t>Hop objects in a request are always optional</w:t>
        </w:r>
      </w:ins>
    </w:p>
    <w:p>
      <w:pPr>
        <w:pStyle w:val="Normal"/>
        <w:numPr>
          <w:ilvl w:val="2"/>
          <w:numId w:val="3"/>
        </w:numPr>
        <w:rPr>
          <w:ins w:id="140" w:author="John Vollbrecht" w:date="2010-08-23T17:56:00Z"/>
        </w:rPr>
      </w:pPr>
      <w:ins w:id="138" w:author="John Vollbrecht" w:date="2010-08-23T17:54:00Z">
        <w:r>
          <w:rPr/>
          <w:t>Required option might be  “must use network A</w:t>
        </w:r>
      </w:ins>
      <w:ins w:id="139" w:author="John Vollbrecht" w:date="2010-08-23T17:56:00Z">
        <w:r>
          <w:rPr/>
          <w:t>”</w:t>
        </w:r>
      </w:ins>
    </w:p>
    <w:p>
      <w:pPr>
        <w:pStyle w:val="Normal"/>
        <w:numPr>
          <w:ilvl w:val="2"/>
          <w:numId w:val="3"/>
        </w:numPr>
        <w:rPr>
          <w:ins w:id="144" w:author="John Vollbrecht" w:date="2010-08-23T17:54:00Z"/>
        </w:rPr>
      </w:pPr>
      <w:ins w:id="141" w:author="John Vollbrecht" w:date="2010-08-23T17:56:00Z">
        <w:r>
          <w:rPr/>
          <w:t xml:space="preserve">Suggested option might be “try </w:t>
        </w:r>
      </w:ins>
      <w:ins w:id="142" w:author="John Vollbrecht" w:date="2010-08-23T18:09:00Z">
        <w:r>
          <w:rPr/>
          <w:t xml:space="preserve">to </w:t>
        </w:r>
      </w:ins>
      <w:ins w:id="143" w:author="John Vollbrecht" w:date="2010-08-23T17:56:00Z">
        <w:r>
          <w:rPr/>
          <w:t>use network C”</w:t>
        </w:r>
      </w:ins>
    </w:p>
    <w:p>
      <w:pPr>
        <w:pStyle w:val="Normal"/>
        <w:numPr>
          <w:ilvl w:val="1"/>
          <w:numId w:val="3"/>
        </w:numPr>
        <w:rPr>
          <w:ins w:id="146" w:author="John Vollbrecht" w:date="2010-08-23T17:58:00Z"/>
        </w:rPr>
      </w:pPr>
      <w:ins w:id="145" w:author="John Vollbrecht" w:date="2010-08-23T17:54:00Z">
        <w:r>
          <w:rPr/>
          <w:t>Hop options in delegated connection are always actual</w:t>
        </w:r>
      </w:ins>
    </w:p>
    <w:p>
      <w:pPr>
        <w:pStyle w:val="Normal"/>
        <w:numPr>
          <w:ilvl w:val="0"/>
          <w:numId w:val="3"/>
        </w:numPr>
        <w:rPr>
          <w:ins w:id="148" w:author="John Vollbrecht" w:date="2010-08-23T17:58:00Z"/>
        </w:rPr>
      </w:pPr>
      <w:ins w:id="147" w:author="John Vollbrecht" w:date="2010-08-23T17:58:00Z">
        <w:r>
          <w:rPr/>
          <w:t>Include “hop objects” and TF in messages</w:t>
        </w:r>
      </w:ins>
    </w:p>
    <w:p>
      <w:pPr>
        <w:pStyle w:val="Normal"/>
        <w:numPr>
          <w:ilvl w:val="1"/>
          <w:numId w:val="3"/>
        </w:numPr>
        <w:rPr>
          <w:ins w:id="150" w:author="John Vollbrecht" w:date="2010-08-23T17:58:00Z"/>
        </w:rPr>
      </w:pPr>
      <w:ins w:id="149" w:author="John Vollbrecht" w:date="2010-08-23T17:58:00Z">
        <w:r>
          <w:rPr/>
          <w:t>In requests both with be satisfied by provider</w:t>
        </w:r>
      </w:ins>
    </w:p>
    <w:p>
      <w:pPr>
        <w:pStyle w:val="Normal"/>
        <w:numPr>
          <w:ilvl w:val="1"/>
          <w:numId w:val="3"/>
        </w:numPr>
        <w:rPr>
          <w:ins w:id="152" w:author="John Vollbrecht" w:date="2010-08-23T17:58:00Z"/>
        </w:rPr>
      </w:pPr>
      <w:ins w:id="151" w:author="John Vollbrecht" w:date="2010-08-23T17:58:00Z">
        <w:r>
          <w:rPr/>
          <w:t>In response, both will be included in delegated connection</w:t>
        </w:r>
      </w:ins>
    </w:p>
    <w:p>
      <w:pPr>
        <w:pStyle w:val="Normal"/>
        <w:rPr>
          <w:ins w:id="154" w:author="John Vollbrecht" w:date="2010-08-23T18:01:00Z"/>
        </w:rPr>
      </w:pPr>
      <w:ins w:id="153" w:author="John Vollbrecht" w:date="2010-08-23T18:01:00Z">
        <w:r>
          <w:rPr/>
        </w:r>
      </w:ins>
    </w:p>
    <w:p>
      <w:pPr>
        <w:pStyle w:val="Normal"/>
        <w:rPr>
          <w:ins w:id="159" w:author="John Vollbrecht" w:date="2010-08-23T17:49:00Z"/>
        </w:rPr>
      </w:pPr>
      <w:ins w:id="155" w:author="John Vollbrecht" w:date="2010-08-23T18:01:00Z">
        <w:r>
          <w:rPr/>
          <w:t>An issue with including multiple segments of a federated network in response to a request is whether the provider of segments want it</w:t>
        </w:r>
      </w:ins>
      <w:ins w:id="156" w:author="John Vollbrecht" w:date="2010-08-23T18:06:00Z">
        <w:r>
          <w:rPr/>
          <w:t>s</w:t>
        </w:r>
      </w:ins>
      <w:ins w:id="157" w:author="John Vollbrecht" w:date="2010-08-23T18:01:00Z">
        <w:r>
          <w:rPr/>
          <w:t xml:space="preserve"> involvement to be known.</w:t>
        </w:r>
      </w:ins>
      <w:ins w:id="158" w:author="John Vollbrecht" w:date="2010-08-23T18:06:00Z">
        <w:r>
          <w:rPr/>
          <w:t xml:space="preserve">  Because of this it may be necessary to make reporting of segments up a sequence of NSAs optional.  However it does seem a good idea to allow paths beyond initial edge points to be defined in the messages.  [this needs to be affirmed]</w:t>
        </w:r>
      </w:ins>
    </w:p>
    <w:p>
      <w:pPr>
        <w:pStyle w:val="Normal"/>
        <w:rPr/>
      </w:pPr>
      <w:r>
        <w:rPr/>
      </w:r>
    </w:p>
    <w:p>
      <w:pPr>
        <w:pStyle w:val="Heading3"/>
        <w:rPr>
          <w:ins w:id="161" w:author="John Vollbrecht" w:date="2010-08-23T18:02:00Z"/>
        </w:rPr>
      </w:pPr>
      <w:ins w:id="160" w:author="John Vollbrecht" w:date="2010-08-23T18:02:00Z">
        <w:r>
          <w:rPr/>
          <w:t>Other questions</w:t>
        </w:r>
      </w:ins>
    </w:p>
    <w:p>
      <w:pPr>
        <w:pStyle w:val="Normal"/>
        <w:rPr>
          <w:ins w:id="163" w:author="John Vollbrecht" w:date="2010-08-23T18:02:00Z"/>
        </w:rPr>
      </w:pPr>
      <w:ins w:id="162" w:author="John Vollbrecht" w:date="2010-08-23T18:02:00Z">
        <w:r>
          <w:rPr/>
        </w:r>
      </w:ins>
    </w:p>
    <w:p>
      <w:pPr>
        <w:pStyle w:val="Normal"/>
        <w:rPr>
          <w:ins w:id="165" w:author="John Vollbrecht" w:date="2010-08-23T17:15:00Z"/>
        </w:rPr>
      </w:pPr>
      <w:ins w:id="164" w:author="John Vollbrecht" w:date="2010-08-23T17:13:00Z">
        <w:r>
          <w:rPr/>
          <w:t>How the capabilities of segments are combined to create the capability of the whole segment is outside at least the initial scope of this document (in recommendation?).</w:t>
        </w:r>
      </w:ins>
    </w:p>
    <w:p>
      <w:pPr>
        <w:pStyle w:val="Normal"/>
        <w:rPr>
          <w:ins w:id="167" w:author="John Vollbrecht" w:date="2010-08-23T17:15:00Z"/>
        </w:rPr>
      </w:pPr>
      <w:ins w:id="166" w:author="John Vollbrecht" w:date="2010-08-23T17:15:00Z">
        <w:r>
          <w:rPr/>
        </w:r>
      </w:ins>
    </w:p>
    <w:p>
      <w:pPr>
        <w:pStyle w:val="Heading2"/>
        <w:rPr>
          <w:ins w:id="169" w:author="John Vollbrecht" w:date="2010-08-23T18:05:00Z"/>
        </w:rPr>
      </w:pPr>
      <w:ins w:id="168" w:author="John Vollbrecht" w:date="2010-08-23T18:05:00Z">
        <w:r>
          <w:rPr/>
          <w:t>Defining and aggregating segments in federated network</w:t>
        </w:r>
      </w:ins>
    </w:p>
    <w:p>
      <w:pPr>
        <w:pStyle w:val="Normal"/>
        <w:rPr/>
      </w:pPr>
      <w:ins w:id="170" w:author="John Vollbrecht" w:date="2010-08-23T17:15:00Z">
        <w:r>
          <w:rPr/>
          <w:t>The following sub sections describe how segments are defined and aggregated in topologies where multiple segments are concatenated to create a connection.</w:t>
        </w:r>
      </w:ins>
    </w:p>
    <w:p>
      <w:pPr>
        <w:pStyle w:val="Heading3"/>
        <w:rPr/>
      </w:pPr>
      <w:r>
        <w:rPr/>
        <w:t>Paths,  path objects, and connection objects</w:t>
      </w:r>
    </w:p>
    <w:p>
      <w:pPr>
        <w:pStyle w:val="Normal"/>
        <w:rPr/>
      </w:pPr>
      <w:r>
        <w:rPr/>
      </w:r>
    </w:p>
    <w:p>
      <w:pPr>
        <w:pStyle w:val="Normal"/>
        <w:rPr>
          <w:ins w:id="175" w:author="John Vollbrecht" w:date="2010-08-23T17:19:00Z"/>
        </w:rPr>
      </w:pPr>
      <w:r>
        <w:rPr/>
        <w:t xml:space="preserve">A  </w:t>
      </w:r>
      <w:ins w:id="171" w:author="John Vollbrecht" w:date="2010-08-23T17:17:00Z">
        <w:r>
          <w:rPr/>
          <w:t xml:space="preserve">topological </w:t>
        </w:r>
      </w:ins>
      <w:r>
        <w:rPr/>
        <w:t xml:space="preserve">path </w:t>
      </w:r>
      <w:ins w:id="172" w:author="John Vollbrecht" w:date="2010-08-23T17:17:00Z">
        <w:r>
          <w:rPr/>
          <w:t xml:space="preserve">in federated network </w:t>
        </w:r>
      </w:ins>
      <w:r>
        <w:rPr/>
        <w:t xml:space="preserve">differs from a connection </w:t>
      </w:r>
      <w:ins w:id="173" w:author="John Vollbrecht" w:date="2010-08-23T17:18:00Z">
        <w:r>
          <w:rPr/>
          <w:t xml:space="preserve">across the network </w:t>
        </w:r>
      </w:ins>
      <w:r>
        <w:rPr/>
        <w:t>in that some characteristics of a connection are not included</w:t>
      </w:r>
      <w:ins w:id="174" w:author="John Vollbrecht" w:date="2010-08-23T17:18:00Z">
        <w:r>
          <w:rPr/>
          <w:t xml:space="preserve"> in a path</w:t>
        </w:r>
      </w:ins>
      <w:r>
        <w:rPr/>
        <w:t xml:space="preserve">.    </w:t>
      </w:r>
    </w:p>
    <w:p>
      <w:pPr>
        <w:pStyle w:val="Normal"/>
        <w:rPr>
          <w:ins w:id="177" w:author="John Vollbrecht" w:date="2010-08-23T17:19:00Z"/>
        </w:rPr>
      </w:pPr>
      <w:ins w:id="176" w:author="John Vollbrecht" w:date="2010-08-23T17:19:00Z">
        <w:r>
          <w:rPr/>
        </w:r>
      </w:ins>
    </w:p>
    <w:p>
      <w:pPr>
        <w:pStyle w:val="Normal"/>
        <w:rPr>
          <w:del w:id="186" w:author="John Vollbrecht" w:date="2010-08-23T17:21:00Z"/>
        </w:rPr>
      </w:pPr>
      <w:r>
        <w:rPr/>
        <w:t xml:space="preserve">A topological path </w:t>
      </w:r>
      <w:ins w:id="178" w:author="John Vollbrecht" w:date="2010-08-23T17:20:00Z">
        <w:r>
          <w:rPr/>
          <w:t xml:space="preserve">of a federated network </w:t>
        </w:r>
      </w:ins>
      <w:r>
        <w:rPr/>
        <w:t>i</w:t>
      </w:r>
      <w:ins w:id="179" w:author="John Vollbrecht" w:date="2010-08-23T17:19:00Z">
        <w:r>
          <w:rPr/>
          <w:t>s a sequence of</w:t>
        </w:r>
      </w:ins>
      <w:del w:id="180" w:author="John Vollbrecht" w:date="2010-08-23T17:19:00Z">
        <w:r>
          <w:rPr/>
          <w:delText>ncludes only</w:delText>
        </w:r>
      </w:del>
      <w:r>
        <w:rPr/>
        <w:t xml:space="preserve"> networks connected at SDPs.  A topological path object </w:t>
      </w:r>
      <w:del w:id="181" w:author="John Vollbrecht" w:date="2010-08-23T17:19:00Z">
        <w:r>
          <w:rPr/>
          <w:delText xml:space="preserve">then </w:delText>
        </w:r>
      </w:del>
      <w:r>
        <w:rPr/>
        <w:t xml:space="preserve">is a network and </w:t>
      </w:r>
      <w:ins w:id="182" w:author="John Vollbrecht" w:date="2010-08-23T17:19:00Z">
        <w:r>
          <w:rPr/>
          <w:t xml:space="preserve">the </w:t>
        </w:r>
      </w:ins>
      <w:r>
        <w:rPr/>
        <w:t xml:space="preserve">two STPs at </w:t>
      </w:r>
      <w:ins w:id="183" w:author="John Vollbrecht" w:date="2010-08-23T17:20:00Z">
        <w:r>
          <w:rPr/>
          <w:t xml:space="preserve">its </w:t>
        </w:r>
      </w:ins>
      <w:del w:id="184" w:author="John Vollbrecht" w:date="2010-08-23T17:20:00Z">
        <w:r>
          <w:rPr/>
          <w:delText xml:space="preserve">the </w:delText>
        </w:r>
      </w:del>
      <w:r>
        <w:rPr/>
        <w:t xml:space="preserve">edge.  A topological path </w:t>
      </w:r>
      <w:del w:id="185" w:author="John Vollbrecht" w:date="2010-08-23T17:21:00Z">
        <w:r>
          <w:rPr/>
          <w:delText>exists whether the resource is available or already used.</w:delText>
        </w:r>
      </w:del>
    </w:p>
    <w:p>
      <w:pPr>
        <w:pStyle w:val="Normal"/>
        <w:rPr>
          <w:ins w:id="188" w:author="John Vollbrecht" w:date="2010-08-23T17:21:00Z"/>
        </w:rPr>
      </w:pPr>
      <w:ins w:id="187" w:author="John Vollbrecht" w:date="2010-08-23T17:21:00Z">
        <w:r>
          <w:rPr/>
          <w:t>does not include information about resource reservation or allocation.</w:t>
        </w:r>
      </w:ins>
    </w:p>
    <w:p>
      <w:pPr>
        <w:pStyle w:val="Normal"/>
        <w:rPr/>
      </w:pPr>
      <w:r>
        <w:rPr/>
      </w:r>
    </w:p>
    <w:p>
      <w:pPr>
        <w:pStyle w:val="Normal"/>
        <w:rPr>
          <w:ins w:id="200" w:author="John Vollbrecht" w:date="2010-08-23T17:24:00Z"/>
        </w:rPr>
      </w:pPr>
      <w:r>
        <w:rPr/>
        <w:t xml:space="preserve">A connection </w:t>
      </w:r>
      <w:del w:id="189" w:author="John Vollbrecht" w:date="2010-08-23T17:22:00Z">
        <w:r>
          <w:rPr/>
          <w:delText>follows a</w:delText>
        </w:r>
      </w:del>
      <w:ins w:id="190" w:author="John Vollbrecht" w:date="2010-08-23T17:22:00Z">
        <w:r>
          <w:rPr/>
          <w:t>includes a topological</w:t>
        </w:r>
      </w:ins>
      <w:r>
        <w:rPr/>
        <w:t xml:space="preserve"> path</w:t>
      </w:r>
      <w:ins w:id="191" w:author="John Vollbrecht" w:date="2010-08-23T17:22:00Z">
        <w:r>
          <w:rPr/>
          <w:t>, but includes information about resources, about provider, about time and about user</w:t>
        </w:r>
      </w:ins>
      <w:r>
        <w:rPr/>
        <w:t>.</w:t>
      </w:r>
      <w:ins w:id="192" w:author="John Vollbrecht" w:date="2010-08-23T17:22:00Z">
        <w:r>
          <w:rPr/>
          <w:t xml:space="preserve"> </w:t>
        </w:r>
      </w:ins>
      <w:r>
        <w:rPr/>
        <w:t xml:space="preserve">  A connection object consist of a path object and </w:t>
      </w:r>
      <w:del w:id="193" w:author="John Vollbrecht" w:date="2010-08-23T17:23:00Z">
        <w:r>
          <w:rPr/>
          <w:delText xml:space="preserve">other </w:delText>
        </w:r>
      </w:del>
      <w:ins w:id="194" w:author="John Vollbrecht" w:date="2010-08-23T17:23:00Z">
        <w:r>
          <w:rPr/>
          <w:t xml:space="preserve">resource and trust </w:t>
        </w:r>
      </w:ins>
      <w:r>
        <w:rPr/>
        <w:t xml:space="preserve">information about the object.  </w:t>
      </w:r>
      <w:del w:id="195" w:author="John Vollbrecht" w:date="2010-08-23T17:23:00Z">
        <w:r>
          <w:rPr/>
          <w:delText xml:space="preserve"> As shown above,</w:delText>
        </w:r>
      </w:del>
      <w:r>
        <w:rPr/>
        <w:t xml:space="preserve"> </w:t>
      </w:r>
      <w:ins w:id="196" w:author="John Vollbrecht" w:date="2010-08-23T17:23:00Z">
        <w:r>
          <w:rPr/>
          <w:t>A</w:t>
        </w:r>
      </w:ins>
      <w:del w:id="197" w:author="John Vollbrecht" w:date="2010-08-23T17:23:00Z">
        <w:r>
          <w:rPr/>
          <w:delText>a</w:delText>
        </w:r>
      </w:del>
      <w:r>
        <w:rPr/>
        <w:t xml:space="preserve"> connection object is a connection that is used as a segment in a larger </w:t>
      </w:r>
      <w:ins w:id="198" w:author="John Vollbrecht" w:date="2010-08-23T17:24:00Z">
        <w:r>
          <w:rPr/>
          <w:t>connec</w:t>
        </w:r>
      </w:ins>
      <w:del w:id="199" w:author="John Vollbrecht" w:date="2010-08-23T17:24:00Z">
        <w:r>
          <w:rPr/>
          <w:delText>sec</w:delText>
        </w:r>
      </w:del>
      <w:r>
        <w:rPr/>
        <w:t xml:space="preserve">tion.  </w:t>
      </w:r>
    </w:p>
    <w:p>
      <w:pPr>
        <w:pStyle w:val="Normal"/>
        <w:rPr>
          <w:ins w:id="202" w:author="John Vollbrecht" w:date="2010-08-23T17:24:00Z"/>
        </w:rPr>
      </w:pPr>
      <w:ins w:id="201" w:author="John Vollbrecht" w:date="2010-08-23T17:24:00Z">
        <w:r>
          <w:rPr/>
        </w:r>
      </w:ins>
    </w:p>
    <w:p>
      <w:pPr>
        <w:pStyle w:val="Normal"/>
        <w:rPr>
          <w:ins w:id="208" w:author="John Vollbrecht" w:date="2010-08-23T17:28:00Z"/>
        </w:rPr>
      </w:pPr>
      <w:ins w:id="203" w:author="John Vollbrecht" w:date="2010-08-23T17:24:00Z">
        <w:r>
          <w:rPr/>
          <w:t xml:space="preserve">[I note that the term path object at used is GMPLS-TE implies resouces.  So the use of path object  as resourceless may be confusing.  The intent is to make a distinction between topological path finding and resource finding.  If resources are always assigned in a topology </w:t>
        </w:r>
      </w:ins>
      <w:ins w:id="204" w:author="John Vollbrecht" w:date="2010-08-23T17:26:00Z">
        <w:r>
          <w:rPr/>
          <w:t>used for pathfinding, as in GMPLS, this might not be necessary, but we have decided that each network/NSA determines what resources are available and must approve any request, regardless of how pathfinding is done</w:t>
        </w:r>
      </w:ins>
      <w:ins w:id="205" w:author="John Vollbrecht" w:date="2010-08-23T17:29:00Z">
        <w:r>
          <w:rPr/>
          <w:t>.  For discussion</w:t>
        </w:r>
      </w:ins>
      <w:ins w:id="206" w:author="John Vollbrecht" w:date="2010-08-23T17:26:00Z">
        <w:r>
          <w:rPr/>
          <w:t>]</w:t>
        </w:r>
      </w:ins>
      <w:ins w:id="207" w:author="John Vollbrecht" w:date="2010-08-23T17:28:00Z">
        <w:r>
          <w:rPr/>
          <w:t xml:space="preserve"> </w:t>
        </w:r>
      </w:ins>
    </w:p>
    <w:p>
      <w:pPr>
        <w:pStyle w:val="Normal"/>
        <w:rPr/>
      </w:pPr>
      <w:r>
        <w:rPr/>
      </w:r>
    </w:p>
    <w:p>
      <w:pPr>
        <w:pStyle w:val="Normal"/>
        <w:rPr/>
      </w:pPr>
      <w:r>
        <w:rPr/>
      </w:r>
    </w:p>
    <w:p>
      <w:pPr>
        <w:pStyle w:val="Heading3"/>
        <w:rPr/>
      </w:pPr>
      <w:r>
        <w:rPr/>
        <w:t>Complex NSAs do mapping</w:t>
      </w:r>
    </w:p>
    <w:p>
      <w:pPr>
        <w:pStyle w:val="Normal"/>
        <w:rPr/>
      </w:pPr>
      <w:r>
        <w:rPr/>
      </w:r>
    </w:p>
    <w:p>
      <w:pPr>
        <w:pStyle w:val="Normal"/>
        <w:rPr/>
      </w:pPr>
      <w:r>
        <w:rPr/>
        <w:t>An NSA that uses segments from multiple networks must map the service description of the connection requested it to the capabilities of a sequence of segments available to it.  Some of these capabilities may be simple to map, for example bandwidth is the minimum bw of any segment in the chain.  Some may be more difficult, for example jitter among a sequence of segments is more difficult to determine even if all segments have the same jitter.</w:t>
      </w:r>
    </w:p>
    <w:p>
      <w:pPr>
        <w:pStyle w:val="Normal"/>
        <w:rPr/>
      </w:pPr>
      <w:r>
        <w:rPr/>
      </w:r>
    </w:p>
    <w:p>
      <w:pPr>
        <w:pStyle w:val="Normal"/>
        <w:rPr>
          <w:del w:id="212" w:author="John Vollbrecht" w:date="2010-08-23T17:32:00Z"/>
        </w:rPr>
      </w:pPr>
      <w:ins w:id="209" w:author="John Vollbrecht" w:date="2010-08-23T17:30:00Z">
        <w:r>
          <w:rPr/>
          <w:t>From a framework view, defining this as something that must be done in standard way (or provide a way to define “group standard” ways).  Defining standards for a particular attribute type seems to me to be up to the protocol definition wg.</w:t>
        </w:r>
      </w:ins>
      <w:ins w:id="210" w:author="John Vollbrecht" w:date="2010-08-23T17:32:00Z">
        <w:r>
          <w:rPr/>
          <w:t xml:space="preserve"> </w:t>
        </w:r>
      </w:ins>
      <w:del w:id="211" w:author="John Vollbrecht" w:date="2010-08-23T17:32:00Z">
        <w:r>
          <w:rPr/>
          <w:delText>This seems a difficult area for initial protocol to define a set of parameters than can be used, for example for an particular technology such as Ethernet.</w:delText>
        </w:r>
      </w:del>
    </w:p>
    <w:p>
      <w:pPr>
        <w:pStyle w:val="Normal"/>
        <w:rPr/>
      </w:pPr>
      <w:r>
        <w:rPr/>
      </w:r>
    </w:p>
    <w:p>
      <w:pPr>
        <w:pStyle w:val="Normal"/>
        <w:rPr>
          <w:ins w:id="214" w:author="John Vollbrecht" w:date="2010-08-23T17:32:00Z"/>
        </w:rPr>
      </w:pPr>
      <w:ins w:id="213" w:author="John Vollbrecht" w:date="2010-08-23T17:32:00Z">
        <w:r>
          <w:rPr/>
        </w:r>
      </w:ins>
    </w:p>
    <w:p>
      <w:pPr>
        <w:pStyle w:val="Heading3"/>
        <w:rPr/>
      </w:pPr>
      <w:r>
        <w:rPr/>
        <w:t>Topology</w:t>
      </w:r>
      <w:ins w:id="215" w:author="John Vollbrecht" w:date="2010-08-23T17:37:00Z">
        <w:r>
          <w:rPr/>
          <w:t xml:space="preserve">, </w:t>
        </w:r>
      </w:ins>
      <w:del w:id="216" w:author="John Vollbrecht" w:date="2010-08-23T17:37:00Z">
        <w:r>
          <w:rPr/>
          <w:delText xml:space="preserve"> and </w:delText>
        </w:r>
      </w:del>
      <w:r>
        <w:rPr/>
        <w:t>paths</w:t>
      </w:r>
      <w:ins w:id="217" w:author="John Vollbrecht" w:date="2010-08-23T17:37:00Z">
        <w:r>
          <w:rPr/>
          <w:t>, and connections</w:t>
        </w:r>
      </w:ins>
    </w:p>
    <w:p>
      <w:pPr>
        <w:pStyle w:val="Normal"/>
        <w:rPr/>
      </w:pPr>
      <w:r>
        <w:rPr/>
      </w:r>
    </w:p>
    <w:p>
      <w:pPr>
        <w:pStyle w:val="Normal"/>
        <w:rPr/>
      </w:pPr>
      <w:r>
        <w:rPr/>
        <w:t xml:space="preserve">A topology is </w:t>
      </w:r>
      <w:ins w:id="218" w:author="John Vollbrecht" w:date="2010-08-23T17:32:00Z">
        <w:r>
          <w:rPr/>
          <w:t xml:space="preserve">a set of federated networks </w:t>
        </w:r>
      </w:ins>
      <w:r>
        <w:rPr/>
        <w:t xml:space="preserve">visible to an NSA.  </w:t>
      </w:r>
      <w:ins w:id="219" w:author="John Vollbrecht" w:date="2010-08-23T17:33:00Z">
        <w:r>
          <w:rPr/>
          <w:t xml:space="preserve">The NSA </w:t>
        </w:r>
      </w:ins>
      <w:del w:id="220" w:author="John Vollbrecht" w:date="2010-08-23T17:33:00Z">
        <w:r>
          <w:rPr/>
          <w:delText xml:space="preserve">It </w:delText>
        </w:r>
      </w:del>
      <w:r>
        <w:rPr/>
        <w:t xml:space="preserve">uses the topology to determine which segments </w:t>
      </w:r>
      <w:ins w:id="221" w:author="John Vollbrecht" w:date="2010-08-23T17:33:00Z">
        <w:r>
          <w:rPr/>
          <w:t xml:space="preserve">fro which networks it can use </w:t>
        </w:r>
      </w:ins>
      <w:del w:id="222" w:author="John Vollbrecht" w:date="2010-08-23T17:33:00Z">
        <w:r>
          <w:rPr/>
          <w:delText xml:space="preserve">to use </w:delText>
        </w:r>
      </w:del>
      <w:r>
        <w:rPr/>
        <w:t>to satisfy a particular request.</w:t>
      </w:r>
    </w:p>
    <w:p>
      <w:pPr>
        <w:pStyle w:val="Normal"/>
        <w:rPr/>
      </w:pPr>
      <w:r>
        <w:rPr/>
      </w:r>
    </w:p>
    <w:p>
      <w:pPr>
        <w:pStyle w:val="Normal"/>
        <w:rPr/>
      </w:pPr>
      <w:r>
        <w:rPr/>
        <w:t xml:space="preserve">The </w:t>
      </w:r>
      <w:ins w:id="223" w:author="John Vollbrecht" w:date="2010-08-23T17:34:00Z">
        <w:r>
          <w:rPr/>
          <w:t xml:space="preserve">federated </w:t>
        </w:r>
      </w:ins>
      <w:r>
        <w:rPr/>
        <w:t xml:space="preserve">topology </w:t>
      </w:r>
      <w:del w:id="224" w:author="John Vollbrecht" w:date="2010-08-23T17:34:00Z">
        <w:r>
          <w:rPr/>
          <w:delText xml:space="preserve">seen by an NSA </w:delText>
        </w:r>
      </w:del>
      <w:r>
        <w:rPr/>
        <w:t xml:space="preserve">is a set of networks interconnected at SDPs.  </w:t>
      </w:r>
      <w:ins w:id="225" w:author="John Vollbrecht" w:date="2010-08-23T17:34:00Z">
        <w:r>
          <w:rPr/>
          <w:t xml:space="preserve">The NSA </w:t>
        </w:r>
      </w:ins>
      <w:del w:id="226" w:author="John Vollbrecht" w:date="2010-08-23T17:34:00Z">
        <w:r>
          <w:rPr/>
          <w:delText xml:space="preserve">It </w:delText>
        </w:r>
      </w:del>
      <w:r>
        <w:rPr/>
        <w:t xml:space="preserve">can use this topology to create a topological path that satisfies a request.   It then uses the path objects </w:t>
      </w:r>
      <w:ins w:id="227" w:author="John Vollbrecht" w:date="2010-08-23T17:35:00Z">
        <w:r>
          <w:rPr/>
          <w:t xml:space="preserve">in the path as input </w:t>
        </w:r>
      </w:ins>
      <w:r>
        <w:rPr/>
        <w:t xml:space="preserve">to </w:t>
      </w:r>
      <w:del w:id="228" w:author="John Vollbrecht" w:date="2010-08-23T17:37:00Z">
        <w:r>
          <w:rPr/>
          <w:delText>to r</w:delText>
        </w:r>
      </w:del>
      <w:ins w:id="229" w:author="John Vollbrecht" w:date="2010-08-23T17:36:00Z">
        <w:r>
          <w:rPr/>
          <w:t>R</w:t>
        </w:r>
      </w:ins>
      <w:r>
        <w:rPr/>
        <w:t>e</w:t>
      </w:r>
      <w:ins w:id="230" w:author="John Vollbrecht" w:date="2010-08-23T17:36:00Z">
        <w:r>
          <w:rPr/>
          <w:t>serve</w:t>
        </w:r>
      </w:ins>
      <w:del w:id="231" w:author="John Vollbrecht" w:date="2010-08-23T17:36:00Z">
        <w:r>
          <w:rPr/>
          <w:delText xml:space="preserve">quest </w:delText>
        </w:r>
      </w:del>
      <w:ins w:id="232" w:author="John Vollbrecht" w:date="2010-08-23T17:36:00Z">
        <w:r>
          <w:rPr/>
          <w:t>C</w:t>
        </w:r>
      </w:ins>
      <w:del w:id="233" w:author="John Vollbrecht" w:date="2010-08-23T17:36:00Z">
        <w:r>
          <w:rPr/>
          <w:delText>c</w:delText>
        </w:r>
      </w:del>
      <w:r>
        <w:rPr/>
        <w:t>onnection</w:t>
      </w:r>
      <w:ins w:id="234" w:author="John Vollbrecht" w:date="2010-08-23T17:37:00Z">
        <w:r>
          <w:rPr/>
          <w:t xml:space="preserve"> request</w:t>
        </w:r>
      </w:ins>
      <w:r>
        <w:rPr/>
        <w:t xml:space="preserve"> for each </w:t>
      </w:r>
      <w:ins w:id="235" w:author="John Vollbrecht" w:date="2010-08-23T17:37:00Z">
        <w:r>
          <w:rPr/>
          <w:t xml:space="preserve">to other NSAs for each </w:t>
        </w:r>
      </w:ins>
      <w:r>
        <w:rPr/>
        <w:t>segment.  Each of these segment connections is a connection object.</w:t>
      </w:r>
    </w:p>
    <w:p>
      <w:pPr>
        <w:pStyle w:val="Normal"/>
        <w:rPr/>
      </w:pPr>
      <w:r>
        <w:rPr/>
      </w:r>
    </w:p>
    <w:p>
      <w:pPr>
        <w:pStyle w:val="Heading1"/>
        <w:rPr/>
      </w:pPr>
      <w:r>
        <w:rPr/>
        <w:t>Authorizing connection segments</w:t>
      </w:r>
    </w:p>
    <w:p>
      <w:pPr>
        <w:pStyle w:val="Normal"/>
        <w:rPr/>
      </w:pPr>
      <w:r>
        <w:rPr/>
      </w:r>
    </w:p>
    <w:p>
      <w:pPr>
        <w:pStyle w:val="Normal"/>
        <w:rPr>
          <w:ins w:id="236" w:author="John Vollbrecht" w:date="2010-08-23T17:39:00Z"/>
        </w:rPr>
      </w:pPr>
      <w:r>
        <w:rPr/>
        <w:t xml:space="preserve">Each connection is authorized by a provider and delegated to a requestor.  </w:t>
      </w:r>
    </w:p>
    <w:p>
      <w:pPr>
        <w:pStyle w:val="Normal"/>
        <w:rPr>
          <w:ins w:id="238" w:author="John Vollbrecht" w:date="2010-08-23T17:39:00Z"/>
        </w:rPr>
      </w:pPr>
      <w:ins w:id="237" w:author="John Vollbrecht" w:date="2010-08-23T17:39:00Z">
        <w:r>
          <w:rPr/>
        </w:r>
      </w:ins>
    </w:p>
    <w:p>
      <w:pPr>
        <w:pStyle w:val="Normal"/>
        <w:rPr>
          <w:ins w:id="241" w:author="John Vollbrecht" w:date="2010-08-23T17:42:00Z"/>
        </w:rPr>
      </w:pPr>
      <w:ins w:id="239" w:author="John Vollbrecht" w:date="2010-08-23T17:39:00Z">
        <w:r>
          <w:rPr/>
          <w:t>When a connection reservation has been made successfully, the provider NSA sends a message to the requestor saying that the connection has been reserved.  In additon it includes information about itself as the resource owner.  In the simple case the information is just the identity of the provider NSA and the CID of the connection.  In more complex cases the information might include information that can be used b</w:t>
        </w:r>
      </w:ins>
      <w:ins w:id="240" w:author="John Vollbrecht" w:date="2010-08-23T17:42:00Z">
        <w:r>
          <w:rPr/>
          <w:t>y the requestor to prove that he was delegated the resource earlier – think plane or theater tickets.</w:t>
        </w:r>
      </w:ins>
    </w:p>
    <w:p>
      <w:pPr>
        <w:pStyle w:val="Normal"/>
        <w:rPr>
          <w:ins w:id="243" w:author="John Vollbrecht" w:date="2010-08-23T17:42:00Z"/>
        </w:rPr>
      </w:pPr>
      <w:ins w:id="242" w:author="John Vollbrecht" w:date="2010-08-23T17:42:00Z">
        <w:r>
          <w:rPr/>
        </w:r>
      </w:ins>
    </w:p>
    <w:p>
      <w:pPr>
        <w:pStyle w:val="Normal"/>
        <w:rPr>
          <w:ins w:id="250" w:author="John Vollbrecht" w:date="2010-08-23T17:48:00Z"/>
        </w:rPr>
      </w:pPr>
      <w:r>
        <w:rPr/>
        <w:t>E</w:t>
      </w:r>
      <w:ins w:id="244" w:author="John Vollbrecht" w:date="2010-08-23T17:44:00Z">
        <w:r>
          <w:rPr/>
          <w:t>ach segment of a connection has a</w:t>
        </w:r>
      </w:ins>
      <w:del w:id="245" w:author="John Vollbrecht" w:date="2010-08-23T17:44:00Z">
        <w:r>
          <w:rPr/>
          <w:delText>ach</w:delText>
        </w:r>
      </w:del>
      <w:r>
        <w:rPr/>
        <w:t xml:space="preserve"> connection object is </w:t>
      </w:r>
      <w:del w:id="246" w:author="John Vollbrecht" w:date="2010-08-23T17:46:00Z">
        <w:r>
          <w:rPr/>
          <w:delText xml:space="preserve">authenticated </w:delText>
        </w:r>
      </w:del>
      <w:ins w:id="247" w:author="John Vollbrecht" w:date="2010-08-23T17:46:00Z">
        <w:r>
          <w:rPr/>
          <w:t xml:space="preserve">delegated to a requesting NSA </w:t>
        </w:r>
      </w:ins>
      <w:r>
        <w:rPr/>
        <w:t>by an</w:t>
      </w:r>
      <w:ins w:id="248" w:author="John Vollbrecht" w:date="2010-08-23T17:47:00Z">
        <w:r>
          <w:rPr/>
          <w:t>other</w:t>
        </w:r>
      </w:ins>
      <w:r>
        <w:rPr/>
        <w:t xml:space="preserve"> NSA.</w:t>
      </w:r>
      <w:ins w:id="249" w:author="John Vollbrecht" w:date="2010-08-23T17:46:00Z">
        <w:r>
          <w:rPr/>
          <w:t xml:space="preserve">  The parent connection delegates the whole to its requesting NSA. </w:t>
        </w:r>
      </w:ins>
      <w:r>
        <w:rPr/>
        <w:t xml:space="preserve">  </w:t>
      </w:r>
    </w:p>
    <w:p>
      <w:pPr>
        <w:pStyle w:val="Normal"/>
        <w:rPr/>
      </w:pPr>
      <w:del w:id="251" w:author="John Vollbrecht" w:date="2010-08-23T17:48:00Z">
        <w:r>
          <w:rPr/>
          <w:delText>In a connection path the NSA that has authorized the connections is either included (or implied).  How this is done needs to be determined.</w:delText>
        </w:r>
      </w:del>
    </w:p>
    <w:p>
      <w:pPr>
        <w:pStyle w:val="Normal"/>
        <w:rPr/>
      </w:pPr>
      <w:r>
        <w:rPr/>
      </w:r>
    </w:p>
    <w:p>
      <w:pPr>
        <w:pStyle w:val="Normal"/>
        <w:rPr/>
      </w:pPr>
      <w:r>
        <w:rPr/>
        <w:t>In topological path the network definition includes the NSA that can authorize connections through the network.</w:t>
      </w:r>
    </w:p>
    <w:p>
      <w:pPr>
        <w:pStyle w:val="Normal"/>
        <w:rPr/>
      </w:pPr>
      <w:r>
        <w:rPr/>
      </w:r>
    </w:p>
    <w:p>
      <w:pPr>
        <w:pStyle w:val="Normal"/>
        <w:rPr/>
      </w:pPr>
      <w:r>
        <w:rPr/>
        <w:t xml:space="preserve">Networks can include other networks, so </w:t>
      </w:r>
    </w:p>
    <w:p>
      <w:pPr>
        <w:pStyle w:val="Normal"/>
        <w:rPr/>
      </w:pPr>
      <w:r>
        <w:rPr/>
      </w:r>
    </w:p>
    <w:p>
      <w:pPr>
        <w:pStyle w:val="Normal"/>
        <w:rPr/>
      </w:pPr>
      <w:r>
        <w:rPr/>
        <w:t>C(x) = [CID-X/NSA-x (C(x+1))*]</w:t>
      </w:r>
    </w:p>
    <w:p>
      <w:pPr>
        <w:pStyle w:val="Normal"/>
        <w:rPr/>
      </w:pPr>
      <w:r>
        <w:rPr/>
      </w:r>
    </w:p>
    <w:p>
      <w:pPr>
        <w:pStyle w:val="Normal"/>
        <w:rPr/>
      </w:pPr>
      <w:r>
        <w:rPr/>
        <w:t>[this needs to be cleaned up – hopefully one can get the idea from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rFonts w:ascii="Calibri" w:hAnsi="Calibri" w:cs="Calibr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style>
  <w:style w:type="character" w:styleId="WW8Num2z1">
    <w:name w:val="WW8Num2z1"/>
    <w:qFormat/>
    <w:rPr>
      <w:rFonts w:ascii="Calibri" w:hAnsi="Calibri" w:cs="Calibri"/>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i w:val="false"/>
    </w:rPr>
  </w:style>
  <w:style w:type="character" w:styleId="WW8Num5z0">
    <w:name w:val="WW8Num5z0"/>
    <w:qFormat/>
    <w:rPr/>
  </w:style>
  <w:style w:type="character" w:styleId="WW8Num5z1">
    <w:name w:val="WW8Num5z1"/>
    <w:qFormat/>
    <w:rPr>
      <w:rFonts w:ascii="Calibri" w:hAnsi="Calibri" w:cs="Calibri"/>
      <w:b/>
      <w:i w:val="false"/>
    </w:rPr>
  </w:style>
  <w:style w:type="character" w:styleId="WW8Num6z0">
    <w:name w:val="WW8Num6z0"/>
    <w:qFormat/>
    <w:rPr/>
  </w:style>
  <w:style w:type="character" w:styleId="WW8Num7z0">
    <w:name w:val="WW8Num7z0"/>
    <w:qFormat/>
    <w:rPr/>
  </w:style>
  <w:style w:type="character" w:styleId="WW8Num7z2">
    <w:name w:val="WW8Num7z2"/>
    <w:qFormat/>
    <w:rPr>
      <w:i w:val="false"/>
      <w:caps w:val="false"/>
      <w:smallCaps w:val="false"/>
      <w:strike w:val="false"/>
      <w:dstrike w:val="false"/>
      <w:outline w:val="false"/>
      <w:shadow w:val="false"/>
      <w:vanish w:val="false"/>
      <w:color w:val="548DD4"/>
      <w:spacing w:val="0"/>
      <w:kern w:val="0"/>
      <w:position w:val="0"/>
      <w:sz w:val="24"/>
      <w:u w:val="none"/>
      <w:vertAlign w:val="baseline"/>
      <w:em w:val="non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i w:val="false"/>
    </w:rPr>
  </w:style>
  <w:style w:type="character" w:styleId="WW8Num12z0">
    <w:name w:val="WW8Num12z0"/>
    <w:qFormat/>
    <w:rPr/>
  </w:style>
  <w:style w:type="character" w:styleId="WW8Num12z2">
    <w:name w:val="WW8Num12z2"/>
    <w:qFormat/>
    <w:rPr>
      <w:i w:val="false"/>
      <w:caps w:val="false"/>
      <w:smallCaps w:val="false"/>
      <w:strike w:val="false"/>
      <w:dstrike w:val="false"/>
      <w:outline w:val="false"/>
      <w:shadow w:val="false"/>
      <w:vanish w:val="false"/>
      <w:color w:val="548DD4"/>
      <w:spacing w:val="0"/>
      <w:kern w:val="0"/>
      <w:position w:val="0"/>
      <w:sz w:val="24"/>
      <w:u w:val="none"/>
      <w:vertAlign w:val="baseline"/>
      <w:em w:val="none"/>
    </w:rPr>
  </w:style>
  <w:style w:type="character" w:styleId="WW8Num13z0">
    <w:name w:val="WW8Num13z0"/>
    <w:qFormat/>
    <w:rPr/>
  </w:style>
  <w:style w:type="character" w:styleId="WW8Num13z2">
    <w:name w:val="WW8Num13z2"/>
    <w:qFormat/>
    <w:rPr>
      <w:color w:val="548DD4"/>
    </w:rPr>
  </w:style>
  <w:style w:type="character" w:styleId="WW8Num15z0">
    <w:name w:val="WW8Num15z0"/>
    <w:qFormat/>
    <w:rPr/>
  </w:style>
  <w:style w:type="character" w:styleId="WW8Num15z1">
    <w:name w:val="WW8Num15z1"/>
    <w:qFormat/>
    <w:rPr>
      <w:rFonts w:ascii="Calibri" w:hAnsi="Calibri" w:cs="Calibri"/>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Calibri"/>
      <w:b/>
      <w:bCs/>
      <w:color w:val="4F81BD"/>
      <w:sz w:val="26"/>
      <w:szCs w:val="26"/>
    </w:rPr>
  </w:style>
  <w:style w:type="character" w:styleId="Heading1Char">
    <w:name w:val="Heading 1 Char"/>
    <w:basedOn w:val="DefaultParagraphFont"/>
    <w:qFormat/>
    <w:rPr>
      <w:rFonts w:ascii="Calibri" w:hAnsi="Calibri" w:eastAsia="Times New Roman" w:cs="Calibri"/>
      <w:b/>
      <w:bCs/>
      <w:kern w:val="2"/>
      <w:sz w:val="32"/>
      <w:szCs w:val="32"/>
    </w:rPr>
  </w:style>
  <w:style w:type="character" w:styleId="Heading3Char">
    <w:name w:val="Heading 3 Char"/>
    <w:basedOn w:val="DefaultParagraphFont"/>
    <w:qFormat/>
    <w:rPr>
      <w:rFonts w:ascii="Calibri" w:hAnsi="Calibri" w:eastAsia="Times New Roman" w:cs="Calibri"/>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libri" w:hAnsi="Calibri" w:eastAsia="Times New Roman" w:cs="Calibri"/>
      <w:sz w:val="22"/>
      <w:szCs w:val="22"/>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03:00Z</dcterms:created>
  <dc:creator>John Vollbrecht</dc:creator>
  <dc:description/>
  <cp:keywords/>
  <dc:language>en-US</dc:language>
  <cp:lastModifiedBy>John Vollbrecht</cp:lastModifiedBy>
  <dcterms:modified xsi:type="dcterms:W3CDTF">2010-08-23T22:09:00Z</dcterms:modified>
  <cp:revision>6</cp:revision>
  <dc:subject/>
  <dc:title/>
</cp:coreProperties>
</file>