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rPr>
          <w:lang w:val="en-IE"/>
        </w:rPr>
      </w:pPr>
      <w:r>
        <w:rPr>
          <w:lang w:val="en-IE"/>
        </w:rPr>
        <w:t>Scenario analysis for connection requests:</w:t>
      </w:r>
    </w:p>
    <w:p>
      <w:pPr>
        <w:pStyle w:val="NoSpacing"/>
        <w:rPr>
          <w:lang w:val="en-IE"/>
        </w:rPr>
      </w:pPr>
      <w:r>
        <w:rPr>
          <w:lang w:val="en-IE"/>
        </w:rPr>
      </w:r>
    </w:p>
    <w:p>
      <w:pPr>
        <w:pStyle w:val="NoSpacing"/>
        <w:rPr>
          <w:lang w:val="en-IE"/>
        </w:rPr>
      </w:pPr>
      <w:r>
        <w:rPr>
          <w:lang w:val="en-IE"/>
        </w:rPr>
        <w:t>This document is intended to be a discussion document for considering an appropriate set of parameters for connection requests.</w:t>
      </w:r>
    </w:p>
    <w:p>
      <w:pPr>
        <w:pStyle w:val="NoSpacing"/>
        <w:rPr>
          <w:lang w:val="en-IE"/>
        </w:rPr>
      </w:pPr>
      <w:r>
        <w:rPr>
          <w:lang w:val="en-IE"/>
        </w:rPr>
      </w:r>
    </w:p>
    <w:p>
      <w:pPr>
        <w:pStyle w:val="NoSpacing"/>
        <w:rPr>
          <w:lang w:val="en-IE"/>
        </w:rPr>
      </w:pPr>
      <w:r>
        <w:rPr>
          <w:lang w:val="en-IE"/>
        </w:rPr>
        <w:t>A set of strawman parameters are proposed and used as the basis for a set of scenarios.</w:t>
      </w:r>
    </w:p>
    <w:p>
      <w:pPr>
        <w:pStyle w:val="NoSpacing"/>
        <w:rPr>
          <w:lang w:val="en-IE"/>
        </w:rPr>
      </w:pPr>
      <w:r>
        <w:rPr>
          <w:lang w:val="en-IE"/>
        </w:rPr>
      </w:r>
    </w:p>
    <w:p>
      <w:pPr>
        <w:pStyle w:val="NoSpacing"/>
        <w:rPr>
          <w:lang w:val="en-IE"/>
          <w:ins w:id="1" w:author="John Vollbrecht" w:date="2009-12-08T12:32:00Z"/>
        </w:rPr>
      </w:pPr>
      <w:ins w:id="0" w:author="John Vollbrecht" w:date="2009-12-08T12:30:00Z">
        <w:r>
          <w:rPr>
            <w:lang w:val="en-IE"/>
          </w:rPr>
          <w:t xml:space="preserve">Request-id – globally unique id for the request </w:t>
        </w:r>
      </w:ins>
    </w:p>
    <w:p>
      <w:pPr>
        <w:pStyle w:val="NoSpacing"/>
        <w:rPr>
          <w:lang w:val="en-IE"/>
          <w:ins w:id="3" w:author="John Vollbrecht" w:date="2009-12-08T12:30:00Z"/>
        </w:rPr>
      </w:pPr>
      <w:ins w:id="2" w:author="John Vollbrecht" w:date="2009-12-08T12:32:00Z">
        <w:r>
          <w:rPr>
            <w:lang w:val="en-IE"/>
          </w:rPr>
          <w:t>Request type – reservation, instantiation, cancel, poll --</w:t>
        </w:r>
      </w:ins>
    </w:p>
    <w:p>
      <w:pPr>
        <w:pStyle w:val="NoSpacing"/>
        <w:rPr/>
      </w:pPr>
      <w:r>
        <w:rPr>
          <w:lang w:val="en-IE"/>
        </w:rPr>
        <w:t>ReservationId – Globally unique reservation id</w:t>
      </w:r>
    </w:p>
    <w:p>
      <w:pPr>
        <w:pStyle w:val="NoSpacing"/>
        <w:rPr>
          <w:lang w:val="en-IE"/>
        </w:rPr>
      </w:pPr>
      <w:r>
        <w:rPr>
          <w:lang w:val="en-IE"/>
        </w:rPr>
        <w:t xml:space="preserve">SignallingType – Signalled or on-demand </w:t>
      </w:r>
      <w:commentRangeStart w:id="0"/>
      <w:r>
        <w:rPr>
          <w:lang w:val="en-IE"/>
        </w:rPr>
        <w:t>instantiation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lang w:val="en-IE"/>
        </w:rPr>
        <w:t xml:space="preserve">  </w:t>
      </w:r>
    </w:p>
    <w:p>
      <w:pPr>
        <w:pStyle w:val="NoSpacing"/>
        <w:rPr/>
      </w:pPr>
      <w:r>
        <w:rPr>
          <w:lang w:val="en-IE"/>
        </w:rPr>
        <w:t>SrcNsa – id of the</w:t>
      </w:r>
      <w:del w:id="4" w:author="John Vollbrecht" w:date="2009-12-08T12:43:00Z">
        <w:r>
          <w:rPr>
            <w:lang w:val="en-IE"/>
          </w:rPr>
          <w:delText xml:space="preserve"> originating</w:delText>
        </w:r>
      </w:del>
      <w:ins w:id="5" w:author="John Vollbrecht" w:date="2009-12-08T12:43:00Z">
        <w:r>
          <w:rPr>
            <w:lang w:val="en-IE"/>
          </w:rPr>
          <w:t>requesting</w:t>
        </w:r>
      </w:ins>
      <w:r>
        <w:rPr>
          <w:lang w:val="en-IE"/>
        </w:rPr>
        <w:t xml:space="preserve"> NSA</w:t>
      </w:r>
    </w:p>
    <w:p>
      <w:pPr>
        <w:pStyle w:val="NoSpacing"/>
        <w:rPr/>
      </w:pPr>
      <w:r>
        <w:rPr>
          <w:lang w:val="en-IE"/>
        </w:rPr>
        <w:t xml:space="preserve">DestNsa – id of the </w:t>
      </w:r>
      <w:del w:id="6" w:author="John Vollbrecht" w:date="2009-12-08T12:44:00Z">
        <w:r>
          <w:rPr>
            <w:lang w:val="en-IE"/>
          </w:rPr>
          <w:delText xml:space="preserve">destination </w:delText>
        </w:r>
      </w:del>
      <w:ins w:id="7" w:author="John Vollbrecht" w:date="2009-12-08T12:44:00Z">
        <w:r>
          <w:rPr>
            <w:lang w:val="en-IE"/>
          </w:rPr>
          <w:t xml:space="preserve">serving </w:t>
        </w:r>
      </w:ins>
      <w:r>
        <w:rPr>
          <w:lang w:val="en-IE"/>
        </w:rPr>
        <w:t>NSA</w:t>
      </w:r>
    </w:p>
    <w:p>
      <w:pPr>
        <w:pStyle w:val="NoSpacing"/>
        <w:rPr>
          <w:lang w:val="en-IE"/>
        </w:rPr>
      </w:pPr>
      <w:r>
        <w:rPr>
          <w:lang w:val="en-IE"/>
        </w:rPr>
        <w:t xml:space="preserve">StartTime – reservation start time </w:t>
      </w:r>
    </w:p>
    <w:p>
      <w:pPr>
        <w:pStyle w:val="NoSpacing"/>
        <w:rPr>
          <w:lang w:val="en-IE"/>
        </w:rPr>
      </w:pPr>
      <w:r>
        <w:rPr>
          <w:lang w:val="en-IE"/>
        </w:rPr>
        <w:t>EndTime – reservation end time</w:t>
      </w:r>
    </w:p>
    <w:p>
      <w:pPr>
        <w:pStyle w:val="NoSpacing"/>
        <w:rPr>
          <w:lang w:val="en-IE"/>
        </w:rPr>
      </w:pPr>
      <w:r>
        <w:rPr>
          <w:lang w:val="en-IE"/>
        </w:rPr>
        <w:t xml:space="preserve">Bandwidth – reservation </w:t>
      </w:r>
      <w:commentRangeStart w:id="1"/>
      <w:r>
        <w:rPr>
          <w:lang w:val="en-IE"/>
        </w:rPr>
        <w:t>bandwidth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Spacing"/>
        <w:rPr/>
      </w:pPr>
      <w:r>
        <w:rPr>
          <w:lang w:val="en-IE"/>
        </w:rPr>
        <w:t>PathRouting (StartPort, EndPort, Segments) - Path routing details</w:t>
      </w:r>
    </w:p>
    <w:p>
      <w:pPr>
        <w:pStyle w:val="NoSpacing"/>
        <w:rPr>
          <w:lang w:val="en-IE"/>
        </w:rPr>
      </w:pPr>
      <w:r>
        <w:rPr>
          <w:lang w:val="en-IE"/>
        </w:rPr>
        <w:t>StartPort – the connection starting point port address – should be in conformance with NML schema</w:t>
      </w:r>
    </w:p>
    <w:p>
      <w:pPr>
        <w:pStyle w:val="NoSpacing"/>
        <w:rPr>
          <w:lang w:val="en-IE"/>
        </w:rPr>
      </w:pPr>
      <w:r>
        <w:rPr>
          <w:lang w:val="en-IE"/>
        </w:rPr>
        <w:t>EndPort – the connection starting point port address – should be in conformance with NML schema</w:t>
      </w:r>
    </w:p>
    <w:p>
      <w:pPr>
        <w:pStyle w:val="NoSpacing"/>
        <w:rPr>
          <w:lang w:val="en-IE"/>
        </w:rPr>
      </w:pPr>
      <w:r>
        <w:rPr>
          <w:lang w:val="en-IE"/>
        </w:rPr>
        <w:t>Segments – pair of ports describing a routing segment</w:t>
      </w:r>
    </w:p>
    <w:p>
      <w:pPr>
        <w:pStyle w:val="NoSpacing"/>
        <w:rPr>
          <w:lang w:val="en-IE"/>
        </w:rPr>
      </w:pPr>
      <w:r>
        <w:rPr>
          <w:lang w:val="en-IE"/>
        </w:rPr>
      </w:r>
    </w:p>
    <w:p>
      <w:pPr>
        <w:pStyle w:val="Heading1"/>
        <w:rPr>
          <w:lang w:val="en-IE"/>
        </w:rPr>
      </w:pPr>
      <w:r>
        <w:rPr>
          <w:lang w:val="en-IE"/>
        </w:rPr>
        <w:t>Connection request scenarios.</w:t>
      </w:r>
    </w:p>
    <w:p>
      <w:pPr>
        <w:pStyle w:val="Normal"/>
        <w:rPr>
          <w:lang w:val="en-IE"/>
        </w:rPr>
      </w:pPr>
      <w:r>
        <w:rPr>
          <w:lang w:val="en-IE"/>
        </w:rPr>
        <w:t>This arbitrary set of scenarios has been created as a basis for analysing the way in which a connection request is propagated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2"/>
        <w:rPr>
          <w:lang w:val="en-IE"/>
        </w:rPr>
      </w:pPr>
      <w:r>
        <w:rPr>
          <w:lang w:val="en-IE"/>
        </w:rPr>
        <w:t xml:space="preserve">Scenario 1: request to a single </w:t>
      </w:r>
      <w:commentRangeStart w:id="2"/>
      <w:r>
        <w:rPr>
          <w:lang w:val="en-IE"/>
        </w:rPr>
        <w:t>NSA</w:t>
      </w:r>
      <w:commentRangeEnd w:id="2"/>
      <w:r>
        <w:commentReference w:id="2"/>
      </w:r>
      <w:r>
        <w:rPr>
          <w:rStyle w:val="CommentReference"/>
          <w:rFonts w:eastAsia="Calibri" w:cs="Calibri" w:ascii="Calibri" w:hAnsi="Calibri"/>
          <w:b/>
          <w:bCs/>
          <w:vanish w:val="false"/>
        </w:rPr>
      </w:r>
    </w:p>
    <w:p>
      <w:pPr>
        <w:pStyle w:val="Normal"/>
        <w:rPr>
          <w:lang w:val="en-IE"/>
        </w:rPr>
      </w:pPr>
      <w:r>
        <w:rPr>
          <w:lang w:val="en-I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783590</wp:posOffset>
                </wp:positionH>
                <wp:positionV relativeFrom="line">
                  <wp:posOffset>-229235</wp:posOffset>
                </wp:positionV>
                <wp:extent cx="4177665" cy="3637915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800" cy="3637800"/>
                          <a:chOff x="0" y="0"/>
                          <a:chExt cx="4177800" cy="363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77800" cy="363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3440" y="2287440"/>
                            <a:ext cx="1393200" cy="77724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929320"/>
                            <a:ext cx="78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2268360"/>
                            <a:ext cx="78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2729880"/>
                            <a:ext cx="78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05400" y="365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51520" y="2831400"/>
                            <a:ext cx="30420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05400" y="3137040"/>
                            <a:ext cx="30420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075040" y="322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9680" y="2404800"/>
                            <a:ext cx="5562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Network A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267480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A1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306396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A2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8680" y="215280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A3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240" y="1057320"/>
                            <a:ext cx="509400" cy="533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>N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56880" y="2668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3440" y="2660760"/>
                            <a:ext cx="11854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" h="511">
                                <a:moveTo>
                                  <a:pt x="1867" y="511"/>
                                </a:moveTo>
                                <a:cubicBezTo>
                                  <a:pt x="1827" y="356"/>
                                  <a:pt x="1787" y="202"/>
                                  <a:pt x="1620" y="150"/>
                                </a:cubicBezTo>
                                <a:cubicBezTo>
                                  <a:pt x="1453" y="98"/>
                                  <a:pt x="1064" y="224"/>
                                  <a:pt x="863" y="199"/>
                                </a:cubicBezTo>
                                <a:cubicBezTo>
                                  <a:pt x="662" y="174"/>
                                  <a:pt x="557" y="0"/>
                                  <a:pt x="413" y="0"/>
                                </a:cubicBezTo>
                                <a:cubicBezTo>
                                  <a:pt x="269" y="0"/>
                                  <a:pt x="69" y="166"/>
                                  <a:pt x="0" y="1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6520" y="0"/>
                            <a:ext cx="509400" cy="533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>N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58320" y="151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2800" y="72252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NSI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09000" y="131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9720" y="3369960"/>
                            <a:ext cx="183708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>Figure 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bidi="en-US" w:val="en-GB"/>
                                </w:rPr>
                                <w:t>: -Single network requ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180360"/>
                            <a:ext cx="1532160" cy="141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Res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Res1</w:t>
                                <w:t>SrcN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NSA_Z</w:t>
                                <w:t>DestN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NSA_A</w:t>
                                <w:t>StartPort</w:t>
                                <w:t>A1</w:t>
                                <w:t>EndPort</w:t>
                                <w:t>A2</w:t>
                                <w:t>Segment1</w:t>
                                <w:t>A1, A2</w:t>
                                <w:t>Segment2</w:t>
                                <w:t>-</w:t>
                                <w:t>Segment3</w:t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Segment3</w:t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pt;margin-top:-18.05pt;width:328.95pt;height:286.45pt" coordorigin="1234,-361" coordsize="6579,5729">
                <v:rect id="shape_0" stroked="f" o:allowincell="f" style="position:absolute;left:1234;top:-361;width:6578;height:57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2f2f2" stroked="t" o:allowincell="f" style="position:absolute;left:4468;top:3241;width:2193;height:1223;mso-wrap-style:none;v-text-anchor:middle;mso-position-horizontal-relative:char">
                  <v:fill o:detectmouseclick="t" type="solid" color2="#0d0d0d"/>
                  <v:stroke color="black" weight="19080" joinstyle="miter" endcap="flat"/>
                  <w10:wrap type="none"/>
                </v:oval>
                <v:oval id="shape_0" fillcolor="black" stroked="t" o:allowincell="f" style="position:absolute;left:6273;top:4252;width:122;height:1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44;top:3211;width:122;height:1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42;top:3938;width:122;height:1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12;top:53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20;top:4098;width:478;height:36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912;top:4579;width:478;height:36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4502;top:47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39;top:3426;width:875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Network 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4;top:3851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A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8;top:4464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A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2;top:3029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A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8d8d8" stroked="t" o:allowincell="f" style="position:absolute;left:5165;top:1304;width:801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>N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#272727"/>
                  <v:stroke color="black" weight="19080" joinstyle="miter" endcap="flat"/>
                  <w10:wrap type="none"/>
                </v:shape>
                <v:shape id="shape_0" stroked="t" o:allowincell="f" style="position:absolute;left:5576;top:3841;width:0;height:0;mso-position-horizontal-relative:char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coordsize="1867,511" path="m1867,511c1827,356,1787,202,1620,150c1453,98,1064,224,863,199c662,174,557,0,413,0c269,0,69,166,0,199e" stroked="t" o:allowincell="f" style="position:absolute;left:4468;top:3829;width:1866;height:510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fillcolor="#d8d8d8" stroked="t" o:allowincell="f" style="position:absolute;left:5150;top:-361;width:801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>N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>Z</w:t>
                        </w:r>
                      </w:p>
                    </w:txbxContent>
                  </v:textbox>
                  <v:fill o:detectmouseclick="t" type="solid" color2="#272727"/>
                  <v:stroke color="black" weight="19080" joinstyle="miter" endcap="flat"/>
                  <w10:wrap type="none"/>
                </v:shape>
                <v:shape id="shape_0" stroked="t" o:allowincell="f" style="position:absolute;left:5578;top:202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191;top:777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NS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83;top:17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950;top:4946;width:2892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>Figure 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bidi="en-US" w:val="en-GB"/>
                          </w:rPr>
                          <w:t>: -Single network reque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69;top:-77;width:2412;height:2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ResI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Res1</w:t>
                          <w:t>SrcN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NSA_Z</w:t>
                          <w:t>DestN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NSA_A</w:t>
                          <w:t>StartPort</w:t>
                          <w:t>A1</w:t>
                          <w:t>EndPort</w:t>
                          <w:t>A2</w:t>
                          <w:t>Segment1</w:t>
                          <w:t>A1, A2</w:t>
                          <w:t>Segment2</w:t>
                          <w:t>-</w:t>
                          <w:t>Segment3</w:t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Segment3</w:t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2"/>
        <w:rPr>
          <w:lang w:val="en-IE"/>
        </w:rPr>
      </w:pPr>
      <w:r>
        <w:rPr>
          <w:lang w:val="en-IE"/>
        </w:rPr>
        <w:t>Scenario 2: request to 2 NSAs - chain type</w:t>
      </w:r>
    </w:p>
    <w:p>
      <w:pPr>
        <w:pStyle w:val="Normal"/>
        <w:rPr>
          <w:lang w:val="en-IE"/>
        </w:rPr>
      </w:pPr>
      <w:r>
        <w:rPr>
          <w:lang w:val="en-I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149860</wp:posOffset>
                </wp:positionH>
                <wp:positionV relativeFrom="line">
                  <wp:posOffset>-311150</wp:posOffset>
                </wp:positionV>
                <wp:extent cx="5487035" cy="4670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4670280"/>
                          <a:chOff x="0" y="0"/>
                          <a:chExt cx="5487120" cy="4670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5486400" cy="46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6040" y="3443760"/>
                            <a:ext cx="1393200" cy="77724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4051440"/>
                            <a:ext cx="78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4141440"/>
                            <a:ext cx="78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3424680"/>
                            <a:ext cx="78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3862080"/>
                            <a:ext cx="78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2782440"/>
                            <a:ext cx="1393200" cy="77724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3424680"/>
                            <a:ext cx="78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2763360"/>
                            <a:ext cx="78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225240"/>
                            <a:ext cx="78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3768120"/>
                            <a:ext cx="11854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" h="511">
                                <a:moveTo>
                                  <a:pt x="1867" y="511"/>
                                </a:moveTo>
                                <a:cubicBezTo>
                                  <a:pt x="1827" y="356"/>
                                  <a:pt x="1787" y="202"/>
                                  <a:pt x="1620" y="150"/>
                                </a:cubicBezTo>
                                <a:cubicBezTo>
                                  <a:pt x="1453" y="98"/>
                                  <a:pt x="1064" y="224"/>
                                  <a:pt x="863" y="199"/>
                                </a:cubicBezTo>
                                <a:cubicBezTo>
                                  <a:pt x="662" y="174"/>
                                  <a:pt x="557" y="0"/>
                                  <a:pt x="413" y="0"/>
                                </a:cubicBezTo>
                                <a:cubicBezTo>
                                  <a:pt x="269" y="0"/>
                                  <a:pt x="69" y="166"/>
                                  <a:pt x="0" y="1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09680" y="4114800"/>
                            <a:ext cx="55548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4200" y="4752360"/>
                            <a:ext cx="185760" cy="19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95280" y="3326760"/>
                            <a:ext cx="30420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079240" y="4203720"/>
                            <a:ext cx="30420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1599120" y="3879720"/>
                            <a:ext cx="320400" cy="18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0400" y="383112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B1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3440" y="2900160"/>
                            <a:ext cx="5562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Network A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2280" y="3596760"/>
                            <a:ext cx="5562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Network B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1280" y="420300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B2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0560" y="417888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B3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328428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B4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120" y="316980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A1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8680" y="355932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A2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440" y="264780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A3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00" y="1552680"/>
                            <a:ext cx="509400" cy="533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>N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94880" y="2717640"/>
                            <a:ext cx="6480" cy="6105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79160" y="2057400"/>
                            <a:ext cx="509400" cy="533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>N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47360" y="3212280"/>
                            <a:ext cx="6840" cy="8042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7560" y="3156120"/>
                            <a:ext cx="11854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" h="511">
                                <a:moveTo>
                                  <a:pt x="1867" y="511"/>
                                </a:moveTo>
                                <a:cubicBezTo>
                                  <a:pt x="1827" y="356"/>
                                  <a:pt x="1787" y="202"/>
                                  <a:pt x="1620" y="150"/>
                                </a:cubicBezTo>
                                <a:cubicBezTo>
                                  <a:pt x="1453" y="98"/>
                                  <a:pt x="1064" y="224"/>
                                  <a:pt x="863" y="199"/>
                                </a:cubicBezTo>
                                <a:cubicBezTo>
                                  <a:pt x="662" y="174"/>
                                  <a:pt x="557" y="0"/>
                                  <a:pt x="413" y="0"/>
                                </a:cubicBezTo>
                                <a:cubicBezTo>
                                  <a:pt x="269" y="0"/>
                                  <a:pt x="69" y="166"/>
                                  <a:pt x="0" y="1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00" y="495360"/>
                            <a:ext cx="509400" cy="533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>N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01000" y="1650240"/>
                            <a:ext cx="1800" cy="52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8400" y="2440800"/>
                            <a:ext cx="1211760" cy="50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5000" y="118044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NSI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5360" y="181872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NSI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240"/>
                            <a:ext cx="1755720" cy="141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Res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Res2</w:t>
                                <w:t>SrcN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NSA_Z</w:t>
                                <w:t>DestN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NSA_A</w:t>
                                <w:t>StartPort</w:t>
                                <w:t>A1</w:t>
                                <w:t>EndPort</w:t>
                                <w:t>B3</w:t>
                                <w:t>Segment1</w:t>
                                <w:t>A1, A2</w:t>
                                <w:t>Segment2</w:t>
                                <w:t>A2, B1</w:t>
                                <w:t>Segment3</w:t>
                                <w:t>B1, B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Segment4</w:t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696680" y="1764000"/>
                            <a:ext cx="642960" cy="12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95360" y="1893600"/>
                            <a:ext cx="297000" cy="54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5920" y="4436280"/>
                            <a:ext cx="22536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>Figure 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bidi="en-US" w:val="en-GB"/>
                                </w:rPr>
                                <w:t>: request to 2 NSAs - chain typ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132840"/>
                            <a:ext cx="1755720" cy="141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Res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Res2</w:t>
                                <w:t>SrcN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NSA_A</w:t>
                                <w:t>DestN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NSA_B</w:t>
                                <w:t>StartPort</w:t>
                                <w:t>B1</w:t>
                                <w:t>EndPort</w:t>
                                <w:t>B3</w:t>
                                <w:t>Segment1</w:t>
                                <w:t>B1, B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Segment2</w:t>
                                <w:t>-</w:t>
                                <w:t>Segment3</w:t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Segment4</w:t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-24.5pt;width:432.05pt;height:367.75pt" coordorigin="236,-490" coordsize="8641,7355">
                <v:rect id="shape_0" stroked="f" o:allowincell="f" style="position:absolute;left:237;top:-490;width:8639;height:7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2f2f2" stroked="t" o:allowincell="f" style="position:absolute;left:6041;top:4933;width:2193;height:1223;mso-wrap-style:none;v-text-anchor:middle;mso-position-horizontal-relative:char">
                  <v:fill o:detectmouseclick="t" type="solid" color2="#0d0d0d"/>
                  <v:stroke color="black" weight="19080" joinstyle="miter" endcap="flat"/>
                  <w10:wrap type="none"/>
                </v:oval>
                <v:oval id="shape_0" fillcolor="black" stroked="t" o:allowincell="f" style="position:absolute;left:7882;top:5890;width:122;height:1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89;top:6032;width:122;height:1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17;top:4903;width:122;height:1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89;top:5592;width:122;height:1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#f2f2f2" stroked="t" o:allowincell="f" style="position:absolute;left:3224;top:3892;width:2193;height:1223;mso-wrap-style:none;v-text-anchor:middle;mso-position-horizontal-relative:char">
                  <v:fill o:detectmouseclick="t" type="solid" color2="#0d0d0d"/>
                  <v:stroke color="black" weight="19080" joinstyle="miter" endcap="flat"/>
                  <w10:wrap type="none"/>
                </v:oval>
                <v:oval id="shape_0" fillcolor="black" stroked="t" o:allowincell="f" style="position:absolute;left:5029;top:4903;width:122;height:1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00;top:3862;width:122;height:1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98;top:4589;width:122;height:1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867,511" path="m1867,511c1827,356,1787,202,1620,150c1453,98,1064,224,863,199c662,174,557,0,413,0c269,0,69,166,0,199e" stroked="t" o:allowincell="f" style="position:absolute;left:6077;top:5444;width:1866;height:510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t" o:allowincell="f" style="position:absolute;left:5133;top:5990;width:874;height:60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43;top:6994;width:292;height:29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276;top:4749;width:478;height:36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235;top:6130;width:478;height:36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t" o:allowincell="f" style="position:absolute;left:2754;top:5620;width:504;height:292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701;top:5543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B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4077;width:875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Network 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2;top:5174;width:875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Network 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1;top:6129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B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7;top:6091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B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0;top:4682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B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0;top:4502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A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4;top:5115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A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8;top:3680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A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8d8d8" stroked="t" o:allowincell="f" style="position:absolute;left:3921;top:1955;width:801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>N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#272727"/>
                  <v:stroke color="black" weight="19080" joinstyle="miter" endcap="flat"/>
                  <w10:wrap type="none"/>
                </v:shape>
                <v:shape id="shape_0" stroked="t" o:allowincell="f" style="position:absolute;left:4322;top:3790;width:9;height:961;mso-position-horizontal-relative:char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fillcolor="#d8d8d8" stroked="t" o:allowincell="f" style="position:absolute;left:6660;top:2750;width:801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>N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#272727"/>
                  <v:stroke color="black" weight="19080" joinstyle="miter" endcap="flat"/>
                  <w10:wrap type="none"/>
                </v:shape>
                <v:shape id="shape_0" stroked="t" o:allowincell="f" style="position:absolute;left:7082;top:4569;width:10;height:1266;mso-position-horizontal-relative:char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coordsize="1867,511" path="m1867,511c1827,356,1787,202,1620,150c1453,98,1064,224,863,199c662,174,557,0,413,0c269,0,69,166,0,199e" stroked="t" o:allowincell="f" style="position:absolute;left:3224;top:4480;width:1866;height:510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fillcolor="#d8d8d8" stroked="t" o:allowincell="f" style="position:absolute;left:3921;top:290;width:801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>N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>Z</w:t>
                        </w:r>
                      </w:p>
                    </w:txbxContent>
                  </v:textbox>
                  <v:fill o:detectmouseclick="t" type="solid" color2="#272727"/>
                  <v:stroke color="black" weight="19080" joinstyle="miter" endcap="flat"/>
                  <w10:wrap type="none"/>
                </v:shape>
                <v:shape id="shape_0" stroked="t" o:allowincell="f" style="position:absolute;left:4332;top:2109;width:2;height:82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37;top:3354;width:1907;height:79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992;top:1369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NS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8;top:2374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NS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36;top:139;width:2764;height:2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ResI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Res2</w:t>
                          <w:t>SrcN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NSA_Z</w:t>
                          <w:t>DestN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NSA_A</w:t>
                          <w:t>StartPort</w:t>
                          <w:t>A1</w:t>
                          <w:t>EndPort</w:t>
                          <w:t>B3</w:t>
                          <w:t>Segment1</w:t>
                          <w:t>A1, A2</w:t>
                          <w:t>Segment2</w:t>
                          <w:t>A2, B1</w:t>
                          <w:t>Segment3</w:t>
                          <w:t>B1, B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Segment4</w:t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908;top:2288;width:1010;height:203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68;top:2492;width:467;height:86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403;top:6496;width:3548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>Figure 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bidi="en-US" w:val="en-GB"/>
                          </w:rPr>
                          <w:t>: request to 2 NSAs - chain typ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89;top:-281;width:2764;height:2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ResI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Res2</w:t>
                          <w:t>SrcN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NSA_A</w:t>
                          <w:t>DestN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NSA_B</w:t>
                          <w:t>StartPort</w:t>
                          <w:t>B1</w:t>
                          <w:t>EndPort</w:t>
                          <w:t>B3</w:t>
                          <w:t>Segment1</w:t>
                          <w:t>B1, B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Segment2</w:t>
                          <w:t>-</w:t>
                          <w:t>Segment3</w:t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Segment4</w:t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lang w:val="en-IE"/>
        </w:rPr>
      </w:pPr>
      <w:r>
        <w:rPr>
          <w:lang w:val="en-IE"/>
        </w:rPr>
      </w:r>
    </w:p>
    <w:p>
      <w:pPr>
        <w:pStyle w:val="NoSpacing"/>
        <w:rPr>
          <w:lang w:val="en-IE"/>
        </w:rPr>
      </w:pPr>
      <w:r>
        <w:rPr>
          <w:lang w:val="en-IE"/>
        </w:rPr>
      </w:r>
    </w:p>
    <w:p>
      <w:pPr>
        <w:pStyle w:val="NoSpacing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  <w:ins w:id="9" w:author="John Vollbrecht" w:date="2009-12-08T12:50:00Z"/>
        </w:rPr>
      </w:pPr>
      <w:ins w:id="8" w:author="John Vollbrecht" w:date="2009-12-08T12:48:00Z">
        <w:r>
          <w:rPr>
            <w:lang w:val="en-IE"/>
          </w:rPr>
          <w:t>[I think the implication of this is that NSA A has an RMA that can allocate Network A as well as the link a2-B1.  Perhaps this should be stated?]</w:t>
        </w:r>
      </w:ins>
    </w:p>
    <w:p>
      <w:pPr>
        <w:pStyle w:val="Normal"/>
        <w:rPr>
          <w:lang w:val="en-IE"/>
        </w:rPr>
      </w:pPr>
      <w:ins w:id="10" w:author="John Vollbrecht" w:date="2009-12-08T12:50:00Z">
        <w:r>
          <w:rPr>
            <w:lang w:val="en-IE"/>
          </w:rPr>
          <w:t xml:space="preserve">A question is how does Z represent the endpoints as well as the segments.    This seems quite possible requirement.  Alternatively NSA A could receive the request for endpoints only and break the request locally.  In a GMPLS type chain it would be forward the </w:t>
        </w:r>
      </w:ins>
      <w:ins w:id="11" w:author="John Vollbrecht" w:date="2009-12-08T12:53:00Z">
        <w:r>
          <w:rPr>
            <w:lang w:val="en-IE"/>
          </w:rPr>
          <w:t xml:space="preserve"> xegments of the path satisfied by A as well as the segments required from B.</w:t>
        </w:r>
      </w:ins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2"/>
        <w:rPr>
          <w:lang w:val="en-IE"/>
        </w:rPr>
      </w:pPr>
      <w:r>
        <w:rPr>
          <w:lang w:val="en-IE"/>
        </w:rPr>
        <w:t>Scenario 3: request to 2 NSAs - tree type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 w:eastAsia="en-US" w:bidi="ar-SA"/>
        </w:rPr>
      </w:pPr>
      <w:r>
        <w:rPr>
          <w:lang w:val="en-IE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621030</wp:posOffset>
                </wp:positionH>
                <wp:positionV relativeFrom="line">
                  <wp:posOffset>142240</wp:posOffset>
                </wp:positionV>
                <wp:extent cx="5487035" cy="4670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4670280"/>
                          <a:chOff x="0" y="0"/>
                          <a:chExt cx="5487120" cy="4670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5486400" cy="46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3443760"/>
                            <a:ext cx="1393200" cy="77724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4051440"/>
                            <a:ext cx="78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4141440"/>
                            <a:ext cx="78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3424680"/>
                            <a:ext cx="78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3862080"/>
                            <a:ext cx="78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2782440"/>
                            <a:ext cx="1393200" cy="77724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3424680"/>
                            <a:ext cx="78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763360"/>
                            <a:ext cx="78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3225240"/>
                            <a:ext cx="78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3768120"/>
                            <a:ext cx="11854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" h="511">
                                <a:moveTo>
                                  <a:pt x="1867" y="511"/>
                                </a:moveTo>
                                <a:cubicBezTo>
                                  <a:pt x="1827" y="356"/>
                                  <a:pt x="1787" y="202"/>
                                  <a:pt x="1620" y="150"/>
                                </a:cubicBezTo>
                                <a:cubicBezTo>
                                  <a:pt x="1453" y="98"/>
                                  <a:pt x="1064" y="224"/>
                                  <a:pt x="863" y="199"/>
                                </a:cubicBezTo>
                                <a:cubicBezTo>
                                  <a:pt x="662" y="174"/>
                                  <a:pt x="557" y="0"/>
                                  <a:pt x="413" y="0"/>
                                </a:cubicBezTo>
                                <a:cubicBezTo>
                                  <a:pt x="269" y="0"/>
                                  <a:pt x="69" y="166"/>
                                  <a:pt x="0" y="1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38160" y="3207960"/>
                            <a:ext cx="55548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2680" y="3845520"/>
                            <a:ext cx="242640" cy="19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23760" y="3326760"/>
                            <a:ext cx="30420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764960" y="4203720"/>
                            <a:ext cx="30420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1227600" y="2973240"/>
                            <a:ext cx="320400" cy="18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8880" y="383112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B1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920" y="2900160"/>
                            <a:ext cx="5562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Network A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760" y="3596760"/>
                            <a:ext cx="5562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Network B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760" y="420300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B2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040" y="417888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B3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328428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B4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316980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A1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160" y="355932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A2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920" y="264780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A3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1552680"/>
                            <a:ext cx="509400" cy="533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>N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23000" y="1811160"/>
                            <a:ext cx="6840" cy="6105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7640" y="2057400"/>
                            <a:ext cx="509400" cy="533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>N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75840" y="2305800"/>
                            <a:ext cx="6480" cy="8042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6040" y="3156120"/>
                            <a:ext cx="11854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" h="511">
                                <a:moveTo>
                                  <a:pt x="1867" y="511"/>
                                </a:moveTo>
                                <a:cubicBezTo>
                                  <a:pt x="1827" y="356"/>
                                  <a:pt x="1787" y="202"/>
                                  <a:pt x="1620" y="150"/>
                                </a:cubicBezTo>
                                <a:cubicBezTo>
                                  <a:pt x="1453" y="98"/>
                                  <a:pt x="1064" y="224"/>
                                  <a:pt x="863" y="199"/>
                                </a:cubicBezTo>
                                <a:cubicBezTo>
                                  <a:pt x="662" y="174"/>
                                  <a:pt x="557" y="0"/>
                                  <a:pt x="413" y="0"/>
                                </a:cubicBezTo>
                                <a:cubicBezTo>
                                  <a:pt x="269" y="0"/>
                                  <a:pt x="69" y="166"/>
                                  <a:pt x="0" y="1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8480" y="495360"/>
                            <a:ext cx="509400" cy="533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>N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29480" y="743760"/>
                            <a:ext cx="1800" cy="52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3000" y="753120"/>
                            <a:ext cx="1485720" cy="128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3480" y="118044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NSI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920" y="127116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NSI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240"/>
                            <a:ext cx="1375920" cy="141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Res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Res2</w:t>
                                <w:t>SrcN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NSA_Z</w:t>
                                <w:t>DestN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NSA_A</w:t>
                                <w:t>StartPort</w:t>
                                <w:t>A1</w:t>
                                <w:t>EndPort</w:t>
                                <w:t>A2</w:t>
                                <w:t>Segment1</w:t>
                                <w:t>A1, A2</w:t>
                                <w:t>Segment2</w:t>
                                <w:t>-</w:t>
                                <w:t>Segment3</w:t>
                                <w:t>-</w:t>
                                <w:t>Segment4</w:t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325160" y="857160"/>
                            <a:ext cx="642960" cy="12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23840" y="986760"/>
                            <a:ext cx="297000" cy="21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5920" y="4436280"/>
                            <a:ext cx="24541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>Figure 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bidi="en-US" w:val="en-GB"/>
                                </w:rPr>
                                <w:t>: request to 2 NSAs - tree typ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132840"/>
                            <a:ext cx="1406520" cy="141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Res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Res2</w:t>
                                <w:t>SrcN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NSA_Z</w:t>
                                <w:t>DestN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NSA_B</w:t>
                                <w:t>StartPort</w:t>
                                <w:t>B1</w:t>
                                <w:t>EndPort</w:t>
                                <w:t>B3</w:t>
                                <w:t>Segment1</w:t>
                                <w:t>B1, B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Segment2</w:t>
                                <w:t>-</w:t>
                                <w:t>Segment3</w:t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Segment4</w:t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pt;margin-top:11.2pt;width:432.05pt;height:367.75pt" coordorigin="978,224" coordsize="8641,7355">
                <v:rect id="shape_0" stroked="f" o:allowincell="f" style="position:absolute;left:979;top:224;width:8639;height:7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2f2f2" stroked="t" o:allowincell="f" style="position:absolute;left:6198;top:5647;width:2193;height:1223;mso-wrap-style:none;v-text-anchor:middle;mso-position-horizontal-relative:char">
                  <v:fill o:detectmouseclick="t" type="solid" color2="#0d0d0d"/>
                  <v:stroke color="black" weight="19080" joinstyle="miter" endcap="flat"/>
                  <w10:wrap type="none"/>
                </v:oval>
                <v:oval id="shape_0" fillcolor="black" stroked="t" o:allowincell="f" style="position:absolute;left:8039;top:6604;width:122;height:1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46;top:6746;width:122;height:1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74;top:5617;width:122;height:1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46;top:6306;width:122;height:1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#f2f2f2" stroked="t" o:allowincell="f" style="position:absolute;left:3381;top:4606;width:2193;height:1223;mso-wrap-style:none;v-text-anchor:middle;mso-position-horizontal-relative:char">
                  <v:fill o:detectmouseclick="t" type="solid" color2="#0d0d0d"/>
                  <v:stroke color="black" weight="19080" joinstyle="miter" endcap="flat"/>
                  <w10:wrap type="none"/>
                </v:oval>
                <v:oval id="shape_0" fillcolor="black" stroked="t" o:allowincell="f" style="position:absolute;left:5186;top:5617;width:122;height:1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57;top:4576;width:122;height:1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55;top:5303;width:122;height:1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867,511" path="m1867,511c1827,356,1787,202,1620,150c1453,98,1064,224,863,199c662,174,557,0,413,0c269,0,69,166,0,199e" stroked="t" o:allowincell="f" style="position:absolute;left:6234;top:6158;width:1866;height:510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t" o:allowincell="f" style="position:absolute;left:5290;top:5276;width:874;height:60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00;top:6280;width:381;height:29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433;top:5463;width:478;height:366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482;top:6844;width:478;height:366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t" o:allowincell="f" style="position:absolute;left:2911;top:4906;width:504;height:29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858;top:6257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B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2;top:4791;width:875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Network 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9;top:5888;width:875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Network 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8;top:6843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B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4;top:6805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B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7;top:5396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B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7;top:5216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A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1;top:5829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A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4394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A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8d8d8" stroked="t" o:allowincell="f" style="position:absolute;left:4078;top:2669;width:801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>N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#272727"/>
                  <v:stroke color="black" weight="19080" joinstyle="miter" endcap="flat"/>
                  <w10:wrap type="none"/>
                </v:shape>
                <v:shape id="shape_0" stroked="t" o:allowincell="f" style="position:absolute;left:4479;top:3076;width:10;height:961;mso-position-horizontal-relative:char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fillcolor="#d8d8d8" stroked="t" o:allowincell="f" style="position:absolute;left:6817;top:3464;width:801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>N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#272727"/>
                  <v:stroke color="black" weight="19080" joinstyle="miter" endcap="flat"/>
                  <w10:wrap type="none"/>
                </v:shape>
                <v:shape id="shape_0" stroked="t" o:allowincell="f" style="position:absolute;left:7239;top:3855;width:9;height:1266;mso-position-horizontal-relative:char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coordsize="1867,511" path="m1867,511c1827,356,1787,202,1620,150c1453,98,1064,224,863,199c662,174,557,0,413,0c269,0,69,166,0,199e" stroked="t" o:allowincell="f" style="position:absolute;left:3381;top:5194;width:1866;height:510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fillcolor="#d8d8d8" stroked="t" o:allowincell="f" style="position:absolute;left:4078;top:1004;width:801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>N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>Z</w:t>
                        </w:r>
                      </w:p>
                    </w:txbxContent>
                  </v:textbox>
                  <v:fill o:detectmouseclick="t" type="solid" color2="#272727"/>
                  <v:stroke color="black" weight="19080" joinstyle="miter" endcap="flat"/>
                  <w10:wrap type="none"/>
                </v:shape>
                <v:shape id="shape_0" stroked="t" o:allowincell="f" style="position:absolute;left:4489;top:1395;width:2;height:82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79;top:1410;width:2339;height:202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149;top:2083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NS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6;top:2226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NS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78;top:853;width:2166;height:2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ResI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Res2</w:t>
                          <w:t>SrcN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NSA_Z</w:t>
                          <w:t>DestN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NSA_A</w:t>
                          <w:t>StartPort</w:t>
                          <w:t>A1</w:t>
                          <w:t>EndPort</w:t>
                          <w:t>A2</w:t>
                          <w:t>Segment1</w:t>
                          <w:t>A1, A2</w:t>
                          <w:t>Segment2</w:t>
                          <w:t>-</w:t>
                          <w:t>Segment3</w:t>
                          <w:t>-</w:t>
                          <w:t>Segment4</w:t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065;top:1574;width:1010;height:203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25;top:1778;width:467;height:34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145;top:7210;width:3864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>Figure 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bidi="en-US" w:val="en-GB"/>
                          </w:rPr>
                          <w:t>: request to 2 NSAs - tree typ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6;top:433;width:2214;height:2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ResI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Res2</w:t>
                          <w:t>SrcN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NSA_Z</w:t>
                          <w:t>DestN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NSA_B</w:t>
                          <w:t>StartPort</w:t>
                          <w:t>B1</w:t>
                          <w:t>EndPort</w:t>
                          <w:t>B3</w:t>
                          <w:t>Segment1</w:t>
                          <w:t>B1, B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Segment2</w:t>
                          <w:t>-</w:t>
                          <w:t>Segment3</w:t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Segment4</w:t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ins w:id="12" w:author="John Vollbrecht" w:date="2009-12-08T12:55:00Z">
        <w:r>
          <w:rPr>
            <w:lang w:val="en-IE"/>
          </w:rPr>
          <w:t>Who reserves the A2-B1 segment?</w:t>
        </w:r>
      </w:ins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2"/>
        <w:rPr>
          <w:lang w:val="en-IE"/>
        </w:rPr>
      </w:pPr>
      <w:r>
        <w:rPr>
          <w:lang w:val="en-IE"/>
        </w:rPr>
        <w:t>Scenario 3: request to 3 NSAs - chain type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  <w:ins w:id="13" w:author="John Vollbrecht" w:date="2009-12-08T12:57:00Z"/>
        </w:rPr>
      </w:pPr>
      <w:r>
        <w:rPr>
          <w:lang w:val="en-IE"/>
        </w:rPr>
        <mc:AlternateContent>
          <mc:Choice Requires="wpg">
            <w:drawing>
              <wp:inline distT="0" distB="0" distL="0" distR="0">
                <wp:extent cx="5410835" cy="67646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6764760"/>
                          <a:chOff x="0" y="0"/>
                          <a:chExt cx="5410800" cy="67647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410800" cy="67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599360" y="3570120"/>
                            <a:ext cx="3600" cy="532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0200" y="4594320"/>
                            <a:ext cx="1393200" cy="77724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5202000"/>
                            <a:ext cx="78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5292000"/>
                            <a:ext cx="78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4575240"/>
                            <a:ext cx="78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5036760"/>
                            <a:ext cx="78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5523840"/>
                            <a:ext cx="1393200" cy="77724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6131520"/>
                            <a:ext cx="78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6221880"/>
                            <a:ext cx="78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5504760"/>
                            <a:ext cx="78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5966640"/>
                            <a:ext cx="78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4221000"/>
                            <a:ext cx="1393200" cy="77724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4930200"/>
                            <a:ext cx="78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4881960"/>
                            <a:ext cx="78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4258800"/>
                            <a:ext cx="78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4663440"/>
                            <a:ext cx="78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561120"/>
                            <a:ext cx="1393200" cy="77724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4326840"/>
                            <a:ext cx="78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4258800"/>
                            <a:ext cx="78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3542040"/>
                            <a:ext cx="78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003560"/>
                            <a:ext cx="78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4918680"/>
                            <a:ext cx="11854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" h="511">
                                <a:moveTo>
                                  <a:pt x="1867" y="511"/>
                                </a:moveTo>
                                <a:cubicBezTo>
                                  <a:pt x="1827" y="356"/>
                                  <a:pt x="1787" y="202"/>
                                  <a:pt x="1620" y="150"/>
                                </a:cubicBezTo>
                                <a:cubicBezTo>
                                  <a:pt x="1453" y="98"/>
                                  <a:pt x="1064" y="224"/>
                                  <a:pt x="863" y="199"/>
                                </a:cubicBezTo>
                                <a:cubicBezTo>
                                  <a:pt x="662" y="174"/>
                                  <a:pt x="557" y="0"/>
                                  <a:pt x="413" y="0"/>
                                </a:cubicBezTo>
                                <a:cubicBezTo>
                                  <a:pt x="269" y="0"/>
                                  <a:pt x="69" y="166"/>
                                  <a:pt x="0" y="1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29120" y="3581280"/>
                            <a:ext cx="2719440" cy="74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2000" y="4326840"/>
                            <a:ext cx="443520" cy="72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02320" y="5009400"/>
                            <a:ext cx="526680" cy="50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0520" y="4586760"/>
                            <a:ext cx="1638000" cy="11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8720" y="5281200"/>
                            <a:ext cx="520200" cy="754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56920" y="5371560"/>
                            <a:ext cx="30420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012640" y="3860640"/>
                            <a:ext cx="30420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860400" y="5044320"/>
                            <a:ext cx="402840" cy="44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87000" y="3976200"/>
                            <a:ext cx="126720" cy="29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62800" y="5584320"/>
                            <a:ext cx="93276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" h="948">
                                <a:moveTo>
                                  <a:pt x="0" y="709"/>
                                </a:moveTo>
                                <a:cubicBezTo>
                                  <a:pt x="185" y="773"/>
                                  <a:pt x="370" y="837"/>
                                  <a:pt x="574" y="862"/>
                                </a:cubicBezTo>
                                <a:cubicBezTo>
                                  <a:pt x="778" y="887"/>
                                  <a:pt x="1082" y="948"/>
                                  <a:pt x="1226" y="862"/>
                                </a:cubicBezTo>
                                <a:cubicBezTo>
                                  <a:pt x="1370" y="776"/>
                                  <a:pt x="1411" y="487"/>
                                  <a:pt x="1440" y="343"/>
                                </a:cubicBezTo>
                                <a:cubicBezTo>
                                  <a:pt x="1469" y="199"/>
                                  <a:pt x="1435" y="99"/>
                                  <a:pt x="140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4270320"/>
                            <a:ext cx="64584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1039">
                                <a:moveTo>
                                  <a:pt x="153" y="1039"/>
                                </a:moveTo>
                                <a:cubicBezTo>
                                  <a:pt x="76" y="831"/>
                                  <a:pt x="0" y="624"/>
                                  <a:pt x="30" y="498"/>
                                </a:cubicBezTo>
                                <a:cubicBezTo>
                                  <a:pt x="60" y="372"/>
                                  <a:pt x="198" y="340"/>
                                  <a:pt x="336" y="285"/>
                                </a:cubicBezTo>
                                <a:cubicBezTo>
                                  <a:pt x="474" y="230"/>
                                  <a:pt x="744" y="213"/>
                                  <a:pt x="858" y="165"/>
                                </a:cubicBezTo>
                                <a:cubicBezTo>
                                  <a:pt x="972" y="117"/>
                                  <a:pt x="994" y="58"/>
                                  <a:pt x="101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200" y="498168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B1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3868920"/>
                            <a:ext cx="5562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Network A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4747320"/>
                            <a:ext cx="5562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Network B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7200" y="4593600"/>
                            <a:ext cx="5562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Network D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720" y="5762520"/>
                            <a:ext cx="5562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>Network 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080" y="535356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B2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532944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B3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760" y="443484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B4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1280" y="5722560"/>
                            <a:ext cx="78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" y="403488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A1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433764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A2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342648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A3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680" y="478404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D1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640" y="504432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D2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499752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D3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9840" y="407592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D4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408636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D5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360" y="596592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C1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0" y="625212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C2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720" y="625212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C3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1000" y="566748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C4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9640" y="538920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C5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2118960"/>
                            <a:ext cx="509400" cy="533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>N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8040" y="2661120"/>
                            <a:ext cx="1440" cy="6544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5160" y="2693160"/>
                            <a:ext cx="509400" cy="533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>N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4520" y="3315240"/>
                            <a:ext cx="509400" cy="533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>N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720" y="3027600"/>
                            <a:ext cx="509400" cy="533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>N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39320" y="3236040"/>
                            <a:ext cx="1440" cy="11034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8680" y="3858120"/>
                            <a:ext cx="1440" cy="15328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2640" y="647640"/>
                            <a:ext cx="509400" cy="533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>N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938600" y="1181160"/>
                            <a:ext cx="1800" cy="150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7160" y="155448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NSI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117000"/>
                            <a:ext cx="1099800" cy="157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Res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Res2</w:t>
                                <w:t>SrcN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NSA_Z</w:t>
                                <w:t>DestN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NSA_B</w:t>
                                <w:t>StartPort</w:t>
                                <w:t>B1</w:t>
                                <w:t>EndPort</w:t>
                                <w:t>D4</w:t>
                                <w:t>Segment1</w:t>
                                <w:t>B1, B3</w:t>
                                <w:t>Segment2</w:t>
                                <w:t>B3, C1</w:t>
                                <w:t>Segment3</w:t>
                                <w:t>C1, C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Segment4</w:t>
                                <w:t>C5, D2</w:t>
                                <w:t>Segment5</w:t>
                                <w:t>D2, D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2640" y="2385720"/>
                            <a:ext cx="354240" cy="57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3200" y="247464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NSI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03920" y="2959560"/>
                            <a:ext cx="1011960" cy="62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42560" y="3293280"/>
                            <a:ext cx="596160" cy="28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7800" y="1099080"/>
                            <a:ext cx="109980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Res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Res2</w:t>
                                <w:t>SrcN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NSA_B</w:t>
                                <w:t>DestN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NSA_C</w:t>
                                <w:t>StartPort</w:t>
                                <w:t>C1</w:t>
                                <w:t>EndPort</w:t>
                                <w:t>D4</w:t>
                                <w:t>Segment1</w:t>
                                <w:t>C1, C5</w:t>
                                <w:t>Segment2</w:t>
                                <w:t>C5, D2</w:t>
                                <w:t>Segment3</w:t>
                                <w:t>D2, D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Segment4</w:t>
                                <w:t>-</w:t>
                                <w:t>Segment5</w:t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1000" y="1099080"/>
                            <a:ext cx="10998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Res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Res2</w:t>
                                <w:t>SrcN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NSA_C</w:t>
                                <w:t>DestN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NSA_D</w:t>
                                <w:t>StartPort</w:t>
                                <w:t>D2</w:t>
                                <w:t>EndPort</w:t>
                                <w:t>D4</w:t>
                                <w:t>Segment1</w:t>
                                <w:t>D2, D4</w:t>
                                <w:t>Segment2</w:t>
                                <w:t>-</w:t>
                                <w:t>Segment3</w:t>
                                <w:t>-</w:t>
                                <w:t>Segment4</w:t>
                                <w:t>-</w:t>
                                <w:t>Segment5</w:t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8680" y="309168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NSI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960" y="318060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NSI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073040" y="2660760"/>
                            <a:ext cx="209880" cy="52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33400" y="2692440"/>
                            <a:ext cx="268920" cy="35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587600" y="1456560"/>
                            <a:ext cx="169920" cy="16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0" y="6533640"/>
                            <a:ext cx="19566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>Figure 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bidi="en-US" w:val="en-GB"/>
                                </w:rPr>
                                <w:t>: request to 3 NSAs - chain typ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05pt;height:532.65pt" coordorigin="0,0" coordsize="8521,10653">
                <v:rect id="shape_0" stroked="f" o:allowincell="f" style="position:absolute;left:0;top:0;width:8520;height:106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7243;top:5622;width:4;height:837;flip:x;mso-position-horizontal-relative:char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oval id="shape_0" fillcolor="#f2f2f2" stroked="t" o:allowincell="f" style="position:absolute;left:1953;top:7235;width:2193;height:1223;mso-wrap-style:none;v-text-anchor:middle;mso-position-horizontal-relative:char">
                  <v:fill o:detectmouseclick="t" type="solid" color2="#0d0d0d"/>
                  <v:stroke color="black" weight="19080" joinstyle="miter" endcap="flat"/>
                  <w10:wrap type="none"/>
                </v:oval>
                <v:oval id="shape_0" fillcolor="black" stroked="t" o:allowincell="f" style="position:absolute;left:3794;top:8192;width:122;height:1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01;top:8334;width:122;height:1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29;top:7205;width:122;height:1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27;top:7932;width:122;height:1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#f2f2f2" stroked="t" o:allowincell="f" style="position:absolute;left:4595;top:8699;width:2193;height:1223;mso-wrap-style:none;v-text-anchor:middle;mso-position-horizontal-relative:char">
                  <v:fill o:detectmouseclick="t" type="solid" color2="#0d0d0d"/>
                  <v:stroke color="black" weight="19080" joinstyle="miter" endcap="flat"/>
                  <w10:wrap type="none"/>
                </v:oval>
                <v:oval id="shape_0" fillcolor="black" stroked="t" o:allowincell="f" style="position:absolute;left:6436;top:9656;width:122;height:1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43;top:9798;width:122;height:1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71;top:8669;width:122;height:1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69;top:9396;width:122;height:1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#f2f2f2" stroked="t" o:allowincell="f" style="position:absolute;left:5999;top:6647;width:2193;height:1223;mso-wrap-style:none;v-text-anchor:middle;mso-position-horizontal-relative:char">
                  <v:fill o:detectmouseclick="t" type="solid" color2="#0d0d0d"/>
                  <v:stroke color="black" weight="19080" joinstyle="miter" endcap="flat"/>
                  <w10:wrap type="none"/>
                </v:oval>
                <v:oval id="shape_0" fillcolor="black" stroked="t" o:allowincell="f" style="position:absolute;left:6755;top:7764;width:122;height:1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49;top:7688;width:122;height:1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91;top:6707;width:122;height:1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12;top:7344;width:122;height:1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#f2f2f2" stroked="t" o:allowincell="f" style="position:absolute;left:595;top:5608;width:2193;height:1223;mso-wrap-style:none;v-text-anchor:middle;mso-position-horizontal-relative:char">
                  <v:fill o:detectmouseclick="t" type="solid" color2="#0d0d0d"/>
                  <v:stroke color="black" weight="19080" joinstyle="miter" endcap="flat"/>
                  <w10:wrap type="none"/>
                </v:oval>
                <v:oval id="shape_0" fillcolor="black" stroked="t" o:allowincell="f" style="position:absolute;left:6313;top:6814;width:122;height:1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43;top:6707;width:122;height:1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71;top:5578;width:122;height:1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9;top:6305;width:122;height:1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867,511" path="m1867,511c1827,356,1787,202,1620,150c1453,98,1064,224,863,199c662,174,557,0,413,0c269,0,69,166,0,199e" stroked="t" o:allowincell="f" style="position:absolute;left:1989;top:7746;width:1866;height:510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t" o:allowincell="f" style="position:absolute;left:2093;top:5640;width:4282;height:117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47;top:6814;width:697;height:113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88;top:7889;width:827;height:799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34;top:7223;width:2579;height:18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56;top:8317;width:818;height:118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877;top:8459;width:478;height:366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894;top:6080;width:478;height:366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t" o:allowincell="f" style="position:absolute;left:1355;top:7944;width:633;height:697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96;top:6262;width:199;height:46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469,948" path="m0,709c185,773,370,837,574,862c778,887,1082,948,1226,862c1370,776,1411,487,1440,343c1469,199,1435,99,1402,0e" stroked="t" o:allowincell="f" style="position:absolute;left:4666;top:8794;width:1468;height:947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017,1039" path="m153,1039c76,831,0,624,30,498c60,372,198,340,336,285c474,230,744,213,858,165c972,117,994,58,1017,0e" stroked="t" o:allowincell="f" style="position:absolute;left:6632;top:6725;width:1016;height:1038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1613;top:7845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B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6093;width:875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Network 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4;top:7476;width:875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Network 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6;top:7234;width:875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Network 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4;top:9075;width:875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>Network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3;top:8431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B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8393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B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2;top:6984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B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632;top:9012;width:122;height:1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39;top:6354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A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;top:6831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A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9;top:5396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A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7;top:7534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D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7;top:7944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D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7870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D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5;top:6419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D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6435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D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1;top:9395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C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1;top:9846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C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9;top:9846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C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9;top:8925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C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4;top:8487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C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8d8d8" stroked="t" o:allowincell="f" style="position:absolute;left:1266;top:3337;width:801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>N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#272727"/>
                  <v:stroke color="black" weight="19080" joinstyle="miter" endcap="flat"/>
                  <w10:wrap type="none"/>
                </v:shape>
                <v:shape id="shape_0" stroked="t" o:allowincell="f" style="position:absolute;left:1666;top:4191;width:1;height:1030;mso-position-horizontal-relative:char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fillcolor="#d8d8d8" stroked="t" o:allowincell="f" style="position:absolute;left:2654;top:4241;width:801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>N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#272727"/>
                  <v:stroke color="black" weight="19080" joinstyle="miter" endcap="flat"/>
                  <w10:wrap type="none"/>
                </v:shape>
                <v:shape id="shape_0" fillcolor="#d8d8d8" stroked="t" o:allowincell="f" style="position:absolute;left:5078;top:5221;width:801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>N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#272727"/>
                  <v:stroke color="black" weight="19080" joinstyle="miter" endcap="flat"/>
                  <w10:wrap type="none"/>
                </v:shape>
                <v:shape id="shape_0" fillcolor="#d8d8d8" stroked="t" o:allowincell="f" style="position:absolute;left:6847;top:4768;width:801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>N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#272727"/>
                  <v:stroke color="black" weight="19080" joinstyle="miter" endcap="flat"/>
                  <w10:wrap type="none"/>
                </v:shape>
                <v:shape id="shape_0" stroked="t" o:allowincell="f" style="position:absolute;left:3054;top:5096;width:1;height:1737;mso-position-horizontal-relative:char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478;top:6076;width:1;height:2413;mso-position-horizontal-relative:char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fillcolor="#d8d8d8" stroked="t" o:allowincell="f" style="position:absolute;left:2650;top:1020;width:801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>N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>Z</w:t>
                        </w:r>
                      </w:p>
                    </w:txbxContent>
                  </v:textbox>
                  <v:fill o:detectmouseclick="t" type="solid" color2="#272727"/>
                  <v:stroke color="black" weight="19080" joinstyle="miter" endcap="flat"/>
                  <w10:wrap type="none"/>
                </v:shape>
                <v:shape id="shape_0" stroked="t" o:allowincell="f" style="position:absolute;left:3053;top:1860;width:1;height:2366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767;top:2448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NS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27;top:184;width:1731;height:2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ResI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Res2</w:t>
                          <w:t>SrcN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NSA_Z</w:t>
                          <w:t>DestN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NSA_B</w:t>
                          <w:t>StartPort</w:t>
                          <w:t>B1</w:t>
                          <w:t>EndPort</w:t>
                          <w:t>D4</w:t>
                          <w:t>Segment1</w:t>
                          <w:t>B1, B3</w:t>
                          <w:t>Segment2</w:t>
                          <w:t>B3, C1</w:t>
                          <w:t>Segment3</w:t>
                          <w:t>C1, C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Segment4</w:t>
                          <w:t>C5, D2</w:t>
                          <w:t>Segment5</w:t>
                          <w:t>D2, D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083;top:3757;width:557;height:90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336;top:3897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NS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71;top:4661;width:1593;height:98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94;top:5186;width:938;height:452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595;top:1731;width:1731;height:2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ResI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Res2</w:t>
                          <w:t>SrcN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NSA_B</w:t>
                          <w:t>DestN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NSA_C</w:t>
                          <w:t>StartPort</w:t>
                          <w:t>C1</w:t>
                          <w:t>EndPort</w:t>
                          <w:t>D4</w:t>
                          <w:t>Segment1</w:t>
                          <w:t>C1, C5</w:t>
                          <w:t>Segment2</w:t>
                          <w:t>C5, D2</w:t>
                          <w:t>Segment3</w:t>
                          <w:t>D2, D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Segment4</w:t>
                          <w:t>-</w:t>
                          <w:t>Segment5</w:t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89;top:1731;width:1731;height:2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ResI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Res2</w:t>
                          <w:t>SrcN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NSA_C</w:t>
                          <w:t>DestN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NSA_D</w:t>
                          <w:t>StartPort</w:t>
                          <w:t>D2</w:t>
                          <w:t>EndPort</w:t>
                          <w:t>D4</w:t>
                          <w:t>Segment1</w:t>
                          <w:t>D2, D4</w:t>
                          <w:t>Segment2</w:t>
                          <w:t>-</w:t>
                          <w:t>Segment3</w:t>
                          <w:t>-</w:t>
                          <w:t>Segment4</w:t>
                          <w:t>-</w:t>
                          <w:t>Segment5</w:t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61;top:4869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NS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5009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NS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14;top:4190;width:330;height:81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7;top:4240;width:422;height:55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00;top:2294;width:265;height:260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398;top:10289;width:3080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>Figure 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bidi="en-US" w:val="en-GB"/>
                          </w:rPr>
                          <w:t>: request to 3 NSAs - chain typ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ins w:id="14" w:author="John Vollbrecht" w:date="2009-12-08T12:57:00Z">
        <w:r>
          <w:rPr>
            <w:lang w:val="en-IE"/>
          </w:rPr>
          <w:t xml:space="preserve">I am confused about why A is present in this pic.   Perhaps to show connectivity of NSAs? 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sz w:val="16"/>
          <w:szCs w:val="16"/>
          <w:lang w:val="en-IE"/>
        </w:rPr>
      </w:pPr>
      <w:r>
        <w:rPr>
          <w:sz w:val="16"/>
          <w:szCs w:val="16"/>
          <w:lang w:val="en-I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lang w:val="en-IE"/>
        </w:rPr>
      </w:pPr>
      <w:r>
        <w:rPr>
          <w:lang w:val="en-IE"/>
        </w:rPr>
        <w:t>Scenario 4: request to 4 NSAs - hybrid type</w:t>
      </w:r>
    </w:p>
    <w:p>
      <w:pPr>
        <w:pStyle w:val="Normal"/>
        <w:rPr>
          <w:sz w:val="16"/>
          <w:szCs w:val="16"/>
          <w:lang w:val="en-IE"/>
        </w:rPr>
      </w:pPr>
      <w:r>
        <w:rPr>
          <w:sz w:val="16"/>
          <w:szCs w:val="16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mc:AlternateContent>
          <mc:Choice Requires="wpg">
            <w:drawing>
              <wp:inline distT="0" distB="0" distL="0" distR="0">
                <wp:extent cx="5868035" cy="65265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6526440"/>
                          <a:chOff x="0" y="0"/>
                          <a:chExt cx="5868000" cy="65264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868000" cy="652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266800" y="3381480"/>
                            <a:ext cx="3600" cy="532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7400" y="4384800"/>
                            <a:ext cx="1393200" cy="77724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4992480"/>
                            <a:ext cx="78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5082480"/>
                            <a:ext cx="78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4365720"/>
                            <a:ext cx="78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4827240"/>
                            <a:ext cx="78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5314320"/>
                            <a:ext cx="1393200" cy="77724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920" y="5922000"/>
                            <a:ext cx="78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6012360"/>
                            <a:ext cx="78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5295240"/>
                            <a:ext cx="78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5756760"/>
                            <a:ext cx="78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4011120"/>
                            <a:ext cx="1393200" cy="77724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4720680"/>
                            <a:ext cx="78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4320" y="4672440"/>
                            <a:ext cx="78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0" y="4049280"/>
                            <a:ext cx="78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4453920"/>
                            <a:ext cx="78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3351600"/>
                            <a:ext cx="1393200" cy="77724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4117320"/>
                            <a:ext cx="78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4049280"/>
                            <a:ext cx="78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3332520"/>
                            <a:ext cx="78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3794040"/>
                            <a:ext cx="78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4709160"/>
                            <a:ext cx="11854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" h="511">
                                <a:moveTo>
                                  <a:pt x="1867" y="511"/>
                                </a:moveTo>
                                <a:cubicBezTo>
                                  <a:pt x="1827" y="356"/>
                                  <a:pt x="1787" y="202"/>
                                  <a:pt x="1620" y="150"/>
                                </a:cubicBezTo>
                                <a:cubicBezTo>
                                  <a:pt x="1453" y="98"/>
                                  <a:pt x="1064" y="224"/>
                                  <a:pt x="863" y="199"/>
                                </a:cubicBezTo>
                                <a:cubicBezTo>
                                  <a:pt x="662" y="174"/>
                                  <a:pt x="557" y="0"/>
                                  <a:pt x="413" y="0"/>
                                </a:cubicBezTo>
                                <a:cubicBezTo>
                                  <a:pt x="269" y="0"/>
                                  <a:pt x="69" y="166"/>
                                  <a:pt x="0" y="1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86320" y="3371760"/>
                            <a:ext cx="2719440" cy="74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9200" y="4117320"/>
                            <a:ext cx="443520" cy="72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259520" y="4799880"/>
                            <a:ext cx="526680" cy="50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7720" y="4376880"/>
                            <a:ext cx="1638000" cy="11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5920" y="5071680"/>
                            <a:ext cx="520200" cy="754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14120" y="5162040"/>
                            <a:ext cx="30420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469840" y="3651120"/>
                            <a:ext cx="30420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1317600" y="4834800"/>
                            <a:ext cx="402840" cy="44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44200" y="3766680"/>
                            <a:ext cx="126720" cy="29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0000" y="5374800"/>
                            <a:ext cx="93276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" h="948">
                                <a:moveTo>
                                  <a:pt x="0" y="709"/>
                                </a:moveTo>
                                <a:cubicBezTo>
                                  <a:pt x="185" y="773"/>
                                  <a:pt x="370" y="837"/>
                                  <a:pt x="574" y="862"/>
                                </a:cubicBezTo>
                                <a:cubicBezTo>
                                  <a:pt x="778" y="887"/>
                                  <a:pt x="1082" y="948"/>
                                  <a:pt x="1226" y="862"/>
                                </a:cubicBezTo>
                                <a:cubicBezTo>
                                  <a:pt x="1370" y="776"/>
                                  <a:pt x="1411" y="487"/>
                                  <a:pt x="1440" y="343"/>
                                </a:cubicBezTo>
                                <a:cubicBezTo>
                                  <a:pt x="1469" y="199"/>
                                  <a:pt x="1435" y="99"/>
                                  <a:pt x="140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4060800"/>
                            <a:ext cx="64584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1039">
                                <a:moveTo>
                                  <a:pt x="153" y="1039"/>
                                </a:moveTo>
                                <a:cubicBezTo>
                                  <a:pt x="76" y="831"/>
                                  <a:pt x="0" y="624"/>
                                  <a:pt x="30" y="498"/>
                                </a:cubicBezTo>
                                <a:cubicBezTo>
                                  <a:pt x="60" y="372"/>
                                  <a:pt x="198" y="340"/>
                                  <a:pt x="336" y="285"/>
                                </a:cubicBezTo>
                                <a:cubicBezTo>
                                  <a:pt x="474" y="230"/>
                                  <a:pt x="744" y="213"/>
                                  <a:pt x="858" y="165"/>
                                </a:cubicBezTo>
                                <a:cubicBezTo>
                                  <a:pt x="972" y="117"/>
                                  <a:pt x="994" y="58"/>
                                  <a:pt x="101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1400" y="477216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B1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3659400"/>
                            <a:ext cx="5562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Network A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4537800"/>
                            <a:ext cx="5562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Network B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4400" y="4384080"/>
                            <a:ext cx="5562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Network D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920" y="5553000"/>
                            <a:ext cx="5562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>Network 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2280" y="514404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B2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560" y="511992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B3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960" y="422532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B4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8480" y="5513040"/>
                            <a:ext cx="78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2480" y="382536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A1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412812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A2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321696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A3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880" y="457452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D1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5840" y="483480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D2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4560" y="478800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D3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7040" y="386640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D4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2760" y="387684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D5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560" y="575640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C1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0" y="604260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C2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920" y="604260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C3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8200" y="545796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C4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840" y="517968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C5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1645200"/>
                            <a:ext cx="509400" cy="533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>N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04440" y="2188080"/>
                            <a:ext cx="6480" cy="10299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2483640"/>
                            <a:ext cx="509400" cy="533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>N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720" y="3105720"/>
                            <a:ext cx="509400" cy="533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>N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5160" y="2838960"/>
                            <a:ext cx="509400" cy="533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>N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24960" y="3026520"/>
                            <a:ext cx="1800" cy="11034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5880" y="3648600"/>
                            <a:ext cx="1440" cy="15328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1720" y="57240"/>
                            <a:ext cx="509400" cy="533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>N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503000" y="599400"/>
                            <a:ext cx="2880" cy="103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7680" y="116712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NSI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960"/>
                            <a:ext cx="1099800" cy="157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Res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Res2</w:t>
                                <w:t>SrcN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NSA_Z</w:t>
                                <w:t>DestN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NSA_A</w:t>
                                <w:t>StartPort</w:t>
                                <w:t>B1</w:t>
                                <w:t>EndPort</w:t>
                                <w:t>D4</w:t>
                                <w:t>Segment1</w:t>
                                <w:t>B1, B3</w:t>
                                <w:t>Segment2</w:t>
                                <w:t>B3, C1</w:t>
                                <w:t>Segment3</w:t>
                                <w:t>C1, C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Segment4</w:t>
                                <w:t>C5, D2</w:t>
                                <w:t>Segment5</w:t>
                                <w:t>D2, D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560" y="206280"/>
                            <a:ext cx="109980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Res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Res2</w:t>
                                <w:t>SrcN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NSA_A</w:t>
                                <w:t>DestN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NSA_B</w:t>
                                <w:t>StartPort</w:t>
                                <w:t>B1</w:t>
                                <w:t>EndPort</w:t>
                                <w:t>C5</w:t>
                                <w:t>Segment1</w:t>
                                <w:t>B1, B3</w:t>
                                <w:t>Segment2</w:t>
                                <w:t>B3, C1</w:t>
                                <w:t>Segment3</w:t>
                                <w:t>C1, C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Segment4</w:t>
                                <w:t>-</w:t>
                                <w:t>Segment5</w:t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67960" y="1911960"/>
                            <a:ext cx="393840" cy="83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8560" y="226512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NSI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89200" y="2750040"/>
                            <a:ext cx="983520" cy="62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8320" y="1911960"/>
                            <a:ext cx="3238560" cy="119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4120" y="846360"/>
                            <a:ext cx="109980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Res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Res2</w:t>
                                <w:t>SrcN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NSA_B</w:t>
                                <w:t>DestN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NSA_C</w:t>
                                <w:t>StartPort</w:t>
                                <w:t>C1</w:t>
                                <w:t>EndPort</w:t>
                                <w:t>C5</w:t>
                                <w:t>Segment1</w:t>
                                <w:t>C1, C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Segment2</w:t>
                                <w:t>-</w:t>
                                <w:t>Segment3</w:t>
                                <w:t>-</w:t>
                                <w:t>Segment4</w:t>
                                <w:t>-</w:t>
                                <w:t>Segment5</w:t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7720" y="585000"/>
                            <a:ext cx="10998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Res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Res2</w:t>
                                <w:t>SrcN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NSA_A</w:t>
                                <w:t>DestN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IE" w:bidi="en-US"/>
                                </w:rPr>
                                <w:t>NSA_D</w:t>
                                <w:t>StartPort</w:t>
                                <w:t>D2</w:t>
                                <w:t>EndPort</w:t>
                                <w:t>D4</w:t>
                                <w:t>Segment1</w:t>
                                <w:t>D2, D4</w:t>
                                <w:t>Segment2</w:t>
                                <w:t>-</w:t>
                                <w:t>Segment3</w:t>
                                <w:t>-</w:t>
                                <w:t>Segment4</w:t>
                                <w:t>-</w:t>
                                <w:t>Segment5</w:t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240" y="281124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NSI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840" y="274824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 xml:space="preserve">NSI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616280" y="2178000"/>
                            <a:ext cx="642600" cy="57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61000" y="2331720"/>
                            <a:ext cx="415080" cy="48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98720" y="1023480"/>
                            <a:ext cx="228960" cy="21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53880" y="1815480"/>
                            <a:ext cx="375840" cy="45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2280" y="6295320"/>
                            <a:ext cx="29235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GB" w:bidi="en-US"/>
                                </w:rPr>
                                <w:t>Figure 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bidi="en-US" w:val="en-GB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auto"/>
                                  <w:lang w:bidi="en-US" w:val="en-IE"/>
                                </w:rPr>
                                <w:t>request to 4 NSAs – hybrid typ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05pt;height:513.9pt" coordorigin="0,0" coordsize="9241,10278">
                <v:rect id="shape_0" stroked="f" o:allowincell="f" style="position:absolute;left:0;top:0;width:9240;height:102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8294;top:5325;width:4;height:837;flip:x;mso-position-horizontal-relative:char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oval id="shape_0" fillcolor="#f2f2f2" stroked="t" o:allowincell="f" style="position:absolute;left:2673;top:6905;width:2193;height:1223;mso-wrap-style:none;v-text-anchor:middle;mso-position-horizontal-relative:char">
                  <v:fill o:detectmouseclick="t" type="solid" color2="#0d0d0d"/>
                  <v:stroke color="black" weight="19080" joinstyle="miter" endcap="flat"/>
                  <w10:wrap type="none"/>
                </v:oval>
                <v:oval id="shape_0" fillcolor="black" stroked="t" o:allowincell="f" style="position:absolute;left:4514;top:7862;width:122;height:1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21;top:8004;width:122;height:1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49;top:6875;width:122;height:1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47;top:7602;width:122;height:1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#f2f2f2" stroked="t" o:allowincell="f" style="position:absolute;left:5315;top:8369;width:2193;height:1223;mso-wrap-style:none;v-text-anchor:middle;mso-position-horizontal-relative:char">
                  <v:fill o:detectmouseclick="t" type="solid" color2="#0d0d0d"/>
                  <v:stroke color="black" weight="19080" joinstyle="miter" endcap="flat"/>
                  <w10:wrap type="none"/>
                </v:oval>
                <v:oval id="shape_0" fillcolor="black" stroked="t" o:allowincell="f" style="position:absolute;left:7156;top:9326;width:122;height:1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63;top:9468;width:122;height:1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91;top:8339;width:122;height:1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89;top:9066;width:122;height:1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#f2f2f2" stroked="t" o:allowincell="f" style="position:absolute;left:6719;top:6317;width:2193;height:1223;mso-wrap-style:none;v-text-anchor:middle;mso-position-horizontal-relative:char">
                  <v:fill o:detectmouseclick="t" type="solid" color2="#0d0d0d"/>
                  <v:stroke color="black" weight="19080" joinstyle="miter" endcap="flat"/>
                  <w10:wrap type="none"/>
                </v:oval>
                <v:oval id="shape_0" fillcolor="black" stroked="t" o:allowincell="f" style="position:absolute;left:7475;top:7434;width:122;height:1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69;top:7358;width:122;height:1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11;top:6377;width:122;height:1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32;top:7014;width:122;height:1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#f2f2f2" stroked="t" o:allowincell="f" style="position:absolute;left:1315;top:5278;width:2193;height:1223;mso-wrap-style:none;v-text-anchor:middle;mso-position-horizontal-relative:char">
                  <v:fill o:detectmouseclick="t" type="solid" color2="#0d0d0d"/>
                  <v:stroke color="black" weight="19080" joinstyle="miter" endcap="flat"/>
                  <w10:wrap type="none"/>
                </v:oval>
                <v:oval id="shape_0" fillcolor="black" stroked="t" o:allowincell="f" style="position:absolute;left:7033;top:6484;width:122;height:1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63;top:6377;width:122;height:1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91;top:5248;width:122;height:1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89;top:5975;width:122;height:1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867,511" path="m1867,511c1827,356,1787,202,1620,150c1453,98,1064,224,863,199c662,174,557,0,413,0c269,0,69,166,0,199e" stroked="t" o:allowincell="f" style="position:absolute;left:2709;top:7416;width:1866;height:510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t" o:allowincell="f" style="position:absolute;left:2813;top:5310;width:4282;height:117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67;top:6484;width:697;height:113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08;top:7559;width:827;height:799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54;top:6893;width:2579;height:18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76;top:7987;width:818;height:118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597;top:8129;width:478;height:366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614;top:5750;width:478;height:366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t" o:allowincell="f" style="position:absolute;left:2075;top:7614;width:633;height:697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16;top:5932;width:199;height:46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469,948" path="m0,709c185,773,370,837,574,862c778,887,1082,948,1226,862c1370,776,1411,487,1440,343c1469,199,1435,99,1402,0e" stroked="t" o:allowincell="f" style="position:absolute;left:5386;top:8464;width:1468;height:947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017,1039" path="m153,1039c76,831,0,624,30,498c60,372,198,340,336,285c474,230,744,213,858,165c972,117,994,58,1017,0e" stroked="t" o:allowincell="f" style="position:absolute;left:7352;top:6395;width:1016;height:1038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2333;top:7515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B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5763;width:875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Network 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4;top:7146;width:875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Network 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6;top:6904;width:875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Network 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4;top:8745;width:875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>Network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3;top:8101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B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9;top:8063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B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2;top:6654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B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352;top:8682;width:122;height:1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059;top:6024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A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8;top:6501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A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9;top:5066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A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7;top:7204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D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7;top:7614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D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0;top:7540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D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5;top:6089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D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6105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D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1;top:9065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C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1;top:9516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C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9;top:9516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C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9;top:8595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C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4;top:8157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C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8d8d8" stroked="t" o:allowincell="f" style="position:absolute;left:1968;top:2591;width:801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>N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#272727"/>
                  <v:stroke color="black" weight="19080" joinstyle="miter" endcap="flat"/>
                  <w10:wrap type="none"/>
                </v:shape>
                <v:shape id="shape_0" stroked="t" o:allowincell="f" style="position:absolute;left:2369;top:3446;width:9;height:1621;mso-position-horizontal-relative:char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fillcolor="#d8d8d8" stroked="t" o:allowincell="f" style="position:absolute;left:3419;top:3911;width:801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>N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#272727"/>
                  <v:stroke color="black" weight="19080" joinstyle="miter" endcap="flat"/>
                  <w10:wrap type="none"/>
                </v:shape>
                <v:shape id="shape_0" fillcolor="#d8d8d8" stroked="t" o:allowincell="f" style="position:absolute;left:5798;top:4891;width:801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>N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#272727"/>
                  <v:stroke color="black" weight="19080" joinstyle="miter" endcap="flat"/>
                  <w10:wrap type="none"/>
                </v:shape>
                <v:shape id="shape_0" fillcolor="#d8d8d8" stroked="t" o:allowincell="f" style="position:absolute;left:7898;top:4471;width:801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>N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#272727"/>
                  <v:stroke color="black" weight="19080" joinstyle="miter" endcap="flat"/>
                  <w10:wrap type="none"/>
                </v:shape>
                <v:shape id="shape_0" stroked="t" o:allowincell="f" style="position:absolute;left:3819;top:4766;width:2;height:1737;mso-position-horizontal-relative:char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198;top:5746;width:1;height:2413;mso-position-horizontal-relative:char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fillcolor="#d8d8d8" stroked="t" o:allowincell="f" style="position:absolute;left:1971;top:90;width:801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>N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>Z</w:t>
                        </w:r>
                      </w:p>
                    </w:txbxContent>
                  </v:textbox>
                  <v:fill o:detectmouseclick="t" type="solid" color2="#272727"/>
                  <v:stroke color="black" weight="19080" joinstyle="miter" endcap="flat"/>
                  <w10:wrap type="none"/>
                </v:shape>
                <v:shape id="shape_0" stroked="t" o:allowincell="f" style="position:absolute;left:2367;top:944;width:2;height:163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091;top:1838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NS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375;width:1731;height:2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ResI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Res2</w:t>
                          <w:t>SrcN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NSA_Z</w:t>
                          <w:t>DestN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NSA_A</w:t>
                          <w:t>StartPort</w:t>
                          <w:t>B1</w:t>
                          <w:t>EndPort</w:t>
                          <w:t>D4</w:t>
                          <w:t>Segment1</w:t>
                          <w:t>B1, B3</w:t>
                          <w:t>Segment2</w:t>
                          <w:t>B3, C1</w:t>
                          <w:t>Segment3</w:t>
                          <w:t>C1, C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Segment4</w:t>
                          <w:t>C5, D2</w:t>
                          <w:t>Segment5</w:t>
                          <w:t>D2, D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16;top:325;width:1731;height:2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ResI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Res2</w:t>
                          <w:t>SrcN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NSA_A</w:t>
                          <w:t>DestN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NSA_B</w:t>
                          <w:t>StartPort</w:t>
                          <w:t>B1</w:t>
                          <w:t>EndPort</w:t>
                          <w:t>C5</w:t>
                          <w:t>Segment1</w:t>
                          <w:t>B1, B3</w:t>
                          <w:t>Segment2</w:t>
                          <w:t>B3, C1</w:t>
                          <w:t>Segment3</w:t>
                          <w:t>C1, C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Segment4</w:t>
                          <w:t>-</w:t>
                          <w:t>Segment5</w:t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784;top:3011;width:619;height:132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116;top:3567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NS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35;top:4331;width:1548;height:98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85;top:3011;width:5099;height:188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424;top:1333;width:1731;height:2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ResI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Res2</w:t>
                          <w:t>SrcN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NSA_B</w:t>
                          <w:t>DestN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NSA_C</w:t>
                          <w:t>StartPort</w:t>
                          <w:t>C1</w:t>
                          <w:t>EndPort</w:t>
                          <w:t>C5</w:t>
                          <w:t>Segment1</w:t>
                          <w:t>C1, C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Segment2</w:t>
                          <w:t>-</w:t>
                          <w:t>Segment3</w:t>
                          <w:t>-</w:t>
                          <w:t>Segment4</w:t>
                          <w:t>-</w:t>
                          <w:t>Segment5</w:t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14;top:921;width:1731;height:2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ResI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Res2</w:t>
                          <w:t>SrcN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NSA_A</w:t>
                          <w:t>DestN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IE" w:bidi="en-US"/>
                          </w:rPr>
                          <w:t>NSA_D</w:t>
                          <w:t>StartPort</w:t>
                          <w:t>D2</w:t>
                          <w:t>EndPort</w:t>
                          <w:t>D4</w:t>
                          <w:t>Segment1</w:t>
                          <w:t>D2, D4</w:t>
                          <w:t>Segment2</w:t>
                          <w:t>-</w:t>
                          <w:t>Segment3</w:t>
                          <w:t>-</w:t>
                          <w:t>Segment4</w:t>
                          <w:t>-</w:t>
                          <w:t>Segment5</w:t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68;top:4427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NS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6;top:4328;width:28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 xml:space="preserve">NS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270;top:3430;width:1011;height:89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63;top:3672;width:653;height:76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30;top:1612;width:358;height:332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92;top:2859;width:591;height:707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933;top:9914;width:4603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val="en-GB" w:bidi="en-US"/>
                          </w:rPr>
                          <w:t>Figure 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bidi="en-US" w:val="en-GB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auto"/>
                            <w:lang w:bidi="en-US" w:val="en-IE"/>
                          </w:rPr>
                          <w:t>request to 4 NSAs – hybrid typ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>
          <w:vanish/>
          <w:lang w:val="en-IE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hn Vollbrecht" w:date="2009-12-08T12:33:00Z" w:initials="I">
    <w:p>
      <w:r>
        <w:rPr>
          <w:rFonts w:ascii="Calibri" w:hAnsi="Calibri" w:eastAsia="Calibri" w:cs="Times New Roman"/>
          <w:color w:val="auto"/>
          <w:sz w:val="24"/>
          <w:szCs w:val="24"/>
          <w:lang w:eastAsia="en-US" w:val="en-GB" w:bidi="en-US"/>
        </w:rPr>
        <w:t>I think this is a reservation type or perhaps request type/</w:t>
      </w:r>
    </w:p>
  </w:comment>
  <w:comment w:id="1" w:author="John Vollbrecht" w:date="2009-12-08T12:37:00Z" w:initials="I">
    <w:p>
      <w:r>
        <w:rPr>
          <w:rFonts w:ascii="Calibri" w:hAnsi="Calibri" w:eastAsia="Calibri" w:cs="Times New Roman"/>
          <w:color w:val="auto"/>
          <w:sz w:val="24"/>
          <w:szCs w:val="24"/>
          <w:lang w:eastAsia="en-US" w:val="en-GB" w:bidi="en-US"/>
        </w:rPr>
        <w:t>I think bandwidth is specific to type or connection and is a connection type specific parameter</w:t>
      </w:r>
    </w:p>
  </w:comment>
  <w:comment w:id="2" w:author="John Vollbrecht" w:date="2009-12-08T12:46:00Z" w:initials="I">
    <w:p>
      <w:r>
        <w:rPr>
          <w:rFonts w:ascii="Calibri" w:hAnsi="Calibri" w:eastAsia="Calibri" w:cs="Times New Roman"/>
          <w:color w:val="auto"/>
          <w:sz w:val="24"/>
          <w:szCs w:val="24"/>
          <w:lang w:eastAsia="en-US" w:val="en-GB" w:bidi="en-US"/>
        </w:rPr>
        <w:t>I think it would be good to indicate that this is the origintor of the request  e.g. that NSA is  Acto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>
      <w:sz w:val="22"/>
      <w:szCs w:val="22"/>
      <w:lang w:bidi="en-US"/>
    </w:rPr>
  </w:style>
  <w:style w:type="character" w:styleId="FooterChar">
    <w:name w:val="Footer Char"/>
    <w:basedOn w:val="DefaultParagraphFont"/>
    <w:qFormat/>
    <w:rPr>
      <w:sz w:val="22"/>
      <w:szCs w:val="22"/>
      <w:lang w:bidi="en-US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  <w:lang w:val="en-GB" w:bidi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val="en-GB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comments" Target="comment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23:00Z</dcterms:created>
  <dc:creator>guy</dc:creator>
  <dc:description/>
  <cp:keywords/>
  <dc:language>en-US</dc:language>
  <cp:lastModifiedBy>guy</cp:lastModifiedBy>
  <dcterms:modified xsi:type="dcterms:W3CDTF">2009-12-04T16:55:00Z</dcterms:modified>
  <cp:revision>9</cp:revision>
  <dc:subject/>
  <dc:title/>
</cp:coreProperties>
</file>