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John Vollbrecht" w:date="2009-10-28T09:26:00Z">
        <w:r>
          <w:rPr>
            <w:rFonts w:cs="Cambria"/>
          </w:rPr>
          <w:t xml:space="preserve">    </w:t>
        </w:r>
      </w:ins>
      <w:r>
        <w:rPr/>
        <w:t>Section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bstract and Summar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text and Motivation</w:t>
      </w:r>
    </w:p>
    <w:p>
      <w:pPr>
        <w:pStyle w:val="ListParagraph"/>
        <w:numPr>
          <w:ilvl w:val="0"/>
          <w:numId w:val="3"/>
        </w:numPr>
        <w:rPr/>
      </w:pPr>
      <w:r>
        <w:rPr/>
        <w:t>Why NSI? How does it fit in with the rest of the well-established network concepts ?</w:t>
      </w:r>
    </w:p>
    <w:p>
      <w:pPr>
        <w:pStyle w:val="ListParagraph"/>
        <w:numPr>
          <w:ilvl w:val="0"/>
          <w:numId w:val="3"/>
        </w:numPr>
        <w:rPr>
          <w:ins w:id="2" w:author="John Vollbrecht" w:date="2009-10-28T09:41:00Z"/>
        </w:rPr>
      </w:pPr>
      <w:r>
        <w:rPr/>
        <w:t>Service Plane /transport plane in context with other planes</w:t>
      </w:r>
      <w:ins w:id="1" w:author="John Vollbrecht" w:date="2009-10-28T09:41:00Z">
        <w:r>
          <w:rPr/>
          <w:t xml:space="preserve"> [Inder]</w:t>
        </w:r>
      </w:ins>
    </w:p>
    <w:p>
      <w:pPr>
        <w:pStyle w:val="ListParagraph"/>
        <w:ind w:left="0" w:hanging="0"/>
        <w:rPr>
          <w:ins w:id="4" w:author="John Vollbrecht" w:date="2009-10-28T09:41:00Z"/>
        </w:rPr>
      </w:pPr>
      <w:ins w:id="3" w:author="John Vollbrecht" w:date="2009-10-28T09:41:00Z">
        <w:r>
          <w:rPr/>
        </w:r>
      </w:ins>
    </w:p>
    <w:p>
      <w:pPr>
        <w:pStyle w:val="ListParagraph"/>
        <w:numPr>
          <w:ilvl w:val="0"/>
          <w:numId w:val="4"/>
        </w:numPr>
        <w:rPr/>
      </w:pPr>
      <w:r>
        <w:rPr/>
        <w:t xml:space="preserve">Concepts and Terminology </w:t>
      </w:r>
    </w:p>
    <w:p>
      <w:pPr>
        <w:pStyle w:val="Normal"/>
        <w:numPr>
          <w:ilvl w:val="0"/>
          <w:numId w:val="1"/>
        </w:numPr>
        <w:rPr/>
      </w:pPr>
      <w:r>
        <w:rPr/>
        <w:t>New language to discuss architecture and interactions</w:t>
      </w:r>
    </w:p>
    <w:p>
      <w:pPr>
        <w:pStyle w:val="Normal"/>
        <w:numPr>
          <w:ilvl w:val="0"/>
          <w:numId w:val="2"/>
        </w:numPr>
        <w:rPr/>
      </w:pPr>
      <w:r>
        <w:rPr/>
        <w:t>concept of domain and hierarchy</w:t>
      </w:r>
      <w:ins w:id="5" w:author="John Vollbrecht" w:date="2009-10-28T09:42:00Z">
        <w:r>
          <w:rPr/>
          <w:t xml:space="preserve"> [John, Inder]</w:t>
        </w:r>
      </w:ins>
    </w:p>
    <w:p>
      <w:pPr>
        <w:pStyle w:val="ListParagraph"/>
        <w:numPr>
          <w:ilvl w:val="0"/>
          <w:numId w:val="4"/>
        </w:numPr>
        <w:rPr/>
      </w:pPr>
      <w:r>
        <w:rPr/>
        <w:t>Architecture</w:t>
      </w:r>
    </w:p>
    <w:p>
      <w:pPr>
        <w:pStyle w:val="ListParagraph"/>
        <w:numPr>
          <w:ilvl w:val="1"/>
          <w:numId w:val="4"/>
        </w:numPr>
        <w:rPr/>
      </w:pPr>
      <w:r>
        <w:rPr/>
        <w:t>Services offered over NSI interface</w:t>
      </w:r>
      <w:ins w:id="6" w:author="John Vollbrecht" w:date="2009-10-28T09:45:00Z">
        <w:r>
          <w:rPr/>
          <w:t xml:space="preserve"> [hold till after b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Briefly describe reservation, connection services</w:t>
      </w:r>
    </w:p>
    <w:p>
      <w:pPr>
        <w:pStyle w:val="ListParagraph"/>
        <w:numPr>
          <w:ilvl w:val="2"/>
          <w:numId w:val="4"/>
        </w:numPr>
        <w:rPr/>
      </w:pPr>
      <w:r>
        <w:rPr/>
        <w:t>architecture extensible for adding new services/ query interface for what is available</w:t>
      </w:r>
    </w:p>
    <w:p>
      <w:pPr>
        <w:pStyle w:val="ListParagraph"/>
        <w:numPr>
          <w:ilvl w:val="1"/>
          <w:numId w:val="4"/>
        </w:numPr>
        <w:rPr/>
      </w:pPr>
      <w:r>
        <w:rPr/>
        <w:t>NSA + Requestor agent Block Diagram</w:t>
      </w:r>
      <w:ins w:id="7" w:author="John Vollbrecht" w:date="2009-10-28T09:46:00Z">
        <w:r>
          <w:rPr/>
          <w:t xml:space="preserve"> [Chin and Radek and Joan and Tomohiro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Service interaction with other relevant network services</w:t>
      </w:r>
    </w:p>
    <w:p>
      <w:pPr>
        <w:pStyle w:val="ListParagraph"/>
        <w:numPr>
          <w:ilvl w:val="1"/>
          <w:numId w:val="4"/>
        </w:numPr>
        <w:rPr/>
      </w:pPr>
      <w:r>
        <w:rPr/>
        <w:t>Domain model of interaction</w:t>
      </w:r>
      <w:ins w:id="8" w:author="John Vollbrecht" w:date="2009-10-28T09:49:00Z">
        <w:r>
          <w:rPr/>
          <w:t xml:space="preserve"> [Inder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Hierarchical, tree-chain combo</w:t>
      </w:r>
    </w:p>
    <w:p>
      <w:pPr>
        <w:pStyle w:val="ListParagraph"/>
        <w:numPr>
          <w:ilvl w:val="1"/>
          <w:numId w:val="4"/>
        </w:numPr>
        <w:rPr/>
      </w:pPr>
      <w:r>
        <w:rPr/>
        <w:t>Requirements on the transport resources</w:t>
      </w:r>
    </w:p>
    <w:p>
      <w:pPr>
        <w:pStyle w:val="ListParagraph"/>
        <w:numPr>
          <w:ilvl w:val="2"/>
          <w:numId w:val="4"/>
        </w:numPr>
        <w:rPr/>
      </w:pPr>
      <w:r>
        <w:rPr/>
        <w:t>What kind of NE’s can be controlled?  Interface between NSA and NE is out of scope of NSI doc, describe to be clear about thi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esponsibility division between Management, Control, transport and Service plane </w:t>
      </w:r>
      <w:ins w:id="9" w:author="John Vollbrecht" w:date="2009-10-28T09:50:00Z">
        <w:r>
          <w:rPr/>
          <w:t>[Guy and Inder and Chin]</w:t>
        </w:r>
      </w:ins>
    </w:p>
    <w:p>
      <w:pPr>
        <w:pStyle w:val="ListParagraph"/>
        <w:numPr>
          <w:ilvl w:val="1"/>
          <w:numId w:val="4"/>
        </w:numPr>
        <w:rPr/>
      </w:pPr>
      <w:r>
        <w:rPr>
          <w:rFonts w:cs="Cambria"/>
        </w:rPr>
        <w:t xml:space="preserve"> </w:t>
      </w:r>
      <w:r>
        <w:rPr/>
        <w:t>Security  and Accounting</w:t>
      </w:r>
      <w:ins w:id="10" w:author="John Vollbrecht" w:date="2009-10-28T09:51:00Z">
        <w:r>
          <w:rPr/>
          <w:t xml:space="preserve"> [John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security  between NSI agents</w:t>
      </w:r>
    </w:p>
    <w:p>
      <w:pPr>
        <w:pStyle w:val="ListParagraph"/>
        <w:numPr>
          <w:ilvl w:val="2"/>
          <w:numId w:val="4"/>
        </w:numPr>
        <w:rPr/>
      </w:pPr>
      <w:r>
        <w:rPr/>
        <w:t>Authentication and authorization of requests</w:t>
      </w:r>
    </w:p>
    <w:p>
      <w:pPr>
        <w:pStyle w:val="ListParagraph"/>
        <w:numPr>
          <w:ilvl w:val="2"/>
          <w:numId w:val="4"/>
        </w:numPr>
        <w:rPr/>
      </w:pPr>
      <w:r>
        <w:rPr/>
        <w:t>Security between reservation and instantiation</w:t>
      </w:r>
    </w:p>
    <w:p>
      <w:pPr>
        <w:pStyle w:val="ListParagraph"/>
        <w:numPr>
          <w:ilvl w:val="2"/>
          <w:numId w:val="4"/>
        </w:numPr>
        <w:rPr/>
      </w:pPr>
      <w:r>
        <w:rPr/>
        <w:t>Usage tracking and reporting</w:t>
      </w:r>
    </w:p>
    <w:p>
      <w:pPr>
        <w:pStyle w:val="ListParagraph"/>
        <w:numPr>
          <w:ilvl w:val="1"/>
          <w:numId w:val="4"/>
        </w:numPr>
        <w:rPr/>
      </w:pPr>
      <w:r>
        <w:rPr/>
        <w:t>Deployment [of multiple NSAs] Architecture</w:t>
      </w:r>
      <w:ins w:id="11" w:author="John Vollbrecht" w:date="2009-10-28T09:51:00Z">
        <w:r>
          <w:rPr/>
          <w:t xml:space="preserve"> [hold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Fault tolerance</w:t>
      </w:r>
    </w:p>
    <w:p>
      <w:pPr>
        <w:pStyle w:val="ListParagraph"/>
        <w:numPr>
          <w:ilvl w:val="2"/>
          <w:numId w:val="4"/>
        </w:numPr>
        <w:rPr/>
      </w:pPr>
      <w:r>
        <w:rPr/>
        <w:t>State of service (up/down)</w:t>
      </w:r>
    </w:p>
    <w:p>
      <w:pPr>
        <w:pStyle w:val="ListParagraph"/>
        <w:numPr>
          <w:ilvl w:val="2"/>
          <w:numId w:val="4"/>
        </w:numPr>
        <w:rPr/>
      </w:pPr>
      <w:r>
        <w:rPr/>
        <w:t>Stateful vs. stateless??</w:t>
      </w:r>
    </w:p>
    <w:p>
      <w:pPr>
        <w:pStyle w:val="ListParagraph"/>
        <w:numPr>
          <w:ilvl w:val="1"/>
          <w:numId w:val="4"/>
        </w:numPr>
        <w:rPr/>
      </w:pPr>
      <w:r>
        <w:rPr/>
        <w:t>Messaging interaction high level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necessity of 2 phase commit </w:t>
      </w:r>
      <w:ins w:id="12" w:author="John Vollbrecht" w:date="2009-10-28T09:52:00Z">
        <w:r>
          <w:rPr/>
          <w:t xml:space="preserve"> [Tomohiro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asynchronous and synchronous response to requests</w:t>
      </w:r>
      <w:ins w:id="13" w:author="John Vollbrecht" w:date="2009-10-28T09:53:00Z">
        <w:r>
          <w:rPr/>
          <w:t>[Tomohiro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request connection path description</w:t>
      </w:r>
      <w:ins w:id="14" w:author="John Vollbrecht" w:date="2009-10-28T09:53:00Z">
        <w:r>
          <w:rPr/>
          <w:t xml:space="preserve"> [John]</w:t>
        </w:r>
      </w:ins>
    </w:p>
    <w:p>
      <w:pPr>
        <w:pStyle w:val="ListParagraph"/>
        <w:numPr>
          <w:ilvl w:val="3"/>
          <w:numId w:val="4"/>
        </w:numPr>
        <w:rPr/>
      </w:pPr>
      <w:r>
        <w:rPr/>
        <w:t>allowable path formats</w:t>
      </w:r>
    </w:p>
    <w:p>
      <w:pPr>
        <w:pStyle w:val="ListParagraph"/>
        <w:numPr>
          <w:ilvl w:val="5"/>
          <w:numId w:val="4"/>
        </w:numPr>
        <w:rPr/>
      </w:pPr>
      <w:r>
        <w:rPr/>
        <w:t>simple endpoints, multiple hops, loose/ strict/ confirmed?</w:t>
      </w:r>
    </w:p>
    <w:p>
      <w:pPr>
        <w:pStyle w:val="ListParagraph"/>
        <w:numPr>
          <w:ilvl w:val="3"/>
          <w:numId w:val="4"/>
        </w:numPr>
        <w:rPr/>
      </w:pPr>
      <w:r>
        <w:rPr/>
        <w:t xml:space="preserve">Responsibility of NSA for partial or full path </w:t>
      </w:r>
      <w:ins w:id="15" w:author="John Vollbrecht" w:date="2009-10-28T09:58:00Z">
        <w:r>
          <w:rPr/>
          <w:t>[John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>Reservation of resources independently of connections</w:t>
      </w:r>
      <w:ins w:id="16" w:author="John Vollbrecht" w:date="2009-10-28T09:58:00Z">
        <w:r>
          <w:rPr/>
          <w:t xml:space="preserve"> [John]</w:t>
        </w:r>
      </w:ins>
    </w:p>
    <w:p>
      <w:pPr>
        <w:pStyle w:val="ListParagraph"/>
        <w:ind w:left="2880" w:hanging="0"/>
        <w:rPr/>
      </w:pPr>
      <w:r>
        <w:rPr/>
        <w:t>[see ORCA framework for model]</w:t>
      </w:r>
    </w:p>
    <w:p>
      <w:pPr>
        <w:pStyle w:val="ListParagraph"/>
        <w:numPr>
          <w:ilvl w:val="2"/>
          <w:numId w:val="4"/>
        </w:numPr>
        <w:rPr/>
      </w:pPr>
      <w:r>
        <w:rPr/>
        <w:t>Difference in reservation and instantiation request/response</w:t>
      </w:r>
      <w:ins w:id="17" w:author="John Vollbrecht" w:date="2009-10-28T09:59:00Z">
        <w:r>
          <w:rPr/>
          <w:t>[Tomohiro]</w:t>
        </w:r>
      </w:ins>
    </w:p>
    <w:p>
      <w:pPr>
        <w:pStyle w:val="ListParagraph"/>
        <w:numPr>
          <w:ilvl w:val="1"/>
          <w:numId w:val="4"/>
        </w:numPr>
        <w:rPr/>
      </w:pPr>
      <w:r>
        <w:rPr/>
        <w:t>Request and response messaging characteristics</w:t>
      </w:r>
    </w:p>
    <w:p>
      <w:pPr>
        <w:pStyle w:val="ListParagraph"/>
        <w:numPr>
          <w:ilvl w:val="2"/>
          <w:numId w:val="4"/>
        </w:numPr>
        <w:rPr/>
      </w:pPr>
      <w:r>
        <w:rPr/>
        <w:t>Resources, topology and parameters for each</w:t>
      </w:r>
      <w:ins w:id="18" w:author="John Vollbrecht" w:date="2009-10-28T10:01:00Z">
        <w:r>
          <w:rPr/>
          <w:t xml:space="preserve"> [Guy]</w:t>
        </w:r>
      </w:ins>
    </w:p>
    <w:p>
      <w:pPr>
        <w:pStyle w:val="ListParagraph"/>
        <w:numPr>
          <w:ilvl w:val="2"/>
          <w:numId w:val="4"/>
        </w:numPr>
        <w:rPr/>
      </w:pPr>
      <w:r>
        <w:rPr/>
        <w:t xml:space="preserve">Discussion on the path computation – </w:t>
      </w:r>
      <w:ins w:id="19" w:author="John Vollbrecht" w:date="2009-10-28T10:02:00Z">
        <w:r>
          <w:rPr/>
          <w:t>[hold till after block diagram]</w:t>
        </w:r>
      </w:ins>
    </w:p>
    <w:p>
      <w:pPr>
        <w:pStyle w:val="ListParagraph"/>
        <w:ind w:left="2880" w:hanging="0"/>
        <w:rPr/>
      </w:pPr>
      <w:r>
        <w:rPr/>
        <w:t>Simple, strict, loose, pre/post separations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5. Implementation and Deployment frameworks</w:t>
      </w:r>
    </w:p>
    <w:p>
      <w:pPr>
        <w:pStyle w:val="ListParagraph"/>
        <w:numPr>
          <w:ilvl w:val="0"/>
          <w:numId w:val="3"/>
        </w:numPr>
        <w:rPr/>
      </w:pPr>
      <w:r>
        <w:rPr/>
        <w:t>Overview with Joan’s cases</w:t>
      </w:r>
      <w:ins w:id="20" w:author="John Vollbrecht" w:date="2009-10-28T10:02:00Z">
        <w:r>
          <w:rPr/>
          <w:t xml:space="preserve"> [Joan, Tomohiro</w:t>
        </w:r>
      </w:ins>
      <w:ins w:id="21" w:author="John Vollbrecht" w:date="2009-10-28T10:04:00Z">
        <w:r>
          <w:rPr/>
          <w:t>, John, Inder</w:t>
        </w:r>
      </w:ins>
      <w:ins w:id="22" w:author="John Vollbrecht" w:date="2009-10-28T10:02:00Z">
        <w:r>
          <w:rPr/>
          <w:t>]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 xml:space="preserve">Interfacing NSI and NSA with other approaches [GMPLS and GRID/GENI] </w:t>
      </w:r>
      <w:ins w:id="23" w:author="John Vollbrecht" w:date="2009-10-28T10:07:00Z">
        <w:r>
          <w:rPr/>
          <w:t>[John Joan]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>Application examples using NSI – interfacing with end application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LHC, CoUniverse, </w:t>
      </w:r>
      <w:ins w:id="24" w:author="John Vollbrecht" w:date="2009-10-28T10:09:00Z">
        <w:r>
          <w:rPr/>
          <w:t>[Petr,KDDI]</w:t>
        </w:r>
      </w:ins>
    </w:p>
    <w:p>
      <w:pPr>
        <w:pStyle w:val="ListParagraph"/>
        <w:ind w:left="0" w:hanging="0"/>
        <w:rPr/>
      </w:pPr>
      <w:r>
        <w:rPr/>
        <w:t>Appendix</w:t>
      </w:r>
    </w:p>
    <w:p>
      <w:pPr>
        <w:pStyle w:val="ListParagraph"/>
        <w:ind w:left="0" w:hanging="0"/>
        <w:rPr/>
      </w:pPr>
      <w:r>
        <w:rPr/>
        <w:tab/>
        <w:t>Protection, scheduling, identity management, federation, V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– where does ITU model come in?</w:t>
      </w:r>
      <w:ins w:id="25" w:author="John Vollbrecht" w:date="2009-10-28T10:05:00Z">
        <w:r>
          <w:rPr/>
          <w:t>,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mbria" w:hAnsi="Cambria" w:cs="Cambria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Cambria" w:hAnsi="Cambria" w:eastAsia="Cambria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4:00Z</dcterms:created>
  <dc:creator>John Vollbrecht</dc:creator>
  <dc:description/>
  <cp:keywords/>
  <dc:language>en-US</dc:language>
  <cp:lastModifiedBy>John Vollbrecht</cp:lastModifiedBy>
  <dcterms:modified xsi:type="dcterms:W3CDTF">2009-10-28T20:44:00Z</dcterms:modified>
  <cp:revision>2</cp:revision>
  <dc:subject/>
  <dc:title/>
</cp:coreProperties>
</file>