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Context and Motivation</w:t>
      </w:r>
    </w:p>
    <w:p>
      <w:pPr>
        <w:pStyle w:val="Normal"/>
        <w:rPr/>
      </w:pPr>
      <w:r>
        <w:rPr/>
      </w:r>
    </w:p>
    <w:p>
      <w:pPr>
        <w:pStyle w:val="Normal"/>
        <w:rPr/>
      </w:pPr>
      <w:r>
        <w:rPr/>
        <w:t xml:space="preserve">Networks have been developed that provide capabilities for network users that require connection oriented services with guarantees of capabilities and the ability to book resources ahead of time.   These networks are being deployed and evaluated by commercial providers, by R &amp; E providers and may be implemented in home/ retail networks if a pervasive infrastructure of such networks evolves.  </w:t>
      </w:r>
    </w:p>
    <w:p>
      <w:pPr>
        <w:pStyle w:val="Normal"/>
        <w:rPr/>
      </w:pPr>
      <w:r>
        <w:rPr/>
      </w:r>
    </w:p>
    <w:p>
      <w:pPr>
        <w:pStyle w:val="Normal"/>
        <w:rPr/>
      </w:pPr>
      <w:r>
        <w:rPr/>
        <w:t>These connection oriented networks support resource allocation, policy for determining how to allocate the resources, and an ability to communicate with others about resources and connections.  This recommendation describes a method of communicating between an agent of a user of the network and an agent of the network service provider.</w:t>
      </w:r>
    </w:p>
    <w:p>
      <w:pPr>
        <w:pStyle w:val="Normal"/>
        <w:rPr/>
      </w:pPr>
      <w:r>
        <w:rPr/>
      </w:r>
    </w:p>
    <w:p>
      <w:pPr>
        <w:pStyle w:val="Normal"/>
        <w:rPr/>
      </w:pPr>
      <w:r>
        <w:rPr/>
        <w:t>The recommendation assumes a new paradigm for creating connection oriented services, one in which a set of networks interconnect at both a data and control level.  The new paradigm is one where a client may request network resource connections from networks directly.  This paradigm allows connections to be made which consist of segments from multiple networks.  Requestors of a network service might be the server running an application, middleware or other another network agent.</w:t>
      </w:r>
    </w:p>
    <w:p>
      <w:pPr>
        <w:pStyle w:val="Normal"/>
        <w:rPr/>
      </w:pPr>
      <w:r>
        <w:rPr/>
      </w:r>
    </w:p>
    <w:p>
      <w:pPr>
        <w:pStyle w:val="Normal"/>
        <w:rPr/>
      </w:pPr>
      <w:r>
        <w:rPr/>
        <w:t xml:space="preserve">Networks in this new paradigm are interconnected at the data plane, which defines what data connections can be made, and at the control plane, which defines how connections can be created that cross networks.  This recommendation describes a number of infrastructure patterns that might be used.  </w:t>
      </w:r>
    </w:p>
    <w:p>
      <w:pPr>
        <w:pStyle w:val="Normal"/>
        <w:rPr/>
      </w:pPr>
      <w:r>
        <w:rPr/>
      </w:r>
    </w:p>
    <w:p>
      <w:pPr>
        <w:pStyle w:val="Normal"/>
        <w:rPr/>
      </w:pPr>
      <w:r>
        <w:rPr/>
        <w:t xml:space="preserve">Several standards groups are dealing with some of the issues with the new paradigm. This recommendation provides an interface that can be used in both the network centric model of the ITU and IETF and also can fit into the OGF GRID resource allocation standards.  </w:t>
      </w:r>
    </w:p>
    <w:p>
      <w:pPr>
        <w:pStyle w:val="Normal"/>
        <w:rPr/>
      </w:pPr>
      <w:r>
        <w:rPr/>
      </w:r>
    </w:p>
    <w:p>
      <w:pPr>
        <w:pStyle w:val="Normal"/>
        <w:rPr/>
      </w:pPr>
      <w:r>
        <w:rPr/>
        <w:t xml:space="preserve">The work being done in ITU and IETF to define interdomain networks that support the IETF GMPLS framework and the ITU ASON (G.8080)  recommendation.    This work is network centric, focusing on how networks can collaborate between each other to create connections between users on each other.  Work being done at OGF for GRID resource management standards describe how reserve and allocate multiple resources to solve a particular problem. </w:t>
      </w:r>
    </w:p>
    <w:p>
      <w:pPr>
        <w:pStyle w:val="Normal"/>
        <w:rPr/>
      </w:pPr>
      <w:r>
        <w:rPr/>
      </w:r>
    </w:p>
    <w:p>
      <w:pPr>
        <w:pStyle w:val="Normal"/>
        <w:rPr/>
      </w:pPr>
      <w:r>
        <w:rPr/>
        <w:t xml:space="preserve">Note that in this architecture a network is an atomic element.  How services are implemented within the network are outside its scope.  Infrastructure in this environment consists  of  networks and links that can be combined.  The ability to create connections requires a set of  agents that can interoperate with each other.   Interoperation may be facilited by some sort of federation interagent trust configuration.  </w:t>
      </w:r>
    </w:p>
    <w:p>
      <w:pPr>
        <w:pStyle w:val="Normal"/>
        <w:rPr/>
      </w:pPr>
      <w:r>
        <w:rPr/>
      </w:r>
    </w:p>
    <w:p>
      <w:pPr>
        <w:pStyle w:val="Normal"/>
        <w:rPr/>
      </w:pPr>
      <w:r>
        <w:rPr/>
        <w:t>The expectation of this architecture recommendation for NSI is that one specified implementation will use SOA and web services messaging.   The architecture is defined in a way that is intended to be able to be implemented by RSVP messaging if that seems appropriate.</w:t>
      </w:r>
    </w:p>
    <w:p>
      <w:pPr>
        <w:pStyle w:val="Normal"/>
        <w:rPr/>
      </w:pPr>
      <w:r>
        <w:rPr/>
      </w:r>
    </w:p>
    <w:p>
      <w:pPr>
        <w:pStyle w:val="Normal"/>
        <w:rPr/>
      </w:pPr>
      <w:r>
        <w:rPr/>
        <w:t>The goal of recommendation is to provide a mechanism that can be deployed by networks and users to support connection oriented networking.  Such deployment will depend on additional services such as pathfinding, attribute authorization, topology sharing, and scheduling.  The NSI architecture support the ability for messaging to support these but the definition of them is out of scope.</w:t>
      </w:r>
    </w:p>
    <w:p>
      <w:pPr>
        <w:pStyle w:val="Normal"/>
        <w:rPr/>
      </w:pPr>
      <w:r>
        <w:rPr/>
      </w:r>
    </w:p>
    <w:p>
      <w:pPr>
        <w:pStyle w:val="Normal"/>
        <w:rPr/>
      </w:pPr>
      <w:r>
        <w:rPr/>
        <w:t>We expect that this standard will be useful in implementing an initial infrastructure that will support the development and deployment of other needed services.   It is intended to be used to support multi-domain networking,  to provided network services to GRID applications, and to allow home and small businesses to connect to providers of network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4:00Z</dcterms:created>
  <dc:creator>Internet2</dc:creator>
  <dc:description/>
  <cp:keywords/>
  <dc:language>en-US</dc:language>
  <cp:lastModifiedBy>Internet2</cp:lastModifiedBy>
  <dcterms:modified xsi:type="dcterms:W3CDTF">2009-09-14T19:06:00Z</dcterms:modified>
  <cp:revision>3</cp:revision>
  <dc:subject/>
  <dc:title/>
</cp:coreProperties>
</file>