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2"/>
          <w:numId w:val="2"/>
        </w:numPr>
        <w:spacing w:before="240" w:after="60"/>
        <w:rPr/>
      </w:pPr>
      <w:r>
        <w:rPr/>
        <w:t>Network service</w:t>
      </w:r>
    </w:p>
    <w:p>
      <w:pPr>
        <w:pStyle w:val="Normal"/>
        <w:rPr/>
      </w:pPr>
      <w:r>
        <w:rPr/>
        <w:t xml:space="preserve">The NSI is used to request connection oriented network services.   Where NS or Network </w:t>
      </w:r>
      <w:ins w:id="0" w:author=" " w:date="2009-06-16T14:05:00Z">
        <w:r>
          <w:rPr/>
          <w:t>S</w:t>
        </w:r>
      </w:ins>
      <w:del w:id="1" w:author=" " w:date="2009-06-16T14:05:00Z">
        <w:r>
          <w:rPr/>
          <w:delText>s</w:delText>
        </w:r>
      </w:del>
      <w:r>
        <w:rPr/>
        <w:t>ervice is referred to in this document, a connection oriented network service is assu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general</w:t>
      </w:r>
      <w:ins w:id="2" w:author=" " w:date="2009-06-16T14:05:00Z">
        <w:r>
          <w:rPr/>
          <w:t>,</w:t>
        </w:r>
      </w:ins>
      <w:del w:id="3" w:author=" " w:date="2009-06-16T14:05:00Z">
        <w:r>
          <w:rPr/>
          <w:delText>,</w:delText>
        </w:r>
      </w:del>
      <w:r>
        <w:rPr/>
        <w:t xml:space="preserve"> a ‘connection oriented’ service refers to a service </w:t>
      </w:r>
      <w:del w:id="4" w:author=" " w:date="2009-06-16T14:06:00Z">
        <w:r>
          <w:rPr/>
          <w:delText xml:space="preserve">which is not </w:delText>
        </w:r>
      </w:del>
      <w:del w:id="5" w:author=" " w:date="2009-06-16T14:06:00Z">
        <w:commentRangeStart w:id="0"/>
        <w:r>
          <w:rPr/>
          <w:delText>connectionless</w:delText>
        </w:r>
      </w:del>
      <w:del w:id="6" w:author=" " w:date="2009-06-16T14:06:00Z">
        <w:r>
          <w:rPr>
            <w:rStyle w:val="CommentReference"/>
            <w:vanish w:val="false"/>
          </w:rPr>
        </w:r>
      </w:del>
      <w:ins w:id="7" w:author=" " w:date="2009-06-16T14:06:00Z">
        <w:commentRangeEnd w:id="0"/>
        <w:r>
          <w:commentReference w:id="0"/>
        </w:r>
        <w:r>
          <w:rPr/>
          <w:t>that has a special set of characteristics</w:t>
        </w:r>
      </w:ins>
      <w:r>
        <w:rPr/>
        <w:t xml:space="preserve">.  </w:t>
      </w:r>
      <w:ins w:id="8" w:author=" " w:date="2009-06-16T14:06:00Z">
        <w:r>
          <w:rPr/>
          <w:t xml:space="preserve">Common data network service are connectionless. One consequence of this type of service is that it </w:t>
        </w:r>
      </w:ins>
      <w:ins w:id="9" w:author=" " w:date="2009-06-16T14:08:00Z">
        <w:r>
          <w:rPr/>
          <w:t xml:space="preserve">may provide for a fairly predictable set of attributes but those attributes are not completely predictable. Usually, no firm services guarantees are provided. </w:t>
        </w:r>
      </w:ins>
      <w:del w:id="10" w:author=" " w:date="2009-06-16T14:10:00Z">
        <w:r>
          <w:rPr/>
          <w:delText>That is, the</w:delText>
        </w:r>
      </w:del>
      <w:ins w:id="11" w:author=" " w:date="2009-06-16T14:10:00Z">
        <w:r>
          <w:rPr/>
          <w:t>A connection oriented</w:t>
        </w:r>
      </w:ins>
      <w:r>
        <w:rPr/>
        <w:t xml:space="preserve"> service </w:t>
      </w:r>
      <w:ins w:id="12" w:author=" " w:date="2009-06-16T14:10:00Z">
        <w:r>
          <w:rPr/>
          <w:t xml:space="preserve">is one that </w:t>
        </w:r>
      </w:ins>
      <w:del w:id="13" w:author=" " w:date="2009-06-16T14:10:00Z">
        <w:r>
          <w:rPr/>
          <w:delText xml:space="preserve">should </w:delText>
        </w:r>
      </w:del>
      <w:ins w:id="14" w:author=" " w:date="2009-06-16T14:10:00Z">
        <w:r>
          <w:rPr/>
          <w:t xml:space="preserve">can </w:t>
        </w:r>
      </w:ins>
      <w:r>
        <w:rPr/>
        <w:t xml:space="preserve">have a known and predictable performance in terms of </w:t>
      </w:r>
      <w:ins w:id="15" w:author=" " w:date="2009-06-16T14:11:00Z">
        <w:r>
          <w:rPr/>
          <w:t xml:space="preserve">key attributes, including </w:t>
        </w:r>
      </w:ins>
      <w:r>
        <w:rPr/>
        <w:t>latency, bandwidth</w:t>
      </w:r>
      <w:ins w:id="16" w:author=" " w:date="2009-06-16T14:11:00Z">
        <w:r>
          <w:rPr/>
          <w:t>, jitter,</w:t>
        </w:r>
      </w:ins>
      <w:r>
        <w:rPr/>
        <w:t xml:space="preserve"> and </w:t>
      </w:r>
      <w:del w:id="17" w:author=" " w:date="2009-06-16T14:11:00Z">
        <w:r>
          <w:rPr/>
          <w:delText>so on</w:delText>
        </w:r>
      </w:del>
      <w:ins w:id="18" w:author=" " w:date="2009-06-16T14:11:00Z">
        <w:r>
          <w:rPr/>
          <w:t>others</w:t>
        </w:r>
      </w:ins>
      <w:r>
        <w:rPr/>
        <w:t xml:space="preserve">.  </w:t>
      </w:r>
      <w:ins w:id="19" w:author=" " w:date="2009-06-16T14:13:00Z">
        <w:r>
          <w:rPr/>
          <w:t xml:space="preserve">Many connection oriented services are implemented on actual physical links. However, there are protocols that allow for connectionless implementations that </w:t>
        </w:r>
      </w:ins>
      <w:del w:id="20" w:author=" " w:date="2009-06-16T14:14:00Z">
        <w:r>
          <w:rPr/>
          <w:delText>General IP services are not considered to be connection oriented, whereas</w:delText>
        </w:r>
      </w:del>
      <w:ins w:id="21" w:author=" " w:date="2009-06-16T14:14:00Z">
        <w:r>
          <w:rPr/>
          <w:t xml:space="preserve">attempt to </w:t>
        </w:r>
      </w:ins>
      <w:r>
        <w:rPr/>
        <w:t xml:space="preserve"> </w:t>
      </w:r>
      <w:ins w:id="22" w:author=" " w:date="2009-06-16T14:15:00Z">
        <w:r>
          <w:rPr/>
          <w:t xml:space="preserve">provide connection oriented attributes on connectionless link, for example, </w:t>
        </w:r>
      </w:ins>
      <w:r>
        <w:rPr/>
        <w:t>pseudowire</w:t>
      </w:r>
      <w:del w:id="23" w:author=" " w:date="2009-06-16T14:15:00Z">
        <w:r>
          <w:rPr/>
          <w:delText xml:space="preserve"> over IP is connection oriented</w:delText>
        </w:r>
      </w:del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del w:id="25" w:author=" " w:date="2009-06-16T14:15:00Z"/>
        </w:rPr>
      </w:pPr>
      <w:del w:id="24" w:author=" " w:date="2009-06-16T14:15:00Z">
        <w:r>
          <w:rPr/>
          <w:delText xml:space="preserve">The connection oriented network service will have performance attributes such bandwidth, latency and so on. </w:delText>
        </w:r>
      </w:del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Internet2" w:date="2009-06-16T14:02:00Z" w:initials="I">
    <w:p>
      <w:r>
        <w:rPr>
          <w:rFonts w:ascii="Cambria" w:hAnsi="Cambria" w:eastAsia="MS Mincho;ＭＳ 明朝" w:cs="Cambria"/>
          <w:color w:val="auto"/>
          <w:sz w:val="20"/>
          <w:szCs w:val="20"/>
          <w:lang w:eastAsia="en-US" w:val="en-US" w:bidi="ar-SA"/>
        </w:rPr>
        <w:t>Joe Mambretti and Jerry Sobieski are working out better wording for this paragrap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  <w:b/>
        <w:rFonts w:ascii="Calibri" w:hAnsi="Calibri" w:cs="Calibri"/>
      </w:rPr>
    </w:lvl>
    <w:lvl w:ilvl="2">
      <w:start w:val="2"/>
      <w:pStyle w:val="Heading3"/>
      <w:numFmt w:val="decimal"/>
      <w:lvlText w:val="%1.%2.%3"/>
      <w:lvlJc w:val="left"/>
      <w:pPr>
        <w:tabs>
          <w:tab w:val="num" w:pos="0"/>
        </w:tabs>
        <w:ind w:left="45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1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Calibri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Times New Roman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eastAsia="Times New Roman" w:cs="Calibri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cs="Calibri"/>
      <w:b/>
      <w:i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/>
      <w:b/>
      <w:bCs/>
      <w:color w:val="345A8A"/>
      <w:sz w:val="32"/>
      <w:szCs w:val="32"/>
    </w:rPr>
  </w:style>
  <w:style w:type="character" w:styleId="Heading2Char">
    <w:name w:val="Heading 2 Char"/>
    <w:basedOn w:val="DefaultParagraphFont"/>
    <w:qFormat/>
    <w:rPr>
      <w:rFonts w:eastAsia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eastAsia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Cambria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Cambria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Cambria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Cambria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eastAsia="Times New Roman"/>
      <w:sz w:val="22"/>
      <w:szCs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ambria" w:hAnsi="Cambria" w:eastAsia="MS Mincho;ＭＳ 明朝"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MS Mincho;ＭＳ 明朝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9:02:00Z</dcterms:created>
  <dc:creator> </dc:creator>
  <dc:description/>
  <cp:keywords/>
  <dc:language>en-US</dc:language>
  <cp:lastModifiedBy> </cp:lastModifiedBy>
  <dcterms:modified xsi:type="dcterms:W3CDTF">2009-06-16T19:15:00Z</dcterms:modified>
  <cp:revision>2</cp:revision>
  <dc:subject/>
  <dc:title/>
</cp:coreProperties>
</file>