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ins w:id="0" w:author="Artur Barczyk" w:date="2009-05-13T11:39:00Z">
        <w:r>
          <w:rPr/>
          <w:t xml:space="preserve">Fault Handling, Protection and </w:t>
        </w:r>
      </w:ins>
      <w:r>
        <w:rPr/>
        <w:t>Connection Restoration</w:t>
      </w:r>
    </w:p>
    <w:p>
      <w:pPr>
        <w:pStyle w:val="Normal"/>
        <w:rPr>
          <w:ins w:id="2" w:author="Artur Barczyk" w:date="2009-05-13T12:21:00Z"/>
        </w:rPr>
      </w:pPr>
      <w:ins w:id="1" w:author="Artur Barczyk" w:date="2009-05-13T12:21:00Z">
        <w:r>
          <w:rPr/>
        </w:r>
      </w:ins>
    </w:p>
    <w:p>
      <w:pPr>
        <w:pStyle w:val="Heading2"/>
        <w:rPr>
          <w:ins w:id="4" w:author="Artur Barczyk" w:date="2009-05-13T12:21:00Z"/>
        </w:rPr>
      </w:pPr>
      <w:ins w:id="3" w:author="Artur Barczyk" w:date="2009-05-13T12:21:00Z">
        <w:r>
          <w:rPr/>
          <w:t>Fault Handling</w:t>
        </w:r>
      </w:ins>
    </w:p>
    <w:p>
      <w:pPr>
        <w:pStyle w:val="Normal"/>
        <w:rPr>
          <w:ins w:id="6" w:author="Artur Barczyk" w:date="2009-05-13T12:21:00Z"/>
        </w:rPr>
      </w:pPr>
      <w:ins w:id="5" w:author="Artur Barczyk" w:date="2009-05-13T12:21:00Z">
        <w:r>
          <w:rPr/>
        </w:r>
      </w:ins>
    </w:p>
    <w:p>
      <w:pPr>
        <w:pStyle w:val="Normal"/>
        <w:rPr>
          <w:i/>
          <w:i/>
          <w:ins w:id="8" w:author="Artur Barczyk" w:date="2009-05-13T11:56:00Z"/>
        </w:rPr>
      </w:pPr>
      <w:ins w:id="7" w:author="Artur Barczyk" w:date="2009-05-13T12:21:00Z">
        <w:r>
          <w:rPr>
            <w:i/>
          </w:rPr>
          <w:t>Describe fault detection, messaging and actions.</w:t>
        </w:r>
      </w:ins>
    </w:p>
    <w:p>
      <w:pPr>
        <w:pStyle w:val="Normal"/>
        <w:rPr>
          <w:ins w:id="14" w:author="Artur Barczyk" w:date="2009-05-13T11:40:00Z"/>
        </w:rPr>
      </w:pPr>
      <w:ins w:id="9" w:author="Artur Barczyk" w:date="2009-05-13T12:02:00Z">
        <w:r>
          <w:rPr/>
          <w:t xml:space="preserve">By fault we mean </w:t>
        </w:r>
      </w:ins>
      <w:ins w:id="10" w:author="Artur Barczyk" w:date="2009-05-13T12:20:00Z">
        <w:r>
          <w:rPr/>
          <w:t xml:space="preserve">an error condition either during the instantiation phase, or a service disrupting event affecting a provisioned circuit. </w:t>
        </w:r>
      </w:ins>
      <w:ins w:id="11" w:author="Artur Barczyk" w:date="2009-05-13T12:26:00Z">
        <w:r>
          <w:rPr/>
          <w:t xml:space="preserve">Error conditions </w:t>
        </w:r>
      </w:ins>
      <w:ins w:id="12" w:author="Artur Barczyk" w:date="2009-05-13T12:30:00Z">
        <w:r>
          <w:rPr/>
          <w:t xml:space="preserve">appearing </w:t>
        </w:r>
      </w:ins>
      <w:ins w:id="13" w:author="Artur Barczyk" w:date="2009-05-13T12:26:00Z">
        <w:r>
          <w:rPr/>
          <w:t>during the reservation phase is discussed in previous sections.</w:t>
        </w:r>
      </w:ins>
    </w:p>
    <w:p>
      <w:pPr>
        <w:pStyle w:val="Normal"/>
        <w:rPr>
          <w:ins w:id="17" w:author="Artur Barczyk" w:date="2009-05-13T12:43:00Z"/>
        </w:rPr>
      </w:pPr>
      <w:ins w:id="15" w:author="Artur Barczyk" w:date="2009-05-13T12:22:00Z">
        <w:r>
          <w:rPr/>
          <w:t xml:space="preserve">A fault in an operational circuit can be detected in two ways: by the domain in which it happens (e.g. a device failure, fibre cut, etc.), or by the end-system (e.g. </w:t>
        </w:r>
      </w:ins>
      <w:ins w:id="16" w:author="Artur Barczyk" w:date="2009-05-13T12:24:00Z">
        <w:r>
          <w:rPr/>
          <w:t xml:space="preserve">lost connection, reduction in throughput). </w:t>
        </w:r>
      </w:ins>
    </w:p>
    <w:p>
      <w:pPr>
        <w:pStyle w:val="Normal"/>
        <w:rPr>
          <w:ins w:id="20" w:author="Artur Barczyk" w:date="2009-05-13T12:33:00Z"/>
        </w:rPr>
      </w:pPr>
      <w:ins w:id="18" w:author="Artur Barczyk" w:date="2009-05-13T12:40:00Z">
        <w:r>
          <w:rPr/>
          <w:t xml:space="preserve">Faults on inter-domain links are typically detected by both domains, </w:t>
        </w:r>
      </w:ins>
      <w:ins w:id="19" w:author="Artur Barczyk" w:date="2009-05-13T12:40:00Z">
        <w:r>
          <w:rPr>
            <w:i/>
          </w:rPr>
          <w:t>this document needs to specify which domain is originating the action taken, and what the action is.</w:t>
        </w:r>
      </w:ins>
    </w:p>
    <w:p>
      <w:pPr>
        <w:pStyle w:val="Normal"/>
        <w:rPr>
          <w:ins w:id="27" w:author="Artur Barczyk" w:date="2009-05-13T12:43:00Z"/>
        </w:rPr>
      </w:pPr>
      <w:ins w:id="21" w:author="Artur Barczyk" w:date="2009-05-13T12:33:00Z">
        <w:r>
          <w:rPr/>
          <w:t xml:space="preserve">Faults </w:t>
        </w:r>
      </w:ins>
      <w:ins w:id="22" w:author="Artur Barczyk" w:date="2009-05-13T12:41:00Z">
        <w:r>
          <w:rPr/>
          <w:t xml:space="preserve">on segments within a domain are either treated internally (e.g. by circuit failover to protection link), or if they cannot be resolved within the domain, </w:t>
        </w:r>
      </w:ins>
      <w:ins w:id="23" w:author="Artur Barczyk" w:date="2009-05-13T12:44:00Z">
        <w:r>
          <w:rPr/>
          <w:t>are</w:t>
        </w:r>
      </w:ins>
      <w:ins w:id="24" w:author="Artur Barczyk" w:date="2009-05-13T12:41:00Z">
        <w:r>
          <w:rPr/>
          <w:t xml:space="preserve"> signaled to all relevant domains </w:t>
        </w:r>
      </w:ins>
      <w:ins w:id="25" w:author="Artur Barczyk" w:date="2009-05-13T12:43:00Z">
        <w:r>
          <w:rPr/>
          <w:t xml:space="preserve">and the end-system. </w:t>
        </w:r>
      </w:ins>
      <w:ins w:id="26" w:author="Artur Barczyk" w:date="2009-05-13T12:43:00Z">
        <w:r>
          <w:rPr>
            <w:i/>
          </w:rPr>
          <w:t>Chain or tree, same as for reservation and setup.</w:t>
        </w:r>
      </w:ins>
    </w:p>
    <w:p>
      <w:pPr>
        <w:pStyle w:val="Normal"/>
        <w:rPr>
          <w:ins w:id="30" w:author="Artur Barczyk" w:date="2009-05-13T12:45:00Z"/>
        </w:rPr>
      </w:pPr>
      <w:ins w:id="28" w:author="Artur Barczyk" w:date="2009-05-13T12:43:00Z">
        <w:r>
          <w:rPr/>
          <w:t xml:space="preserve">Faults detected by the end-system are signaled </w:t>
        </w:r>
      </w:ins>
      <w:ins w:id="29" w:author="Artur Barczyk" w:date="2009-05-13T12:45:00Z">
        <w:r>
          <w:rPr/>
          <w:t>to the NS agent.</w:t>
        </w:r>
      </w:ins>
    </w:p>
    <w:p>
      <w:pPr>
        <w:pStyle w:val="Normal"/>
        <w:rPr>
          <w:ins w:id="32" w:author="Artur Barczyk" w:date="2009-05-13T12:48:00Z"/>
        </w:rPr>
      </w:pPr>
      <w:ins w:id="31" w:author="Artur Barczyk" w:date="2009-05-13T12:48:00Z">
        <w:r>
          <w:rPr/>
          <w:t xml:space="preserve">Actions: </w:t>
        </w:r>
      </w:ins>
    </w:p>
    <w:p>
      <w:pPr>
        <w:pStyle w:val="Normal"/>
        <w:numPr>
          <w:ilvl w:val="0"/>
          <w:numId w:val="2"/>
        </w:numPr>
        <w:rPr>
          <w:ins w:id="35" w:author="Artur Barczyk" w:date="2009-05-13T12:48:00Z"/>
        </w:rPr>
      </w:pPr>
      <w:ins w:id="33" w:author="Artur Barczyk" w:date="2009-05-13T12:48:00Z">
        <w:r>
          <w:rPr/>
          <w:t>Unprotected: circuit and reservation is terminated (?)</w:t>
        </w:r>
      </w:ins>
      <w:ins w:id="34" w:author="Artur Barczyk" w:date="2009-05-13T12:54:00Z">
        <w:r>
          <w:rPr/>
          <w:t xml:space="preserve"> and rescheduled</w:t>
        </w:r>
      </w:ins>
    </w:p>
    <w:p>
      <w:pPr>
        <w:pStyle w:val="Normal"/>
        <w:numPr>
          <w:ilvl w:val="0"/>
          <w:numId w:val="2"/>
        </w:numPr>
        <w:rPr>
          <w:ins w:id="38" w:author="Artur Barczyk" w:date="2009-05-13T12:49:00Z"/>
        </w:rPr>
      </w:pPr>
      <w:ins w:id="36" w:author="Artur Barczyk" w:date="2009-05-13T12:48:00Z">
        <w:r>
          <w:rPr/>
          <w:t xml:space="preserve">Protected within domain: </w:t>
        </w:r>
      </w:ins>
      <w:ins w:id="37" w:author="Artur Barczyk" w:date="2009-05-13T13:04:00Z">
        <w:r>
          <w:rPr/>
          <w:t>performed by domain’s NDs or NS agent, depending on technology</w:t>
        </w:r>
      </w:ins>
    </w:p>
    <w:p>
      <w:pPr>
        <w:pStyle w:val="Normal"/>
        <w:numPr>
          <w:ilvl w:val="0"/>
          <w:numId w:val="2"/>
        </w:numPr>
        <w:rPr>
          <w:ins w:id="41" w:author="Artur Barczyk" w:date="2009-05-13T13:04:00Z"/>
        </w:rPr>
      </w:pPr>
      <w:ins w:id="39" w:author="Artur Barczyk" w:date="2009-05-13T12:49:00Z">
        <w:r>
          <w:rPr/>
          <w:t xml:space="preserve">Protected inter-domain: failover to </w:t>
        </w:r>
      </w:ins>
      <w:ins w:id="40" w:author="Artur Barczyk" w:date="2009-05-13T13:04:00Z">
        <w:r>
          <w:rPr/>
          <w:t>pre-provisioned path going around the problem area</w:t>
        </w:r>
      </w:ins>
    </w:p>
    <w:p>
      <w:pPr>
        <w:pStyle w:val="Normal"/>
        <w:ind w:left="360" w:hanging="0"/>
        <w:rPr>
          <w:ins w:id="43" w:author="Artur Barczyk" w:date="2009-05-13T12:22:00Z"/>
        </w:rPr>
      </w:pPr>
      <w:ins w:id="42" w:author="Artur Barczyk" w:date="2009-05-13T12:22:00Z">
        <w:r>
          <w:rPr/>
        </w:r>
      </w:ins>
    </w:p>
    <w:p>
      <w:pPr>
        <w:pStyle w:val="Heading2"/>
        <w:rPr>
          <w:ins w:id="45" w:author="Artur Barczyk" w:date="2009-05-13T12:22:00Z"/>
        </w:rPr>
      </w:pPr>
      <w:ins w:id="44" w:author="Artur Barczyk" w:date="2009-05-13T12:22:00Z">
        <w:r>
          <w:rPr/>
          <w:t>Protection</w:t>
        </w:r>
      </w:ins>
    </w:p>
    <w:p>
      <w:pPr>
        <w:pStyle w:val="Normal"/>
        <w:rPr/>
      </w:pPr>
      <w:r>
        <w:rPr/>
        <w:t>The need for circuit resiliency and redundancy stem from operational requirements to support service survivability.  In the event of equipment failure (e.g. optical switches) or transport disruption (e.g. fiber optic cable), there may be a requirement to maintain service guarantees to the user if it is so desired.  The notion of redundancy may be implemented using different strategies at different layers of the network.  Some of the common strategies described below.</w:t>
      </w:r>
    </w:p>
    <w:p>
      <w:pPr>
        <w:pStyle w:val="Heading3"/>
        <w:rPr/>
      </w:pPr>
      <w:r>
        <w:rPr/>
        <w:t>Common Redundancy Strategies</w:t>
      </w:r>
    </w:p>
    <w:p>
      <w:pPr>
        <w:pStyle w:val="Normal"/>
        <w:rPr/>
      </w:pPr>
      <w:r>
        <w:rPr>
          <w:rStyle w:val="Heading5Char"/>
        </w:rPr>
        <w:t>1:N Redundancy</w:t>
      </w:r>
      <w:r>
        <w:rPr/>
        <w:t xml:space="preserve"> (where N&gt;0), implies that N+1 resources are committed to support one instance of the resource.  An example of this would be to commit N+1 (1 active, N passive) 10Gb/s distinct connections to support a single 10Gb/s connection request.  In normal operations, the 10Gb/s traffic will only use one of the connections.  In the event of a failure, one of the N passive connections becomes active and takes over the failed connection.  A second failure will result in a different connection in the remaining N-1 passive connections to take over.</w:t>
      </w:r>
    </w:p>
    <w:p>
      <w:pPr>
        <w:pStyle w:val="Normal"/>
        <w:rPr>
          <w:lang w:val="en-US" w:eastAsia="en-US"/>
        </w:rPr>
      </w:pPr>
      <w:r>
        <w:rPr>
          <w:lang w:val="en-US" w:eastAsia="en-US"/>
        </w:rPr>
        <w:drawing>
          <wp:inline distT="0" distB="0" distL="0" distR="0">
            <wp:extent cx="5433060" cy="418465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127" t="-590" r="-1581" b="-1266"/>
                    <a:stretch>
                      <a:fillRect/>
                    </a:stretch>
                  </pic:blipFill>
                  <pic:spPr bwMode="auto">
                    <a:xfrm>
                      <a:off x="0" y="0"/>
                      <a:ext cx="5433060" cy="4184650"/>
                    </a:xfrm>
                    <a:prstGeom prst="rect">
                      <a:avLst/>
                    </a:prstGeom>
                  </pic:spPr>
                </pic:pic>
              </a:graphicData>
            </a:graphic>
          </wp:inline>
        </w:drawing>
      </w:r>
    </w:p>
    <w:p>
      <w:pPr>
        <w:pStyle w:val="Normal"/>
        <w:rPr>
          <w:rStyle w:val="Heading2Char"/>
        </w:rPr>
      </w:pPr>
      <w:r>
        <w:rPr/>
      </w:r>
    </w:p>
    <w:p>
      <w:pPr>
        <w:pStyle w:val="Normal"/>
        <w:rPr/>
      </w:pPr>
      <w:r>
        <w:rPr>
          <w:rStyle w:val="Heading5Char"/>
        </w:rPr>
        <w:t>N:1 Redundancy</w:t>
      </w:r>
      <w:r>
        <w:rPr/>
        <w:t xml:space="preserve"> (where N&gt;0), implies that N+1 resources are committed to support N instances of the resource.  In normal operations, the single redundant resource is passive until a failure occurs, at which point it becomes active and takes over the failed connection.  Further failures will result in degraded or termination of existing services.</w:t>
      </w:r>
    </w:p>
    <w:p>
      <w:pPr>
        <w:pStyle w:val="Normal"/>
        <w:rPr>
          <w:lang w:val="en-US" w:eastAsia="en-US"/>
        </w:rPr>
      </w:pPr>
      <w:r>
        <w:rPr>
          <w:lang w:val="en-US" w:eastAsia="en-US"/>
        </w:rPr>
        <w:drawing>
          <wp:inline distT="0" distB="0" distL="0" distR="0">
            <wp:extent cx="5433060" cy="418465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3"/>
                    <a:srcRect l="-127" t="-590" r="-1581" b="-1266"/>
                    <a:stretch>
                      <a:fillRect/>
                    </a:stretch>
                  </pic:blipFill>
                  <pic:spPr bwMode="auto">
                    <a:xfrm>
                      <a:off x="0" y="0"/>
                      <a:ext cx="5433060" cy="4184650"/>
                    </a:xfrm>
                    <a:prstGeom prst="rect">
                      <a:avLst/>
                    </a:prstGeom>
                  </pic:spPr>
                </pic:pic>
              </a:graphicData>
            </a:graphic>
          </wp:inline>
        </w:drawing>
      </w:r>
    </w:p>
    <w:p>
      <w:pPr>
        <w:pStyle w:val="Normal"/>
        <w:rPr>
          <w:rStyle w:val="Heading2Char"/>
        </w:rPr>
      </w:pPr>
      <w:r>
        <w:rPr/>
      </w:r>
    </w:p>
    <w:p>
      <w:pPr>
        <w:pStyle w:val="Normal"/>
        <w:rPr/>
      </w:pPr>
      <w:r>
        <w:rPr>
          <w:rStyle w:val="Heading5Char"/>
        </w:rPr>
        <w:t>1+N Redundancy</w:t>
      </w:r>
      <w:r>
        <w:rPr/>
        <w:t xml:space="preserve"> (where N &gt; 0), implies that N+1 resources are actively supporting one instance of the resource.  An example of this would be the provisioning of N+1 (N+1 active) 10Gb/s distinct connections to support a single 10Gb/s connection request.  In normal operations, the 10Gb/s traffic is load balanced over the N+1 10 Gb/s connections.  In the event of a single failure, the traffic is redistributed across the remaining N connections.  As such, even in the event of N failures, the service, as seen by the user, remains intact.</w:t>
      </w:r>
    </w:p>
    <w:p>
      <w:pPr>
        <w:pStyle w:val="Normal"/>
        <w:rPr>
          <w:lang w:val="en-US" w:eastAsia="en-US"/>
        </w:rPr>
      </w:pPr>
      <w:r>
        <w:rPr>
          <w:lang w:val="en-US" w:eastAsia="en-US"/>
        </w:rPr>
        <w:drawing>
          <wp:inline distT="0" distB="0" distL="0" distR="0">
            <wp:extent cx="5433060" cy="4184650"/>
            <wp:effectExtent l="0" t="0" r="0" b="0"/>
            <wp:docPr id="3"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3" descr=""/>
                    <pic:cNvPicPr>
                      <a:picLocks noChangeAspect="1" noChangeArrowheads="1"/>
                    </pic:cNvPicPr>
                  </pic:nvPicPr>
                  <pic:blipFill>
                    <a:blip r:embed="rId4"/>
                    <a:srcRect l="-127" t="-590" r="-1581" b="-1266"/>
                    <a:stretch>
                      <a:fillRect/>
                    </a:stretch>
                  </pic:blipFill>
                  <pic:spPr bwMode="auto">
                    <a:xfrm>
                      <a:off x="0" y="0"/>
                      <a:ext cx="5433060" cy="4184650"/>
                    </a:xfrm>
                    <a:prstGeom prst="rect">
                      <a:avLst/>
                    </a:prstGeom>
                  </pic:spPr>
                </pic:pic>
              </a:graphicData>
            </a:graphic>
          </wp:inline>
        </w:drawing>
      </w:r>
    </w:p>
    <w:p>
      <w:pPr>
        <w:pStyle w:val="Normal"/>
        <w:rPr>
          <w:rStyle w:val="Heading2Char"/>
        </w:rPr>
      </w:pPr>
      <w:r>
        <w:rPr/>
      </w:r>
    </w:p>
    <w:p>
      <w:pPr>
        <w:pStyle w:val="Normal"/>
        <w:rPr/>
      </w:pPr>
      <w:r>
        <w:rPr>
          <w:rStyle w:val="Heading5Char"/>
        </w:rPr>
        <w:t>N+1 Redundancy</w:t>
      </w:r>
      <w:r>
        <w:rPr/>
        <w:t xml:space="preserve"> (where N &gt;0), implies that for N+1 resources are actively supporting N instance of the resource.  In normal operation, all N+1 resources are actively used.  In the event of a failure, the single redundant resource can ensure the services remain intact.  Additional failures will result in degraded or termination of the serv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33060" cy="4184650"/>
            <wp:effectExtent l="0" t="0" r="0" b="0"/>
            <wp:docPr id="4"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4" descr=""/>
                    <pic:cNvPicPr>
                      <a:picLocks noChangeAspect="1" noChangeArrowheads="1"/>
                    </pic:cNvPicPr>
                  </pic:nvPicPr>
                  <pic:blipFill>
                    <a:blip r:embed="rId5"/>
                    <a:srcRect l="-127" t="-590" r="-1581" b="-1266"/>
                    <a:stretch>
                      <a:fillRect/>
                    </a:stretch>
                  </pic:blipFill>
                  <pic:spPr bwMode="auto">
                    <a:xfrm>
                      <a:off x="0" y="0"/>
                      <a:ext cx="5433060" cy="4184650"/>
                    </a:xfrm>
                    <a:prstGeom prst="rect">
                      <a:avLst/>
                    </a:prstGeom>
                  </pic:spPr>
                </pic:pic>
              </a:graphicData>
            </a:graphic>
          </wp:inline>
        </w:drawing>
      </w:r>
    </w:p>
    <w:p>
      <w:pPr>
        <w:pStyle w:val="Normal"/>
        <w:rPr>
          <w:ins w:id="47" w:author="Artur Barczyk" w:date="2009-05-13T12:28:00Z"/>
        </w:rPr>
      </w:pPr>
      <w:ins w:id="46" w:author="Artur Barczyk" w:date="2009-05-13T12:28:00Z">
        <w:r>
          <w:rPr/>
        </w:r>
      </w:ins>
    </w:p>
    <w:p>
      <w:pPr>
        <w:pStyle w:val="Normal"/>
        <w:rPr>
          <w:ins w:id="52" w:author="Artur Barczyk" w:date="2009-05-13T12:29:00Z"/>
        </w:rPr>
      </w:pPr>
      <w:ins w:id="48" w:author="Artur Barczyk" w:date="2009-05-13T12:28:00Z">
        <w:r>
          <w:rPr>
            <w:rStyle w:val="Heading5Char"/>
          </w:rPr>
          <w:t>Mesh protection</w:t>
        </w:r>
      </w:ins>
      <w:ins w:id="49" w:author="Artur Barczyk" w:date="2009-05-13T12:28:00Z">
        <w:r>
          <w:rPr/>
          <w:t xml:space="preserve"> </w:t>
        </w:r>
      </w:ins>
      <w:ins w:id="50" w:author="Artur Barczyk" w:date="2009-05-13T12:28:00Z">
        <w:r>
          <w:rPr>
            <w:i/>
          </w:rPr>
          <w:t>to be described here</w:t>
        </w:r>
      </w:ins>
      <w:ins w:id="51" w:author="Artur Barczyk" w:date="2009-05-13T12:52:00Z">
        <w:r>
          <w:rPr/>
          <w:t>: Layer 1 (SONET/SDH) or Layer 2 (STP)</w:t>
        </w:r>
      </w:ins>
    </w:p>
    <w:p>
      <w:pPr>
        <w:pStyle w:val="Normal"/>
        <w:rPr/>
      </w:pPr>
      <w:r>
        <w:rPr/>
      </w:r>
    </w:p>
    <w:p>
      <w:pPr>
        <w:pStyle w:val="Normal"/>
        <w:rPr/>
      </w:pPr>
      <w:r>
        <w:rPr>
          <w:rStyle w:val="Heading5Char"/>
        </w:rPr>
        <w:t>Multi-layer redundancy</w:t>
      </w:r>
      <w:r>
        <w:rPr/>
        <w:t xml:space="preserve"> may be implemented by using different redundancy strategies at different layers of the dataplane, and combined to produce a highly redundant service that can be cost effective to deploy.  For instance, a service supporting N:1 redundancy at a higher network layer, may sit on a lower network layer with 1+N redundancy (where N might be different for each network layer).</w:t>
      </w:r>
    </w:p>
    <w:p>
      <w:pPr>
        <w:pStyle w:val="Normal"/>
        <w:rPr/>
      </w:pPr>
      <w:r>
        <w:rPr>
          <w:lang w:val="en-US" w:eastAsia="en-US"/>
        </w:rPr>
        <w:drawing>
          <wp:inline distT="0" distB="0" distL="0" distR="0">
            <wp:extent cx="5484495" cy="367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2" t="-513" r="-1016" b="-1224"/>
                    <a:stretch>
                      <a:fillRect/>
                    </a:stretch>
                  </pic:blipFill>
                  <pic:spPr bwMode="auto">
                    <a:xfrm>
                      <a:off x="0" y="0"/>
                      <a:ext cx="5484495" cy="3670935"/>
                    </a:xfrm>
                    <a:prstGeom prst="rect">
                      <a:avLst/>
                    </a:prstGeom>
                  </pic:spPr>
                </pic:pic>
              </a:graphicData>
            </a:graphic>
          </wp:inline>
        </w:drawing>
      </w:r>
      <w:r>
        <w:rPr>
          <w:rFonts w:eastAsia="Cambria" w:cs="Cambria"/>
        </w:rPr>
        <w:t xml:space="preserve"> </w:t>
      </w:r>
    </w:p>
    <w:p>
      <w:pPr>
        <w:pStyle w:val="Heading3"/>
        <w:rPr/>
      </w:pPr>
      <w:r>
        <w:rPr/>
        <w:t>Technical Considerations</w:t>
      </w:r>
    </w:p>
    <w:p>
      <w:pPr>
        <w:pStyle w:val="Normal"/>
        <w:rPr/>
      </w:pPr>
      <w:r>
        <w:rPr/>
        <w:t>The deployment of any of the above redundancy strategies requires some knowledge of the underlying transport technology.  For instance, a SONET/SDH can natively support 1:N redundancy, whereas an aggregated Ethernet supports 1+N redundancy.  In addition, other characteristics such as switch-over and/or convergence latencies are intimately tied to the technology and/or the protocols implementing the redundancy.</w:t>
      </w:r>
    </w:p>
    <w:p>
      <w:pPr>
        <w:pStyle w:val="Normal"/>
        <w:rPr>
          <w:ins w:id="53" w:author="Artur Barczyk" w:date="2009-05-13T12:55:00Z"/>
        </w:rPr>
      </w:pPr>
      <w:r>
        <w:rPr/>
        <w:t>Determining and deploying a viable redundant strategy for a single domain is not trivial.  However architecting a multi-domain redundant strategy is significantly more complex.   Issues such as redundant capabilities and characteristics can vary greatly due to the heterogeneity of the underlying technologies in the end-to-end connection path.</w:t>
      </w:r>
    </w:p>
    <w:p>
      <w:pPr>
        <w:pStyle w:val="Normal"/>
        <w:rPr>
          <w:ins w:id="55" w:author="Artur Barczyk" w:date="2009-05-13T12:27:00Z"/>
        </w:rPr>
      </w:pPr>
      <w:ins w:id="54" w:author="Artur Barczyk" w:date="2009-05-13T12:27:00Z">
        <w:r>
          <w:rPr/>
        </w:r>
      </w:ins>
    </w:p>
    <w:p>
      <w:pPr>
        <w:pStyle w:val="Heading2"/>
        <w:rPr>
          <w:ins w:id="57" w:author="Artur Barczyk" w:date="2009-05-13T12:27:00Z"/>
        </w:rPr>
      </w:pPr>
      <w:ins w:id="56" w:author="Artur Barczyk" w:date="2009-05-13T12:27:00Z">
        <w:r>
          <w:rPr/>
          <w:t>Connection Restoration</w:t>
        </w:r>
      </w:ins>
    </w:p>
    <w:p>
      <w:pPr>
        <w:pStyle w:val="Normal"/>
        <w:rPr>
          <w:ins w:id="60" w:author="Artur Barczyk" w:date="2009-05-13T12:55:00Z"/>
        </w:rPr>
      </w:pPr>
      <w:ins w:id="58" w:author="Artur Barczyk" w:date="2009-05-13T13:00:00Z">
        <w:r>
          <w:rPr/>
          <w:t xml:space="preserve">Unprotected circuits are terminated upon detection of error condition, and need to be re-scheduled. </w:t>
        </w:r>
      </w:ins>
      <w:ins w:id="59" w:author="Artur Barczyk" w:date="2009-05-13T13:00:00Z">
        <w:r>
          <w:rPr>
            <w:i/>
          </w:rPr>
          <w:t>Should we foresee a “grace period”, in case of a reasonably short outage?</w:t>
        </w:r>
      </w:ins>
    </w:p>
    <w:p>
      <w:pPr>
        <w:pStyle w:val="Normal"/>
        <w:widowControl/>
        <w:bidi w:val="0"/>
        <w:spacing w:before="0" w:after="200"/>
        <w:rPr/>
      </w:pPr>
      <w:ins w:id="61" w:author="Artur Barczyk" w:date="2009-05-13T12:58:00Z">
        <w:r>
          <w:rPr/>
          <w:t>Restoration</w:t>
        </w:r>
      </w:ins>
      <w:ins w:id="62" w:author="Artur Barczyk" w:date="2009-05-13T13:01:00Z">
        <w:r>
          <w:rPr/>
          <w:t xml:space="preserve"> of protected circuits</w:t>
        </w:r>
      </w:ins>
      <w:ins w:id="63" w:author="Artur Barczyk" w:date="2009-05-13T12:58:00Z">
        <w:r>
          <w:rPr/>
          <w:t xml:space="preserve"> can take from 100’s ms (e.g. SONET 1:N protected circuits) to seconds in case of inter-domain level protection.</w:t>
        </w:r>
      </w:ins>
      <w:ins w:id="64" w:author="Artur Barczyk" w:date="2009-05-13T13:01:00Z">
        <w:r>
          <w:rPr/>
          <w:t xml:space="preserve"> </w:t>
        </w:r>
      </w:ins>
      <w:ins w:id="65" w:author="Artur Barczyk" w:date="2009-05-13T12:59:00Z">
        <w:r>
          <w:rPr/>
          <w:t xml:space="preserve"> </w:t>
        </w:r>
      </w:ins>
      <w:ins w:id="66" w:author="Artur Barczyk" w:date="2009-05-13T13:02:00Z">
        <w:r>
          <w:rPr/>
          <w:t xml:space="preserve">Notification of the circuit being restored is sent from the domain performing the action to all involved domains (really?) and the end-systems (agents).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mbria"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mbria" w:cs="Calibri"/>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345A8A"/>
      <w:sz w:val="32"/>
      <w:szCs w:val="32"/>
    </w:rPr>
  </w:style>
  <w:style w:type="character" w:styleId="Heading2Char">
    <w:name w:val="Heading 2 Char"/>
    <w:basedOn w:val="DefaultParagraphFont"/>
    <w:qFormat/>
    <w:rPr>
      <w:rFonts w:ascii="Calibri" w:hAnsi="Calibri" w:cs="Times New Roman"/>
      <w:b/>
      <w:bCs/>
      <w:color w:val="4F81BD"/>
      <w:sz w:val="26"/>
      <w:szCs w:val="26"/>
    </w:rPr>
  </w:style>
  <w:style w:type="character" w:styleId="Heading3Char">
    <w:name w:val="Heading 3 Char"/>
    <w:basedOn w:val="DefaultParagraphFont"/>
    <w:qFormat/>
    <w:rPr>
      <w:rFonts w:ascii="Calibri" w:hAnsi="Calibri" w:cs="Times New Roman"/>
      <w:b/>
      <w:bCs/>
      <w:color w:val="4F81BD"/>
      <w:sz w:val="24"/>
      <w:szCs w:val="24"/>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Cambria" w:hAnsi="Cambria" w:cs="Cambria"/>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12:00Z</dcterms:created>
  <dc:creator>Chin Guok</dc:creator>
  <dc:description/>
  <cp:keywords/>
  <dc:language>en-US</dc:language>
  <cp:lastModifiedBy>Chin Guok</cp:lastModifiedBy>
  <dcterms:modified xsi:type="dcterms:W3CDTF">2009-05-13T13:12:00Z</dcterms:modified>
  <cp:revision>2</cp:revision>
  <dc:subject/>
  <dc:title>Connection Restoration</dc:title>
</cp:coreProperties>
</file>