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etwork Service Interface Architecture</w:t>
      </w:r>
    </w:p>
    <w:p>
      <w:pPr>
        <w:pStyle w:val="Normal"/>
        <w:jc w:val="right"/>
        <w:rPr/>
      </w:pPr>
      <w:r>
        <w:rPr/>
        <w:t>Product of OGF-NSI wg</w:t>
      </w:r>
    </w:p>
    <w:p>
      <w:pPr>
        <w:pStyle w:val="Normal"/>
        <w:rPr/>
      </w:pPr>
      <w:r>
        <w:rPr/>
      </w:r>
    </w:p>
    <w:p>
      <w:pPr>
        <w:pStyle w:val="Heading1"/>
        <w:rPr/>
      </w:pPr>
      <w:r>
        <w:rPr/>
        <w:t>Overview of Document</w:t>
      </w:r>
    </w:p>
    <w:p>
      <w:pPr>
        <w:pStyle w:val="Normal"/>
        <w:rPr/>
      </w:pPr>
      <w:r>
        <w:rPr/>
      </w:r>
    </w:p>
    <w:p>
      <w:pPr>
        <w:pStyle w:val="Normal"/>
        <w:rPr/>
      </w:pPr>
      <w:r>
        <w:rPr/>
        <w:t>This document describes the architecture of a Network Service Interface and of the network service which the interface supports.    The</w:t>
      </w:r>
      <w:del w:id="0" w:author="guy" w:date="2009-04-01T16:00:00Z">
        <w:r>
          <w:rPr/>
          <w:delText xml:space="preserve"> </w:delText>
        </w:r>
      </w:del>
      <w:r>
        <w:rPr/>
        <w:t xml:space="preserve"> network service being supported by the NSI </w:t>
      </w:r>
      <w:del w:id="1" w:author="guy" w:date="2009-04-01T15:55:00Z">
        <w:commentRangeStart w:id="0"/>
        <w:r>
          <w:rPr/>
          <w:delText>wg</w:delText>
        </w:r>
      </w:del>
      <w:del w:id="2" w:author="guy" w:date="2009-04-01T15:55:00Z">
        <w:r>
          <w:rPr>
            <w:rStyle w:val="Style9"/>
            <w:vanish w:val="false"/>
          </w:rPr>
        </w:r>
      </w:del>
      <w:del w:id="3" w:author="guy" w:date="2009-04-01T15:55:00Z">
        <w:commentRangeEnd w:id="0"/>
        <w:r>
          <w:commentReference w:id="0"/>
        </w:r>
        <w:r>
          <w:rPr/>
          <w:delText xml:space="preserve"> </w:delText>
        </w:r>
      </w:del>
      <w:r>
        <w:rPr/>
        <w:t>is connection oriented, so explicitly excludes</w:t>
      </w:r>
      <w:ins w:id="4" w:author="guy" w:date="2009-04-02T12:06:00Z">
        <w:r>
          <w:rPr/>
          <w:t>,</w:t>
        </w:r>
      </w:ins>
      <w:ins w:id="5" w:author="guy" w:date="2009-04-01T14:14:00Z">
        <w:r>
          <w:rPr/>
          <w:t xml:space="preserve"> for example</w:t>
        </w:r>
      </w:ins>
      <w:ins w:id="6" w:author="guy" w:date="2009-04-02T12:06:00Z">
        <w:r>
          <w:rPr/>
          <w:t>,</w:t>
        </w:r>
      </w:ins>
      <w:ins w:id="7" w:author="guy" w:date="2009-04-01T14:13:00Z">
        <w:r>
          <w:rPr/>
          <w:t xml:space="preserve"> connectionless </w:t>
        </w:r>
      </w:ins>
      <w:r>
        <w:rPr/>
        <w:t xml:space="preserve"> </w:t>
      </w:r>
      <w:commentRangeStart w:id="1"/>
      <w:r>
        <w:rPr/>
        <w:t>IP</w:t>
      </w:r>
      <w:r>
        <w:rPr>
          <w:rStyle w:val="Style9"/>
          <w:vanish w:val="false"/>
        </w:rPr>
      </w:r>
      <w:commentRangeEnd w:id="1"/>
      <w:r>
        <w:commentReference w:id="1"/>
      </w:r>
      <w:r>
        <w:rPr/>
        <w:t xml:space="preserve"> networking</w:t>
      </w:r>
      <w:ins w:id="8" w:author="guy" w:date="2009-04-01T14:13:00Z">
        <w:r>
          <w:rPr/>
          <w:t>, but would not exclude, pseudowire</w:t>
        </w:r>
      </w:ins>
      <w:r>
        <w:rPr/>
        <w:t>.  In some places the document uses the term CO-NS for connection oriented network service to emphasize the distinction, and in others the connection oriented prefix is assumed.</w:t>
      </w:r>
    </w:p>
    <w:p>
      <w:pPr>
        <w:pStyle w:val="Normal"/>
        <w:rPr/>
      </w:pPr>
      <w:r>
        <w:rPr/>
      </w:r>
    </w:p>
    <w:p>
      <w:pPr>
        <w:pStyle w:val="Normal"/>
        <w:rPr/>
      </w:pPr>
      <w:r>
        <w:rPr/>
        <w:t xml:space="preserve">A quick overview of the document organization </w:t>
      </w:r>
      <w:del w:id="9" w:author="guy" w:date="2009-04-01T16:00:00Z">
        <w:r>
          <w:rPr/>
          <w:delText xml:space="preserve"> is as </w:delText>
        </w:r>
      </w:del>
      <w:r>
        <w:rPr/>
        <w:t>follows.  Section 2 is an over</w:t>
      </w:r>
      <w:del w:id="10" w:author="guy" w:date="2009-04-02T12:07:00Z">
        <w:r>
          <w:rPr/>
          <w:delText xml:space="preserve"> </w:delText>
        </w:r>
      </w:del>
      <w:r>
        <w:rPr/>
        <w:t xml:space="preserve">view of </w:t>
      </w:r>
      <w:ins w:id="11" w:author="guy" w:date="2009-04-01T11:58:00Z">
        <w:r>
          <w:rPr/>
          <w:t xml:space="preserve">the </w:t>
        </w:r>
      </w:ins>
      <w:r>
        <w:rPr/>
        <w:t xml:space="preserve">NSI </w:t>
      </w:r>
      <w:del w:id="12" w:author="guy" w:date="2009-04-01T11:58:00Z">
        <w:r>
          <w:rPr/>
          <w:delText xml:space="preserve">a </w:delText>
        </w:r>
      </w:del>
      <w:r>
        <w:rPr/>
        <w:t xml:space="preserve">and </w:t>
      </w:r>
      <w:ins w:id="13" w:author="guy" w:date="2009-04-01T11:58:00Z">
        <w:r>
          <w:rPr/>
          <w:t xml:space="preserve">the </w:t>
        </w:r>
      </w:ins>
      <w:del w:id="14" w:author="guy" w:date="2009-04-01T11:57:00Z">
        <w:r>
          <w:rPr/>
          <w:delText>Netwok</w:delText>
        </w:r>
      </w:del>
      <w:ins w:id="15" w:author="guy" w:date="2009-04-01T11:57:00Z">
        <w:r>
          <w:rPr/>
          <w:t>Network</w:t>
        </w:r>
      </w:ins>
      <w:r>
        <w:rPr/>
        <w:t xml:space="preserve"> Service architecture as well as a glossary of terms used in the architecture.   Section 3 describes how the architecture fits with some specific network </w:t>
      </w:r>
      <w:del w:id="16" w:author="guy" w:date="2009-04-01T12:00:00Z">
        <w:r>
          <w:rPr/>
          <w:delText>equipment,</w:delText>
        </w:r>
      </w:del>
      <w:ins w:id="17" w:author="guy" w:date="2009-04-01T12:00:00Z">
        <w:r>
          <w:rPr/>
          <w:t>technologies</w:t>
        </w:r>
      </w:ins>
      <w:r>
        <w:rPr/>
        <w:t xml:space="preserve"> , Section 4 describes some</w:t>
      </w:r>
      <w:ins w:id="18" w:author="guy" w:date="2009-04-01T12:01:00Z">
        <w:r>
          <w:rPr/>
          <w:t xml:space="preserve"> </w:t>
        </w:r>
      </w:ins>
      <w:del w:id="19" w:author="guy" w:date="2009-04-01T16:01:00Z">
        <w:r>
          <w:rPr/>
          <w:delText xml:space="preserve"> </w:delText>
        </w:r>
      </w:del>
      <w:del w:id="20" w:author="guy" w:date="2009-04-01T11:57:00Z">
        <w:r>
          <w:rPr/>
          <w:delText>enviroments</w:delText>
        </w:r>
      </w:del>
      <w:ins w:id="21" w:author="guy" w:date="2009-04-01T11:57:00Z">
        <w:r>
          <w:rPr/>
          <w:t>environments</w:t>
        </w:r>
      </w:ins>
      <w:r>
        <w:rPr/>
        <w:t xml:space="preserve"> which NSI is able to support, Section 5 describes various functional capabilities that must be possible over the interface, and Section 6 is a more detailed overview of the interface.  An appendix shows a WS example of how the interface might be implemented.</w:t>
      </w:r>
    </w:p>
    <w:p>
      <w:pPr>
        <w:pStyle w:val="Normal"/>
        <w:rPr/>
      </w:pPr>
      <w:r>
        <w:rPr/>
      </w:r>
    </w:p>
    <w:p>
      <w:pPr>
        <w:pStyle w:val="Normal"/>
        <w:rPr/>
      </w:pPr>
      <w:del w:id="22" w:author="guy" w:date="2009-04-01T16:03:00Z">
        <w:r>
          <w:rPr/>
          <w:delText>A goal of</w:delText>
        </w:r>
      </w:del>
      <w:ins w:id="23" w:author="guy" w:date="2009-04-01T16:03:00Z">
        <w:r>
          <w:rPr/>
          <w:t>In</w:t>
        </w:r>
      </w:ins>
      <w:r>
        <w:rPr/>
        <w:t xml:space="preserve"> </w:t>
      </w:r>
      <w:del w:id="24" w:author="guy" w:date="2009-04-01T16:02:00Z">
        <w:r>
          <w:rPr/>
          <w:delText xml:space="preserve">the </w:delText>
        </w:r>
      </w:del>
      <w:ins w:id="25" w:author="guy" w:date="2009-04-01T16:02:00Z">
        <w:r>
          <w:rPr/>
          <w:t xml:space="preserve">this </w:t>
        </w:r>
      </w:ins>
      <w:r>
        <w:rPr/>
        <w:t xml:space="preserve">NSI </w:t>
      </w:r>
      <w:del w:id="26" w:author="guy" w:date="2009-04-01T12:03:00Z">
        <w:r>
          <w:rPr/>
          <w:delText>wg is to create</w:delText>
        </w:r>
      </w:del>
      <w:ins w:id="27" w:author="guy" w:date="2009-04-01T16:02:00Z">
        <w:r>
          <w:rPr/>
          <w:t xml:space="preserve">architecture document the concept of </w:t>
        </w:r>
      </w:ins>
      <w:ins w:id="28" w:author="guy" w:date="2009-04-01T16:04:00Z">
        <w:r>
          <w:rPr/>
          <w:t xml:space="preserve"> a</w:t>
        </w:r>
      </w:ins>
      <w:ins w:id="29" w:author="guy" w:date="2009-04-01T16:06:00Z">
        <w:r>
          <w:rPr/>
          <w:t>n</w:t>
        </w:r>
      </w:ins>
      <w:ins w:id="30" w:author="guy" w:date="2009-04-01T16:03:00Z">
        <w:r>
          <w:rPr/>
          <w:t xml:space="preserve"> ‘</w:t>
        </w:r>
      </w:ins>
      <w:ins w:id="31" w:author="guy" w:date="2009-04-01T16:03:00Z">
        <w:commentRangeStart w:id="2"/>
        <w:r>
          <w:rPr/>
          <w:t>atomic</w:t>
        </w:r>
      </w:ins>
      <w:ins w:id="32" w:author="guy" w:date="2009-04-02T17:41:00Z">
        <w:r>
          <w:rPr>
            <w:rStyle w:val="Style9"/>
            <w:vanish w:val="false"/>
          </w:rPr>
        </w:r>
      </w:ins>
      <w:ins w:id="33" w:author="guy" w:date="2009-04-01T16:03:00Z">
        <w:commentRangeEnd w:id="2"/>
        <w:r>
          <w:commentReference w:id="2"/>
        </w:r>
        <w:r>
          <w:rPr/>
          <w:t xml:space="preserve">’ function is introduced.  These </w:t>
        </w:r>
      </w:ins>
      <w:del w:id="34" w:author="guy" w:date="2009-04-01T16:03:00Z">
        <w:r>
          <w:rPr/>
          <w:delText xml:space="preserve"> </w:delText>
        </w:r>
      </w:del>
      <w:r>
        <w:rPr/>
        <w:t xml:space="preserve">‘atomic’ capabilities can be combined in a number of ways, similar to the way Unix shell commands can be combined to use capabilities in different ways. </w:t>
      </w:r>
      <w:r>
        <w:rPr>
          <w:rFonts w:cs="Helvetica"/>
        </w:rPr>
        <w:t xml:space="preserve">  </w:t>
      </w:r>
      <w:del w:id="35" w:author="guy" w:date="2009-04-02T12:08:00Z">
        <w:r>
          <w:rPr>
            <w:rFonts w:cs="Helvetica"/>
          </w:rPr>
          <w:delText>A NS</w:delText>
        </w:r>
      </w:del>
      <w:ins w:id="36" w:author="guy" w:date="2009-04-02T12:08:00Z">
        <w:r>
          <w:rPr>
            <w:rFonts w:cs="Helvetica"/>
          </w:rPr>
          <w:t xml:space="preserve">The </w:t>
        </w:r>
      </w:ins>
      <w:ins w:id="37" w:author="guy" w:date="2009-04-02T12:08:00Z">
        <w:commentRangeStart w:id="3"/>
        <w:r>
          <w:rPr>
            <w:rFonts w:cs="Helvetica"/>
          </w:rPr>
          <w:t>network</w:t>
        </w:r>
      </w:ins>
      <w:r>
        <w:rPr>
          <w:rStyle w:val="Style9"/>
          <w:vanish w:val="false"/>
        </w:rPr>
      </w:r>
      <w:ins w:id="38" w:author="guy" w:date="2009-04-02T12:08:00Z">
        <w:commentRangeEnd w:id="3"/>
        <w:r>
          <w:commentReference w:id="3"/>
        </w:r>
        <w:r>
          <w:rPr>
            <w:rFonts w:cs="Helvetica"/>
          </w:rPr>
          <w:t xml:space="preserve"> that provides the NS</w:t>
        </w:r>
      </w:ins>
      <w:r>
        <w:rPr>
          <w:rFonts w:cs="Helvetica"/>
        </w:rPr>
        <w:t xml:space="preserve"> might be a small wireless capability in a home.  It might be a national infrastructure.  It might be operated by an individual or campus or by an infrastructure provider.</w:t>
      </w:r>
      <w:ins w:id="39" w:author="guy" w:date="2009-04-01T16:06:00Z">
        <w:r>
          <w:rPr>
            <w:rFonts w:cs="Helvetica"/>
          </w:rPr>
          <w:t xml:space="preserve"> </w:t>
        </w:r>
      </w:ins>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t>By combining the</w:t>
      </w:r>
      <w:ins w:id="40" w:author="guy" w:date="2009-04-01T12:05:00Z">
        <w:r>
          <w:rPr>
            <w:rFonts w:cs="Helvetica"/>
          </w:rPr>
          <w:t>se</w:t>
        </w:r>
      </w:ins>
      <w:r>
        <w:rPr>
          <w:rFonts w:cs="Helvetica"/>
        </w:rPr>
        <w:t xml:space="preserve"> atomic capabilities</w:t>
      </w:r>
      <w:ins w:id="41" w:author="guy" w:date="2009-04-01T12:05:00Z">
        <w:r>
          <w:rPr>
            <w:rFonts w:cs="Helvetica"/>
          </w:rPr>
          <w:t>,</w:t>
        </w:r>
      </w:ins>
      <w:del w:id="42" w:author="guy" w:date="2009-04-02T12:09:00Z">
        <w:r>
          <w:rPr>
            <w:rFonts w:cs="Helvetica"/>
          </w:rPr>
          <w:delText xml:space="preserve"> </w:delText>
        </w:r>
      </w:del>
      <w:r>
        <w:rPr>
          <w:rFonts w:cs="Helvetica"/>
        </w:rPr>
        <w:t xml:space="preserve"> connections can be created from multiple network services.   For example, </w:t>
      </w:r>
      <w:ins w:id="43" w:author="guy" w:date="2009-04-01T12:10:00Z">
        <w:r>
          <w:rPr>
            <w:rFonts w:cs="Helvetica"/>
          </w:rPr>
          <w:t xml:space="preserve">network </w:t>
        </w:r>
      </w:ins>
      <w:r>
        <w:rPr>
          <w:rFonts w:cs="Helvetica"/>
        </w:rPr>
        <w:t xml:space="preserve">service </w:t>
      </w:r>
      <w:ins w:id="44" w:author="guy" w:date="2009-04-01T12:10:00Z">
        <w:r>
          <w:rPr>
            <w:rFonts w:cs="Helvetica"/>
          </w:rPr>
          <w:t xml:space="preserve">provider </w:t>
        </w:r>
      </w:ins>
      <w:r>
        <w:rPr>
          <w:rFonts w:cs="Helvetica"/>
        </w:rPr>
        <w:t xml:space="preserve">organizations can interoperate to provide connections to user communities as is the case with the current IP network.   In this model, users request an end to end connection and have little or no control of how the connection is provided or over the resources that </w:t>
      </w:r>
      <w:ins w:id="45" w:author="guy" w:date="2009-04-01T12:11:00Z">
        <w:r>
          <w:rPr>
            <w:rFonts w:cs="Helvetica"/>
          </w:rPr>
          <w:t xml:space="preserve">are used to </w:t>
        </w:r>
      </w:ins>
      <w:r>
        <w:rPr>
          <w:rFonts w:cs="Helvetica"/>
        </w:rPr>
        <w:t xml:space="preserve">support those connections. </w:t>
      </w:r>
    </w:p>
    <w:p>
      <w:pPr>
        <w:pStyle w:val="Normal"/>
        <w:widowControl w:val="false"/>
        <w:autoSpaceDE w:val="false"/>
        <w:rPr>
          <w:rFonts w:cs="Helvetica"/>
        </w:rPr>
      </w:pPr>
      <w:r>
        <w:rPr>
          <w:rFonts w:cs="Helvetica"/>
        </w:rPr>
      </w:r>
    </w:p>
    <w:p>
      <w:pPr>
        <w:pStyle w:val="Normal"/>
        <w:widowControl w:val="false"/>
        <w:autoSpaceDE w:val="false"/>
        <w:rPr/>
      </w:pPr>
      <w:r>
        <w:rPr>
          <w:rFonts w:cs="Helvetica"/>
        </w:rPr>
        <w:t xml:space="preserve">Another example is </w:t>
      </w:r>
      <w:del w:id="46" w:author="guy" w:date="2009-04-02T12:11:00Z">
        <w:r>
          <w:rPr>
            <w:rFonts w:cs="Helvetica"/>
          </w:rPr>
          <w:delText xml:space="preserve">that </w:delText>
        </w:r>
      </w:del>
      <w:ins w:id="47" w:author="guy" w:date="2009-04-02T12:11:00Z">
        <w:r>
          <w:rPr>
            <w:rFonts w:cs="Helvetica"/>
          </w:rPr>
          <w:t xml:space="preserve">where </w:t>
        </w:r>
      </w:ins>
      <w:r>
        <w:rPr>
          <w:rFonts w:cs="Helvetica"/>
        </w:rPr>
        <w:t xml:space="preserve">atomic capabilities </w:t>
      </w:r>
      <w:del w:id="48" w:author="guy" w:date="2009-04-02T12:10:00Z">
        <w:r>
          <w:rPr>
            <w:rFonts w:cs="Helvetica"/>
          </w:rPr>
          <w:delText xml:space="preserve"> </w:delText>
        </w:r>
      </w:del>
      <w:r>
        <w:rPr>
          <w:rFonts w:cs="Helvetica"/>
        </w:rPr>
        <w:t xml:space="preserve">are available to users directly and allow distributed network resources to be requested and combined by the user.  The user in this case might be an individual process, </w:t>
      </w:r>
      <w:del w:id="49" w:author="guy" w:date="2009-04-01T16:08:00Z">
        <w:r>
          <w:rPr>
            <w:rFonts w:cs="Helvetica"/>
          </w:rPr>
          <w:delText xml:space="preserve"> an</w:delText>
        </w:r>
      </w:del>
      <w:ins w:id="50" w:author="guy" w:date="2009-04-01T16:08:00Z">
        <w:r>
          <w:rPr>
            <w:rFonts w:cs="Helvetica"/>
          </w:rPr>
          <w:t>a</w:t>
        </w:r>
      </w:ins>
      <w:r>
        <w:rPr>
          <w:rFonts w:cs="Helvetica"/>
        </w:rPr>
        <w:t xml:space="preserve"> virtual organization , or middleware.   Middleware </w:t>
      </w:r>
      <w:del w:id="51" w:author="guy" w:date="2009-04-02T12:12:00Z">
        <w:r>
          <w:rPr>
            <w:rFonts w:cs="Helvetica"/>
          </w:rPr>
          <w:delText xml:space="preserve"> could include this </w:delText>
        </w:r>
      </w:del>
      <w:ins w:id="52" w:author="guy" w:date="2009-04-02T12:12:00Z">
        <w:r>
          <w:rPr>
            <w:rFonts w:cs="Helvetica"/>
          </w:rPr>
          <w:t xml:space="preserve">could incorporate this functionality </w:t>
        </w:r>
      </w:ins>
      <w:r>
        <w:rPr>
          <w:rFonts w:cs="Helvetica"/>
        </w:rPr>
        <w:t>into larger resource management schemes such as Grid and Cloud computing.</w:t>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r>
    </w:p>
    <w:p>
      <w:pPr>
        <w:pStyle w:val="Heading1"/>
        <w:rPr/>
      </w:pPr>
      <w:r>
        <w:rPr/>
        <w:t>NSI Architecture overview</w:t>
      </w:r>
    </w:p>
    <w:p>
      <w:pPr>
        <w:pStyle w:val="Heading2"/>
        <w:rPr/>
      </w:pPr>
      <w:r>
        <w:rPr/>
        <w:t>The NSI interface</w:t>
      </w:r>
    </w:p>
    <w:p>
      <w:pPr>
        <w:pStyle w:val="Normal"/>
        <w:rPr/>
      </w:pPr>
      <w:r>
        <w:rPr/>
      </w:r>
    </w:p>
    <w:p>
      <w:pPr>
        <w:pStyle w:val="Normal"/>
        <w:rPr/>
      </w:pPr>
      <w:r>
        <w:rPr/>
        <w:t xml:space="preserve">The </w:t>
      </w:r>
      <w:del w:id="53" w:author="guy" w:date="2009-04-01T12:12:00Z">
        <w:r>
          <w:rPr/>
          <w:delText xml:space="preserve">OGF NSI working group has defined an </w:delText>
        </w:r>
      </w:del>
      <w:r>
        <w:rPr/>
        <w:t xml:space="preserve">Network Service Interface </w:t>
      </w:r>
      <w:ins w:id="54" w:author="guy" w:date="2009-04-01T12:12:00Z">
        <w:r>
          <w:rPr/>
          <w:t xml:space="preserve">is defined </w:t>
        </w:r>
      </w:ins>
      <w:r>
        <w:rPr/>
        <w:t>as being the interface between a Requestor Agent and a Network Service Agent.</w:t>
      </w:r>
      <w:ins w:id="55" w:author="guy" w:date="2009-04-02T12:13:00Z">
        <w:r>
          <w:rPr/>
          <w:t xml:space="preserve"> This relationship is shown in the following diagram.</w:t>
        </w:r>
      </w:ins>
      <w:r>
        <w:rPr/>
        <w:t xml:space="preserve">  </w:t>
      </w:r>
    </w:p>
    <w:p>
      <w:pPr>
        <w:pStyle w:val="Normal"/>
        <w:rPr>
          <w:rFonts w:eastAsia="Cambria" w:cs="Cambria"/>
        </w:rPr>
      </w:pPr>
      <w:r>
        <w:rPr>
          <w:rFonts w:eastAsia="Cambria" w:cs="Cambria"/>
        </w:rPr>
        <w:t xml:space="preserve"> </w:t>
      </w:r>
    </w:p>
    <w:p>
      <w:pPr>
        <w:pStyle w:val="Normal"/>
        <w:rPr/>
      </w:pPr>
      <w:r>
        <w:rPr>
          <w:rFonts w:eastAsia="Cambria" w:cs="Cambria"/>
        </w:rPr>
        <w:t xml:space="preserve">                                                </w:t>
      </w:r>
      <w:commentRangeStart w:id="4"/>
      <w:r>
        <w:rPr/>
        <w:drawing>
          <wp:inline distT="0" distB="0" distL="0" distR="0">
            <wp:extent cx="209042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090420" cy="2743200"/>
                    </a:xfrm>
                    <a:prstGeom prst="rect">
                      <a:avLst/>
                    </a:prstGeom>
                  </pic:spPr>
                </pic:pic>
              </a:graphicData>
            </a:graphic>
          </wp:inline>
        </w:drawing>
      </w:r>
      <w:commentRangeEnd w:id="4"/>
      <w:r>
        <w:commentReference w:id="4"/>
      </w:r>
      <w:r>
        <w:rPr>
          <w:rStyle w:val="Style9"/>
          <w:vanish w:val="false"/>
        </w:rPr>
      </w:r>
    </w:p>
    <w:p>
      <w:pPr>
        <w:pStyle w:val="Style13"/>
        <w:rPr/>
      </w:pPr>
      <w:ins w:id="56" w:author="guy" w:date="2009-04-02T12:39:00Z">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57" w:author="guy" w:date="2009-04-02T12:39:00Z">
        <w:r>
          <w:rPr>
            <w:lang w:val="en-US" w:eastAsia="en-US"/>
          </w:rPr>
          <w:t>2</w:t>
        </w:r>
      </w:ins>
      <w:r>
        <w:rPr>
          <w:lang w:val="en-US" w:eastAsia="en-US"/>
        </w:rPr>
      </w:r>
      <w:r>
        <w:rPr>
          <w:lang w:val="en-US" w:eastAsia="en-US"/>
        </w:rPr>
        <w:fldChar w:fldCharType="end"/>
      </w:r>
      <w:ins w:id="58" w:author="guy" w:date="2009-04-02T12:39:00Z">
        <w:r>
          <w:rPr/>
          <w:noBreakHyphen/>
        </w:r>
      </w:ins>
      <w:ins w:id="59" w:author="guy" w:date="2009-04-02T12:39:00Z">
        <w:r>
          <w:rPr/>
          <w:fldChar w:fldCharType="begin"/>
        </w:r>
        <w:r>
          <w:rPr/>
          <w:instrText xml:space="preserve"> SEQ Figure \* ARABIC </w:instrText>
        </w:r>
        <w:r>
          <w:rPr/>
          <w:fldChar w:fldCharType="separate"/>
        </w:r>
        <w:r>
          <w:rPr/>
          <w:t>1</w:t>
        </w:r>
        <w:r>
          <w:rPr/>
          <w:fldChar w:fldCharType="end"/>
        </w:r>
      </w:ins>
      <w:ins w:id="60" w:author="guy" w:date="2009-04-02T12:39:00Z">
        <w:r>
          <w:rPr/>
          <w:t>: NSI operates between the requestor agent and the  NS agent</w:t>
        </w:r>
      </w:ins>
    </w:p>
    <w:p>
      <w:pPr>
        <w:pStyle w:val="Normal"/>
        <w:rPr/>
      </w:pPr>
      <w:r>
        <w:rPr/>
      </w:r>
    </w:p>
    <w:p>
      <w:pPr>
        <w:pStyle w:val="Normal"/>
        <w:rPr/>
      </w:pPr>
      <w:r>
        <w:rPr/>
      </w:r>
    </w:p>
    <w:p>
      <w:pPr>
        <w:pStyle w:val="Normal"/>
        <w:rPr/>
      </w:pPr>
      <w:ins w:id="61" w:author="Internet2" w:date="2009-03-31T11:50:00Z">
        <w:r>
          <w:rPr/>
          <w:t xml:space="preserve">A </w:t>
        </w:r>
      </w:ins>
      <w:ins w:id="62" w:author="Internet2" w:date="2009-03-31T11:50:00Z">
        <w:del w:id="63" w:author="guy" w:date="2009-04-01T16:09:00Z">
          <w:r>
            <w:rPr/>
            <w:delText>user</w:delText>
          </w:r>
        </w:del>
      </w:ins>
      <w:ins w:id="64" w:author="guy" w:date="2009-04-01T16:09:00Z">
        <w:r>
          <w:rPr/>
          <w:t>requestor</w:t>
        </w:r>
      </w:ins>
      <w:ins w:id="65" w:author="Internet2" w:date="2009-03-31T11:50:00Z">
        <w:r>
          <w:rPr/>
          <w:t xml:space="preserve"> agent might be </w:t>
        </w:r>
      </w:ins>
      <w:ins w:id="66" w:author="guy" w:date="2009-04-01T16:10:00Z">
        <w:r>
          <w:rPr/>
          <w:t xml:space="preserve">, for example, </w:t>
        </w:r>
      </w:ins>
      <w:ins w:id="67" w:author="Internet2" w:date="2009-03-31T11:50:00Z">
        <w:del w:id="68" w:author="guy" w:date="2009-04-02T12:14:00Z">
          <w:r>
            <w:rPr/>
            <w:delText xml:space="preserve">a </w:delText>
          </w:r>
        </w:del>
      </w:ins>
      <w:ins w:id="69" w:author="Internet2" w:date="2009-03-31T11:50:00Z">
        <w:r>
          <w:rPr/>
          <w:t xml:space="preserve">server middleware, </w:t>
        </w:r>
      </w:ins>
      <w:ins w:id="70" w:author="guy" w:date="2009-04-01T16:11:00Z">
        <w:r>
          <w:rPr/>
          <w:t xml:space="preserve">or </w:t>
        </w:r>
      </w:ins>
      <w:ins w:id="71" w:author="Internet2" w:date="2009-03-31T11:50:00Z">
        <w:del w:id="72" w:author="guy" w:date="2009-04-01T12:14:00Z">
          <w:r>
            <w:rPr/>
            <w:delText>adifferent</w:delText>
          </w:r>
        </w:del>
      </w:ins>
      <w:ins w:id="73" w:author="guy" w:date="2009-04-01T12:14:00Z">
        <w:r>
          <w:rPr/>
          <w:t>another</w:t>
        </w:r>
      </w:ins>
      <w:ins w:id="74" w:author="Internet2" w:date="2009-03-31T11:50:00Z">
        <w:r>
          <w:rPr/>
          <w:t xml:space="preserve"> </w:t>
        </w:r>
      </w:ins>
      <w:ins w:id="75" w:author="Internet2" w:date="2009-03-31T11:50:00Z">
        <w:commentRangeStart w:id="5"/>
        <w:r>
          <w:rPr/>
          <w:t>NSI</w:t>
        </w:r>
      </w:ins>
      <w:r>
        <w:rPr>
          <w:rStyle w:val="Style9"/>
          <w:vanish w:val="false"/>
        </w:rPr>
      </w:r>
      <w:ins w:id="76" w:author="Internet2" w:date="2009-03-31T11:50:00Z">
        <w:commentRangeEnd w:id="5"/>
        <w:r>
          <w:commentReference w:id="5"/>
        </w:r>
        <w:r>
          <w:rPr/>
          <w:t xml:space="preserve"> agent</w:t>
        </w:r>
      </w:ins>
      <w:ins w:id="77" w:author="Internet2" w:date="2009-03-31T11:50:00Z">
        <w:del w:id="78" w:author="guy" w:date="2009-04-01T16:10:00Z">
          <w:r>
            <w:rPr/>
            <w:delText>, or something else</w:delText>
          </w:r>
        </w:del>
      </w:ins>
      <w:ins w:id="79" w:author="Internet2" w:date="2009-03-31T11:50:00Z">
        <w:del w:id="80" w:author="guy" w:date="2009-04-01T12:14:00Z">
          <w:r>
            <w:rPr/>
            <w:delText xml:space="preserve"> to be defined</w:delText>
          </w:r>
        </w:del>
      </w:ins>
      <w:ins w:id="81" w:author="Internet2" w:date="2009-03-31T11:50:00Z">
        <w:r>
          <w:rPr/>
          <w:t>.  A</w:t>
        </w:r>
      </w:ins>
      <w:ins w:id="82" w:author="guy" w:date="2009-04-01T12:15:00Z">
        <w:r>
          <w:rPr/>
          <w:t xml:space="preserve"> </w:t>
        </w:r>
      </w:ins>
      <w:ins w:id="83" w:author="Internet2" w:date="2009-03-31T11:50:00Z">
        <w:r>
          <w:rPr/>
          <w:t>NS agent might  support</w:t>
        </w:r>
      </w:ins>
      <w:ins w:id="84" w:author="Internet2" w:date="2009-03-31T11:50:00Z">
        <w:del w:id="85" w:author="guy" w:date="2009-04-01T12:15:00Z">
          <w:r>
            <w:rPr/>
            <w:delText>ing</w:delText>
          </w:r>
        </w:del>
      </w:ins>
      <w:ins w:id="86" w:author="Internet2" w:date="2009-03-31T11:50:00Z">
        <w:r>
          <w:rPr/>
          <w:t xml:space="preserve"> a home network, a department infrastructure, a national infrastructure provider, an exchange point or </w:t>
        </w:r>
      </w:ins>
      <w:ins w:id="87" w:author="Internet2" w:date="2009-03-31T11:54:00Z">
        <w:del w:id="88" w:author="guy" w:date="2009-04-01T16:11:00Z">
          <w:r>
            <w:rPr/>
            <w:delText>something</w:delText>
          </w:r>
        </w:del>
      </w:ins>
      <w:ins w:id="89" w:author="Internet2" w:date="2009-03-31T11:50:00Z">
        <w:del w:id="90" w:author="guy" w:date="2009-04-01T16:11:00Z">
          <w:r>
            <w:rPr/>
            <w:delText xml:space="preserve"> </w:delText>
          </w:r>
        </w:del>
      </w:ins>
      <w:ins w:id="91" w:author="Internet2" w:date="2009-03-31T11:54:00Z">
        <w:del w:id="92" w:author="guy" w:date="2009-04-01T16:11:00Z">
          <w:r>
            <w:rPr/>
            <w:delText>else</w:delText>
          </w:r>
        </w:del>
      </w:ins>
      <w:ins w:id="93" w:author="guy" w:date="2009-04-01T16:11:00Z">
        <w:r>
          <w:rPr/>
          <w:t>other types of networks</w:t>
        </w:r>
      </w:ins>
      <w:ins w:id="94" w:author="Internet2" w:date="2009-03-31T11:54:00Z">
        <w:r>
          <w:rPr/>
          <w:t xml:space="preserve">.  </w:t>
        </w:r>
      </w:ins>
      <w:r>
        <w:rPr/>
        <w:t xml:space="preserve">The </w:t>
      </w:r>
      <w:ins w:id="95" w:author="guy" w:date="2009-04-01T12:16:00Z">
        <w:r>
          <w:rPr/>
          <w:t xml:space="preserve">scope of </w:t>
        </w:r>
      </w:ins>
      <w:ins w:id="96" w:author="guy" w:date="2009-04-02T12:26:00Z">
        <w:r>
          <w:rPr/>
          <w:t xml:space="preserve">this </w:t>
        </w:r>
      </w:ins>
      <w:r>
        <w:rPr/>
        <w:t>NSI</w:t>
      </w:r>
      <w:ins w:id="97" w:author="guy" w:date="2009-04-02T12:26:00Z">
        <w:r>
          <w:rPr/>
          <w:t xml:space="preserve"> architecture document</w:t>
        </w:r>
      </w:ins>
      <w:r>
        <w:rPr/>
        <w:t xml:space="preserve"> </w:t>
      </w:r>
      <w:del w:id="98" w:author="guy" w:date="2009-04-01T12:16:00Z">
        <w:r>
          <w:rPr/>
          <w:delText xml:space="preserve">wg charter </w:delText>
        </w:r>
      </w:del>
      <w:r>
        <w:rPr/>
        <w:t>is to define the</w:t>
      </w:r>
      <w:ins w:id="99" w:author="guy" w:date="2009-04-02T12:27:00Z">
        <w:r>
          <w:rPr/>
          <w:t xml:space="preserve"> </w:t>
        </w:r>
      </w:ins>
      <w:del w:id="100" w:author="guy" w:date="2009-04-02T12:27:00Z">
        <w:r>
          <w:rPr/>
          <w:delText xml:space="preserve"> </w:delText>
        </w:r>
      </w:del>
      <w:r>
        <w:rPr/>
        <w:t>messages between Requestor Agent and Network Service Agent</w:t>
      </w:r>
      <w:ins w:id="101" w:author="guy" w:date="2009-04-02T13:35:00Z">
        <w:r>
          <w:rPr/>
          <w:t xml:space="preserve"> and to define the functions supported by the NSI interface such as </w:t>
        </w:r>
      </w:ins>
      <w:del w:id="102" w:author="guy" w:date="2009-04-02T13:36:00Z">
        <w:r>
          <w:rPr/>
          <w:delText xml:space="preserve"> to support </w:delText>
        </w:r>
      </w:del>
      <w:r>
        <w:rPr/>
        <w:t>establishing, monitoring, and terminating network connections.</w:t>
      </w:r>
      <w:ins w:id="103" w:author="guy" w:date="2009-04-02T12:27:00Z">
        <w:r>
          <w:rPr/>
          <w:t xml:space="preserve">  The</w:t>
        </w:r>
      </w:ins>
      <w:ins w:id="104" w:author="guy" w:date="2009-04-02T12:34:00Z">
        <w:r>
          <w:rPr/>
          <w:t xml:space="preserve"> detailed protocol and</w:t>
        </w:r>
      </w:ins>
      <w:ins w:id="105" w:author="guy" w:date="2009-04-02T12:27:00Z">
        <w:r>
          <w:rPr/>
          <w:t xml:space="preserve"> </w:t>
        </w:r>
      </w:ins>
      <w:ins w:id="106" w:author="guy" w:date="2009-04-02T12:34:00Z">
        <w:r>
          <w:rPr/>
          <w:t>messaging specification</w:t>
        </w:r>
      </w:ins>
      <w:ins w:id="107" w:author="guy" w:date="2009-04-02T12:27:00Z">
        <w:r>
          <w:rPr/>
          <w:t xml:space="preserve"> for </w:t>
        </w:r>
      </w:ins>
      <w:ins w:id="108" w:author="guy" w:date="2009-04-02T12:35:00Z">
        <w:r>
          <w:rPr/>
          <w:t>the NSI</w:t>
        </w:r>
      </w:ins>
      <w:ins w:id="109" w:author="guy" w:date="2009-04-02T12:27:00Z">
        <w:r>
          <w:rPr/>
          <w:t xml:space="preserve"> will be defined </w:t>
        </w:r>
      </w:ins>
      <w:ins w:id="110" w:author="guy" w:date="2009-04-02T13:36:00Z">
        <w:r>
          <w:rPr/>
          <w:t xml:space="preserve">in </w:t>
        </w:r>
      </w:ins>
      <w:ins w:id="111" w:author="guy" w:date="2009-04-02T12:33:00Z">
        <w:r>
          <w:rPr/>
          <w:t>a separate messaging recommendation.</w:t>
        </w:r>
      </w:ins>
    </w:p>
    <w:p>
      <w:pPr>
        <w:pStyle w:val="Normal"/>
        <w:rPr/>
      </w:pPr>
      <w:r>
        <w:rPr/>
      </w:r>
    </w:p>
    <w:p>
      <w:pPr>
        <w:pStyle w:val="Normal"/>
        <w:rPr/>
      </w:pPr>
      <w:commentRangeStart w:id="6"/>
      <w:r>
        <w:rPr/>
        <w:t>The group decided on these names after discussing other names for each side of the interface and deciding that those names implied  implementations that might be allowed, but are not required by this interface.  Some of the rejected names (for information purposes) were Network Service organization,  User, Network Service Provider, and User organization.</w:t>
      </w:r>
      <w:commentRangeEnd w:id="6"/>
      <w:r>
        <w:commentReference w:id="6"/>
      </w:r>
      <w:r>
        <w:rPr>
          <w:rStyle w:val="Style9"/>
          <w:vanish w:val="false"/>
        </w:rPr>
      </w:r>
    </w:p>
    <w:p>
      <w:pPr>
        <w:pStyle w:val="Heading2"/>
        <w:rPr/>
      </w:pPr>
      <w:r>
        <w:rPr/>
        <w:t>Connection Oriented Network Service</w:t>
      </w:r>
    </w:p>
    <w:p>
      <w:pPr>
        <w:pStyle w:val="Normal"/>
        <w:rPr/>
      </w:pPr>
      <w:r>
        <w:rPr/>
      </w:r>
    </w:p>
    <w:p>
      <w:pPr>
        <w:pStyle w:val="Normal"/>
        <w:rPr/>
      </w:pPr>
      <w:r>
        <w:rPr/>
        <w:t xml:space="preserve">The NSI </w:t>
      </w:r>
      <w:del w:id="112" w:author="guy" w:date="2009-04-01T12:17:00Z">
        <w:r>
          <w:rPr/>
          <w:delText>wg is concerned with defining</w:delText>
        </w:r>
      </w:del>
      <w:ins w:id="113" w:author="guy" w:date="2009-04-01T12:17:00Z">
        <w:r>
          <w:rPr/>
          <w:t xml:space="preserve">may be used to </w:t>
        </w:r>
      </w:ins>
      <w:ins w:id="114" w:author="guy" w:date="2009-04-01T12:21:00Z">
        <w:r>
          <w:rPr/>
          <w:t>request</w:t>
        </w:r>
      </w:ins>
      <w:r>
        <w:rPr/>
        <w:t xml:space="preserve"> connection oriented network services.  </w:t>
      </w:r>
      <w:del w:id="115" w:author="guy" w:date="2009-04-02T12:37:00Z">
        <w:r>
          <w:rPr/>
          <w:delText xml:space="preserve">The full description is used here to emphasize this point  </w:delText>
        </w:r>
      </w:del>
      <w:ins w:id="116" w:author="guy" w:date="2009-04-02T12:37:00Z">
        <w:r>
          <w:rPr/>
          <w:t xml:space="preserve"> </w:t>
        </w:r>
      </w:ins>
      <w:del w:id="117" w:author="guy" w:date="2009-04-02T12:37:00Z">
        <w:r>
          <w:rPr/>
          <w:delText xml:space="preserve"> At later points in the document NS or Network assumes the connection oriented qualification. </w:delText>
        </w:r>
      </w:del>
      <w:ins w:id="118" w:author="guy" w:date="2009-04-02T12:37:00Z">
        <w:r>
          <w:rPr/>
          <w:t>Where NS or Network service is referred to in this document, a connection oriented network service is assumed.</w:t>
        </w:r>
      </w:ins>
    </w:p>
    <w:p>
      <w:pPr>
        <w:pStyle w:val="Normal"/>
        <w:rPr/>
      </w:pPr>
      <w:r>
        <w:rPr/>
      </w:r>
    </w:p>
    <w:p>
      <w:pPr>
        <w:pStyle w:val="Normal"/>
        <w:rPr/>
      </w:pPr>
      <w:r>
        <w:rPr/>
        <w:t>A connection oriented network service provides connections between e</w:t>
      </w:r>
      <w:commentRangeStart w:id="7"/>
      <w:r>
        <w:rPr/>
        <w:t>dge point</w:t>
      </w:r>
      <w:r>
        <w:rPr>
          <w:rStyle w:val="Style9"/>
          <w:vanish w:val="false"/>
        </w:rPr>
      </w:r>
      <w:ins w:id="119" w:author="guy" w:date="2009-04-01T12:18:00Z">
        <w:commentRangeEnd w:id="7"/>
        <w:r>
          <w:commentReference w:id="7"/>
        </w:r>
        <w:r>
          <w:rPr/>
          <w:t>s</w:t>
        </w:r>
      </w:ins>
      <w:ins w:id="120" w:author="guy" w:date="2009-04-02T12:42:00Z">
        <w:r>
          <w:rPr/>
          <w:t xml:space="preserve"> of a network infrastructure</w:t>
        </w:r>
      </w:ins>
      <w:r>
        <w:rPr/>
        <w:t>.</w:t>
      </w:r>
      <w:ins w:id="121" w:author="guy" w:date="2009-04-02T12:37:00Z">
        <w:r>
          <w:rPr/>
          <w:t xml:space="preserve">  </w:t>
        </w:r>
      </w:ins>
      <w:ins w:id="122" w:author="guy" w:date="2009-04-02T12:42:00Z">
        <w:r>
          <w:rPr/>
          <w:t xml:space="preserve"> </w:t>
        </w:r>
      </w:ins>
      <w:ins w:id="123" w:author="guy" w:date="2009-04-02T12:37:00Z">
        <w:r>
          <w:rPr/>
          <w:t>These edge points are</w:t>
        </w:r>
      </w:ins>
      <w:ins w:id="124" w:author="guy" w:date="2009-04-02T12:39:00Z">
        <w:r>
          <w:rPr/>
          <w:t xml:space="preserve"> typically ports at the edge of a network</w:t>
        </w:r>
      </w:ins>
      <w:ins w:id="125" w:author="guy" w:date="2009-04-02T12:41:00Z">
        <w:r>
          <w:rPr/>
          <w:t xml:space="preserve">, this is depicted in </w:t>
        </w:r>
      </w:ins>
      <w:ins w:id="126" w:author="guy" w:date="2009-04-02T12:41:00Z">
        <w:r>
          <w:rPr/>
          <w:fldChar w:fldCharType="begin"/>
        </w:r>
        <w:r>
          <w:rPr/>
          <w:instrText xml:space="preserve"> REF _Ref226439461 \h </w:instrText>
        </w:r>
        <w:r>
          <w:rPr/>
          <w:fldChar w:fldCharType="separate"/>
        </w:r>
        <w:r>
          <w:rPr/>
          <w:t>Figure 2-2</w:t>
        </w:r>
        <w:r>
          <w:rPr/>
          <w:fldChar w:fldCharType="end"/>
        </w:r>
      </w:ins>
      <w:ins w:id="127" w:author="guy" w:date="2009-04-02T12:37:00Z">
        <w:r>
          <w:rPr/>
          <w:t>.</w:t>
        </w:r>
      </w:ins>
      <w:r>
        <w:rPr/>
        <w:t xml:space="preserve">   Two basic</w:t>
      </w:r>
      <w:del w:id="128" w:author="guy" w:date="2009-04-02T12:43:00Z">
        <w:r>
          <w:rPr/>
          <w:delText xml:space="preserve"> types</w:delText>
        </w:r>
      </w:del>
      <w:ins w:id="129" w:author="guy" w:date="2009-04-02T12:43:00Z">
        <w:r>
          <w:rPr/>
          <w:t xml:space="preserve"> variants</w:t>
        </w:r>
      </w:ins>
      <w:r>
        <w:rPr/>
        <w:t xml:space="preserve"> of</w:t>
      </w:r>
      <w:del w:id="130" w:author="guy" w:date="2009-04-01T16:15:00Z">
        <w:r>
          <w:rPr/>
          <w:delText xml:space="preserve"> Networ</w:delText>
        </w:r>
      </w:del>
      <w:ins w:id="131" w:author="guy" w:date="2009-04-01T16:15:00Z">
        <w:r>
          <w:rPr/>
          <w:t>kinfrastructur</w:t>
        </w:r>
      </w:ins>
      <w:r>
        <w:rPr/>
        <w:t>e</w:t>
      </w:r>
      <w:del w:id="132" w:author="guy" w:date="2009-04-01T16:13:00Z">
        <w:r>
          <w:rPr/>
          <w:delText xml:space="preserve"> Service</w:delText>
        </w:r>
      </w:del>
      <w:r>
        <w:rPr/>
        <w:t xml:space="preserve"> are defined:</w:t>
      </w:r>
    </w:p>
    <w:p>
      <w:pPr>
        <w:pStyle w:val="Normal"/>
        <w:rPr/>
      </w:pPr>
      <w:r>
        <w:rPr/>
      </w:r>
    </w:p>
    <w:p>
      <w:pPr>
        <w:pStyle w:val="Normal"/>
        <w:numPr>
          <w:ilvl w:val="0"/>
          <w:numId w:val="5"/>
        </w:numPr>
        <w:rPr/>
      </w:pPr>
      <w:r>
        <w:rPr/>
        <w:t>Link</w:t>
      </w:r>
    </w:p>
    <w:p>
      <w:pPr>
        <w:pStyle w:val="Normal"/>
        <w:numPr>
          <w:ilvl w:val="0"/>
          <w:numId w:val="5"/>
        </w:numPr>
        <w:rPr/>
      </w:pPr>
      <w:r>
        <w:rPr/>
        <w:t>Network</w:t>
      </w:r>
    </w:p>
    <w:p>
      <w:pPr>
        <w:pStyle w:val="Normal"/>
        <w:ind w:left="720" w:hanging="0"/>
        <w:rPr>
          <w:ins w:id="134" w:author="guy" w:date="2009-04-01T16:18:00Z"/>
        </w:rPr>
      </w:pPr>
      <w:ins w:id="133" w:author="guy" w:date="2009-04-01T16:18:00Z">
        <w:r>
          <w:rPr/>
        </w:r>
      </w:ins>
    </w:p>
    <w:p>
      <w:pPr>
        <w:pStyle w:val="Normal"/>
        <w:rPr>
          <w:ins w:id="137" w:author="guy" w:date="2009-04-02T12:49:00Z"/>
        </w:rPr>
      </w:pPr>
      <w:ins w:id="135" w:author="guy" w:date="2009-04-01T16:18:00Z">
        <w:r>
          <w:rPr/>
          <w:t>A segment can be created over both Links and Networks,  however, a Network is characterized by the presence of a NS Agent.  This can be contrasted to a Link which has no NS agent.</w:t>
        </w:r>
      </w:ins>
      <w:ins w:id="136" w:author="guy" w:date="2009-04-02T12:49:00Z">
        <w:r>
          <w:rPr/>
          <w:t xml:space="preserve">  So two types of segment may be identified:</w:t>
        </w:r>
      </w:ins>
    </w:p>
    <w:p>
      <w:pPr>
        <w:pStyle w:val="Normal"/>
        <w:rPr>
          <w:ins w:id="139" w:author="guy" w:date="2009-04-02T12:49:00Z"/>
        </w:rPr>
      </w:pPr>
      <w:ins w:id="138" w:author="guy" w:date="2009-04-02T12:49:00Z">
        <w:r>
          <w:rPr/>
        </w:r>
      </w:ins>
    </w:p>
    <w:p>
      <w:pPr>
        <w:pStyle w:val="Normal"/>
        <w:numPr>
          <w:ilvl w:val="0"/>
          <w:numId w:val="3"/>
        </w:numPr>
        <w:rPr>
          <w:ins w:id="143" w:author="guy" w:date="2009-04-02T12:50:00Z"/>
        </w:rPr>
      </w:pPr>
      <w:ins w:id="140" w:author="guy" w:date="2009-04-02T12:49:00Z">
        <w:r>
          <w:rPr/>
          <w:t>Link</w:t>
        </w:r>
      </w:ins>
      <w:ins w:id="141" w:author="guy" w:date="2009-04-02T13:43:00Z">
        <w:r>
          <w:rPr/>
          <w:t>-</w:t>
        </w:r>
      </w:ins>
      <w:ins w:id="142" w:author="guy" w:date="2009-04-02T12:50:00Z">
        <w:r>
          <w:rPr/>
          <w:t>segment</w:t>
        </w:r>
      </w:ins>
    </w:p>
    <w:p>
      <w:pPr>
        <w:pStyle w:val="Normal"/>
        <w:numPr>
          <w:ilvl w:val="0"/>
          <w:numId w:val="3"/>
        </w:numPr>
        <w:rPr>
          <w:ins w:id="147" w:author="guy" w:date="2009-04-02T12:50:00Z"/>
        </w:rPr>
      </w:pPr>
      <w:ins w:id="144" w:author="guy" w:date="2009-04-02T12:50:00Z">
        <w:r>
          <w:rPr/>
          <w:t>Network</w:t>
        </w:r>
      </w:ins>
      <w:ins w:id="145" w:author="guy" w:date="2009-04-02T13:43:00Z">
        <w:r>
          <w:rPr/>
          <w:t>-</w:t>
        </w:r>
      </w:ins>
      <w:ins w:id="146" w:author="guy" w:date="2009-04-02T12:50:00Z">
        <w:r>
          <w:rPr/>
          <w:t>segment</w:t>
        </w:r>
      </w:ins>
    </w:p>
    <w:p>
      <w:pPr>
        <w:pStyle w:val="Normal"/>
        <w:ind w:left="720" w:hanging="0"/>
        <w:rPr/>
      </w:pPr>
      <w:r>
        <w:rPr/>
      </w:r>
    </w:p>
    <w:p>
      <w:pPr>
        <w:pStyle w:val="Normal"/>
        <w:rPr>
          <w:del w:id="156" w:author="guy" w:date="2009-04-02T12:44:00Z"/>
        </w:rPr>
      </w:pPr>
      <w:del w:id="148" w:author="guy" w:date="2009-04-02T12:44:00Z">
        <w:r>
          <w:rPr/>
          <w:delText xml:space="preserve">Each </w:delText>
        </w:r>
      </w:del>
      <w:del w:id="149" w:author="guy" w:date="2009-04-01T16:13:00Z">
        <w:r>
          <w:rPr/>
          <w:delText xml:space="preserve">service </w:delText>
        </w:r>
      </w:del>
      <w:del w:id="150" w:author="guy" w:date="2009-04-01T16:16:00Z">
        <w:r>
          <w:rPr/>
          <w:delText>provides</w:delText>
        </w:r>
      </w:del>
      <w:del w:id="151" w:author="guy" w:date="2009-04-02T12:44:00Z">
        <w:r>
          <w:rPr/>
          <w:delText xml:space="preserve"> connection segments</w:delText>
        </w:r>
      </w:del>
      <w:del w:id="152" w:author="guy" w:date="2009-04-01T16:16:00Z">
        <w:r>
          <w:rPr/>
          <w:delText xml:space="preserve"> which can</w:delText>
        </w:r>
      </w:del>
      <w:del w:id="153" w:author="guy" w:date="2009-04-02T12:44:00Z">
        <w:r>
          <w:rPr/>
          <w:delText xml:space="preserve"> be concatenated with segments </w:delText>
        </w:r>
      </w:del>
      <w:del w:id="154" w:author="guy" w:date="2009-04-01T16:17:00Z">
        <w:r>
          <w:rPr/>
          <w:delText>from another service under control of the NSI</w:delText>
        </w:r>
      </w:del>
      <w:del w:id="155" w:author="guy" w:date="2009-04-02T12:44:00Z">
        <w:r>
          <w:rPr/>
          <w:delText xml:space="preserve">.  Concatenated segments are also segments.  </w:delText>
        </w:r>
      </w:del>
    </w:p>
    <w:p>
      <w:pPr>
        <w:pStyle w:val="Normal"/>
        <w:rPr>
          <w:del w:id="158" w:author="guy" w:date="2009-04-02T12:44:00Z"/>
        </w:rPr>
      </w:pPr>
      <w:del w:id="157" w:author="guy" w:date="2009-04-02T12:44:00Z">
        <w:r>
          <w:rPr/>
        </w:r>
      </w:del>
    </w:p>
    <w:p>
      <w:pPr>
        <w:pStyle w:val="Normal"/>
        <w:rPr>
          <w:del w:id="160" w:author="guy" w:date="2009-04-01T16:18:00Z"/>
        </w:rPr>
      </w:pPr>
      <w:del w:id="159" w:author="guy" w:date="2009-04-01T16:14:00Z">
        <w:r>
          <w:rPr/>
          <w:delText xml:space="preserve">Networks and Links have very different characteristics.  </w:delText>
        </w:r>
      </w:del>
    </w:p>
    <w:p>
      <w:pPr>
        <w:pStyle w:val="Normal"/>
        <w:rPr>
          <w:del w:id="162" w:author="guy" w:date="2009-04-02T12:44:00Z"/>
        </w:rPr>
      </w:pPr>
      <w:del w:id="161" w:author="guy" w:date="2009-04-02T12:44:00Z">
        <w:r>
          <w:rPr/>
        </w:r>
      </w:del>
    </w:p>
    <w:p>
      <w:pPr>
        <w:pStyle w:val="Normal"/>
        <w:rPr/>
      </w:pPr>
      <w:r>
        <w:rPr>
          <w:rFonts w:eastAsia="Calibri" w:cs="Calibri"/>
        </w:rPr>
        <w:t xml:space="preserve"> </w:t>
      </w:r>
      <w:r>
        <w:rPr/>
        <w:t>Network</w:t>
      </w:r>
    </w:p>
    <w:p>
      <w:pPr>
        <w:pStyle w:val="Normal"/>
        <w:rPr>
          <w:del w:id="165" w:author="guy" w:date="2009-04-01T16:22:00Z"/>
        </w:rPr>
      </w:pPr>
      <w:del w:id="163" w:author="guy" w:date="2009-04-01T16:22:00Z">
        <w:r>
          <w:rPr>
            <w:rFonts w:eastAsia="Cambria" w:cs="Cambria"/>
          </w:rPr>
          <w:delText xml:space="preserve"> </w:delText>
        </w:r>
      </w:del>
      <w:del w:id="164" w:author="guy" w:date="2009-04-01T16:22:00Z">
        <w:r>
          <w:rPr/>
          <w:delText xml:space="preserve">A network has edge-points where a link connects to the network.   At the edge point each  network segment may be concatenated with  a segment from the link.  The network service controls this concatenation.  </w:delText>
        </w:r>
      </w:del>
    </w:p>
    <w:p>
      <w:pPr>
        <w:pStyle w:val="Normal"/>
        <w:rPr>
          <w:del w:id="167" w:author="guy" w:date="2009-04-01T16:22:00Z"/>
        </w:rPr>
      </w:pPr>
      <w:del w:id="166" w:author="guy" w:date="2009-04-01T16:22:00Z">
        <w:r>
          <w:rPr/>
        </w:r>
      </w:del>
    </w:p>
    <w:p>
      <w:pPr>
        <w:pStyle w:val="Normal"/>
        <w:rPr/>
      </w:pPr>
      <w:del w:id="168" w:author="guy" w:date="2009-04-01T16:22:00Z">
        <w:r>
          <w:rPr/>
          <w:delText>In addition, t</w:delText>
        </w:r>
      </w:del>
      <w:ins w:id="169" w:author="guy" w:date="2009-04-01T16:22:00Z">
        <w:r>
          <w:rPr/>
          <w:t>A</w:t>
        </w:r>
      </w:ins>
      <w:del w:id="170" w:author="guy" w:date="2009-04-01T16:22:00Z">
        <w:r>
          <w:rPr/>
          <w:delText>he</w:delText>
        </w:r>
      </w:del>
      <w:r>
        <w:rPr/>
        <w:t xml:space="preserve"> network supports </w:t>
      </w:r>
      <w:ins w:id="171" w:author="guy" w:date="2009-04-02T12:46:00Z">
        <w:r>
          <w:rPr/>
          <w:t xml:space="preserve">client </w:t>
        </w:r>
      </w:ins>
      <w:r>
        <w:rPr/>
        <w:t>segments between edge</w:t>
      </w:r>
      <w:ins w:id="172" w:author="kudoh" w:date="2009-04-07T20:19:00Z">
        <w:r>
          <w:rPr>
            <w:lang w:eastAsia="ja-JP"/>
          </w:rPr>
          <w:t xml:space="preserve"> </w:t>
        </w:r>
      </w:ins>
      <w:r>
        <w:rPr/>
        <w:t xml:space="preserve">points.  </w:t>
      </w:r>
      <w:commentRangeStart w:id="8"/>
      <w:r>
        <w:rPr/>
        <w:t xml:space="preserve">This allows the network to create a segment </w:t>
      </w:r>
      <w:del w:id="173" w:author="guy" w:date="2009-04-01T16:24:00Z">
        <w:r>
          <w:rPr/>
          <w:delText xml:space="preserve"> </w:delText>
        </w:r>
      </w:del>
      <w:r>
        <w:rPr/>
        <w:t xml:space="preserve">consisting of  </w:t>
      </w:r>
      <w:del w:id="174" w:author="guy" w:date="2009-04-01T16:25:00Z">
        <w:r>
          <w:rPr/>
          <w:delText xml:space="preserve">a </w:delText>
        </w:r>
      </w:del>
      <w:ins w:id="175" w:author="guy" w:date="2009-04-01T16:25:00Z">
        <w:r>
          <w:rPr/>
          <w:t xml:space="preserve">two </w:t>
        </w:r>
      </w:ins>
      <w:r>
        <w:rPr/>
        <w:t>segment</w:t>
      </w:r>
      <w:ins w:id="176" w:author="guy" w:date="2009-04-01T16:25:00Z">
        <w:r>
          <w:rPr/>
          <w:t>s</w:t>
        </w:r>
      </w:ins>
      <w:r>
        <w:rPr/>
        <w:t xml:space="preserve"> from</w:t>
      </w:r>
      <w:del w:id="177" w:author="guy" w:date="2009-04-01T16:25:00Z">
        <w:r>
          <w:rPr/>
          <w:delText xml:space="preserve">  two </w:delText>
        </w:r>
      </w:del>
      <w:ins w:id="178" w:author="guy" w:date="2009-04-01T16:25:00Z">
        <w:r>
          <w:rPr/>
          <w:t xml:space="preserve"> </w:t>
        </w:r>
      </w:ins>
      <w:r>
        <w:rPr/>
        <w:t xml:space="preserve">links each connected to an edge point and a network segment between the two edge points. </w:t>
      </w:r>
      <w:r>
        <w:rPr>
          <w:rStyle w:val="Style9"/>
          <w:vanish w:val="false"/>
        </w:rPr>
      </w:r>
      <w:ins w:id="179" w:author="guy" w:date="2009-04-01T16:23:00Z">
        <w:commentRangeEnd w:id="8"/>
        <w:r>
          <w:commentReference w:id="8"/>
        </w:r>
        <w:r>
          <w:rPr/>
          <w:t xml:space="preserve">  </w:t>
        </w:r>
      </w:ins>
      <w:ins w:id="180" w:author="guy" w:date="2009-04-01T16:25:00Z">
        <w:r>
          <w:rPr/>
          <w:t xml:space="preserve">In other words, </w:t>
        </w:r>
      </w:ins>
      <w:ins w:id="181" w:author="guy" w:date="2009-04-01T16:23:00Z">
        <w:r>
          <w:rPr/>
          <w:t>segments may be concatenated in a recursive way</w:t>
        </w:r>
      </w:ins>
      <w:ins w:id="182" w:author="guy" w:date="2009-04-02T12:45:00Z">
        <w:r>
          <w:rPr/>
          <w:t xml:space="preserve"> within a network</w:t>
        </w:r>
      </w:ins>
      <w:ins w:id="183" w:author="guy" w:date="2009-04-01T16:23:00Z">
        <w:r>
          <w:rPr/>
          <w:t xml:space="preserve"> to create new segments</w:t>
        </w:r>
      </w:ins>
      <w:ins w:id="184" w:author="guy" w:date="2009-04-01T16:25:00Z">
        <w:r>
          <w:rPr/>
          <w:t xml:space="preserve"> within </w:t>
        </w:r>
      </w:ins>
      <w:ins w:id="185" w:author="guy" w:date="2009-04-02T12:45:00Z">
        <w:r>
          <w:rPr/>
          <w:t>that network</w:t>
        </w:r>
      </w:ins>
      <w:ins w:id="186" w:author="guy" w:date="2009-04-01T16:23:00Z">
        <w:r>
          <w:rPr/>
          <w:t>.</w:t>
        </w:r>
      </w:ins>
      <w:ins w:id="187" w:author="guy" w:date="2009-04-01T12:31:00Z">
        <w:r>
          <w:rPr/>
          <w:t xml:space="preserve"> </w:t>
        </w:r>
      </w:ins>
      <w:r>
        <w:rPr/>
        <w:t xml:space="preserve"> </w:t>
      </w:r>
      <w:ins w:id="188" w:author="guy" w:date="2009-04-01T16:24:00Z">
        <w:r>
          <w:rPr/>
          <w:t xml:space="preserve"> This is shown in the following diagram.</w:t>
        </w:r>
      </w:ins>
    </w:p>
    <w:p>
      <w:pPr>
        <w:pStyle w:val="Normal"/>
        <w:rPr>
          <w:del w:id="190" w:author="guy" w:date="2009-04-01T16:24:00Z"/>
        </w:rPr>
      </w:pPr>
      <w:del w:id="189" w:author="guy" w:date="2009-04-01T16:24:00Z">
        <w:r>
          <w:rPr/>
        </w:r>
      </w:del>
    </w:p>
    <w:p>
      <w:pPr>
        <w:pStyle w:val="Normal"/>
        <w:rPr>
          <w:del w:id="192" w:author="guy" w:date="2009-04-01T16:24:00Z"/>
        </w:rPr>
      </w:pPr>
      <w:del w:id="191" w:author="guy" w:date="2009-04-01T16:24:00Z">
        <w:r>
          <w:rPr/>
          <w:delText>A network may also provide adaptation such that  segments implemented on different technology may be concatenated.</w:delText>
        </w:r>
      </w:del>
    </w:p>
    <w:p>
      <w:pPr>
        <w:pStyle w:val="Normal"/>
        <w:rPr/>
      </w:pPr>
      <w:r>
        <w:rPr/>
      </w:r>
    </w:p>
    <w:p>
      <w:pPr>
        <w:pStyle w:val="Normal"/>
        <w:rPr>
          <w:ins w:id="194" w:author="guy" w:date="2009-04-01T16:24:00Z"/>
        </w:rPr>
      </w:pPr>
      <w:commentRangeStart w:id="9"/>
      <w:r>
        <w:rPr/>
        <w:drawing>
          <wp:inline distT="0" distB="0" distL="0" distR="0">
            <wp:extent cx="5257800"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57800" cy="2120900"/>
                    </a:xfrm>
                    <a:prstGeom prst="rect">
                      <a:avLst/>
                    </a:prstGeom>
                  </pic:spPr>
                </pic:pic>
              </a:graphicData>
            </a:graphic>
          </wp:inline>
        </w:drawing>
      </w:r>
      <w:ins w:id="193" w:author="guy" w:date="2009-04-01T16:26:00Z">
        <w:commentRangeEnd w:id="9"/>
        <w:r>
          <w:commentReference w:id="9"/>
        </w:r>
        <w:r>
          <w:rPr>
            <w:rStyle w:val="Style9"/>
            <w:vanish w:val="false"/>
          </w:rPr>
        </w:r>
      </w:ins>
    </w:p>
    <w:p>
      <w:pPr>
        <w:pStyle w:val="Style13"/>
        <w:rPr>
          <w:ins w:id="204" w:author="guy" w:date="2009-04-02T12:40:00Z"/>
        </w:rPr>
      </w:pPr>
      <w:ins w:id="195" w:author="guy" w:date="2009-04-02T12:40:00Z">
        <w:bookmarkStart w:id="0" w:name="_Ref226439461"/>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96" w:author="guy" w:date="2009-04-02T12:40:00Z">
        <w:r>
          <w:rPr>
            <w:lang w:val="en-US" w:eastAsia="en-US"/>
          </w:rPr>
          <w:t>2</w:t>
        </w:r>
      </w:ins>
      <w:r>
        <w:rPr>
          <w:lang w:val="en-US" w:eastAsia="en-US"/>
        </w:rPr>
      </w:r>
      <w:r>
        <w:rPr>
          <w:lang w:val="en-US" w:eastAsia="en-US"/>
        </w:rPr>
        <w:fldChar w:fldCharType="end"/>
      </w:r>
      <w:ins w:id="197" w:author="guy" w:date="2009-04-02T12:40:00Z">
        <w:r>
          <w:rPr/>
          <w:noBreakHyphen/>
        </w:r>
      </w:ins>
      <w:ins w:id="198" w:author="guy" w:date="2009-04-02T12:40:00Z">
        <w:r>
          <w:rPr/>
          <w:fldChar w:fldCharType="begin"/>
        </w:r>
        <w:r>
          <w:rPr/>
          <w:instrText xml:space="preserve"> SEQ Figure \* ARABIC </w:instrText>
        </w:r>
        <w:r>
          <w:rPr/>
          <w:fldChar w:fldCharType="separate"/>
        </w:r>
        <w:r>
          <w:rPr/>
          <w:t>2</w:t>
        </w:r>
        <w:r>
          <w:rPr/>
          <w:fldChar w:fldCharType="end"/>
        </w:r>
      </w:ins>
      <w:ins w:id="199" w:author="guy" w:date="2009-04-02T12:40:00Z">
        <w:bookmarkEnd w:id="0"/>
        <w:r>
          <w:rPr/>
          <w:t xml:space="preserve">: Relationship between </w:t>
        </w:r>
      </w:ins>
      <w:ins w:id="200" w:author="guy" w:date="2009-04-02T13:40:00Z">
        <w:r>
          <w:rPr/>
          <w:t>network</w:t>
        </w:r>
      </w:ins>
      <w:ins w:id="201" w:author="guy" w:date="2009-04-02T13:43:00Z">
        <w:r>
          <w:rPr/>
          <w:t>-</w:t>
        </w:r>
      </w:ins>
      <w:ins w:id="202" w:author="guy" w:date="2009-04-02T12:45:00Z">
        <w:r>
          <w:rPr/>
          <w:t xml:space="preserve">segments, </w:t>
        </w:r>
      </w:ins>
      <w:ins w:id="203" w:author="guy" w:date="2009-04-02T12:40:00Z">
        <w:r>
          <w:rPr/>
          <w:t>edge pints and the network</w:t>
        </w:r>
      </w:ins>
    </w:p>
    <w:p>
      <w:pPr>
        <w:pStyle w:val="Normal"/>
        <w:rPr/>
      </w:pPr>
      <w:r>
        <w:rPr/>
      </w:r>
    </w:p>
    <w:p>
      <w:pPr>
        <w:pStyle w:val="Normal"/>
        <w:rPr>
          <w:ins w:id="208" w:author="guy" w:date="2009-04-01T16:24:00Z"/>
        </w:rPr>
      </w:pPr>
      <w:ins w:id="205" w:author="guy" w:date="2009-04-01T16:24:00Z">
        <w:commentRangeStart w:id="10"/>
        <w:r>
          <w:rPr/>
          <w:t>A network may also provide adaptation such that segments implemented on different technolog</w:t>
        </w:r>
      </w:ins>
      <w:ins w:id="206" w:author="guy" w:date="2009-04-02T12:46:00Z">
        <w:r>
          <w:rPr/>
          <w:t>ies</w:t>
        </w:r>
      </w:ins>
      <w:ins w:id="207" w:author="guy" w:date="2009-04-01T16:24:00Z">
        <w:r>
          <w:rPr/>
          <w:t xml:space="preserve"> may be concatenated.</w:t>
        </w:r>
      </w:ins>
      <w:commentRangeEnd w:id="10"/>
      <w:r>
        <w:commentReference w:id="10"/>
      </w:r>
      <w:r>
        <w:rPr>
          <w:rStyle w:val="Style9"/>
          <w:vanish w:val="false"/>
        </w:rPr>
      </w:r>
    </w:p>
    <w:p>
      <w:pPr>
        <w:pStyle w:val="Normal"/>
        <w:rPr/>
      </w:pPr>
      <w:r>
        <w:rPr/>
      </w:r>
    </w:p>
    <w:p>
      <w:pPr>
        <w:pStyle w:val="Heading3"/>
        <w:rPr/>
      </w:pPr>
      <w:r>
        <w:rPr/>
        <w:t xml:space="preserve">Link </w:t>
      </w:r>
    </w:p>
    <w:p>
      <w:pPr>
        <w:pStyle w:val="Normal"/>
        <w:rPr>
          <w:del w:id="214" w:author="guy" w:date="2009-04-01T16:28:00Z"/>
        </w:rPr>
      </w:pPr>
      <w:r>
        <w:rPr/>
        <w:t xml:space="preserve">A link connects edge points on two networks.  </w:t>
      </w:r>
      <w:ins w:id="209" w:author="guy" w:date="2009-04-01T16:28:00Z">
        <w:r>
          <w:rPr/>
          <w:t xml:space="preserve">A link can contain multiple </w:t>
        </w:r>
      </w:ins>
      <w:ins w:id="210" w:author="guy" w:date="2009-04-01T16:28:00Z">
        <w:r>
          <w:rPr>
            <w:b w:val="false"/>
            <w:i w:val="false"/>
          </w:rPr>
          <w:t>client</w:t>
        </w:r>
      </w:ins>
      <w:ins w:id="211" w:author="guy" w:date="2009-04-01T16:28:00Z">
        <w:r>
          <w:rPr/>
          <w:t xml:space="preserve"> segments.  </w:t>
        </w:r>
      </w:ins>
      <w:ins w:id="212" w:author="guy" w:date="2009-04-02T12:58:00Z">
        <w:r>
          <w:rPr/>
          <w:t xml:space="preserve"> </w:t>
        </w:r>
      </w:ins>
      <w:del w:id="213" w:author="guy" w:date="2009-04-01T16:28:00Z">
        <w:commentRangeStart w:id="11"/>
        <w:r>
          <w:rPr/>
          <w:delText xml:space="preserve">A link provides connection segments between the networks.  </w:delText>
        </w:r>
      </w:del>
    </w:p>
    <w:p>
      <w:pPr>
        <w:pStyle w:val="Normal"/>
        <w:rPr>
          <w:del w:id="216" w:author="guy" w:date="2009-04-01T16:28:00Z"/>
        </w:rPr>
      </w:pPr>
      <w:del w:id="215" w:author="guy" w:date="2009-04-01T16:28:00Z">
        <w:r>
          <w:rPr/>
        </w:r>
      </w:del>
    </w:p>
    <w:p>
      <w:pPr>
        <w:pStyle w:val="Normal"/>
        <w:rPr>
          <w:del w:id="219" w:author="guy" w:date="2009-04-02T12:58:00Z"/>
        </w:rPr>
      </w:pPr>
      <w:del w:id="217" w:author="guy" w:date="2009-04-02T12:47:00Z">
        <w:r>
          <w:rPr/>
          <w:delText>A link may have its own policy for how its segments can be used.  Enforcing this policy is dependent on how NS are requests are authorized</w:delText>
        </w:r>
      </w:del>
      <w:r>
        <w:rPr>
          <w:rStyle w:val="Style9"/>
          <w:vanish w:val="false"/>
        </w:rPr>
      </w:r>
      <w:del w:id="218" w:author="guy" w:date="2009-04-02T12:47:00Z">
        <w:commentRangeEnd w:id="11"/>
        <w:r>
          <w:commentReference w:id="11"/>
        </w:r>
        <w:r>
          <w:rPr/>
          <w:delText xml:space="preserve">. </w:delText>
        </w:r>
      </w:del>
    </w:p>
    <w:p>
      <w:pPr>
        <w:pStyle w:val="Normal"/>
        <w:rPr>
          <w:del w:id="221" w:author="guy" w:date="2009-04-02T12:58:00Z"/>
        </w:rPr>
      </w:pPr>
      <w:del w:id="220" w:author="guy" w:date="2009-04-02T12:58:00Z">
        <w:r>
          <w:rPr/>
        </w:r>
      </w:del>
    </w:p>
    <w:p>
      <w:pPr>
        <w:pStyle w:val="Normal"/>
        <w:rPr>
          <w:lang w:eastAsia="ja-JP"/>
          <w:ins w:id="237" w:author="guy" w:date="2009-04-02T12:49:00Z"/>
        </w:rPr>
      </w:pPr>
      <w:r>
        <w:rPr/>
        <w:t xml:space="preserve">A link </w:t>
      </w:r>
      <w:del w:id="222" w:author="guy" w:date="2009-04-02T12:48:00Z">
        <w:r>
          <w:rPr/>
          <w:delText xml:space="preserve">does </w:delText>
        </w:r>
      </w:del>
      <w:ins w:id="223" w:author="guy" w:date="2009-04-02T12:48:00Z">
        <w:r>
          <w:rPr/>
          <w:t xml:space="preserve">is entirely passive, it can not perform any </w:t>
        </w:r>
      </w:ins>
      <w:del w:id="224" w:author="guy" w:date="2009-04-02T12:48:00Z">
        <w:r>
          <w:rPr/>
          <w:delText>no</w:delText>
        </w:r>
      </w:del>
      <w:r>
        <w:rPr/>
        <w:t xml:space="preserve"> switching, concatenation or adaptation.  </w:t>
      </w:r>
      <w:del w:id="225" w:author="guy" w:date="2009-04-02T12:49:00Z">
        <w:r>
          <w:rPr/>
          <w:delText>Since there is nothing to control on a link, some way of accessing Link policy must be implemented in the infrastructure that creates segments including links.  In many cases link policy will be administered by the same agent that administers network policy, but this is not required</w:delText>
        </w:r>
      </w:del>
      <w:ins w:id="226" w:author="guy" w:date="2009-04-02T12:58:00Z">
        <w:r>
          <w:rPr/>
          <w:t xml:space="preserve">  An example of a link is a local Gigabit Ethernet trunk between </w:t>
        </w:r>
      </w:ins>
      <w:ins w:id="227" w:author="guy" w:date="2009-04-02T13:00:00Z">
        <w:r>
          <w:rPr/>
          <w:t xml:space="preserve">two operator PoPs </w:t>
        </w:r>
      </w:ins>
      <w:ins w:id="228" w:author="guy" w:date="2009-04-02T13:31:00Z">
        <w:r>
          <w:rPr/>
          <w:t>within</w:t>
        </w:r>
      </w:ins>
      <w:ins w:id="229" w:author="guy" w:date="2009-04-02T13:00:00Z">
        <w:r>
          <w:rPr/>
          <w:t xml:space="preserve"> an exchange.  Another example is a </w:t>
        </w:r>
      </w:ins>
      <w:ins w:id="230" w:author="guy" w:date="2009-04-02T13:31:00Z">
        <w:r>
          <w:rPr/>
          <w:t xml:space="preserve">long-haul </w:t>
        </w:r>
      </w:ins>
      <w:ins w:id="231" w:author="guy" w:date="2009-04-02T13:01:00Z">
        <w:r>
          <w:rPr/>
          <w:t>trunk circuit connecting two networks</w:t>
        </w:r>
      </w:ins>
      <w:ins w:id="232" w:author="guy" w:date="2009-04-02T13:31:00Z">
        <w:r>
          <w:rPr/>
          <w:t xml:space="preserve">, where the operator providing the trunk link </w:t>
        </w:r>
      </w:ins>
      <w:ins w:id="233" w:author="guy" w:date="2009-04-02T13:01:00Z">
        <w:r>
          <w:rPr/>
          <w:t xml:space="preserve">does not </w:t>
        </w:r>
      </w:ins>
      <w:ins w:id="234" w:author="guy" w:date="2009-04-02T13:32:00Z">
        <w:r>
          <w:rPr/>
          <w:t>offer</w:t>
        </w:r>
      </w:ins>
      <w:ins w:id="235" w:author="guy" w:date="2009-04-02T13:01:00Z">
        <w:r>
          <w:rPr/>
          <w:t xml:space="preserve"> circuit control via NSI.</w:t>
        </w:r>
      </w:ins>
      <w:ins w:id="236" w:author="kudoh" w:date="2009-04-07T20:23:00Z">
        <w:r>
          <w:rPr>
            <w:lang w:eastAsia="ja-JP"/>
          </w:rPr>
          <w:t xml:space="preserve"> Also, a set of fibers connecting two edge points of two networks can be a link.</w:t>
        </w:r>
      </w:ins>
    </w:p>
    <w:p>
      <w:pPr>
        <w:pStyle w:val="Normal"/>
        <w:rPr>
          <w:lang w:eastAsia="ja-JP"/>
          <w:ins w:id="239" w:author="guy" w:date="2009-04-02T13:47:00Z"/>
        </w:rPr>
      </w:pPr>
      <w:ins w:id="238" w:author="guy" w:date="2009-04-02T13:47:00Z">
        <w:r>
          <w:rPr>
            <w:lang w:eastAsia="ja-JP"/>
          </w:rPr>
        </w:r>
      </w:ins>
    </w:p>
    <w:p>
      <w:pPr>
        <w:pStyle w:val="Normal"/>
        <w:rPr>
          <w:lang w:eastAsia="ja-JP"/>
        </w:rPr>
      </w:pPr>
      <w:ins w:id="240" w:author="guy" w:date="2009-04-02T13:02:00Z">
        <w:r>
          <w:rPr/>
          <w:t xml:space="preserve">Since a link is passive, </w:t>
        </w:r>
      </w:ins>
      <w:ins w:id="241" w:author="guy" w:date="2009-04-02T13:33:00Z">
        <w:r>
          <w:rPr/>
          <w:t>the segment on it is</w:t>
        </w:r>
      </w:ins>
      <w:ins w:id="242" w:author="guy" w:date="2009-04-02T13:02:00Z">
        <w:r>
          <w:rPr/>
          <w:t xml:space="preserve"> </w:t>
        </w:r>
      </w:ins>
      <w:ins w:id="243" w:author="guy" w:date="2009-04-02T12:51:00Z">
        <w:r>
          <w:rPr/>
          <w:t xml:space="preserve">configured by the networks at each end of the </w:t>
        </w:r>
      </w:ins>
      <w:ins w:id="244" w:author="guy" w:date="2009-04-02T13:33:00Z">
        <w:r>
          <w:rPr/>
          <w:t>link</w:t>
        </w:r>
      </w:ins>
      <w:ins w:id="245" w:author="guy" w:date="2009-04-02T12:51:00Z">
        <w:r>
          <w:rPr/>
          <w:t>.</w:t>
        </w:r>
      </w:ins>
      <w:ins w:id="246" w:author="guy" w:date="2009-04-02T13:02:00Z">
        <w:r>
          <w:rPr/>
          <w:t xml:space="preserve">  This segment may typically be created by adding a vlan to an Ethernet trunking port</w:t>
        </w:r>
      </w:ins>
      <w:ins w:id="247" w:author="guy" w:date="2009-04-02T13:44:00Z">
        <w:r>
          <w:rPr/>
          <w:t xml:space="preserve"> at the edge of the adjacent network</w:t>
        </w:r>
      </w:ins>
      <w:ins w:id="248" w:author="guy" w:date="2009-04-02T13:03:00Z">
        <w:r>
          <w:rPr/>
          <w:t>.</w:t>
        </w:r>
      </w:ins>
      <w:del w:id="249" w:author="guy" w:date="2009-04-02T12:50:00Z">
        <w:r>
          <w:rPr/>
          <w:delText xml:space="preserve">.  </w:delText>
        </w:r>
      </w:del>
      <w:ins w:id="250" w:author="kudoh" w:date="2009-04-07T20:24:00Z">
        <w:r>
          <w:rPr>
            <w:lang w:eastAsia="ja-JP"/>
          </w:rPr>
          <w:t xml:space="preserve">Segments on a link are identified by labels such as VLAN id, </w:t>
        </w:r>
      </w:ins>
      <w:ins w:id="251" w:author="kudoh" w:date="2009-04-07T20:24:00Z">
        <w:r>
          <w:rPr>
            <w:lang w:eastAsia="ja-JP"/>
          </w:rPr>
          <w:t>wavelength</w:t>
        </w:r>
      </w:ins>
      <w:ins w:id="252" w:author="kudoh" w:date="2009-04-07T20:24:00Z">
        <w:r>
          <w:rPr>
            <w:lang w:eastAsia="ja-JP"/>
          </w:rPr>
          <w:t>, fiber or TDM slot.</w:t>
        </w:r>
      </w:ins>
    </w:p>
    <w:p>
      <w:pPr>
        <w:pStyle w:val="Normal"/>
        <w:rPr>
          <w:lang w:eastAsia="ja-JP"/>
          <w:ins w:id="254" w:author="guy" w:date="2009-04-02T12:54:00Z"/>
        </w:rPr>
      </w:pPr>
      <w:ins w:id="253" w:author="guy" w:date="2009-04-02T12:54:00Z">
        <w:r>
          <w:rPr>
            <w:lang w:eastAsia="ja-JP"/>
          </w:rPr>
        </w:r>
      </w:ins>
    </w:p>
    <w:p>
      <w:pPr>
        <w:pStyle w:val="Normal"/>
        <w:rPr>
          <w:ins w:id="256" w:author="guy" w:date="2009-04-02T12:54:00Z"/>
        </w:rPr>
      </w:pPr>
      <w:ins w:id="255" w:author="guy" w:date="2009-04-02T12:54:00Z">
        <w:r>
          <w:rPr/>
        </w:r>
      </w:ins>
    </w:p>
    <w:p>
      <w:pPr>
        <w:pStyle w:val="Normal"/>
        <w:rPr/>
      </w:pPr>
      <w:r>
        <w:rPr/>
      </w:r>
    </w:p>
    <w:p>
      <w:pPr>
        <w:pStyle w:val="Normal"/>
        <w:rPr/>
      </w:pPr>
      <w:r>
        <w:rPr/>
        <w:drawing>
          <wp:inline distT="0" distB="0" distL="0" distR="0">
            <wp:extent cx="3860800" cy="135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3860800" cy="1358900"/>
                    </a:xfrm>
                    <a:prstGeom prst="rect">
                      <a:avLst/>
                    </a:prstGeom>
                  </pic:spPr>
                </pic:pic>
              </a:graphicData>
            </a:graphic>
          </wp:inline>
        </w:drawing>
      </w:r>
    </w:p>
    <w:p>
      <w:pPr>
        <w:pStyle w:val="Normal"/>
        <w:rPr/>
      </w:pPr>
      <w:r>
        <w:rPr/>
        <w:tab/>
        <w:tab/>
      </w:r>
    </w:p>
    <w:p>
      <w:pPr>
        <w:pStyle w:val="Normal"/>
        <w:ind w:left="720" w:firstLine="720"/>
        <w:rPr>
          <w:del w:id="258" w:author="guy" w:date="2009-04-02T13:39:00Z"/>
        </w:rPr>
      </w:pPr>
      <w:del w:id="257" w:author="guy" w:date="2009-04-02T13:39:00Z">
        <w:r>
          <w:rPr/>
          <w:delText>Link with Connection Segments</w:delText>
        </w:r>
      </w:del>
    </w:p>
    <w:p>
      <w:pPr>
        <w:pStyle w:val="Normal"/>
        <w:rPr>
          <w:ins w:id="266" w:author="guy" w:date="2009-04-02T13:39:00Z"/>
        </w:rPr>
      </w:pPr>
      <w:ins w:id="259" w:author="guy" w:date="2009-04-02T13:39:00Z">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60" w:author="guy" w:date="2009-04-02T16:07:00Z">
        <w:r>
          <w:rPr>
            <w:lang w:val="en-US" w:eastAsia="en-US"/>
          </w:rPr>
          <w:t>2</w:t>
        </w:r>
      </w:ins>
      <w:r>
        <w:rPr>
          <w:lang w:val="en-US" w:eastAsia="en-US"/>
        </w:rPr>
      </w:r>
      <w:r>
        <w:rPr>
          <w:lang w:val="en-US" w:eastAsia="en-US"/>
        </w:rPr>
        <w:fldChar w:fldCharType="end"/>
      </w:r>
      <w:ins w:id="261" w:author="guy" w:date="2009-04-02T13:39:00Z">
        <w:r>
          <w:rPr/>
          <w:noBreakHyphen/>
        </w:r>
      </w:ins>
      <w:ins w:id="262" w:author="guy" w:date="2009-04-02T13:39:00Z">
        <w:r>
          <w:rPr/>
          <w:fldChar w:fldCharType="begin"/>
        </w:r>
        <w:r>
          <w:rPr/>
          <w:instrText xml:space="preserve"> SEQ Figure \* ARABIC </w:instrText>
        </w:r>
        <w:r>
          <w:rPr/>
          <w:fldChar w:fldCharType="separate"/>
        </w:r>
        <w:r>
          <w:rPr/>
          <w:t>3</w:t>
        </w:r>
        <w:r>
          <w:rPr/>
          <w:fldChar w:fldCharType="end"/>
        </w:r>
      </w:ins>
      <w:ins w:id="263" w:author="guy" w:date="2009-04-02T13:39:00Z">
        <w:r>
          <w:rPr/>
          <w:t>: Relationship between link</w:t>
        </w:r>
      </w:ins>
      <w:ins w:id="264" w:author="guy" w:date="2009-04-02T13:43:00Z">
        <w:r>
          <w:rPr/>
          <w:t>-</w:t>
        </w:r>
      </w:ins>
      <w:ins w:id="265" w:author="guy" w:date="2009-04-02T13:39:00Z">
        <w:r>
          <w:rPr/>
          <w:t>segments, edge pints and links</w:t>
        </w:r>
      </w:ins>
    </w:p>
    <w:p>
      <w:pPr>
        <w:pStyle w:val="Normal"/>
        <w:rPr>
          <w:ins w:id="268" w:author="guy" w:date="2009-04-02T13:39:00Z"/>
        </w:rPr>
      </w:pPr>
      <w:ins w:id="267" w:author="guy" w:date="2009-04-02T13:39:00Z">
        <w:r>
          <w:rPr/>
        </w:r>
      </w:ins>
    </w:p>
    <w:p>
      <w:pPr>
        <w:pStyle w:val="Normal"/>
        <w:rPr/>
      </w:pPr>
      <w:ins w:id="269" w:author="guy" w:date="2009-04-02T13:39:00Z">
        <w:r>
          <w:rPr/>
          <w:t>Note: where an operator wishes to implement a link and retain policy control over usage of this link, the operator will need to implement a NS agent.  In this case the link becomes a reduced version of a network</w:t>
        </w:r>
      </w:ins>
      <w:ins w:id="270" w:author="kudoh" w:date="2009-04-07T20:25:00Z">
        <w:r>
          <w:rPr>
            <w:lang w:eastAsia="ja-JP"/>
          </w:rPr>
          <w:t xml:space="preserve"> </w:t>
        </w:r>
      </w:ins>
      <w:ins w:id="271" w:author="kudoh" w:date="2009-04-07T20:25:00Z">
        <w:commentRangeStart w:id="12"/>
        <w:r>
          <w:rPr>
            <w:lang w:eastAsia="ja-JP"/>
          </w:rPr>
          <w:t>and no longer called a link</w:t>
        </w:r>
      </w:ins>
      <w:ins w:id="272" w:author="guy" w:date="2009-04-02T13:39:00Z">
        <w:r>
          <w:rPr/>
          <w:t>.</w:t>
        </w:r>
      </w:ins>
      <w:r>
        <w:rPr>
          <w:rStyle w:val="Style9"/>
          <w:vanish w:val="false"/>
        </w:rPr>
      </w:r>
      <w:ins w:id="273" w:author="guy" w:date="2009-04-02T13:39:00Z">
        <w:commentRangeEnd w:id="12"/>
        <w:r>
          <w:commentReference w:id="12"/>
        </w:r>
        <w:r>
          <w:rPr/>
          <w:t xml:space="preserve">  I.e. a network with two edge points and no path creation ability.  The functionality of the network will </w:t>
        </w:r>
      </w:ins>
      <w:ins w:id="274" w:author="guy" w:date="2009-04-02T13:41:00Z">
        <w:r>
          <w:rPr/>
          <w:t>not support segment/connection creation, but will be reduced to policy functions.</w:t>
        </w:r>
      </w:ins>
    </w:p>
    <w:p>
      <w:pPr>
        <w:pStyle w:val="Heading3"/>
        <w:rPr>
          <w:ins w:id="285" w:author="guy" w:date="2009-04-02T12:49:00Z"/>
        </w:rPr>
      </w:pPr>
      <w:ins w:id="275" w:author="guy" w:date="2009-04-02T12:49:00Z">
        <w:r>
          <w:rPr/>
          <w:t xml:space="preserve">Combining </w:t>
        </w:r>
      </w:ins>
      <w:ins w:id="276" w:author="guy" w:date="2009-04-02T13:47:00Z">
        <w:r>
          <w:rPr/>
          <w:t>l</w:t>
        </w:r>
      </w:ins>
      <w:ins w:id="277" w:author="guy" w:date="2009-04-02T12:49:00Z">
        <w:r>
          <w:rPr/>
          <w:t>ink</w:t>
        </w:r>
      </w:ins>
      <w:ins w:id="278" w:author="guy" w:date="2009-04-02T13:47:00Z">
        <w:r>
          <w:rPr/>
          <w:t>-</w:t>
        </w:r>
      </w:ins>
      <w:ins w:id="279" w:author="guy" w:date="2009-04-02T12:49:00Z">
        <w:r>
          <w:rPr/>
          <w:t xml:space="preserve">segments with </w:t>
        </w:r>
      </w:ins>
      <w:ins w:id="280" w:author="guy" w:date="2009-04-02T13:47:00Z">
        <w:r>
          <w:rPr/>
          <w:t>n</w:t>
        </w:r>
      </w:ins>
      <w:ins w:id="281" w:author="guy" w:date="2009-04-02T12:49:00Z">
        <w:r>
          <w:rPr/>
          <w:t>etwork</w:t>
        </w:r>
      </w:ins>
      <w:ins w:id="282" w:author="guy" w:date="2009-04-02T13:47:00Z">
        <w:r>
          <w:rPr/>
          <w:t>-</w:t>
        </w:r>
      </w:ins>
      <w:ins w:id="283" w:author="guy" w:date="2009-04-02T12:49:00Z">
        <w:r>
          <w:rPr/>
          <w:t>segments</w:t>
        </w:r>
      </w:ins>
      <w:ins w:id="284" w:author="guy" w:date="2009-04-02T13:47:00Z">
        <w:r>
          <w:rPr/>
          <w:t xml:space="preserve"> </w:t>
        </w:r>
      </w:ins>
    </w:p>
    <w:p>
      <w:pPr>
        <w:pStyle w:val="Normal"/>
        <w:rPr>
          <w:ins w:id="289" w:author="guy" w:date="2009-04-02T12:52:00Z"/>
        </w:rPr>
      </w:pPr>
      <w:ins w:id="286" w:author="guy" w:date="2009-04-02T12:51:00Z">
        <w:commentRangeStart w:id="13"/>
        <w:r>
          <w:rPr/>
          <w:t xml:space="preserve">It is expected that between each network </w:t>
        </w:r>
      </w:ins>
      <w:ins w:id="287" w:author="guy" w:date="2009-04-02T12:58:00Z">
        <w:r>
          <w:rPr/>
          <w:t xml:space="preserve">one </w:t>
        </w:r>
      </w:ins>
      <w:ins w:id="288" w:author="guy" w:date="2009-04-02T12:52:00Z">
        <w:r>
          <w:rPr/>
          <w:t xml:space="preserve">link will exist.  i.e. it is not valid to have one network adjacent to another without a interconnecting link. </w:t>
        </w:r>
      </w:ins>
    </w:p>
    <w:p>
      <w:pPr>
        <w:pStyle w:val="Normal"/>
        <w:rPr>
          <w:ins w:id="291" w:author="guy" w:date="2009-04-02T12:52:00Z"/>
        </w:rPr>
      </w:pPr>
      <w:ins w:id="290" w:author="guy" w:date="2009-04-02T12:52:00Z">
        <w:r>
          <w:rPr/>
        </w:r>
      </w:ins>
    </w:p>
    <w:p>
      <w:pPr>
        <w:pStyle w:val="Normal"/>
        <w:rPr>
          <w:ins w:id="305" w:author="guy" w:date="2009-04-01T16:27:00Z"/>
        </w:rPr>
      </w:pPr>
      <w:ins w:id="292" w:author="guy" w:date="2009-04-01T16:27:00Z">
        <w:r>
          <w:rPr/>
          <w:t>At edge point</w:t>
        </w:r>
      </w:ins>
      <w:ins w:id="293" w:author="guy" w:date="2009-04-02T12:53:00Z">
        <w:r>
          <w:rPr/>
          <w:t>s</w:t>
        </w:r>
      </w:ins>
      <w:ins w:id="294" w:author="guy" w:date="2009-04-01T16:27:00Z">
        <w:r>
          <w:rPr/>
          <w:t xml:space="preserve"> each network</w:t>
        </w:r>
      </w:ins>
      <w:ins w:id="295" w:author="guy" w:date="2009-04-02T13:43:00Z">
        <w:r>
          <w:rPr/>
          <w:t>-</w:t>
        </w:r>
      </w:ins>
      <w:ins w:id="296" w:author="guy" w:date="2009-04-01T16:27:00Z">
        <w:r>
          <w:rPr/>
          <w:t xml:space="preserve">segment may be </w:t>
        </w:r>
      </w:ins>
      <w:ins w:id="297" w:author="guy" w:date="2009-04-02T13:42:00Z">
        <w:r>
          <w:rPr/>
          <w:t>connected to a</w:t>
        </w:r>
      </w:ins>
      <w:ins w:id="298" w:author="guy" w:date="2009-04-01T16:27:00Z">
        <w:r>
          <w:rPr/>
          <w:t xml:space="preserve"> </w:t>
        </w:r>
      </w:ins>
      <w:ins w:id="299" w:author="guy" w:date="2009-04-02T12:53:00Z">
        <w:r>
          <w:rPr/>
          <w:t>link</w:t>
        </w:r>
      </w:ins>
      <w:ins w:id="300" w:author="guy" w:date="2009-04-02T13:43:00Z">
        <w:r>
          <w:rPr/>
          <w:t>-</w:t>
        </w:r>
      </w:ins>
      <w:ins w:id="301" w:author="guy" w:date="2009-04-01T16:27:00Z">
        <w:r>
          <w:rPr/>
          <w:t xml:space="preserve">segment. </w:t>
        </w:r>
      </w:ins>
      <w:ins w:id="302" w:author="guy" w:date="2009-04-02T13:46:00Z">
        <w:r>
          <w:rPr/>
          <w:t xml:space="preserve">  In this way alternate </w:t>
        </w:r>
      </w:ins>
      <w:ins w:id="303" w:author="guy" w:date="2009-04-02T13:49:00Z">
        <w:r>
          <w:rPr/>
          <w:t xml:space="preserve">link-segments and network-segments can be </w:t>
        </w:r>
      </w:ins>
      <w:ins w:id="304" w:author="guy" w:date="2009-04-02T13:51:00Z">
        <w:r>
          <w:rPr/>
          <w:t>recursively concatenated to form new segments.</w:t>
        </w:r>
      </w:ins>
    </w:p>
    <w:p>
      <w:pPr>
        <w:pStyle w:val="Normal"/>
        <w:rPr/>
      </w:pPr>
      <w:r>
        <w:rPr/>
      </w:r>
    </w:p>
    <w:p>
      <w:pPr>
        <w:pStyle w:val="Normal"/>
        <w:rPr/>
      </w:pPr>
      <w:r>
        <w:rPr/>
      </w:r>
    </w:p>
    <w:p>
      <w:pPr>
        <w:pStyle w:val="Heading3"/>
        <w:rPr/>
      </w:pPr>
      <w:del w:id="306" w:author="guy" w:date="2009-04-02T13:51:00Z">
        <w:r>
          <w:rPr/>
          <w:delText>Combining multiple NS</w:delText>
        </w:r>
      </w:del>
      <w:ins w:id="307" w:author="guy" w:date="2009-04-02T13:51:00Z">
        <w:r>
          <w:rPr/>
          <w:t>Building a connection from segments</w:t>
        </w:r>
      </w:ins>
    </w:p>
    <w:p>
      <w:pPr>
        <w:pStyle w:val="Normal"/>
        <w:rPr/>
      </w:pPr>
      <w:r>
        <w:rPr/>
      </w:r>
    </w:p>
    <w:p>
      <w:pPr>
        <w:pStyle w:val="Normal"/>
        <w:rPr>
          <w:ins w:id="318" w:author="guy" w:date="2009-04-01T12:54:00Z"/>
        </w:rPr>
      </w:pPr>
      <w:r>
        <w:rPr/>
        <w:t>As described above,</w:t>
      </w:r>
      <w:del w:id="308" w:author="guy" w:date="2009-04-02T13:05:00Z">
        <w:r>
          <w:rPr/>
          <w:delText xml:space="preserve"> a</w:delText>
        </w:r>
      </w:del>
      <w:r>
        <w:rPr/>
        <w:t xml:space="preserve"> Network</w:t>
      </w:r>
      <w:ins w:id="309" w:author="guy" w:date="2009-04-02T13:05:00Z">
        <w:r>
          <w:rPr/>
          <w:t>s</w:t>
        </w:r>
      </w:ins>
      <w:r>
        <w:rPr/>
        <w:t xml:space="preserve"> </w:t>
      </w:r>
      <w:del w:id="310" w:author="guy" w:date="2009-04-02T13:05:00Z">
        <w:r>
          <w:rPr/>
          <w:delText>Services can</w:delText>
        </w:r>
      </w:del>
      <w:ins w:id="311" w:author="guy" w:date="2009-04-02T13:05:00Z">
        <w:r>
          <w:rPr/>
          <w:t>are</w:t>
        </w:r>
      </w:ins>
      <w:del w:id="312" w:author="guy" w:date="2009-04-02T13:05:00Z">
        <w:r>
          <w:rPr/>
          <w:delText xml:space="preserve"> be</w:delText>
        </w:r>
      </w:del>
      <w:r>
        <w:rPr/>
        <w:t xml:space="preserve"> interconnected with Links. </w:t>
      </w:r>
      <w:ins w:id="313" w:author="guy" w:date="2009-04-02T14:00:00Z">
        <w:r>
          <w:rPr/>
          <w:t xml:space="preserve"> The end of a connection is known as an end-point.  The end-point may either be a network edge point or a port on an end device. </w:t>
        </w:r>
      </w:ins>
      <w:r>
        <w:rPr/>
        <w:t xml:space="preserve"> End devices (hosts, routers, switches) also attach to a </w:t>
      </w:r>
      <w:del w:id="314" w:author="guy" w:date="2009-04-02T13:50:00Z">
        <w:r>
          <w:rPr/>
          <w:delText xml:space="preserve">NS </w:delText>
        </w:r>
      </w:del>
      <w:ins w:id="315" w:author="guy" w:date="2009-04-02T13:50:00Z">
        <w:r>
          <w:rPr/>
          <w:t xml:space="preserve">network </w:t>
        </w:r>
      </w:ins>
      <w:r>
        <w:rPr/>
        <w:t>with a link.</w:t>
      </w:r>
      <w:ins w:id="316" w:author="guy" w:date="2009-04-02T13:57:00Z">
        <w:r>
          <w:rPr/>
          <w:t xml:space="preserve">  </w:t>
        </w:r>
      </w:ins>
      <w:del w:id="317" w:author="guy" w:date="2009-04-02T14:00:00Z">
        <w:r>
          <w:rPr/>
          <w:delText xml:space="preserve"> </w:delText>
        </w:r>
      </w:del>
    </w:p>
    <w:p>
      <w:pPr>
        <w:pStyle w:val="Normal"/>
        <w:rPr/>
      </w:pPr>
      <w:r>
        <w:rPr>
          <w:rStyle w:val="Style9"/>
          <w:vanish w:val="false"/>
        </w:rPr>
      </w:r>
      <w:commentRangeEnd w:id="13"/>
      <w:r>
        <w:commentReference w:id="13"/>
      </w:r>
      <w:r>
        <w:rPr>
          <w:rFonts w:eastAsia="Cambria" w:cs="Cambria"/>
        </w:rPr>
        <w:t xml:space="preserve">   </w:t>
      </w:r>
    </w:p>
    <w:p>
      <w:pPr>
        <w:pStyle w:val="Normal"/>
        <w:rPr/>
      </w:pPr>
      <w:r>
        <w:rPr/>
      </w:r>
    </w:p>
    <w:p>
      <w:pPr>
        <w:pStyle w:val="Normal"/>
        <w:rPr/>
      </w:pPr>
      <w:r>
        <w:rPr/>
        <w:t xml:space="preserve">Links, networks and end devices are the infrastructure over which </w:t>
      </w:r>
      <w:del w:id="319" w:author="guy" w:date="2009-04-02T14:01:00Z">
        <w:r>
          <w:rPr/>
          <w:delText xml:space="preserve">dynamic </w:delText>
        </w:r>
      </w:del>
      <w:r>
        <w:rPr/>
        <w:t xml:space="preserve">connections are made.  </w:t>
      </w:r>
      <w:del w:id="320" w:author="guy" w:date="2009-04-02T13:52:00Z">
        <w:r>
          <w:rPr/>
          <w:delText>Dynamic c</w:delText>
        </w:r>
      </w:del>
      <w:ins w:id="321" w:author="guy" w:date="2009-04-02T13:52:00Z">
        <w:r>
          <w:rPr/>
          <w:t>C</w:t>
        </w:r>
      </w:ins>
      <w:r>
        <w:rPr/>
        <w:t xml:space="preserve">onnections consist of </w:t>
      </w:r>
      <w:ins w:id="322" w:author="guy" w:date="2009-04-02T14:02:00Z">
        <w:r>
          <w:rPr/>
          <w:t xml:space="preserve">a chain of </w:t>
        </w:r>
      </w:ins>
      <w:r>
        <w:rPr/>
        <w:t xml:space="preserve">concatenated segments between </w:t>
      </w:r>
      <w:ins w:id="323" w:author="guy" w:date="2009-04-02T14:08:00Z">
        <w:r>
          <w:rPr/>
          <w:t>end-</w:t>
        </w:r>
      </w:ins>
      <w:del w:id="324" w:author="guy" w:date="2009-04-02T14:02:00Z">
        <w:r>
          <w:rPr/>
          <w:delText>end-devices</w:delText>
        </w:r>
      </w:del>
      <w:ins w:id="325" w:author="guy" w:date="2009-04-02T14:02:00Z">
        <w:r>
          <w:rPr/>
          <w:t>points</w:t>
        </w:r>
      </w:ins>
      <w:r>
        <w:rPr/>
        <w:t xml:space="preserve">. </w:t>
      </w:r>
    </w:p>
    <w:p>
      <w:pPr>
        <w:pStyle w:val="Normal"/>
        <w:rPr/>
      </w:pPr>
      <w:r>
        <w:rPr/>
      </w:r>
    </w:p>
    <w:p>
      <w:pPr>
        <w:pStyle w:val="Normal"/>
        <w:rPr/>
      </w:pPr>
      <w:r>
        <w:rPr/>
        <w:t xml:space="preserve">The figure below shows a set of </w:t>
      </w:r>
      <w:del w:id="326" w:author="guy" w:date="2009-04-02T13:52:00Z">
        <w:r>
          <w:rPr/>
          <w:delText>NS dataplanes</w:delText>
        </w:r>
      </w:del>
      <w:ins w:id="327" w:author="guy" w:date="2009-04-02T13:52:00Z">
        <w:r>
          <w:rPr/>
          <w:t>networks</w:t>
        </w:r>
      </w:ins>
      <w:r>
        <w:rPr/>
        <w:t xml:space="preserve"> interconnected by Links.    This provides a connected graph over which pathfinding can be </w:t>
      </w:r>
      <w:del w:id="328" w:author="guy" w:date="2009-04-02T13:52:00Z">
        <w:r>
          <w:rPr/>
          <w:delText>done</w:delText>
        </w:r>
      </w:del>
      <w:ins w:id="329" w:author="guy" w:date="2009-04-02T13:52:00Z">
        <w:r>
          <w:rPr/>
          <w:t>performed</w:t>
        </w:r>
      </w:ins>
      <w:r>
        <w:rPr/>
        <w:t xml:space="preserve">.  The set of networks and links over which pathfinding can be </w:t>
      </w:r>
      <w:del w:id="330" w:author="guy" w:date="2009-04-02T13:53:00Z">
        <w:r>
          <w:rPr/>
          <w:delText xml:space="preserve">done </w:delText>
        </w:r>
      </w:del>
      <w:ins w:id="331" w:author="guy" w:date="2009-04-02T13:53:00Z">
        <w:r>
          <w:rPr/>
          <w:t xml:space="preserve">performed </w:t>
        </w:r>
      </w:ins>
      <w:r>
        <w:rPr/>
        <w:t>is called a connection group and is discussed in more detail in section below.</w:t>
      </w:r>
    </w:p>
    <w:p>
      <w:pPr>
        <w:pStyle w:val="Normal"/>
        <w:rPr/>
      </w:pPr>
      <w:r>
        <w:rPr/>
      </w:r>
    </w:p>
    <w:p>
      <w:pPr>
        <w:pStyle w:val="Normal"/>
        <w:rPr>
          <w:lang w:val="en-US" w:eastAsia="en-US"/>
        </w:rPr>
      </w:pPr>
      <w:r>
        <w:rPr>
          <w:lang w:val="en-US" w:eastAsia="en-US"/>
        </w:rPr>
        <w:drawing>
          <wp:inline distT="0" distB="0" distL="0" distR="0">
            <wp:extent cx="5478145" cy="208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478145" cy="2082165"/>
                    </a:xfrm>
                    <a:prstGeom prst="rect">
                      <a:avLst/>
                    </a:prstGeom>
                  </pic:spPr>
                </pic:pic>
              </a:graphicData>
            </a:graphic>
          </wp:inline>
        </w:drawing>
      </w:r>
    </w:p>
    <w:p>
      <w:pPr>
        <w:pStyle w:val="Style13"/>
        <w:rPr>
          <w:ins w:id="337" w:author="guy" w:date="2009-04-02T16:07:00Z"/>
        </w:rPr>
      </w:pPr>
      <w:ins w:id="332" w:author="guy" w:date="2009-04-02T16:07:00Z">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33" w:author="guy" w:date="2009-04-02T16:07:00Z">
        <w:r>
          <w:rPr>
            <w:lang w:val="en-US" w:eastAsia="en-US"/>
          </w:rPr>
          <w:t>2</w:t>
        </w:r>
      </w:ins>
      <w:r>
        <w:rPr>
          <w:lang w:val="en-US" w:eastAsia="en-US"/>
        </w:rPr>
      </w:r>
      <w:r>
        <w:rPr>
          <w:lang w:val="en-US" w:eastAsia="en-US"/>
        </w:rPr>
        <w:fldChar w:fldCharType="end"/>
      </w:r>
      <w:ins w:id="334" w:author="guy" w:date="2009-04-02T16:07:00Z">
        <w:r>
          <w:rPr/>
          <w:noBreakHyphen/>
        </w:r>
      </w:ins>
      <w:ins w:id="335" w:author="guy" w:date="2009-04-02T16:07:00Z">
        <w:r>
          <w:rPr/>
          <w:fldChar w:fldCharType="begin"/>
        </w:r>
        <w:r>
          <w:rPr/>
          <w:instrText xml:space="preserve"> SEQ Figure \* ARABIC </w:instrText>
        </w:r>
        <w:r>
          <w:rPr/>
          <w:fldChar w:fldCharType="separate"/>
        </w:r>
        <w:r>
          <w:rPr/>
          <w:t>4</w:t>
        </w:r>
        <w:r>
          <w:rPr/>
          <w:fldChar w:fldCharType="end"/>
        </w:r>
      </w:ins>
      <w:ins w:id="336" w:author="guy" w:date="2009-04-02T16:07:00Z">
        <w:r>
          <w:rPr/>
          <w:t>: Networks connected by links</w:t>
        </w:r>
      </w:ins>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Note that Networks are active and can control creation of segments between edge points and cross connecting segments at edge points.  Networks can enforce policy on their own resources.  Links are not able to control access to their resources directly and must depend on networks or middleware to require link policy to be obeyed.</w:t>
      </w:r>
    </w:p>
    <w:p>
      <w:pPr>
        <w:pStyle w:val="Normal"/>
        <w:rPr/>
      </w:pPr>
      <w:r>
        <w:rPr/>
      </w:r>
    </w:p>
    <w:p>
      <w:pPr>
        <w:pStyle w:val="Normal"/>
        <w:rPr/>
      </w:pPr>
      <w:r>
        <w:rPr/>
        <w:t>Segments exist over a network or over a link.  Each segment has performance characteristics which may be defined by attributes.   A</w:t>
      </w:r>
      <w:del w:id="338" w:author="guy" w:date="2009-04-02T14:10:00Z">
        <w:r>
          <w:rPr/>
          <w:delText>n ete</w:delText>
        </w:r>
      </w:del>
      <w:r>
        <w:rPr/>
        <w:t xml:space="preserve"> connection’s performance is limited by the performance of each segment and the interaction between segments.</w:t>
      </w:r>
    </w:p>
    <w:p>
      <w:pPr>
        <w:pStyle w:val="Normal"/>
        <w:rPr/>
      </w:pPr>
      <w:r>
        <w:rPr/>
      </w:r>
    </w:p>
    <w:p>
      <w:pPr>
        <w:pStyle w:val="Heading2"/>
        <w:rPr/>
      </w:pPr>
      <w:r>
        <w:rPr/>
        <w:t>Glossary</w:t>
      </w:r>
    </w:p>
    <w:p>
      <w:pPr>
        <w:pStyle w:val="Normal"/>
        <w:rPr/>
      </w:pPr>
      <w:r>
        <w:rPr/>
      </w:r>
    </w:p>
    <w:p>
      <w:pPr>
        <w:pStyle w:val="Normal"/>
        <w:rPr/>
      </w:pPr>
      <w:r>
        <w:rPr/>
        <w:t>Naming of the elements in the architecture is necessary to build a clear definition of what can be requested over an NSI.  Final naming will be done in conjunction with the NML working group.   The following is a list of concepts and the name</w:t>
      </w:r>
      <w:ins w:id="339" w:author="guy" w:date="2009-04-02T14:11:00Z">
        <w:r>
          <w:rPr/>
          <w:t>s</w:t>
        </w:r>
      </w:ins>
      <w:r>
        <w:rPr/>
        <w:t xml:space="preserve"> currently assigned to them. </w:t>
      </w:r>
    </w:p>
    <w:p>
      <w:pPr>
        <w:pStyle w:val="Normal"/>
        <w:rPr>
          <w:b/>
          <w:b/>
        </w:rPr>
      </w:pPr>
      <w:r>
        <w:rPr>
          <w:b/>
        </w:rPr>
      </w:r>
    </w:p>
    <w:p>
      <w:pPr>
        <w:pStyle w:val="Normal"/>
        <w:rPr/>
      </w:pPr>
      <w:r>
        <w:rPr>
          <w:b/>
        </w:rPr>
        <w:t>Requestor Agent</w:t>
      </w:r>
      <w:r>
        <w:rPr/>
        <w:t xml:space="preserve">  - The process that  participates in dialog with the NS agent</w:t>
      </w:r>
      <w:ins w:id="340" w:author="guy" w:date="2009-04-02T14:12:00Z">
        <w:r>
          <w:rPr/>
          <w:t xml:space="preserve"> over the NSI interface</w:t>
        </w:r>
      </w:ins>
      <w:r>
        <w:rPr/>
        <w:t xml:space="preserve">.  The requestor agent might be part of an application, another NS, middleware, a webserver.   The request </w:t>
      </w:r>
      <w:del w:id="341" w:author="guy" w:date="2009-04-02T14:17:00Z">
        <w:r>
          <w:rPr/>
          <w:delText xml:space="preserve">is </w:delText>
        </w:r>
      </w:del>
      <w:ins w:id="342" w:author="guy" w:date="2009-04-02T14:17:00Z">
        <w:r>
          <w:rPr/>
          <w:t xml:space="preserve">may typically be </w:t>
        </w:r>
      </w:ins>
      <w:r>
        <w:rPr/>
        <w:t xml:space="preserve">for </w:t>
      </w:r>
      <w:ins w:id="343" w:author="guy" w:date="2009-04-02T14:17:00Z">
        <w:r>
          <w:rPr/>
          <w:t>connection/segment creation</w:t>
        </w:r>
      </w:ins>
      <w:del w:id="344" w:author="guy" w:date="2009-04-02T14:17:00Z">
        <w:r>
          <w:rPr/>
          <w:delText>resource</w:delText>
        </w:r>
      </w:del>
      <w:r>
        <w:rPr/>
        <w:t xml:space="preserve"> or information from a NS</w:t>
      </w:r>
      <w:ins w:id="345" w:author="guy" w:date="2009-04-02T14:12:00Z">
        <w:r>
          <w:rPr/>
          <w:t xml:space="preserve"> agent regarding the </w:t>
        </w:r>
      </w:ins>
      <w:ins w:id="346" w:author="guy" w:date="2009-04-02T14:14:00Z">
        <w:r>
          <w:rPr/>
          <w:t>reachability of edge points</w:t>
        </w:r>
      </w:ins>
      <w:ins w:id="347" w:author="guy" w:date="2009-04-02T14:12:00Z">
        <w:r>
          <w:rPr/>
          <w:t xml:space="preserve"> or existing </w:t>
        </w:r>
      </w:ins>
      <w:ins w:id="348" w:author="guy" w:date="2009-04-02T14:15:00Z">
        <w:r>
          <w:rPr/>
          <w:t>segment reservations</w:t>
        </w:r>
      </w:ins>
      <w:ins w:id="349" w:author="guy" w:date="2009-04-02T14:13:00Z">
        <w:r>
          <w:rPr/>
          <w:t>.</w:t>
        </w:r>
      </w:ins>
    </w:p>
    <w:p>
      <w:pPr>
        <w:pStyle w:val="Normal"/>
        <w:rPr/>
      </w:pPr>
      <w:r>
        <w:rPr/>
      </w:r>
    </w:p>
    <w:p>
      <w:pPr>
        <w:pStyle w:val="Normal"/>
        <w:rPr/>
      </w:pPr>
      <w:r>
        <w:rPr>
          <w:b/>
        </w:rPr>
        <w:t xml:space="preserve">NS agent – </w:t>
      </w:r>
      <w:r>
        <w:rPr/>
        <w:t>The process that manages Network Services.  Network Services</w:t>
      </w:r>
      <w:ins w:id="350" w:author="guy" w:date="2009-04-02T14:18:00Z">
        <w:r>
          <w:rPr/>
          <w:t xml:space="preserve"> is typically used to</w:t>
        </w:r>
      </w:ins>
      <w:r>
        <w:rPr/>
        <w:t xml:space="preserve"> </w:t>
      </w:r>
      <w:del w:id="351" w:author="guy" w:date="2009-04-02T14:14:00Z">
        <w:r>
          <w:rPr/>
          <w:delText xml:space="preserve">provide </w:delText>
        </w:r>
      </w:del>
      <w:ins w:id="352" w:author="guy" w:date="2009-04-02T14:14:00Z">
        <w:r>
          <w:rPr/>
          <w:t xml:space="preserve">create </w:t>
        </w:r>
      </w:ins>
      <w:r>
        <w:rPr/>
        <w:t xml:space="preserve">connection segments, </w:t>
      </w:r>
      <w:del w:id="353" w:author="guy" w:date="2009-04-02T14:18:00Z">
        <w:r>
          <w:rPr/>
          <w:delText xml:space="preserve">the ability </w:delText>
        </w:r>
      </w:del>
      <w:r>
        <w:rPr/>
        <w:t xml:space="preserve">to concatenate segments at edge points, </w:t>
      </w:r>
      <w:del w:id="354" w:author="guy" w:date="2009-04-02T14:18:00Z">
        <w:r>
          <w:rPr/>
          <w:delText xml:space="preserve"> </w:delText>
        </w:r>
      </w:del>
      <w:r>
        <w:rPr/>
        <w:t>and</w:t>
      </w:r>
      <w:ins w:id="355" w:author="guy" w:date="2009-04-02T14:18:00Z">
        <w:r>
          <w:rPr/>
          <w:t xml:space="preserve"> provide</w:t>
        </w:r>
      </w:ins>
      <w:r>
        <w:rPr/>
        <w:t xml:space="preserve"> information about </w:t>
      </w:r>
      <w:ins w:id="356" w:author="guy" w:date="2009-04-02T14:15:00Z">
        <w:r>
          <w:rPr/>
          <w:t>reachability of edge points or existing segment reservations.</w:t>
        </w:r>
      </w:ins>
      <w:del w:id="357" w:author="guy" w:date="2009-04-02T14:15:00Z">
        <w:r>
          <w:rPr/>
          <w:delText>potential segments</w:delText>
        </w:r>
      </w:del>
      <w:r>
        <w:rPr/>
        <w:t xml:space="preserve">.  </w:t>
      </w:r>
    </w:p>
    <w:p>
      <w:pPr>
        <w:pStyle w:val="Normal"/>
        <w:rPr/>
      </w:pPr>
      <w:r>
        <w:rPr/>
      </w:r>
    </w:p>
    <w:p>
      <w:pPr>
        <w:pStyle w:val="Normal"/>
        <w:rPr/>
      </w:pPr>
      <w:r>
        <w:rPr>
          <w:b/>
        </w:rPr>
        <w:t xml:space="preserve">Network Service – </w:t>
      </w:r>
      <w:r>
        <w:rPr/>
        <w:t>The</w:t>
      </w:r>
      <w:ins w:id="358" w:author="guy" w:date="2009-04-02T14:07:00Z">
        <w:r>
          <w:rPr/>
          <w:t xml:space="preserve"> </w:t>
        </w:r>
      </w:ins>
      <w:ins w:id="359" w:author="guy" w:date="2009-04-02T14:16:00Z">
        <w:r>
          <w:rPr/>
          <w:t>primary</w:t>
        </w:r>
      </w:ins>
      <w:del w:id="360" w:author="guy" w:date="2009-04-02T14:06:00Z">
        <w:r>
          <w:rPr/>
          <w:delText xml:space="preserve"> fundamental</w:delText>
        </w:r>
      </w:del>
      <w:r>
        <w:rPr/>
        <w:t xml:space="preserve"> Network service</w:t>
      </w:r>
      <w:ins w:id="361" w:author="guy" w:date="2009-04-02T14:06:00Z">
        <w:r>
          <w:rPr/>
          <w:t xml:space="preserve"> is the ability to create a connection by creating </w:t>
        </w:r>
      </w:ins>
      <w:del w:id="362" w:author="guy" w:date="2009-04-02T14:06:00Z">
        <w:r>
          <w:rPr/>
          <w:delText xml:space="preserve"> is a </w:delText>
        </w:r>
      </w:del>
      <w:r>
        <w:rPr/>
        <w:t>segment</w:t>
      </w:r>
      <w:ins w:id="363" w:author="guy" w:date="2009-04-02T14:06:00Z">
        <w:r>
          <w:rPr/>
          <w:t>s</w:t>
        </w:r>
      </w:ins>
      <w:r>
        <w:rPr/>
        <w:t xml:space="preserve"> and </w:t>
      </w:r>
      <w:del w:id="364" w:author="guy" w:date="2009-04-02T14:07:00Z">
        <w:r>
          <w:rPr/>
          <w:delText xml:space="preserve">the ability to </w:delText>
        </w:r>
      </w:del>
      <w:r>
        <w:rPr/>
        <w:t>concatenat</w:t>
      </w:r>
      <w:ins w:id="365" w:author="guy" w:date="2009-04-02T14:07:00Z">
        <w:r>
          <w:rPr/>
          <w:t>ing</w:t>
        </w:r>
      </w:ins>
      <w:del w:id="366" w:author="guy" w:date="2009-04-02T14:07:00Z">
        <w:r>
          <w:rPr/>
          <w:delText>e</w:delText>
        </w:r>
      </w:del>
      <w:ins w:id="367" w:author="guy" w:date="2009-04-02T14:06:00Z">
        <w:r>
          <w:rPr/>
          <w:t xml:space="preserve"> these</w:t>
        </w:r>
      </w:ins>
      <w:r>
        <w:rPr/>
        <w:t xml:space="preserve"> segments.  Other Network services are segment reservations, topology information, pathfinding, authorization.</w:t>
      </w:r>
    </w:p>
    <w:p>
      <w:pPr>
        <w:pStyle w:val="Normal"/>
        <w:rPr/>
      </w:pPr>
      <w:r>
        <w:rPr/>
      </w:r>
    </w:p>
    <w:p>
      <w:pPr>
        <w:pStyle w:val="Normal"/>
        <w:rPr>
          <w:ins w:id="374" w:author="guy" w:date="2009-04-02T14:19:00Z"/>
        </w:rPr>
      </w:pPr>
      <w:r>
        <w:rPr>
          <w:b/>
        </w:rPr>
        <w:t>Network</w:t>
      </w:r>
      <w:ins w:id="368" w:author="guy" w:date="2009-04-02T14:21:00Z">
        <w:r>
          <w:rPr>
            <w:b/>
          </w:rPr>
          <w:t xml:space="preserve"> or CO network</w:t>
        </w:r>
      </w:ins>
      <w:r>
        <w:rPr>
          <w:b/>
        </w:rPr>
        <w:t xml:space="preserve"> – </w:t>
      </w:r>
      <w:del w:id="369" w:author="guy" w:date="2009-04-02T14:19:00Z">
        <w:r>
          <w:rPr/>
          <w:delText>for purposes of NSI a Network is a connection oriented network</w:delText>
        </w:r>
      </w:del>
      <w:ins w:id="370" w:author="guy" w:date="2009-04-02T14:21:00Z">
        <w:r>
          <w:rPr/>
          <w:t xml:space="preserve">Is </w:t>
        </w:r>
      </w:ins>
      <w:ins w:id="371" w:author="guy" w:date="2009-04-02T14:19:00Z">
        <w:r>
          <w:rPr/>
          <w:t>the data-plane infrastructure</w:t>
        </w:r>
      </w:ins>
      <w:ins w:id="372" w:author="guy" w:date="2009-04-02T14:21:00Z">
        <w:r>
          <w:rPr/>
          <w:t xml:space="preserve"> of a transport network that is</w:t>
        </w:r>
      </w:ins>
      <w:ins w:id="373" w:author="guy" w:date="2009-04-02T14:19:00Z">
        <w:r>
          <w:rPr/>
          <w:t xml:space="preserve"> capable of creating connection oriented network services.</w:t>
        </w:r>
      </w:ins>
    </w:p>
    <w:p>
      <w:pPr>
        <w:pStyle w:val="Normal"/>
        <w:rPr>
          <w:rFonts w:eastAsia="Cambria" w:cs="Cambria"/>
        </w:rPr>
      </w:pPr>
      <w:r>
        <w:rPr>
          <w:rFonts w:eastAsia="Cambria" w:cs="Cambria"/>
        </w:rPr>
        <w:t xml:space="preserve"> </w:t>
      </w:r>
    </w:p>
    <w:p>
      <w:pPr>
        <w:pStyle w:val="Normal"/>
        <w:rPr>
          <w:del w:id="377" w:author="guy" w:date="2009-04-02T14:21:00Z"/>
        </w:rPr>
      </w:pPr>
      <w:del w:id="375" w:author="guy" w:date="2009-04-02T14:21:00Z">
        <w:r>
          <w:rPr>
            <w:b/>
          </w:rPr>
          <w:delText xml:space="preserve">CO-network – </w:delText>
        </w:r>
      </w:del>
      <w:del w:id="376" w:author="guy" w:date="2009-04-02T14:21:00Z">
        <w:r>
          <w:rPr/>
          <w:delText>a CO network provides segments between network edge points, concatenates segments at edge points.</w:delText>
        </w:r>
      </w:del>
    </w:p>
    <w:p>
      <w:pPr>
        <w:pStyle w:val="Normal"/>
        <w:ind w:firstLine="720"/>
        <w:rPr>
          <w:b/>
          <w:b/>
          <w:del w:id="379" w:author="guy" w:date="2009-04-02T14:21:00Z"/>
        </w:rPr>
      </w:pPr>
      <w:del w:id="378" w:author="guy" w:date="2009-04-02T14:21:00Z">
        <w:r>
          <w:rPr>
            <w:b/>
          </w:rPr>
        </w:r>
      </w:del>
    </w:p>
    <w:p>
      <w:pPr>
        <w:pStyle w:val="Normal"/>
        <w:rPr>
          <w:ins w:id="380" w:author="guy" w:date="2009-04-02T14:02:00Z"/>
        </w:rPr>
      </w:pPr>
      <w:r>
        <w:rPr>
          <w:b/>
        </w:rPr>
        <w:t xml:space="preserve">Network edge points – </w:t>
      </w:r>
      <w:r>
        <w:rPr/>
        <w:t>An edge point is a part of the network where Links can connect and where segments from a link can be cross connected to segments from the network.</w:t>
      </w:r>
    </w:p>
    <w:p>
      <w:pPr>
        <w:pStyle w:val="Normal"/>
        <w:rPr>
          <w:ins w:id="382" w:author="guy" w:date="2009-04-02T13:55:00Z"/>
        </w:rPr>
      </w:pPr>
      <w:ins w:id="381" w:author="guy" w:date="2009-04-02T13:55:00Z">
        <w:r>
          <w:rPr/>
        </w:r>
      </w:ins>
    </w:p>
    <w:p>
      <w:pPr>
        <w:pStyle w:val="Normal"/>
        <w:rPr>
          <w:ins w:id="385" w:author="guy" w:date="2009-04-02T14:02:00Z"/>
        </w:rPr>
      </w:pPr>
      <w:ins w:id="383" w:author="guy" w:date="2009-04-02T13:55:00Z">
        <w:r>
          <w:rPr>
            <w:b/>
          </w:rPr>
          <w:t>End devices</w:t>
        </w:r>
      </w:ins>
      <w:ins w:id="384" w:author="guy" w:date="2009-04-02T14:02:00Z">
        <w:r>
          <w:rPr/>
          <w:t xml:space="preserve"> – A host, switch or router that terminates a connection</w:t>
        </w:r>
      </w:ins>
    </w:p>
    <w:p>
      <w:pPr>
        <w:pStyle w:val="Normal"/>
        <w:rPr>
          <w:ins w:id="387" w:author="guy" w:date="2009-04-02T14:02:00Z"/>
        </w:rPr>
      </w:pPr>
      <w:ins w:id="386" w:author="guy" w:date="2009-04-02T14:02:00Z">
        <w:r>
          <w:rPr/>
        </w:r>
      </w:ins>
    </w:p>
    <w:p>
      <w:pPr>
        <w:pStyle w:val="Normal"/>
        <w:rPr/>
      </w:pPr>
      <w:ins w:id="388" w:author="guy" w:date="2009-04-02T14:02:00Z">
        <w:commentRangeStart w:id="14"/>
        <w:r>
          <w:rPr>
            <w:b/>
          </w:rPr>
          <w:t>End point</w:t>
        </w:r>
      </w:ins>
      <w:r>
        <w:rPr>
          <w:rStyle w:val="Style9"/>
          <w:vanish w:val="false"/>
        </w:rPr>
      </w:r>
      <w:ins w:id="389" w:author="guy" w:date="2009-04-02T14:03:00Z">
        <w:commentRangeEnd w:id="14"/>
        <w:r>
          <w:commentReference w:id="14"/>
        </w:r>
        <w:r>
          <w:rPr/>
          <w:t xml:space="preserve"> – The end point of a connection.</w:t>
        </w:r>
      </w:ins>
    </w:p>
    <w:p>
      <w:pPr>
        <w:pStyle w:val="Normal"/>
        <w:rPr/>
      </w:pPr>
      <w:r>
        <w:rPr/>
      </w:r>
    </w:p>
    <w:p>
      <w:pPr>
        <w:pStyle w:val="Normal"/>
        <w:rPr/>
      </w:pPr>
      <w:r>
        <w:rPr>
          <w:b/>
        </w:rPr>
        <w:t xml:space="preserve">Link – </w:t>
      </w:r>
      <w:r>
        <w:rPr/>
        <w:t>A link is the connection to a network</w:t>
      </w:r>
      <w:ins w:id="390" w:author="guy" w:date="2009-04-02T14:22:00Z">
        <w:r>
          <w:rPr/>
          <w:t xml:space="preserve"> or end-device</w:t>
        </w:r>
      </w:ins>
      <w:r>
        <w:rPr/>
        <w:t xml:space="preserve">.   </w:t>
      </w:r>
      <w:del w:id="391" w:author="guy" w:date="2009-04-02T14:04:00Z">
        <w:r>
          <w:rPr/>
          <w:delText xml:space="preserve">Links are a network resource which can have their own policy.  </w:delText>
        </w:r>
      </w:del>
      <w:r>
        <w:rPr/>
        <w:t xml:space="preserve">Links </w:t>
      </w:r>
      <w:del w:id="392" w:author="guy" w:date="2009-04-02T14:05:00Z">
        <w:r>
          <w:rPr/>
          <w:delText xml:space="preserve">provide </w:delText>
        </w:r>
      </w:del>
      <w:ins w:id="393" w:author="guy" w:date="2009-04-02T14:05:00Z">
        <w:r>
          <w:rPr/>
          <w:t>support link-</w:t>
        </w:r>
      </w:ins>
      <w:r>
        <w:rPr/>
        <w:t>segments</w:t>
      </w:r>
      <w:del w:id="394" w:author="guy" w:date="2009-04-02T14:23:00Z">
        <w:r>
          <w:rPr/>
          <w:delText xml:space="preserve"> to create </w:delText>
        </w:r>
      </w:del>
      <w:del w:id="395" w:author="guy" w:date="2009-04-02T14:05:00Z">
        <w:r>
          <w:rPr/>
          <w:delText xml:space="preserve">ete </w:delText>
        </w:r>
      </w:del>
      <w:del w:id="396" w:author="guy" w:date="2009-04-02T14:23:00Z">
        <w:r>
          <w:rPr/>
          <w:delText>connections</w:delText>
        </w:r>
      </w:del>
      <w:r>
        <w:rPr/>
        <w:t>.</w:t>
      </w:r>
    </w:p>
    <w:p>
      <w:pPr>
        <w:pStyle w:val="Normal"/>
        <w:rPr/>
      </w:pPr>
      <w:r>
        <w:rPr/>
      </w:r>
    </w:p>
    <w:p>
      <w:pPr>
        <w:pStyle w:val="Normal"/>
        <w:rPr/>
      </w:pPr>
      <w:r>
        <w:rPr>
          <w:b/>
        </w:rPr>
        <w:t xml:space="preserve">Segment – </w:t>
      </w:r>
      <w:r>
        <w:rPr/>
        <w:t>A connection between two edge points provided by a Network Service.   Segments m</w:t>
      </w:r>
      <w:ins w:id="397" w:author="kudoh" w:date="2009-04-07T20:33:00Z">
        <w:r>
          <w:rPr>
            <w:lang w:eastAsia="ja-JP"/>
          </w:rPr>
          <w:t>a</w:t>
        </w:r>
      </w:ins>
      <w:r>
        <w:rPr/>
        <w:t>y have attributes which affect their performance.   Segments may be created by concatenating other segments.</w:t>
      </w:r>
    </w:p>
    <w:p>
      <w:pPr>
        <w:pStyle w:val="Normal"/>
        <w:rPr/>
      </w:pPr>
      <w:r>
        <w:rPr>
          <w:b/>
        </w:rPr>
        <w:tab/>
        <w:t>Link</w:t>
      </w:r>
      <w:ins w:id="398" w:author="guy" w:date="2009-04-02T13:53:00Z">
        <w:r>
          <w:rPr>
            <w:b/>
          </w:rPr>
          <w:t>-</w:t>
        </w:r>
      </w:ins>
      <w:del w:id="399" w:author="guy" w:date="2009-04-02T13:53:00Z">
        <w:r>
          <w:rPr>
            <w:b/>
          </w:rPr>
          <w:delText xml:space="preserve"> </w:delText>
        </w:r>
      </w:del>
      <w:r>
        <w:rPr>
          <w:b/>
        </w:rPr>
        <w:t>segment –</w:t>
      </w:r>
      <w:ins w:id="400" w:author="guy" w:date="2009-04-02T14:25:00Z">
        <w:r>
          <w:rPr>
            <w:b/>
          </w:rPr>
          <w:t xml:space="preserve"> </w:t>
        </w:r>
      </w:ins>
      <w:del w:id="401" w:author="guy" w:date="2009-04-02T14:24:00Z">
        <w:r>
          <w:rPr>
            <w:b/>
          </w:rPr>
          <w:delText xml:space="preserve"> </w:delText>
        </w:r>
      </w:del>
      <w:del w:id="402" w:author="guy" w:date="2009-04-02T14:24:00Z">
        <w:r>
          <w:rPr/>
          <w:delText xml:space="preserve">segment provided </w:delText>
        </w:r>
      </w:del>
      <w:ins w:id="403" w:author="guy" w:date="2009-04-02T14:23:00Z">
        <w:r>
          <w:rPr/>
          <w:t xml:space="preserve">is a client service provided over </w:t>
        </w:r>
      </w:ins>
      <w:del w:id="404" w:author="guy" w:date="2009-04-02T14:24:00Z">
        <w:r>
          <w:rPr/>
          <w:delText xml:space="preserve">by </w:delText>
        </w:r>
      </w:del>
      <w:r>
        <w:rPr/>
        <w:t>a link</w:t>
      </w:r>
    </w:p>
    <w:p>
      <w:pPr>
        <w:pStyle w:val="Normal"/>
        <w:rPr/>
      </w:pPr>
      <w:r>
        <w:rPr>
          <w:b/>
        </w:rPr>
        <w:tab/>
        <w:t>Network</w:t>
      </w:r>
      <w:ins w:id="405" w:author="guy" w:date="2009-04-02T13:53:00Z">
        <w:r>
          <w:rPr>
            <w:b/>
          </w:rPr>
          <w:t>-</w:t>
        </w:r>
      </w:ins>
      <w:del w:id="406" w:author="guy" w:date="2009-04-02T13:53:00Z">
        <w:r>
          <w:rPr>
            <w:b/>
          </w:rPr>
          <w:delText xml:space="preserve"> </w:delText>
        </w:r>
      </w:del>
      <w:r>
        <w:rPr>
          <w:b/>
        </w:rPr>
        <w:t>segment –</w:t>
      </w:r>
      <w:r>
        <w:rPr/>
        <w:t xml:space="preserve"> </w:t>
      </w:r>
      <w:ins w:id="407" w:author="guy" w:date="2009-04-02T14:24:00Z">
        <w:r>
          <w:rPr/>
          <w:t xml:space="preserve">is a client service provided over </w:t>
        </w:r>
      </w:ins>
      <w:del w:id="408" w:author="guy" w:date="2009-04-02T14:24:00Z">
        <w:r>
          <w:rPr/>
          <w:delText xml:space="preserve">segment provided by </w:delText>
        </w:r>
      </w:del>
      <w:r>
        <w:rPr/>
        <w:t>a network</w:t>
      </w:r>
    </w:p>
    <w:p>
      <w:pPr>
        <w:pStyle w:val="Normal"/>
        <w:rPr>
          <w:b/>
          <w:b/>
        </w:rPr>
      </w:pPr>
      <w:r>
        <w:rPr>
          <w:b/>
        </w:rPr>
      </w:r>
    </w:p>
    <w:p>
      <w:pPr>
        <w:pStyle w:val="Normal"/>
        <w:rPr/>
      </w:pPr>
      <w:del w:id="409" w:author="guy" w:date="2009-04-02T13:54:00Z">
        <w:commentRangeStart w:id="15"/>
        <w:r>
          <w:rPr>
            <w:b/>
          </w:rPr>
          <w:delText>Ete c</w:delText>
        </w:r>
      </w:del>
      <w:ins w:id="410" w:author="guy" w:date="2009-04-02T13:54:00Z">
        <w:r>
          <w:rPr>
            <w:b/>
          </w:rPr>
          <w:t>C</w:t>
        </w:r>
      </w:ins>
      <w:r>
        <w:rPr>
          <w:b/>
        </w:rPr>
        <w:t>onnection</w:t>
      </w:r>
      <w:r>
        <w:rPr>
          <w:rStyle w:val="Style9"/>
          <w:vanish w:val="false"/>
        </w:rPr>
      </w:r>
      <w:commentRangeEnd w:id="15"/>
      <w:r>
        <w:commentReference w:id="15"/>
      </w:r>
      <w:r>
        <w:rPr>
          <w:b/>
        </w:rPr>
        <w:t xml:space="preserve"> –</w:t>
      </w:r>
      <w:r>
        <w:rPr/>
        <w:t xml:space="preserve"> a segment that connects two end devices</w:t>
      </w:r>
      <w:ins w:id="411" w:author="guy" w:date="2009-04-02T17:46:00Z">
        <w:r>
          <w:rPr/>
          <w:t>.  Note that by definition this is the same as an ete connection.</w:t>
        </w:r>
      </w:ins>
    </w:p>
    <w:p>
      <w:pPr>
        <w:pStyle w:val="Normal"/>
        <w:rPr>
          <w:b/>
          <w:b/>
          <w:ins w:id="413" w:author="guy" w:date="2009-04-02T14:09:00Z"/>
        </w:rPr>
      </w:pPr>
      <w:ins w:id="412" w:author="guy" w:date="2009-04-02T14:09:00Z">
        <w:r>
          <w:rPr>
            <w:b/>
          </w:rPr>
        </w:r>
      </w:ins>
    </w:p>
    <w:p>
      <w:pPr>
        <w:pStyle w:val="Normal"/>
        <w:rPr>
          <w:b/>
          <w:b/>
          <w:ins w:id="416" w:author="guy" w:date="2009-04-02T14:09:00Z"/>
        </w:rPr>
      </w:pPr>
      <w:ins w:id="414" w:author="guy" w:date="2009-04-02T14:09:00Z">
        <w:r>
          <w:rPr>
            <w:b/>
          </w:rPr>
          <w:t xml:space="preserve">Connection group </w:t>
        </w:r>
      </w:ins>
      <w:ins w:id="415" w:author="guy" w:date="2009-04-02T14:09:00Z">
        <w:r>
          <w:rPr>
            <w:b w:val="false"/>
          </w:rPr>
          <w:t>– needs to be defined</w:t>
        </w:r>
      </w:ins>
    </w:p>
    <w:p>
      <w:pPr>
        <w:pStyle w:val="Normal"/>
        <w:rPr>
          <w:b/>
          <w:b/>
        </w:rPr>
      </w:pPr>
      <w:r>
        <w:rPr>
          <w:b/>
        </w:rPr>
      </w:r>
    </w:p>
    <w:p>
      <w:pPr>
        <w:pStyle w:val="Normal"/>
        <w:rPr/>
      </w:pPr>
      <w:r>
        <w:rPr>
          <w:b/>
        </w:rPr>
        <w:t xml:space="preserve">Topology information – </w:t>
      </w:r>
      <w:r>
        <w:rPr/>
        <w:t>Information about connectivity.  A Network provides information about end devices and networks to which it is connected.  The information provided may different for different requestors.  A network may, but is not required, to share internal connectivity with others.  For NSI the expectation is that Topology information will use NML naming definitions.</w:t>
      </w:r>
    </w:p>
    <w:p>
      <w:pPr>
        <w:pStyle w:val="Normal"/>
        <w:rPr>
          <w:b/>
          <w:b/>
        </w:rPr>
      </w:pPr>
      <w:r>
        <w:rPr>
          <w:b/>
        </w:rPr>
      </w:r>
    </w:p>
    <w:p>
      <w:pPr>
        <w:pStyle w:val="Normal"/>
        <w:rPr>
          <w:lang w:val="en-US" w:eastAsia="en-US"/>
        </w:rPr>
      </w:pPr>
      <w:r>
        <w:rPr>
          <w:b/>
        </w:rPr>
        <w:t xml:space="preserve">Pathfinding – </w:t>
      </w:r>
      <w:r>
        <w:rPr/>
        <w:t>Determining one or more paths between end points using a directed topology information from multiple NSs.</w:t>
      </w:r>
    </w:p>
    <w:p>
      <w:pPr>
        <w:pStyle w:val="Normal"/>
        <w:rPr>
          <w:b/>
          <w:b/>
          <w:lang w:val="en-US" w:eastAsia="en-US"/>
        </w:rPr>
      </w:pPr>
      <w:r>
        <w:rPr>
          <w:b/>
          <w:lang w:val="en-US" w:eastAsia="en-US"/>
        </w:rPr>
      </w:r>
    </w:p>
    <w:p>
      <w:pPr>
        <w:pStyle w:val="Normal"/>
        <w:rPr/>
      </w:pPr>
      <w:r>
        <w:rPr>
          <w:b/>
        </w:rPr>
        <w:t>Adaptation</w:t>
      </w:r>
      <w:r>
        <w:rPr/>
        <w:t xml:space="preserve"> –  The ability to </w:t>
      </w:r>
      <w:del w:id="417" w:author="guy" w:date="2009-04-01T15:15:00Z">
        <w:r>
          <w:rPr/>
          <w:delText>tranform</w:delText>
        </w:r>
      </w:del>
      <w:ins w:id="418" w:author="guy" w:date="2009-04-01T15:15:00Z">
        <w:commentRangeStart w:id="16"/>
        <w:r>
          <w:rPr/>
          <w:t>transform</w:t>
        </w:r>
      </w:ins>
      <w:r>
        <w:rPr>
          <w:rStyle w:val="Style9"/>
          <w:vanish w:val="false"/>
        </w:rPr>
      </w:r>
      <w:commentRangeEnd w:id="16"/>
      <w:r>
        <w:commentReference w:id="16"/>
      </w:r>
      <w:r>
        <w:rPr/>
        <w:t xml:space="preserve"> a connection carried on a link with one technology so that it can be carried on a link with a different technology.</w:t>
      </w:r>
    </w:p>
    <w:p>
      <w:pPr>
        <w:pStyle w:val="Normal"/>
        <w:rPr/>
      </w:pPr>
      <w:r>
        <w:rPr/>
      </w:r>
    </w:p>
    <w:p>
      <w:pPr>
        <w:pStyle w:val="Normal"/>
        <w:rPr/>
      </w:pPr>
      <w:r>
        <w:rPr>
          <w:b/>
        </w:rPr>
        <w:t xml:space="preserve">Segment Attributes – </w:t>
      </w:r>
      <w:r>
        <w:rPr/>
        <w:t>characteristics of a segment that are carried by attributes.  Attributes can be used in defining policy and requirements.</w:t>
      </w:r>
    </w:p>
    <w:p>
      <w:pPr>
        <w:pStyle w:val="Normal"/>
        <w:rPr>
          <w:b/>
          <w:b/>
        </w:rPr>
      </w:pPr>
      <w:r>
        <w:rPr>
          <w:b/>
        </w:rPr>
      </w:r>
    </w:p>
    <w:p>
      <w:pPr>
        <w:pStyle w:val="Normal"/>
        <w:rPr>
          <w:b/>
          <w:b/>
        </w:rPr>
      </w:pPr>
      <w:r>
        <w:rPr>
          <w:b/>
        </w:rPr>
        <w:t xml:space="preserve">Resource - </w:t>
      </w:r>
    </w:p>
    <w:p>
      <w:pPr>
        <w:pStyle w:val="Normal"/>
        <w:rPr/>
      </w:pPr>
      <w:r>
        <w:rPr/>
      </w:r>
    </w:p>
    <w:p>
      <w:pPr>
        <w:pStyle w:val="Heading1"/>
        <w:rPr/>
      </w:pPr>
      <w:r>
        <w:rPr/>
        <w:t>Connections – network and user views</w:t>
      </w:r>
    </w:p>
    <w:p>
      <w:pPr>
        <w:pStyle w:val="Normal"/>
        <w:rPr/>
      </w:pPr>
      <w:r>
        <w:rPr/>
      </w:r>
    </w:p>
    <w:p>
      <w:pPr>
        <w:pStyle w:val="Normal"/>
        <w:rPr/>
      </w:pPr>
      <w:r>
        <w:rPr/>
        <w:t xml:space="preserve">The architecture discussion in the previous section is abstract and is intended to apply to multiple  types of connections, including waves, VLANs, and TDM slots.  This section </w:t>
      </w:r>
      <w:del w:id="419" w:author="guy" w:date="2009-04-01T15:15:00Z">
        <w:r>
          <w:rPr/>
          <w:delText>descrbes</w:delText>
        </w:r>
      </w:del>
      <w:ins w:id="420" w:author="guy" w:date="2009-04-01T15:15:00Z">
        <w:r>
          <w:rPr/>
          <w:t>describes</w:t>
        </w:r>
      </w:ins>
      <w:r>
        <w:rPr/>
        <w:t xml:space="preserve"> some of the ways this can be done.  </w:t>
      </w:r>
    </w:p>
    <w:p>
      <w:pPr>
        <w:pStyle w:val="Normal"/>
        <w:rPr/>
      </w:pPr>
      <w:r>
        <w:rPr/>
      </w:r>
    </w:p>
    <w:p>
      <w:pPr>
        <w:pStyle w:val="Heading2"/>
        <w:rPr/>
      </w:pPr>
      <w:r>
        <w:rPr/>
        <w:t>Network view of Connections</w:t>
      </w:r>
    </w:p>
    <w:p>
      <w:pPr>
        <w:pStyle w:val="Heading3"/>
        <w:rPr/>
      </w:pPr>
      <w:r>
        <w:rPr/>
        <w:t xml:space="preserve">Connections and adaptation between segments </w:t>
      </w:r>
    </w:p>
    <w:p>
      <w:pPr>
        <w:pStyle w:val="Normal"/>
        <w:rPr/>
      </w:pPr>
      <w:r>
        <w:rPr/>
      </w:r>
    </w:p>
    <w:p>
      <w:pPr>
        <w:pStyle w:val="Normal"/>
        <w:rPr/>
      </w:pPr>
      <w:r>
        <w:rPr/>
        <w:t xml:space="preserve">To understand how the abstract topology fits real networks, </w:t>
      </w:r>
      <w:ins w:id="421" w:author="guy" w:date="2009-04-02T16:01:00Z">
        <w:r>
          <w:rPr/>
          <w:t xml:space="preserve">the concept </w:t>
        </w:r>
      </w:ins>
      <w:del w:id="422" w:author="guy" w:date="2009-04-02T16:01:00Z">
        <w:r>
          <w:rPr/>
          <w:delText xml:space="preserve">a definition </w:delText>
        </w:r>
      </w:del>
      <w:r>
        <w:rPr/>
        <w:t xml:space="preserve">of connection and </w:t>
      </w:r>
      <w:del w:id="423" w:author="guy" w:date="2009-04-02T16:01:00Z">
        <w:r>
          <w:rPr/>
          <w:delText>connection level</w:delText>
        </w:r>
      </w:del>
      <w:ins w:id="424" w:author="guy" w:date="2009-04-02T16:01:00Z">
        <w:commentRangeStart w:id="17"/>
        <w:r>
          <w:rPr/>
          <w:t>client signals</w:t>
        </w:r>
      </w:ins>
      <w:r>
        <w:rPr>
          <w:rStyle w:val="Style9"/>
          <w:vanish w:val="false"/>
        </w:rPr>
      </w:r>
      <w:commentRangeEnd w:id="17"/>
      <w:r>
        <w:commentReference w:id="17"/>
      </w:r>
      <w:r>
        <w:rPr/>
        <w:t xml:space="preserve"> is introduced.  At an abstract level, a connection allows the transfer between two end points of </w:t>
      </w:r>
      <w:ins w:id="425" w:author="guy" w:date="2009-04-02T14:38:00Z">
        <w:r>
          <w:rPr/>
          <w:t xml:space="preserve">a </w:t>
        </w:r>
      </w:ins>
      <w:del w:id="426" w:author="guy" w:date="2009-04-02T14:38:00Z">
        <w:r>
          <w:rPr/>
          <w:delText xml:space="preserve">connection information </w:delText>
        </w:r>
      </w:del>
      <w:ins w:id="427" w:author="guy" w:date="2009-04-02T15:30:00Z">
        <w:r>
          <w:rPr/>
          <w:t>client</w:t>
        </w:r>
      </w:ins>
      <w:ins w:id="428" w:author="guy" w:date="2009-04-02T14:37:00Z">
        <w:r>
          <w:rPr/>
          <w:t xml:space="preserve"> </w:t>
        </w:r>
      </w:ins>
      <w:ins w:id="429" w:author="guy" w:date="2009-04-02T15:34:00Z">
        <w:r>
          <w:rPr/>
          <w:t xml:space="preserve">signal </w:t>
        </w:r>
      </w:ins>
      <w:del w:id="430" w:author="guy" w:date="2009-04-02T14:37:00Z">
        <w:r>
          <w:rPr/>
          <w:delText>with some</w:delText>
        </w:r>
      </w:del>
      <w:del w:id="431" w:author="guy" w:date="2009-04-02T15:58:00Z">
        <w:r>
          <w:rPr/>
          <w:delText xml:space="preserve"> characteristic</w:delText>
        </w:r>
      </w:del>
      <w:ins w:id="432" w:author="guy" w:date="2009-04-02T15:58:00Z">
        <w:r>
          <w:rPr/>
          <w:t>.  The requestor agent will nominate specific performance parameters for the connection</w:t>
        </w:r>
      </w:ins>
      <w:del w:id="433" w:author="guy" w:date="2009-04-02T15:58:00Z">
        <w:r>
          <w:rPr/>
          <w:delText>s</w:delText>
        </w:r>
      </w:del>
      <w:r>
        <w:rPr/>
        <w:t>.</w:t>
      </w:r>
      <w:ins w:id="434" w:author="guy" w:date="2009-04-02T16:01:00Z">
        <w:r>
          <w:rPr/>
          <w:t xml:space="preserve">  It is up to the NS agent to provide this level of performance</w:t>
        </w:r>
      </w:ins>
      <w:r>
        <w:rPr/>
        <w:t xml:space="preserve">  </w:t>
      </w:r>
      <w:ins w:id="435" w:author="guy" w:date="2009-04-02T15:59:00Z">
        <w:r>
          <w:rPr/>
          <w:t>Note that the performance parameters are associated with the connection, but will determine the level of service observed on the client signal.</w:t>
        </w:r>
      </w:ins>
    </w:p>
    <w:p>
      <w:pPr>
        <w:pStyle w:val="Normal"/>
        <w:rPr/>
      </w:pPr>
      <w:r>
        <w:rPr/>
      </w:r>
    </w:p>
    <w:p>
      <w:pPr>
        <w:pStyle w:val="Normal"/>
        <w:rPr/>
      </w:pPr>
      <w:r>
        <w:rPr/>
        <w:t>Some examples:</w:t>
      </w:r>
    </w:p>
    <w:p>
      <w:pPr>
        <w:pStyle w:val="Normal"/>
        <w:rPr/>
      </w:pPr>
      <w:r>
        <w:rPr/>
        <w:t xml:space="preserve">1) </w:t>
      </w:r>
      <w:del w:id="436" w:author="guy" w:date="2009-04-02T15:31:00Z">
        <w:r>
          <w:rPr/>
          <w:delText xml:space="preserve">a </w:delText>
        </w:r>
      </w:del>
      <w:r>
        <w:rPr/>
        <w:t xml:space="preserve">VLAN </w:t>
      </w:r>
      <w:ins w:id="437" w:author="guy" w:date="2009-04-02T15:31:00Z">
        <w:r>
          <w:rPr/>
          <w:t xml:space="preserve">number XXX </w:t>
        </w:r>
      </w:ins>
      <w:r>
        <w:rPr/>
        <w:t xml:space="preserve">where the </w:t>
      </w:r>
      <w:del w:id="438" w:author="guy" w:date="2009-04-02T15:30:00Z">
        <w:r>
          <w:rPr/>
          <w:delText>connection information</w:delText>
        </w:r>
      </w:del>
      <w:ins w:id="439" w:author="guy" w:date="2009-04-02T15:30:00Z">
        <w:r>
          <w:rPr/>
          <w:t>client</w:t>
        </w:r>
      </w:ins>
      <w:ins w:id="440" w:author="guy" w:date="2009-04-02T15:34:00Z">
        <w:r>
          <w:rPr/>
          <w:t xml:space="preserve"> signa</w:t>
        </w:r>
      </w:ins>
      <w:ins w:id="441" w:author="guy" w:date="2009-04-02T16:03:00Z">
        <w:r>
          <w:rPr/>
          <w:t xml:space="preserve">l will include all Ethernet frames </w:t>
        </w:r>
      </w:ins>
      <w:r>
        <w:rPr/>
        <w:t xml:space="preserve"> </w:t>
      </w:r>
      <w:del w:id="442" w:author="guy" w:date="2009-04-02T16:03:00Z">
        <w:r>
          <w:rPr/>
          <w:delText>is Ethernet frames</w:delText>
        </w:r>
      </w:del>
      <w:ins w:id="443" w:author="guy" w:date="2009-04-02T15:31:00Z">
        <w:r>
          <w:rPr/>
          <w:t>tagged as XXX</w:t>
        </w:r>
      </w:ins>
      <w:r>
        <w:rPr/>
        <w:t xml:space="preserve"> and the </w:t>
      </w:r>
      <w:del w:id="444" w:author="guy" w:date="2009-04-02T15:57:00Z">
        <w:r>
          <w:rPr/>
          <w:delText xml:space="preserve">characteristics </w:delText>
        </w:r>
      </w:del>
      <w:ins w:id="445" w:author="guy" w:date="2009-04-02T15:57:00Z">
        <w:r>
          <w:rPr/>
          <w:t xml:space="preserve">connection parameters </w:t>
        </w:r>
      </w:ins>
      <w:r>
        <w:rPr/>
        <w:t xml:space="preserve">include bandwidth, jitter, latency and </w:t>
      </w:r>
      <w:del w:id="446" w:author="guy" w:date="2009-04-02T15:36:00Z">
        <w:r>
          <w:rPr/>
          <w:delText>error rate</w:delText>
        </w:r>
      </w:del>
      <w:ins w:id="447" w:author="guy" w:date="2009-04-02T15:36:00Z">
        <w:r>
          <w:rPr/>
          <w:t>frame loss rate</w:t>
        </w:r>
      </w:ins>
      <w:r>
        <w:rPr/>
        <w:t xml:space="preserve">. </w:t>
      </w:r>
    </w:p>
    <w:p>
      <w:pPr>
        <w:pStyle w:val="Normal"/>
        <w:rPr/>
      </w:pPr>
      <w:commentRangeStart w:id="18"/>
      <w:r>
        <w:rPr/>
        <w:t>2</w:t>
      </w:r>
      <w:r>
        <w:rPr>
          <w:rStyle w:val="Style9"/>
          <w:vanish w:val="false"/>
        </w:rPr>
      </w:r>
      <w:commentRangeEnd w:id="18"/>
      <w:r>
        <w:commentReference w:id="18"/>
      </w:r>
      <w:r>
        <w:rPr/>
        <w:t xml:space="preserve">)  </w:t>
      </w:r>
      <w:del w:id="448" w:author="guy" w:date="2009-04-02T15:32:00Z">
        <w:r>
          <w:rPr/>
          <w:delText>a Wave connection where the connection information is the modulated wave and the parameters are dispersion and loss</w:delText>
        </w:r>
      </w:del>
      <w:ins w:id="449" w:author="guy" w:date="2009-04-02T15:32:00Z">
        <w:r>
          <w:rPr/>
          <w:t xml:space="preserve">A fiber </w:t>
        </w:r>
      </w:ins>
      <w:ins w:id="450" w:author="guy" w:date="2009-04-02T15:34:00Z">
        <w:r>
          <w:rPr/>
          <w:t xml:space="preserve">where the client signal may be a wavelength with any bit rate and format.  The connection </w:t>
        </w:r>
      </w:ins>
      <w:ins w:id="451" w:author="guy" w:date="2009-04-02T15:57:00Z">
        <w:r>
          <w:rPr/>
          <w:t>parameters</w:t>
        </w:r>
      </w:ins>
      <w:ins w:id="452" w:author="guy" w:date="2009-04-02T15:34:00Z">
        <w:r>
          <w:rPr/>
          <w:t xml:space="preserve"> include fiber type</w:t>
        </w:r>
      </w:ins>
      <w:ins w:id="453" w:author="guy" w:date="2009-04-02T15:36:00Z">
        <w:r>
          <w:rPr/>
          <w:t xml:space="preserve"> (G.652, G.655)</w:t>
        </w:r>
      </w:ins>
      <w:ins w:id="454" w:author="guy" w:date="2009-04-02T15:34:00Z">
        <w:r>
          <w:rPr/>
          <w:t xml:space="preserve"> </w:t>
        </w:r>
      </w:ins>
      <w:ins w:id="455" w:author="guy" w:date="2009-04-02T16:03:00Z">
        <w:r>
          <w:rPr/>
          <w:t>wavelength band</w:t>
        </w:r>
      </w:ins>
      <w:ins w:id="456" w:author="guy" w:date="2009-04-02T15:34:00Z">
        <w:r>
          <w:rPr/>
          <w:t xml:space="preserve">, insertion loss etc. </w:t>
        </w:r>
      </w:ins>
      <w:del w:id="457" w:author="guy" w:date="2009-04-02T15:33:00Z">
        <w:r>
          <w:rPr/>
          <w:delText>.</w:delText>
        </w:r>
      </w:del>
    </w:p>
    <w:p>
      <w:pPr>
        <w:pStyle w:val="Normal"/>
        <w:rPr/>
      </w:pPr>
      <w:r>
        <w:rPr/>
        <w:t xml:space="preserve">3) </w:t>
      </w:r>
      <w:del w:id="458" w:author="guy" w:date="2009-04-02T15:37:00Z">
        <w:r>
          <w:rPr/>
          <w:delText>a bit stream</w:delText>
        </w:r>
      </w:del>
      <w:ins w:id="459" w:author="guy" w:date="2009-04-02T15:37:00Z">
        <w:r>
          <w:rPr/>
          <w:t xml:space="preserve">A </w:t>
        </w:r>
      </w:ins>
      <w:ins w:id="460" w:author="guy" w:date="2009-04-02T15:55:00Z">
        <w:r>
          <w:rPr/>
          <w:t>transparent OT</w:t>
        </w:r>
      </w:ins>
      <w:ins w:id="461" w:author="guy" w:date="2009-04-02T16:10:00Z">
        <w:r>
          <w:rPr/>
          <w:t>N</w:t>
        </w:r>
      </w:ins>
      <w:ins w:id="462" w:author="guy" w:date="2009-04-02T15:55:00Z">
        <w:r>
          <w:rPr/>
          <w:t xml:space="preserve"> O</w:t>
        </w:r>
      </w:ins>
      <w:ins w:id="463" w:author="guy" w:date="2009-04-02T16:10:00Z">
        <w:r>
          <w:rPr/>
          <w:t>TU</w:t>
        </w:r>
      </w:ins>
      <w:ins w:id="464" w:author="guy" w:date="2009-04-02T15:56:00Z">
        <w:r>
          <w:rPr/>
          <w:t xml:space="preserve">-2 </w:t>
        </w:r>
      </w:ins>
      <w:ins w:id="465" w:author="guy" w:date="2009-04-02T15:38:00Z">
        <w:r>
          <w:rPr/>
          <w:t xml:space="preserve"> </w:t>
        </w:r>
      </w:ins>
      <w:del w:id="466" w:author="guy" w:date="2009-04-02T15:52:00Z">
        <w:r>
          <w:rPr/>
          <w:delText xml:space="preserve"> </w:delText>
        </w:r>
      </w:del>
      <w:ins w:id="467" w:author="guy" w:date="2009-04-02T15:52:00Z">
        <w:r>
          <w:rPr/>
          <w:t xml:space="preserve">circuit </w:t>
        </w:r>
      </w:ins>
      <w:r>
        <w:rPr/>
        <w:t xml:space="preserve">where the </w:t>
      </w:r>
      <w:del w:id="468" w:author="guy" w:date="2009-04-02T15:35:00Z">
        <w:r>
          <w:rPr/>
          <w:delText>connection information</w:delText>
        </w:r>
      </w:del>
      <w:ins w:id="469" w:author="guy" w:date="2009-04-02T15:35:00Z">
        <w:r>
          <w:rPr/>
          <w:t>client signal</w:t>
        </w:r>
      </w:ins>
      <w:r>
        <w:rPr/>
        <w:t xml:space="preserve"> is </w:t>
      </w:r>
      <w:del w:id="470" w:author="guy" w:date="2009-04-02T15:56:00Z">
        <w:r>
          <w:rPr/>
          <w:delText xml:space="preserve">the </w:delText>
        </w:r>
      </w:del>
      <w:ins w:id="471" w:author="guy" w:date="2009-04-02T15:56:00Z">
        <w:r>
          <w:rPr/>
          <w:t xml:space="preserve">a 10,709,225 b/s </w:t>
        </w:r>
      </w:ins>
      <w:del w:id="472" w:author="guy" w:date="2009-04-02T15:57:00Z">
        <w:r>
          <w:rPr/>
          <w:delText>bit</w:delText>
        </w:r>
      </w:del>
      <w:r>
        <w:rPr/>
        <w:t xml:space="preserve"> </w:t>
      </w:r>
      <w:ins w:id="473" w:author="guy" w:date="2009-04-02T16:05:00Z">
        <w:r>
          <w:rPr/>
          <w:t xml:space="preserve">bit </w:t>
        </w:r>
      </w:ins>
      <w:r>
        <w:rPr/>
        <w:t>stream</w:t>
      </w:r>
      <w:ins w:id="474" w:author="guy" w:date="2009-04-02T15:37:00Z">
        <w:r>
          <w:rPr/>
          <w:t xml:space="preserve"> of any format </w:t>
        </w:r>
      </w:ins>
      <w:del w:id="475" w:author="guy" w:date="2009-04-02T15:39:00Z">
        <w:r>
          <w:rPr/>
          <w:delText xml:space="preserve"> </w:delText>
        </w:r>
      </w:del>
      <w:r>
        <w:rPr/>
        <w:t xml:space="preserve">and the parameters are delay, </w:t>
      </w:r>
      <w:del w:id="476" w:author="guy" w:date="2009-04-02T16:04:00Z">
        <w:r>
          <w:rPr/>
          <w:delText xml:space="preserve"> </w:delText>
        </w:r>
      </w:del>
      <w:del w:id="477" w:author="guy" w:date="2009-04-02T15:39:00Z">
        <w:r>
          <w:rPr/>
          <w:delText>loss</w:delText>
        </w:r>
      </w:del>
      <w:ins w:id="478" w:author="guy" w:date="2009-04-02T15:39:00Z">
        <w:r>
          <w:rPr/>
          <w:t xml:space="preserve">and bit </w:t>
        </w:r>
      </w:ins>
      <w:del w:id="479" w:author="guy" w:date="2009-04-02T15:39:00Z">
        <w:r>
          <w:rPr/>
          <w:delText xml:space="preserve">, </w:delText>
        </w:r>
      </w:del>
      <w:r>
        <w:rPr/>
        <w:t>error rate.</w:t>
      </w:r>
    </w:p>
    <w:p>
      <w:pPr>
        <w:pStyle w:val="Normal"/>
        <w:rPr/>
      </w:pPr>
      <w:r>
        <w:rPr/>
      </w:r>
    </w:p>
    <w:p>
      <w:pPr>
        <w:pStyle w:val="Normal"/>
        <w:rPr/>
      </w:pPr>
      <w:r>
        <w:rPr/>
      </w:r>
    </w:p>
    <w:p>
      <w:pPr>
        <w:pStyle w:val="Normal"/>
        <w:rPr/>
      </w:pPr>
      <w:del w:id="480" w:author="guy" w:date="2009-04-02T16:06:00Z">
        <w:r>
          <w:rPr/>
          <w:delText xml:space="preserve">In the NS model a link or network provides segments that can be concatenated.  </w:delText>
        </w:r>
      </w:del>
      <w:r>
        <w:rPr/>
        <w:t xml:space="preserve">A segment carries </w:t>
      </w:r>
      <w:del w:id="481" w:author="guy" w:date="2009-04-02T16:06:00Z">
        <w:r>
          <w:rPr/>
          <w:delText>connection information</w:delText>
        </w:r>
      </w:del>
      <w:ins w:id="482" w:author="guy" w:date="2009-04-02T16:06:00Z">
        <w:r>
          <w:rPr/>
          <w:t>a client signal</w:t>
        </w:r>
      </w:ins>
      <w:r>
        <w:rPr/>
        <w:t xml:space="preserve"> of a particular type, e.g. VLAN, </w:t>
      </w:r>
      <w:del w:id="483" w:author="guy" w:date="2009-04-02T16:05:00Z">
        <w:r>
          <w:rPr/>
          <w:delText>Wave or TDM</w:delText>
        </w:r>
      </w:del>
      <w:ins w:id="484" w:author="guy" w:date="2009-04-02T16:05:00Z">
        <w:r>
          <w:rPr/>
          <w:t>wavelength or bit stream</w:t>
        </w:r>
      </w:ins>
      <w:r>
        <w:rPr/>
        <w:t xml:space="preserve">.  Concatenating segments means that </w:t>
      </w:r>
      <w:commentRangeStart w:id="19"/>
      <w:r>
        <w:rPr/>
        <w:t>connection information from one segment is sent to the adjacent segment</w:t>
      </w:r>
      <w:r>
        <w:rPr>
          <w:rStyle w:val="Style9"/>
          <w:vanish w:val="false"/>
        </w:rPr>
      </w:r>
      <w:commentRangeEnd w:id="19"/>
      <w:r>
        <w:commentReference w:id="19"/>
      </w:r>
      <w:r>
        <w:rPr/>
        <w:t>.   Sometimes the segments must be adapted to go from one link type to another as described below.</w:t>
      </w:r>
    </w:p>
    <w:p>
      <w:pPr>
        <w:pStyle w:val="Normal"/>
        <w:rPr/>
      </w:pPr>
      <w:r>
        <w:rPr/>
      </w:r>
    </w:p>
    <w:p>
      <w:pPr>
        <w:pStyle w:val="Normal"/>
        <w:rPr/>
      </w:pPr>
      <w:r>
        <w:rPr/>
        <w:t xml:space="preserve">A segment is </w:t>
      </w:r>
      <w:del w:id="485" w:author="guy" w:date="2009-04-02T16:09:00Z">
        <w:r>
          <w:rPr/>
          <w:delText xml:space="preserve">supplied </w:delText>
        </w:r>
      </w:del>
      <w:ins w:id="486" w:author="guy" w:date="2009-04-02T16:09:00Z">
        <w:r>
          <w:rPr/>
          <w:t>built on</w:t>
        </w:r>
      </w:ins>
      <w:del w:id="487" w:author="guy" w:date="2009-04-02T16:09:00Z">
        <w:r>
          <w:rPr/>
          <w:delText>by</w:delText>
        </w:r>
      </w:del>
      <w:r>
        <w:rPr/>
        <w:t xml:space="preserve"> a link or network.  Links may carry segments in</w:t>
      </w:r>
      <w:ins w:id="488" w:author="guy" w:date="2009-04-02T16:09:00Z">
        <w:r>
          <w:rPr/>
          <w:t xml:space="preserve"> various</w:t>
        </w:r>
      </w:ins>
      <w:r>
        <w:rPr/>
        <w:t xml:space="preserve"> different ways.  A good example of this is that VLANs may be carried </w:t>
      </w:r>
      <w:ins w:id="489" w:author="guy" w:date="2009-04-02T16:10:00Z">
        <w:r>
          <w:rPr/>
          <w:t xml:space="preserve">natively </w:t>
        </w:r>
      </w:ins>
      <w:r>
        <w:rPr/>
        <w:t xml:space="preserve">as Ethernet VLANs in an Ethernet Link, or as GFP encoded Ethernet in a SONET or SDH link, or as a tunnel in MPLS, or as SDUs in OTN.  Where segments are carried by Links of different types, an adaptation is needed to convert the connection information from one link type to the other.    </w:t>
      </w:r>
    </w:p>
    <w:p>
      <w:pPr>
        <w:pStyle w:val="Normal"/>
        <w:rPr/>
      </w:pPr>
      <w:r>
        <w:rPr/>
      </w:r>
    </w:p>
    <w:p>
      <w:pPr>
        <w:pStyle w:val="Normal"/>
        <w:rPr/>
      </w:pPr>
      <w:r>
        <w:rPr/>
        <w:drawing>
          <wp:inline distT="0" distB="0" distL="0" distR="0">
            <wp:extent cx="5478780" cy="1971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478780" cy="1971040"/>
                    </a:xfrm>
                    <a:prstGeom prst="rect">
                      <a:avLst/>
                    </a:prstGeom>
                  </pic:spPr>
                </pic:pic>
              </a:graphicData>
            </a:graphic>
          </wp:inline>
        </w:drawing>
      </w:r>
    </w:p>
    <w:p>
      <w:pPr>
        <w:pStyle w:val="Normal"/>
        <w:rPr/>
      </w:pPr>
      <w:r>
        <w:rPr/>
      </w:r>
    </w:p>
    <w:p>
      <w:pPr>
        <w:pStyle w:val="Style13"/>
        <w:rPr>
          <w:ins w:id="495" w:author="guy" w:date="2009-04-02T16:08:00Z"/>
        </w:rPr>
      </w:pPr>
      <w:ins w:id="490" w:author="guy" w:date="2009-04-02T16:08:00Z">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491" w:author="guy" w:date="2009-04-02T16:08:00Z">
        <w:r>
          <w:rPr>
            <w:lang w:val="en-US" w:eastAsia="en-US"/>
          </w:rPr>
          <w:t>3</w:t>
        </w:r>
      </w:ins>
      <w:r>
        <w:rPr>
          <w:lang w:val="en-US" w:eastAsia="en-US"/>
        </w:rPr>
      </w:r>
      <w:r>
        <w:rPr>
          <w:lang w:val="en-US" w:eastAsia="en-US"/>
        </w:rPr>
        <w:fldChar w:fldCharType="end"/>
      </w:r>
      <w:ins w:id="492" w:author="guy" w:date="2009-04-02T16:08:00Z">
        <w:r>
          <w:rPr/>
          <w:noBreakHyphen/>
        </w:r>
      </w:ins>
      <w:ins w:id="493" w:author="guy" w:date="2009-04-02T16:08:00Z">
        <w:r>
          <w:rPr/>
          <w:fldChar w:fldCharType="begin"/>
        </w:r>
        <w:r>
          <w:rPr/>
          <w:instrText xml:space="preserve"> SEQ Figure \* ARABIC </w:instrText>
        </w:r>
        <w:r>
          <w:rPr/>
          <w:fldChar w:fldCharType="separate"/>
        </w:r>
        <w:r>
          <w:rPr/>
          <w:t>5</w:t>
        </w:r>
        <w:r>
          <w:rPr/>
          <w:fldChar w:fldCharType="end"/>
        </w:r>
      </w:ins>
      <w:ins w:id="494" w:author="guy" w:date="2009-04-02T16:08:00Z">
        <w:r>
          <w:rPr/>
          <w:t>: VLAN segments carried by links of different technologies</w:t>
        </w:r>
      </w:ins>
    </w:p>
    <w:p>
      <w:pPr>
        <w:pStyle w:val="Normal"/>
        <w:rPr>
          <w:del w:id="497" w:author="guy" w:date="2009-04-02T16:08:00Z"/>
        </w:rPr>
      </w:pPr>
      <w:del w:id="496" w:author="guy" w:date="2009-04-02T16:08:00Z">
        <w:r>
          <w:rPr/>
          <w:tab/>
          <w:tab/>
          <w:delText>Fig X  VLAN segments over links with different technology</w:delText>
        </w:r>
      </w:del>
    </w:p>
    <w:p>
      <w:pPr>
        <w:pStyle w:val="Normal"/>
        <w:rPr/>
      </w:pPr>
      <w:r>
        <w:rPr/>
      </w:r>
    </w:p>
    <w:p>
      <w:pPr>
        <w:pStyle w:val="Normal"/>
        <w:rPr/>
      </w:pPr>
      <w:r>
        <w:rPr/>
        <w:t>The above figure shows an ete VLAN connection that consists of segments from multiple links and networks.  The links are different technologies but carry VLANS and the networks can concatenate the segments and provide adaptation between the technology types.</w:t>
      </w:r>
    </w:p>
    <w:p>
      <w:pPr>
        <w:pStyle w:val="Normal"/>
        <w:rPr/>
      </w:pPr>
      <w:r>
        <w:rPr/>
      </w:r>
    </w:p>
    <w:p>
      <w:pPr>
        <w:pStyle w:val="Heading3"/>
        <w:rPr/>
      </w:pPr>
      <w:commentRangeStart w:id="20"/>
      <w:r>
        <w:rPr/>
        <w:t>Connection Groups</w:t>
      </w:r>
      <w:commentRangeEnd w:id="20"/>
      <w:r>
        <w:commentReference w:id="20"/>
      </w:r>
      <w:r>
        <w:rPr>
          <w:rStyle w:val="Style9"/>
          <w:rFonts w:eastAsia="ＭＳ 明朝;MS Mincho" w:cs="Cambria" w:ascii="Cambria" w:hAnsi="Cambria"/>
          <w:b/>
          <w:bCs/>
          <w:vanish w:val="false"/>
        </w:rPr>
      </w:r>
    </w:p>
    <w:p>
      <w:pPr>
        <w:pStyle w:val="Normal"/>
        <w:rPr/>
      </w:pPr>
      <w:r>
        <w:rPr/>
      </w:r>
    </w:p>
    <w:p>
      <w:pPr>
        <w:pStyle w:val="Normal"/>
        <w:rPr/>
      </w:pPr>
      <w:r>
        <w:rPr/>
        <w:t xml:space="preserve">Connection group is a set of interconnected networks and links over which connections of a particular type can be made.  The links and </w:t>
      </w:r>
      <w:commentRangeStart w:id="21"/>
      <w:r>
        <w:rPr/>
        <w:t>nodes</w:t>
      </w:r>
      <w:r>
        <w:rPr>
          <w:rStyle w:val="Style9"/>
          <w:vanish w:val="false"/>
        </w:rPr>
      </w:r>
      <w:commentRangeEnd w:id="21"/>
      <w:r>
        <w:commentReference w:id="21"/>
      </w:r>
      <w:r>
        <w:rPr/>
        <w:t xml:space="preserve"> provide topology information to the Group.  Pathfinding within the group allows potential connections between end points within the group. </w:t>
      </w:r>
    </w:p>
    <w:p>
      <w:pPr>
        <w:pStyle w:val="Normal"/>
        <w:rPr>
          <w:rFonts w:ascii="Palatino;Book Antiqua" w:hAnsi="Palatino;Book Antiqua" w:cs="Palatino;Book Antiqua"/>
          <w:i/>
          <w:i/>
          <w:color w:val="4F81BD"/>
        </w:rPr>
      </w:pPr>
      <w:r>
        <w:rPr>
          <w:rFonts w:cs="Palatino;Book Antiqua" w:ascii="Palatino;Book Antiqua" w:hAnsi="Palatino;Book Antiqua"/>
          <w:i/>
          <w:color w:val="4F81BD"/>
        </w:rPr>
      </w:r>
    </w:p>
    <w:p>
      <w:pPr>
        <w:pStyle w:val="Normal"/>
        <w:rPr>
          <w:rFonts w:ascii="Palatino;Book Antiqua" w:hAnsi="Palatino;Book Antiqua" w:cs="Palatino;Book Antiqua"/>
          <w:i/>
          <w:i/>
          <w:color w:val="FF0000"/>
        </w:rPr>
      </w:pPr>
      <w:r>
        <w:rPr>
          <w:rFonts w:cs="Palatino;Book Antiqua" w:ascii="Palatino;Book Antiqua" w:hAnsi="Palatino;Book Antiqua"/>
          <w:i/>
          <w:color w:val="FF0000"/>
        </w:rPr>
        <w:t>Some examples of connection groups:</w:t>
      </w:r>
    </w:p>
    <w:p>
      <w:pPr>
        <w:pStyle w:val="Normal"/>
        <w:rPr>
          <w:rFonts w:ascii="Palatino;Book Antiqua" w:hAnsi="Palatino;Book Antiqua" w:cs="Palatino;Book Antiqua"/>
          <w:i/>
          <w:i/>
          <w:color w:val="FF0000"/>
        </w:rPr>
      </w:pPr>
      <w:r>
        <w:rPr>
          <w:rFonts w:cs="Palatino;Book Antiqua" w:ascii="Palatino;Book Antiqua" w:hAnsi="Palatino;Book Antiqua"/>
          <w:i/>
          <w:color w:val="FF0000"/>
        </w:rPr>
        <w:t xml:space="preserve">1)  A connection group might be formed by group of NS agents that agree to share topology and connectivity information between each other and have the ability to reserve resources and create connections among each other.   </w:t>
      </w:r>
    </w:p>
    <w:p>
      <w:pPr>
        <w:pStyle w:val="Normal"/>
        <w:rPr/>
      </w:pPr>
      <w:r>
        <w:rPr>
          <w:rFonts w:cs="Palatino;Book Antiqua" w:ascii="Palatino;Book Antiqua" w:hAnsi="Palatino;Book Antiqua"/>
          <w:i/>
          <w:color w:val="FF0000"/>
        </w:rPr>
        <w:t xml:space="preserve">2) Alternatively </w:t>
      </w:r>
      <w:del w:id="498" w:author="Internet2" w:date="2009-03-31T11:48:00Z">
        <w:r>
          <w:rPr>
            <w:rFonts w:cs="Palatino;Book Antiqua" w:ascii="Palatino;Book Antiqua" w:hAnsi="Palatino;Book Antiqua"/>
            <w:i/>
            <w:color w:val="FF0000"/>
          </w:rPr>
          <w:delText>a</w:delText>
        </w:r>
      </w:del>
      <w:r>
        <w:rPr>
          <w:rFonts w:cs="Palatino;Book Antiqua" w:ascii="Palatino;Book Antiqua" w:hAnsi="Palatino;Book Antiqua"/>
          <w:i/>
          <w:color w:val="FF0000"/>
        </w:rPr>
        <w:t xml:space="preserve"> middleware </w:t>
      </w:r>
      <w:del w:id="499" w:author="Internet2" w:date="2009-03-31T11:48:00Z">
        <w:r>
          <w:rPr>
            <w:rFonts w:cs="Palatino;Book Antiqua" w:ascii="Palatino;Book Antiqua" w:hAnsi="Palatino;Book Antiqua"/>
            <w:i/>
            <w:color w:val="FF0000"/>
          </w:rPr>
          <w:delText xml:space="preserve">program </w:delText>
        </w:r>
      </w:del>
      <w:ins w:id="500" w:author="Internet2" w:date="2009-03-31T11:48:00Z">
        <w:r>
          <w:rPr>
            <w:rFonts w:cs="Palatino;Book Antiqua" w:ascii="Palatino;Book Antiqua" w:hAnsi="Palatino;Book Antiqua"/>
            <w:i/>
            <w:color w:val="FF0000"/>
          </w:rPr>
          <w:t xml:space="preserve">acting as a </w:t>
        </w:r>
      </w:ins>
      <w:ins w:id="501" w:author="Internet2" w:date="2009-03-31T11:48:00Z">
        <w:del w:id="502" w:author="kudoh" w:date="2009-04-07T20:50:00Z">
          <w:r>
            <w:rPr>
              <w:rFonts w:cs="Palatino;Book Antiqua" w:ascii="Palatino;Book Antiqua" w:hAnsi="Palatino;Book Antiqua"/>
              <w:i/>
              <w:color w:val="FF0000"/>
            </w:rPr>
            <w:delText>user</w:delText>
          </w:r>
        </w:del>
      </w:ins>
      <w:ins w:id="503" w:author="kudoh" w:date="2009-04-07T20:50:00Z">
        <w:r>
          <w:rPr>
            <w:rFonts w:cs="Palatino;Book Antiqua" w:ascii="Palatino;Book Antiqua" w:hAnsi="Palatino;Book Antiqua"/>
            <w:i/>
            <w:color w:val="FF0000"/>
            <w:lang w:eastAsia="ja-JP"/>
          </w:rPr>
          <w:t>requester</w:t>
        </w:r>
      </w:ins>
      <w:ins w:id="504" w:author="Internet2" w:date="2009-03-31T11:48:00Z">
        <w:r>
          <w:rPr>
            <w:rFonts w:cs="Palatino;Book Antiqua" w:ascii="Palatino;Book Antiqua" w:hAnsi="Palatino;Book Antiqua"/>
            <w:i/>
            <w:color w:val="FF0000"/>
          </w:rPr>
          <w:t xml:space="preserve"> agent  </w:t>
        </w:r>
      </w:ins>
      <w:r>
        <w:rPr>
          <w:rFonts w:cs="Palatino;Book Antiqua" w:ascii="Palatino;Book Antiqua" w:hAnsi="Palatino;Book Antiqua"/>
          <w:i/>
          <w:color w:val="FF0000"/>
        </w:rPr>
        <w:t>may create relationship with a number of NS agents to create a Connection Group.  The middleware then uses the Group to find, reserve, and create connections.</w:t>
      </w:r>
    </w:p>
    <w:p>
      <w:pPr>
        <w:pStyle w:val="Normal"/>
        <w:rPr/>
      </w:pPr>
      <w:del w:id="505" w:author="guy" w:date="2009-04-02T16:14:00Z">
        <w:r>
          <w:rPr>
            <w:rFonts w:cs="Palatino;Book Antiqua" w:ascii="Palatino;Book Antiqua" w:hAnsi="Palatino;Book Antiqua"/>
            <w:i/>
            <w:color w:val="FF0000"/>
          </w:rPr>
          <w:delText xml:space="preserve">30 </w:delText>
        </w:r>
      </w:del>
      <w:ins w:id="506" w:author="guy" w:date="2009-04-02T16:14:00Z">
        <w:r>
          <w:rPr>
            <w:rFonts w:cs="Palatino;Book Antiqua" w:ascii="Palatino;Book Antiqua" w:hAnsi="Palatino;Book Antiqua"/>
            <w:i/>
            <w:color w:val="FF0000"/>
          </w:rPr>
          <w:t xml:space="preserve">3) </w:t>
        </w:r>
      </w:ins>
      <w:r>
        <w:rPr>
          <w:rFonts w:cs="Palatino;Book Antiqua" w:ascii="Palatino;Book Antiqua" w:hAnsi="Palatino;Book Antiqua"/>
          <w:i/>
          <w:color w:val="FF0000"/>
        </w:rPr>
        <w:t xml:space="preserve">Another alternative is that a NS agent has a relation with another NS agent and both are connected to the same NS.  This set of agents then becomes a connection </w:t>
      </w:r>
      <w:commentRangeStart w:id="22"/>
      <w:r>
        <w:rPr>
          <w:rFonts w:cs="Palatino;Book Antiqua" w:ascii="Palatino;Book Antiqua" w:hAnsi="Palatino;Book Antiqua"/>
          <w:i/>
          <w:color w:val="FF0000"/>
        </w:rPr>
        <w:t>group</w:t>
      </w:r>
      <w:r>
        <w:rPr>
          <w:rStyle w:val="Style9"/>
          <w:vanish w:val="false"/>
        </w:rPr>
      </w:r>
      <w:commentRangeEnd w:id="22"/>
      <w:r>
        <w:commentReference w:id="22"/>
      </w:r>
      <w:r>
        <w:rPr>
          <w:rFonts w:cs="Palatino;Book Antiqua" w:ascii="Palatino;Book Antiqua" w:hAnsi="Palatino;Book Antiqua"/>
          <w:i/>
          <w:color w:val="FF0000"/>
        </w:rPr>
        <w:t>.</w:t>
      </w:r>
    </w:p>
    <w:p>
      <w:pPr>
        <w:pStyle w:val="Normal"/>
        <w:rPr>
          <w:rFonts w:ascii="Palatino;Book Antiqua" w:hAnsi="Palatino;Book Antiqua" w:cs="Palatino;Book Antiqua"/>
          <w:i/>
          <w:i/>
          <w:color w:val="FF0000"/>
        </w:rPr>
      </w:pPr>
      <w:r>
        <w:rPr>
          <w:rFonts w:cs="Palatino;Book Antiqua" w:ascii="Palatino;Book Antiqua" w:hAnsi="Palatino;Book Antiqua"/>
          <w:i/>
          <w:color w:val="FF0000"/>
        </w:rPr>
      </w:r>
    </w:p>
    <w:p>
      <w:pPr>
        <w:pStyle w:val="Normal"/>
        <w:rPr/>
      </w:pPr>
      <w:r>
        <w:rPr/>
        <w:t xml:space="preserve">A connection group can appear as a </w:t>
      </w:r>
      <w:commentRangeStart w:id="23"/>
      <w:r>
        <w:rPr/>
        <w:t xml:space="preserve">NS </w:t>
      </w:r>
      <w:r>
        <w:rPr>
          <w:rStyle w:val="Style9"/>
          <w:vanish w:val="false"/>
        </w:rPr>
      </w:r>
      <w:commentRangeEnd w:id="23"/>
      <w:r>
        <w:commentReference w:id="23"/>
      </w:r>
      <w:r>
        <w:rPr/>
        <w:t>to other NSs.     The following picture shows a connection group.</w:t>
      </w:r>
    </w:p>
    <w:p>
      <w:pPr>
        <w:pStyle w:val="Normal"/>
        <w:rPr/>
      </w:pPr>
      <w:r>
        <w:rPr/>
      </w:r>
    </w:p>
    <w:p>
      <w:pPr>
        <w:pStyle w:val="Normal"/>
        <w:rPr/>
      </w:pPr>
      <w:commentRangeStart w:id="24"/>
      <w:r>
        <w:rPr/>
        <w:drawing>
          <wp:inline distT="0" distB="0" distL="0" distR="0">
            <wp:extent cx="5258435" cy="3634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58435" cy="3634740"/>
                    </a:xfrm>
                    <a:prstGeom prst="rect">
                      <a:avLst/>
                    </a:prstGeom>
                  </pic:spPr>
                </pic:pic>
              </a:graphicData>
            </a:graphic>
          </wp:inline>
        </w:drawing>
      </w:r>
      <w:commentRangeEnd w:id="24"/>
      <w:r>
        <w:commentReference w:id="24"/>
      </w:r>
      <w:r>
        <w:rPr>
          <w:rStyle w:val="Style9"/>
          <w:vanish w:val="false"/>
        </w:rPr>
      </w:r>
    </w:p>
    <w:p>
      <w:pPr>
        <w:pStyle w:val="Style13"/>
        <w:rPr>
          <w:ins w:id="512" w:author="guy" w:date="2009-04-02T16:15:00Z"/>
        </w:rPr>
      </w:pPr>
      <w:ins w:id="507" w:author="guy" w:date="2009-04-02T16:15:00Z">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508" w:author="guy" w:date="2009-04-02T16:16:00Z">
        <w:r>
          <w:rPr>
            <w:lang w:val="en-US" w:eastAsia="en-US"/>
          </w:rPr>
          <w:t>3</w:t>
        </w:r>
      </w:ins>
      <w:r>
        <w:rPr>
          <w:lang w:val="en-US" w:eastAsia="en-US"/>
        </w:rPr>
      </w:r>
      <w:r>
        <w:rPr>
          <w:lang w:val="en-US" w:eastAsia="en-US"/>
        </w:rPr>
        <w:fldChar w:fldCharType="end"/>
      </w:r>
      <w:ins w:id="509" w:author="guy" w:date="2009-04-02T16:15:00Z">
        <w:r>
          <w:rPr/>
          <w:noBreakHyphen/>
        </w:r>
      </w:ins>
      <w:ins w:id="510" w:author="guy" w:date="2009-04-02T16:15:00Z">
        <w:r>
          <w:rPr/>
          <w:fldChar w:fldCharType="begin"/>
        </w:r>
        <w:r>
          <w:rPr/>
          <w:instrText xml:space="preserve"> SEQ Figure \* ARABIC </w:instrText>
        </w:r>
        <w:r>
          <w:rPr/>
          <w:fldChar w:fldCharType="separate"/>
        </w:r>
        <w:r>
          <w:rPr/>
          <w:t>6</w:t>
        </w:r>
        <w:r>
          <w:rPr/>
          <w:fldChar w:fldCharType="end"/>
        </w:r>
      </w:ins>
      <w:ins w:id="511" w:author="guy" w:date="2009-04-02T16:15:00Z">
        <w:r>
          <w:rPr/>
          <w:t>: Connection group</w:t>
        </w:r>
      </w:ins>
    </w:p>
    <w:p>
      <w:pPr>
        <w:pStyle w:val="Normal"/>
        <w:rPr/>
      </w:pPr>
      <w:r>
        <w:rPr/>
      </w:r>
    </w:p>
    <w:p>
      <w:pPr>
        <w:pStyle w:val="Normal"/>
        <w:rPr>
          <w:del w:id="514" w:author="guy" w:date="2009-04-02T16:15:00Z"/>
        </w:rPr>
      </w:pPr>
      <w:del w:id="513" w:author="guy" w:date="2009-04-02T16:15:00Z">
        <w:r>
          <w:rPr/>
          <w:tab/>
          <w:tab/>
          <w:tab/>
          <w:delText>Figure XX Connection Group</w:delText>
        </w:r>
      </w:del>
    </w:p>
    <w:p>
      <w:pPr>
        <w:pStyle w:val="Normal"/>
        <w:rPr/>
      </w:pPr>
      <w:r>
        <w:rPr/>
        <w:t xml:space="preserve">In the connection group any end </w:t>
      </w:r>
      <w:commentRangeStart w:id="25"/>
      <w:r>
        <w:rPr/>
        <w:t>system</w:t>
      </w:r>
      <w:r>
        <w:rPr>
          <w:rStyle w:val="Style9"/>
          <w:vanish w:val="false"/>
        </w:rPr>
      </w:r>
      <w:commentRangeEnd w:id="25"/>
      <w:r>
        <w:commentReference w:id="25"/>
      </w:r>
      <w:r>
        <w:rPr/>
        <w:t xml:space="preserve"> may be connected to any other end system.  It is not able to make connections outside the group.  A Group implies sharing connectivity information,  the ability to find paths that cross multiple Networks,  trust between NSs,  some common understanding of performance attributes, and possibly other characteristics.</w:t>
      </w:r>
    </w:p>
    <w:p>
      <w:pPr>
        <w:pStyle w:val="Normal"/>
        <w:rPr/>
      </w:pPr>
      <w:r>
        <w:rPr/>
      </w:r>
    </w:p>
    <w:p>
      <w:pPr>
        <w:pStyle w:val="Normal"/>
        <w:rPr/>
      </w:pPr>
      <w:r>
        <w:rPr/>
        <w:t xml:space="preserve">A Connection Group may act as a Network to other </w:t>
      </w:r>
      <w:ins w:id="515" w:author="guy" w:date="2009-04-02T16:20:00Z">
        <w:r>
          <w:rPr/>
          <w:t>requestor agents.</w:t>
        </w:r>
      </w:ins>
      <w:del w:id="516" w:author="guy" w:date="2009-04-02T16:20:00Z">
        <w:r>
          <w:rPr/>
          <w:delText>networks.</w:delText>
        </w:r>
      </w:del>
      <w:r>
        <w:rPr/>
        <w:t xml:space="preserve">  In this case the Group must </w:t>
      </w:r>
      <w:commentRangeStart w:id="26"/>
      <w:r>
        <w:rPr/>
        <w:t>have a NSI</w:t>
      </w:r>
      <w:r>
        <w:rPr>
          <w:rStyle w:val="Style9"/>
          <w:vanish w:val="false"/>
        </w:rPr>
      </w:r>
      <w:commentRangeEnd w:id="26"/>
      <w:r>
        <w:commentReference w:id="26"/>
      </w:r>
      <w:r>
        <w:rPr/>
        <w:t xml:space="preserve"> which acts on behalf of the Group as a whole.</w:t>
      </w:r>
    </w:p>
    <w:p>
      <w:pPr>
        <w:pStyle w:val="Normal"/>
        <w:rPr/>
      </w:pPr>
      <w:r>
        <w:rPr/>
      </w:r>
    </w:p>
    <w:p>
      <w:pPr>
        <w:pStyle w:val="Heading3"/>
        <w:rPr/>
      </w:pPr>
      <w:r>
        <w:rPr/>
        <w:t>Connection Groups and Multi-level pathfinding</w:t>
      </w:r>
    </w:p>
    <w:p>
      <w:pPr>
        <w:pStyle w:val="Normal"/>
        <w:rPr/>
      </w:pPr>
      <w:r>
        <w:rPr/>
      </w:r>
    </w:p>
    <w:p>
      <w:pPr>
        <w:pStyle w:val="Normal"/>
        <w:rPr/>
      </w:pPr>
      <w:commentRangeStart w:id="27"/>
      <w:r>
        <w:rPr/>
        <w:t>There</w:t>
      </w:r>
      <w:r>
        <w:rPr>
          <w:rStyle w:val="Style9"/>
          <w:vanish w:val="false"/>
        </w:rPr>
      </w:r>
      <w:commentRangeEnd w:id="27"/>
      <w:r>
        <w:commentReference w:id="27"/>
      </w:r>
      <w:r>
        <w:rPr/>
        <w:t xml:space="preserve"> is work being done to investigate the ability to modify Group topology to allow the topology to support dynamic traffic better.  An example of this is given in the next subsection.  In this case, topology in Group A is modified by adding a Link between networks.  This can be done by adding a connection in a different group and using that connection as a Link in Group A.  One way of dealing with this is to include “potential” Links in Group topology and add a cost function for implementing the potential link as well as the cost for using it.</w:t>
      </w:r>
    </w:p>
    <w:p>
      <w:pPr>
        <w:pStyle w:val="Normal"/>
        <w:rPr/>
      </w:pPr>
      <w:r>
        <w:rPr/>
      </w:r>
    </w:p>
    <w:p>
      <w:pPr>
        <w:pStyle w:val="Normal"/>
        <w:rPr/>
      </w:pPr>
      <w:r>
        <w:rPr/>
        <w:t xml:space="preserve">Example: Infrastructure with multiple waves over a geographic area.  Wave switching is done at X locations.  On top of this infrastructure, at a subset Y of the X locations there is VLAN switching.  The Y locations are interconnected with links where the links are wave connections between the locations.   Assume that links are initially between geographic neighbors.  If a large VLAN request that requires most of a wave arrives, and the requested VLAN would go through several VLAN switches, then the pathfinder might opt to create a link from the end VLAN </w:t>
      </w:r>
      <w:del w:id="517" w:author="guy" w:date="2009-04-02T16:26:00Z">
        <w:r>
          <w:rPr/>
          <w:delText>swithes</w:delText>
        </w:r>
      </w:del>
      <w:ins w:id="518" w:author="guy" w:date="2009-04-02T16:26:00Z">
        <w:r>
          <w:rPr/>
          <w:t>switches</w:t>
        </w:r>
      </w:ins>
      <w:r>
        <w:rPr/>
        <w:t xml:space="preserve"> by making a Wave connection between them.</w:t>
      </w:r>
    </w:p>
    <w:p>
      <w:pPr>
        <w:pStyle w:val="Normal"/>
        <w:rPr/>
      </w:pPr>
      <w:r>
        <w:rPr/>
      </w:r>
    </w:p>
    <w:p>
      <w:pPr>
        <w:pStyle w:val="Normal"/>
        <w:rPr/>
      </w:pPr>
      <w:r>
        <w:rPr/>
        <w:t xml:space="preserve">This shows hat </w:t>
      </w:r>
    </w:p>
    <w:p>
      <w:pPr>
        <w:pStyle w:val="Normal"/>
        <w:numPr>
          <w:ilvl w:val="0"/>
          <w:numId w:val="6"/>
        </w:numPr>
        <w:rPr/>
      </w:pPr>
      <w:commentRangeStart w:id="28"/>
      <w:r>
        <w:rPr/>
        <w:t>Links</w:t>
      </w:r>
      <w:r>
        <w:rPr>
          <w:rStyle w:val="Style9"/>
          <w:vanish w:val="false"/>
        </w:rPr>
      </w:r>
      <w:commentRangeEnd w:id="28"/>
      <w:r>
        <w:commentReference w:id="28"/>
      </w:r>
      <w:r>
        <w:rPr/>
        <w:t xml:space="preserve"> in one Group can be connections in another</w:t>
      </w:r>
    </w:p>
    <w:p>
      <w:pPr>
        <w:pStyle w:val="Normal"/>
        <w:numPr>
          <w:ilvl w:val="0"/>
          <w:numId w:val="6"/>
        </w:numPr>
        <w:rPr/>
      </w:pPr>
      <w:commentRangeStart w:id="29"/>
      <w:r>
        <w:rPr/>
        <w:t>Naming</w:t>
      </w:r>
      <w:r>
        <w:rPr>
          <w:rStyle w:val="Style9"/>
          <w:vanish w:val="false"/>
        </w:rPr>
      </w:r>
      <w:commentRangeEnd w:id="29"/>
      <w:r>
        <w:commentReference w:id="29"/>
      </w:r>
      <w:r>
        <w:rPr/>
        <w:t xml:space="preserve"> of Networks and Links needs to be specific to connection type </w:t>
      </w:r>
    </w:p>
    <w:p>
      <w:pPr>
        <w:pStyle w:val="Normal"/>
        <w:rPr/>
      </w:pPr>
      <w:r>
        <w:rPr/>
      </w:r>
    </w:p>
    <w:p>
      <w:pPr>
        <w:pStyle w:val="Normal"/>
        <w:rPr/>
      </w:pPr>
      <w:r>
        <w:rPr/>
      </w:r>
    </w:p>
    <w:p>
      <w:pPr>
        <w:pStyle w:val="Heading2"/>
        <w:rPr/>
      </w:pPr>
      <w:r>
        <w:rPr/>
        <w:t>User facing connections information</w:t>
      </w:r>
    </w:p>
    <w:p>
      <w:pPr>
        <w:pStyle w:val="Normal"/>
        <w:rPr/>
      </w:pPr>
      <w:r>
        <w:rPr/>
      </w:r>
    </w:p>
    <w:p>
      <w:pPr>
        <w:pStyle w:val="Normal"/>
        <w:rPr/>
      </w:pPr>
      <w:del w:id="519" w:author="guy" w:date="2009-04-02T17:33:00Z">
        <w:r>
          <w:rPr/>
          <w:delText xml:space="preserve">The definition of a user </w:delText>
        </w:r>
      </w:del>
      <w:del w:id="520" w:author="guy" w:date="2009-04-02T16:27:00Z">
        <w:r>
          <w:rPr/>
          <w:delText>needs to be defined</w:delText>
        </w:r>
      </w:del>
      <w:del w:id="521" w:author="guy" w:date="2009-04-02T17:33:00Z">
        <w:r>
          <w:rPr/>
          <w:delText>.  For sake of discussion,</w:delText>
        </w:r>
      </w:del>
      <w:del w:id="522" w:author="guy" w:date="2009-04-02T17:35:00Z">
        <w:r>
          <w:rPr/>
          <w:delText xml:space="preserve"> t</w:delText>
        </w:r>
      </w:del>
      <w:ins w:id="523" w:author="guy" w:date="2009-04-02T17:35:00Z">
        <w:r>
          <w:rPr/>
          <w:t>T</w:t>
        </w:r>
      </w:ins>
      <w:r>
        <w:rPr/>
        <w:t xml:space="preserve">he following </w:t>
      </w:r>
      <w:del w:id="524" w:author="guy" w:date="2009-04-02T17:34:00Z">
        <w:r>
          <w:rPr/>
          <w:delText xml:space="preserve">are suggested as </w:delText>
        </w:r>
      </w:del>
      <w:r>
        <w:rPr/>
        <w:t>classes of user</w:t>
      </w:r>
      <w:ins w:id="525" w:author="guy" w:date="2009-04-02T17:34:00Z">
        <w:r>
          <w:rPr/>
          <w:t xml:space="preserve"> are proposed</w:t>
        </w:r>
      </w:ins>
      <w:ins w:id="526" w:author="guy" w:date="2009-04-02T16:27:00Z">
        <w:r>
          <w:rPr/>
          <w:t>:</w:t>
        </w:r>
      </w:ins>
      <w:del w:id="527" w:author="guy" w:date="2009-04-02T16:27:00Z">
        <w:r>
          <w:rPr/>
          <w:delText>s</w:delText>
        </w:r>
      </w:del>
    </w:p>
    <w:p>
      <w:pPr>
        <w:pStyle w:val="Normal"/>
        <w:rPr/>
      </w:pPr>
      <w:r>
        <w:rPr/>
      </w:r>
    </w:p>
    <w:p>
      <w:pPr>
        <w:pStyle w:val="Normal"/>
        <w:numPr>
          <w:ilvl w:val="0"/>
          <w:numId w:val="2"/>
        </w:numPr>
        <w:rPr/>
      </w:pPr>
      <w:r>
        <w:rPr/>
        <w:t xml:space="preserve">application user – </w:t>
      </w:r>
      <w:del w:id="528" w:author="guy" w:date="2009-04-02T17:38:00Z">
        <w:r>
          <w:rPr/>
          <w:delText xml:space="preserve">purpose </w:delText>
        </w:r>
      </w:del>
      <w:ins w:id="529" w:author="guy" w:date="2009-04-02T17:38:00Z">
        <w:r>
          <w:rPr/>
          <w:t xml:space="preserve">their goal </w:t>
        </w:r>
      </w:ins>
      <w:r>
        <w:rPr/>
        <w:t>is to</w:t>
      </w:r>
      <w:ins w:id="530" w:author="Internet2" w:date="2009-03-31T11:42:00Z">
        <w:r>
          <w:rPr/>
          <w:t xml:space="preserve"> create connections </w:t>
        </w:r>
      </w:ins>
      <w:ins w:id="531" w:author="Internet2" w:date="2009-03-31T11:42:00Z">
        <w:del w:id="532" w:author="guy" w:date="2009-04-02T17:36:00Z">
          <w:r>
            <w:rPr/>
            <w:delText>to</w:delText>
          </w:r>
        </w:del>
      </w:ins>
      <w:del w:id="533" w:author="guy" w:date="2009-04-02T17:36:00Z">
        <w:r>
          <w:rPr/>
          <w:delText xml:space="preserve"> transport data</w:delText>
        </w:r>
      </w:del>
      <w:ins w:id="534" w:author="guy" w:date="2009-04-02T17:36:00Z">
        <w:r>
          <w:rPr/>
          <w:t>for the purpose of transporting data</w:t>
        </w:r>
      </w:ins>
      <w:r>
        <w:rPr/>
        <w:t xml:space="preserve"> between end system</w:t>
      </w:r>
      <w:ins w:id="535" w:author="guy" w:date="2009-04-02T17:38:00Z">
        <w:r>
          <w:rPr/>
          <w:t>s.  These application users are typically systems supporting higher layer applications.  A typical example of a application user is grid middleware.</w:t>
        </w:r>
      </w:ins>
      <w:del w:id="536" w:author="guy" w:date="2009-04-02T17:38:00Z">
        <w:r>
          <w:rPr/>
          <w:delText xml:space="preserve">s </w:delText>
        </w:r>
      </w:del>
      <w:ins w:id="537" w:author="Internet2" w:date="2009-03-31T11:42:00Z">
        <w:del w:id="538" w:author="guy" w:date="2009-04-02T17:37:00Z">
          <w:r>
            <w:rPr/>
            <w:delText xml:space="preserve">  </w:delText>
          </w:r>
        </w:del>
      </w:ins>
      <w:del w:id="539" w:author="Internet2" w:date="2009-03-31T11:42:00Z">
        <w:r>
          <w:rPr/>
          <w:delText xml:space="preserve">with a variety of requirements.  </w:delText>
        </w:r>
      </w:del>
      <w:del w:id="540" w:author="guy" w:date="2009-04-02T17:36:00Z">
        <w:r>
          <w:rPr/>
          <w:delText>I think this is the normal thing thought about when talking about users.</w:delText>
        </w:r>
      </w:del>
    </w:p>
    <w:p>
      <w:pPr>
        <w:pStyle w:val="Normal"/>
        <w:numPr>
          <w:ilvl w:val="0"/>
          <w:numId w:val="2"/>
        </w:numPr>
        <w:rPr/>
      </w:pPr>
      <w:r>
        <w:rPr/>
        <w:t xml:space="preserve">Network user – purpose is to create a data connection between end points to support </w:t>
      </w:r>
      <w:commentRangeStart w:id="30"/>
      <w:r>
        <w:rPr/>
        <w:t>users</w:t>
      </w:r>
      <w:commentRangeEnd w:id="30"/>
      <w:r>
        <w:commentReference w:id="30"/>
      </w:r>
      <w:r>
        <w:rPr>
          <w:rStyle w:val="Style9"/>
          <w:vanish w:val="false"/>
        </w:rPr>
      </w:r>
    </w:p>
    <w:p>
      <w:pPr>
        <w:pStyle w:val="Normal"/>
        <w:numPr>
          <w:ilvl w:val="0"/>
          <w:numId w:val="2"/>
        </w:numPr>
        <w:rPr/>
      </w:pPr>
      <w:r>
        <w:rPr/>
        <w:t>Network operators – purpose is to create connections that can be used as Links between their network</w:t>
      </w:r>
      <w:ins w:id="541" w:author="guy" w:date="2009-04-02T17:39:00Z">
        <w:r>
          <w:rPr/>
          <w:t>.</w:t>
        </w:r>
      </w:ins>
    </w:p>
    <w:p>
      <w:pPr>
        <w:pStyle w:val="Normal"/>
        <w:rPr/>
      </w:pPr>
      <w:r>
        <w:rPr/>
      </w:r>
    </w:p>
    <w:p>
      <w:pPr>
        <w:pStyle w:val="Normal"/>
        <w:rPr/>
      </w:pPr>
      <w:r>
        <w:rPr/>
        <w:t xml:space="preserve">User requests are likely to be in different form than a network might use. </w:t>
      </w:r>
      <w:ins w:id="542" w:author="Internet2" w:date="2009-03-31T11:42:00Z">
        <w:r>
          <w:rPr/>
          <w:t xml:space="preserve"> For example users  want to transfer a file in a time frame, or to have a video connection that provides a certain level of  definition and stability.  </w:t>
        </w:r>
      </w:ins>
      <w:r>
        <w:rPr/>
        <w:t xml:space="preserve"> </w:t>
      </w:r>
      <w:ins w:id="543" w:author="Internet2" w:date="2009-03-31T11:44:00Z">
        <w:r>
          <w:rPr/>
          <w:t>One</w:t>
        </w:r>
      </w:ins>
      <w:del w:id="544" w:author="Internet2" w:date="2009-03-31T11:44:00Z">
        <w:r>
          <w:rPr/>
          <w:delText>A</w:delText>
        </w:r>
      </w:del>
      <w:r>
        <w:rPr/>
        <w:t xml:space="preserve"> job of NSI is to create</w:t>
      </w:r>
      <w:ins w:id="545" w:author="Internet2" w:date="2009-03-31T11:45:00Z">
        <w:r>
          <w:rPr/>
          <w:t xml:space="preserve"> user and network requests such that</w:t>
        </w:r>
      </w:ins>
      <w:r>
        <w:rPr/>
        <w:t xml:space="preserve"> a  one to one mapping </w:t>
      </w:r>
      <w:ins w:id="546" w:author="Internet2" w:date="2009-03-31T11:45:00Z">
        <w:r>
          <w:rPr/>
          <w:t xml:space="preserve">exists </w:t>
        </w:r>
      </w:ins>
      <w:r>
        <w:rPr/>
        <w:t>between requests that fit the needs of a user and requests that meet the needs of netwo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NSI environments</w:t>
      </w:r>
    </w:p>
    <w:p>
      <w:pPr>
        <w:pStyle w:val="Normal"/>
        <w:rPr/>
      </w:pPr>
      <w:r>
        <w:rPr/>
        <w:t>Network centric vs user centric</w:t>
      </w:r>
    </w:p>
    <w:p>
      <w:pPr>
        <w:pStyle w:val="Normal"/>
        <w:rPr/>
      </w:pPr>
      <w:r>
        <w:rPr/>
        <w:t>New paradigm vs existing paradigm</w:t>
      </w:r>
    </w:p>
    <w:p>
      <w:pPr>
        <w:pStyle w:val="Normal"/>
        <w:rPr/>
      </w:pPr>
      <w:r>
        <w:rPr/>
        <w:t>Tree vs  chain</w:t>
      </w:r>
    </w:p>
    <w:p>
      <w:pPr>
        <w:pStyle w:val="Heading1"/>
        <w:rPr/>
      </w:pPr>
      <w:r>
        <w:rPr/>
        <w:t>Functional requirements for NSI</w:t>
      </w:r>
    </w:p>
    <w:p>
      <w:pPr>
        <w:pStyle w:val="Normal"/>
        <w:rPr/>
      </w:pPr>
      <w:r>
        <w:rPr/>
      </w:r>
    </w:p>
    <w:p>
      <w:pPr>
        <w:pStyle w:val="Normal"/>
        <w:rPr/>
      </w:pPr>
      <w:r>
        <w:rPr/>
        <w:t>[This assumes that the following are elements which might be on either the “user” or “network” side of the interface, depending on the implementation of the infrastructure.]</w:t>
      </w:r>
    </w:p>
    <w:p>
      <w:pPr>
        <w:pStyle w:val="Heading2"/>
        <w:rPr/>
      </w:pPr>
      <w:r>
        <w:rPr/>
        <w:t xml:space="preserve">Authentication and Trust </w:t>
      </w:r>
    </w:p>
    <w:p>
      <w:pPr>
        <w:pStyle w:val="Heading2"/>
        <w:rPr/>
      </w:pPr>
      <w:r>
        <w:rPr/>
        <w:t>Policy Support</w:t>
      </w:r>
    </w:p>
    <w:p>
      <w:pPr>
        <w:pStyle w:val="Heading2"/>
        <w:rPr/>
      </w:pPr>
      <w:r>
        <w:rPr/>
        <w:t>Negotiation</w:t>
      </w:r>
    </w:p>
    <w:p>
      <w:pPr>
        <w:pStyle w:val="Heading2"/>
        <w:rPr/>
      </w:pPr>
      <w:r>
        <w:rPr/>
        <w:t>Job Control</w:t>
      </w:r>
    </w:p>
    <w:p>
      <w:pPr>
        <w:pStyle w:val="Heading2"/>
        <w:rPr/>
      </w:pPr>
      <w:r>
        <w:rPr/>
        <w:t>Reservations</w:t>
      </w:r>
    </w:p>
    <w:p>
      <w:pPr>
        <w:pStyle w:val="Heading3"/>
        <w:rPr>
          <w:ins w:id="548" w:author="guy" w:date="2009-04-02T17:31:00Z"/>
        </w:rPr>
      </w:pPr>
      <w:ins w:id="547" w:author="guy" w:date="2009-04-02T17:31:00Z">
        <w:r>
          <w:rPr/>
          <w:t>Reservation parameters</w:t>
        </w:r>
      </w:ins>
    </w:p>
    <w:p>
      <w:pPr>
        <w:pStyle w:val="Normal"/>
        <w:rPr>
          <w:ins w:id="550" w:author="guy" w:date="2009-04-02T17:31:00Z"/>
        </w:rPr>
      </w:pPr>
      <w:ins w:id="549" w:author="guy" w:date="2009-04-02T17:31:00Z">
        <w:r>
          <w:rPr/>
        </w:r>
      </w:ins>
    </w:p>
    <w:p>
      <w:pPr>
        <w:pStyle w:val="Normal"/>
        <w:rPr>
          <w:ins w:id="552" w:author="guy" w:date="2009-04-02T17:31:00Z"/>
        </w:rPr>
      </w:pPr>
      <w:ins w:id="551" w:author="guy" w:date="2009-04-02T17:31:00Z">
        <w:r>
          <w:rPr/>
          <w:t>Altogether a fully described connection request may contain the following parameters:</w:t>
        </w:r>
      </w:ins>
    </w:p>
    <w:p>
      <w:pPr>
        <w:pStyle w:val="Normal"/>
        <w:numPr>
          <w:ilvl w:val="0"/>
          <w:numId w:val="4"/>
        </w:numPr>
        <w:rPr>
          <w:ins w:id="554" w:author="guy" w:date="2009-04-02T17:31:00Z"/>
        </w:rPr>
      </w:pPr>
      <w:ins w:id="553" w:author="guy" w:date="2009-04-02T17:31:00Z">
        <w:r>
          <w:rPr/>
          <w:t>Globally unique name</w:t>
        </w:r>
      </w:ins>
    </w:p>
    <w:p>
      <w:pPr>
        <w:pStyle w:val="Normal"/>
        <w:numPr>
          <w:ilvl w:val="0"/>
          <w:numId w:val="4"/>
        </w:numPr>
        <w:rPr>
          <w:ins w:id="556" w:author="guy" w:date="2009-04-02T17:31:00Z"/>
        </w:rPr>
      </w:pPr>
      <w:ins w:id="555" w:author="guy" w:date="2009-04-02T17:31:00Z">
        <w:r>
          <w:rPr/>
          <w:t>End port addresses</w:t>
        </w:r>
      </w:ins>
    </w:p>
    <w:p>
      <w:pPr>
        <w:pStyle w:val="Normal"/>
        <w:numPr>
          <w:ilvl w:val="0"/>
          <w:numId w:val="4"/>
        </w:numPr>
        <w:rPr>
          <w:ins w:id="558" w:author="guy" w:date="2009-04-02T17:31:00Z"/>
        </w:rPr>
      </w:pPr>
      <w:ins w:id="557" w:author="guy" w:date="2009-04-02T17:31:00Z">
        <w:r>
          <w:rPr/>
          <w:t>List of preferred inter-domain port addresses</w:t>
        </w:r>
      </w:ins>
    </w:p>
    <w:p>
      <w:pPr>
        <w:pStyle w:val="Normal"/>
        <w:numPr>
          <w:ilvl w:val="0"/>
          <w:numId w:val="4"/>
        </w:numPr>
        <w:rPr>
          <w:ins w:id="560" w:author="guy" w:date="2009-04-02T17:31:00Z"/>
        </w:rPr>
      </w:pPr>
      <w:ins w:id="559" w:author="guy" w:date="2009-04-02T17:31:00Z">
        <w:r>
          <w:rPr/>
          <w:t>Path start/end time</w:t>
        </w:r>
      </w:ins>
    </w:p>
    <w:p>
      <w:pPr>
        <w:pStyle w:val="Normal"/>
        <w:numPr>
          <w:ilvl w:val="0"/>
          <w:numId w:val="4"/>
        </w:numPr>
        <w:rPr>
          <w:ins w:id="562" w:author="guy" w:date="2009-04-02T17:31:00Z"/>
        </w:rPr>
      </w:pPr>
      <w:ins w:id="561" w:author="guy" w:date="2009-04-02T17:31:00Z">
        <w:r>
          <w:rPr/>
          <w:t>Circuit performance characteristics, eg bandwidth</w:t>
        </w:r>
      </w:ins>
    </w:p>
    <w:p>
      <w:pPr>
        <w:pStyle w:val="Normal"/>
        <w:numPr>
          <w:ilvl w:val="0"/>
          <w:numId w:val="4"/>
        </w:numPr>
        <w:rPr>
          <w:ins w:id="564" w:author="guy" w:date="2009-04-02T17:31:00Z"/>
        </w:rPr>
      </w:pPr>
      <w:ins w:id="563" w:author="guy" w:date="2009-04-02T17:31:00Z">
        <w:r>
          <w:rPr/>
          <w:t>Technology specific extensions for logical ports</w:t>
        </w:r>
      </w:ins>
    </w:p>
    <w:p>
      <w:pPr>
        <w:pStyle w:val="Normal"/>
        <w:numPr>
          <w:ilvl w:val="0"/>
          <w:numId w:val="4"/>
        </w:numPr>
        <w:rPr>
          <w:ins w:id="566" w:author="guy" w:date="2009-04-02T17:31:00Z"/>
        </w:rPr>
      </w:pPr>
      <w:ins w:id="565" w:author="guy" w:date="2009-04-02T17:31:00Z">
        <w:r>
          <w:rPr/>
          <w:t>Technology specific extensions for connection transparency</w:t>
        </w:r>
      </w:ins>
    </w:p>
    <w:p>
      <w:pPr>
        <w:pStyle w:val="Normal"/>
        <w:rPr>
          <w:ins w:id="568" w:author="guy" w:date="2009-04-02T17:31:00Z"/>
        </w:rPr>
      </w:pPr>
      <w:ins w:id="567" w:author="guy" w:date="2009-04-02T17:31:00Z">
        <w:r>
          <w:rPr/>
        </w:r>
      </w:ins>
    </w:p>
    <w:p>
      <w:pPr>
        <w:pStyle w:val="Normal"/>
        <w:rPr>
          <w:ins w:id="570" w:author="guy" w:date="2009-04-02T17:31:00Z"/>
        </w:rPr>
      </w:pPr>
      <w:ins w:id="569" w:author="guy" w:date="2009-04-02T17:31:00Z">
        <w:r>
          <w:rPr/>
          <w:t>This is summarized in detail in the following table.</w:t>
        </w:r>
      </w:ins>
    </w:p>
    <w:p>
      <w:pPr>
        <w:pStyle w:val="Normal"/>
        <w:rPr>
          <w:ins w:id="572" w:author="guy" w:date="2009-04-02T17:31:00Z"/>
        </w:rPr>
      </w:pPr>
      <w:ins w:id="571" w:author="guy" w:date="2009-04-02T17:31:00Z">
        <w:r>
          <w:rPr/>
          <w:t>The only compulsory items in these connection parameters are name, end addresses and bandwidth.  The following table summarizes a set of parameters necessary to fully specify a path.</w:t>
        </w:r>
      </w:ins>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1905"/>
        <w:gridCol w:w="2156"/>
        <w:gridCol w:w="2170"/>
        <w:gridCol w:w="1977"/>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ins w:id="573" w:author="guy" w:date="2009-04-02T17:32:00Z">
              <w:r>
                <w:rPr>
                  <w:rFonts w:cs="Times New Roman" w:ascii="Times New Roman" w:hAnsi="Times New Roman"/>
                  <w:b/>
                </w:rPr>
                <w:t>Category</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ins w:id="574" w:author="guy" w:date="2009-04-02T17:32:00Z">
              <w:r>
                <w:rPr>
                  <w:rFonts w:cs="Times New Roman" w:ascii="Times New Roman" w:hAnsi="Times New Roman"/>
                  <w:b/>
                </w:rPr>
                <w:t>Parameter</w:t>
              </w:r>
            </w:ins>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ins w:id="575" w:author="guy" w:date="2009-04-02T17:32:00Z">
              <w:r>
                <w:rPr>
                  <w:rFonts w:cs="Times New Roman" w:ascii="Times New Roman" w:hAnsi="Times New Roman"/>
                  <w:b/>
                </w:rPr>
                <w:t>Typ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ins w:id="576" w:author="guy" w:date="2009-04-02T17:32:00Z">
              <w:r>
                <w:rPr>
                  <w:rFonts w:cs="Times New Roman" w:ascii="Times New Roman" w:hAnsi="Times New Roman"/>
                  <w:b/>
                </w:rPr>
                <w:t>Compulsory?</w:t>
              </w:r>
            </w:ins>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577" w:author="guy" w:date="2009-04-02T17:32:00Z">
              <w:r>
                <w:rPr>
                  <w:rFonts w:cs="Times New Roman" w:ascii="Times New Roman" w:hAnsi="Times New Roman"/>
                </w:rPr>
                <w:t>Id</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578" w:author="guy" w:date="2009-04-02T17:32:00Z">
              <w:r>
                <w:rPr>
                  <w:rFonts w:cs="Times New Roman" w:ascii="Times New Roman" w:hAnsi="Times New Roman"/>
                </w:rPr>
                <w:t>Path id</w:t>
              </w:r>
            </w:ins>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579" w:author="guy" w:date="2009-04-02T17:32:00Z">
              <w:r>
                <w:rPr>
                  <w:rFonts w:cs="Times New Roman" w:ascii="Times New Roman" w:hAnsi="Times New Roman"/>
                </w:rPr>
                <w:t>String</w:t>
              </w:r>
            </w:ins>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580" w:author="guy" w:date="2009-04-02T17:32:00Z">
              <w:r>
                <w:rPr>
                  <w:rFonts w:cs="Times New Roman" w:ascii="Times New Roman" w:hAnsi="Times New Roman"/>
                </w:rPr>
                <w:t>Yes</w:t>
              </w:r>
            </w:ins>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581" w:author="guy" w:date="2009-04-02T17:32:00Z">
              <w:r>
                <w:rPr>
                  <w:rFonts w:cs="Times New Roman" w:ascii="Times New Roman" w:hAnsi="Times New Roman"/>
                </w:rPr>
                <w:t>Address parameters</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582" w:author="guy" w:date="2009-04-02T17:32:00Z">
              <w:r>
                <w:rPr>
                  <w:rFonts w:cs="Times New Roman" w:ascii="Times New Roman" w:hAnsi="Times New Roman"/>
                </w:rPr>
                <w:t>A end port address</w:t>
              </w:r>
            </w:ins>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583" w:author="guy" w:date="2009-04-02T17:32:00Z">
              <w:r>
                <w:rPr>
                  <w:rFonts w:cs="Times New Roman" w:ascii="Times New Roman" w:hAnsi="Times New Roman"/>
                </w:rPr>
                <w:t>NML URN</w:t>
              </w:r>
            </w:ins>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584" w:author="guy" w:date="2009-04-02T17:32:00Z">
              <w:r>
                <w:rPr>
                  <w:rFonts w:cs="Times New Roman" w:ascii="Times New Roman" w:hAnsi="Times New Roman"/>
                </w:rPr>
                <w:t>Yes</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585" w:author="guy" w:date="2009-04-02T17:32:00Z">
              <w:r>
                <w:rPr>
                  <w:rFonts w:cs="Times New Roman" w:ascii="Times New Roman" w:hAnsi="Times New Roman"/>
                </w:rPr>
                <w:t>Z end port address</w:t>
              </w:r>
            </w:ins>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586" w:author="guy" w:date="2009-04-02T17:32:00Z">
              <w:r>
                <w:rPr>
                  <w:rFonts w:cs="Times New Roman" w:ascii="Times New Roman" w:hAnsi="Times New Roman"/>
                </w:rPr>
                <w:t>NML URN</w:t>
              </w:r>
            </w:ins>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587" w:author="guy" w:date="2009-04-02T17:32:00Z">
              <w:r>
                <w:rPr>
                  <w:rFonts w:cs="Times New Roman" w:ascii="Times New Roman" w:hAnsi="Times New Roman"/>
                </w:rPr>
                <w:t>Yes</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588" w:author="guy" w:date="2009-04-02T17:32:00Z">
              <w:r>
                <w:rPr>
                  <w:rFonts w:cs="Times New Roman" w:ascii="Times New Roman" w:hAnsi="Times New Roman"/>
                </w:rPr>
                <w:t>Set of N optional transit addresses for interdomain routing constraints</w:t>
              </w:r>
            </w:ins>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589" w:author="guy" w:date="2009-04-02T17:32:00Z">
              <w:r>
                <w:rPr>
                  <w:rFonts w:cs="Times New Roman" w:ascii="Times New Roman" w:hAnsi="Times New Roman"/>
                </w:rPr>
                <w:t>NML URN</w:t>
              </w:r>
            </w:ins>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590" w:author="guy" w:date="2009-04-02T17:32:00Z">
              <w:r>
                <w:rPr>
                  <w:rFonts w:cs="Times New Roman" w:ascii="Times New Roman" w:hAnsi="Times New Roman"/>
                </w:rPr>
                <w:t>No</w:t>
              </w:r>
            </w:ins>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591" w:author="guy" w:date="2009-04-02T17:32:00Z">
              <w:r>
                <w:rPr>
                  <w:rFonts w:cs="Times New Roman" w:ascii="Times New Roman" w:hAnsi="Times New Roman"/>
                </w:rPr>
                <w:t xml:space="preserve">Reservation </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592" w:author="guy" w:date="2009-04-02T17:32:00Z">
              <w:r>
                <w:rPr>
                  <w:rFonts w:cs="Times New Roman" w:ascii="Times New Roman" w:hAnsi="Times New Roman"/>
                </w:rPr>
                <w:t>Start time</w:t>
              </w:r>
            </w:ins>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593" w:author="guy" w:date="2009-04-02T17:32:00Z">
              <w:r>
                <w:rPr>
                  <w:rFonts w:cs="Times New Roman" w:ascii="Times New Roman" w:hAnsi="Times New Roman"/>
                </w:rPr>
                <w:t>Tim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595" w:author="guy" w:date="2009-04-02T17:32:00Z"/>
              </w:rPr>
            </w:pPr>
            <w:ins w:id="594" w:author="guy" w:date="2009-04-02T17:32:00Z">
              <w:r>
                <w:rPr>
                  <w:rFonts w:cs="Times New Roman" w:ascii="Times New Roman" w:hAnsi="Times New Roman"/>
                </w:rPr>
                <w:t xml:space="preserve">No </w:t>
              </w:r>
            </w:ins>
          </w:p>
          <w:p>
            <w:pPr>
              <w:pStyle w:val="Normal"/>
              <w:rPr>
                <w:rFonts w:ascii="Times New Roman" w:hAnsi="Times New Roman" w:cs="Times New Roman"/>
              </w:rPr>
            </w:pPr>
            <w:ins w:id="596" w:author="guy" w:date="2009-04-02T17:32:00Z">
              <w:r>
                <w:rPr>
                  <w:rFonts w:cs="Times New Roman" w:ascii="Times New Roman" w:hAnsi="Times New Roman"/>
                </w:rPr>
                <w:t>(default start asap)</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597" w:author="guy" w:date="2009-04-02T17:32:00Z">
              <w:r>
                <w:rPr>
                  <w:rFonts w:cs="Times New Roman" w:ascii="Times New Roman" w:hAnsi="Times New Roman"/>
                </w:rPr>
                <w:t>End time</w:t>
              </w:r>
            </w:ins>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598" w:author="guy" w:date="2009-04-02T17:32:00Z">
              <w:r>
                <w:rPr>
                  <w:rFonts w:cs="Times New Roman" w:ascii="Times New Roman" w:hAnsi="Times New Roman"/>
                </w:rPr>
                <w:t>Tim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599" w:author="guy" w:date="2009-04-02T17:32:00Z">
              <w:r>
                <w:rPr>
                  <w:rFonts w:cs="Times New Roman" w:ascii="Times New Roman" w:hAnsi="Times New Roman"/>
                </w:rPr>
                <w:t>No (default no end time)</w:t>
              </w:r>
            </w:ins>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00" w:author="guy" w:date="2009-04-02T17:32:00Z">
              <w:r>
                <w:rPr>
                  <w:rFonts w:cs="Times New Roman" w:ascii="Times New Roman" w:hAnsi="Times New Roman"/>
                </w:rPr>
                <w:t>Performance parameters</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01" w:author="guy" w:date="2009-04-02T17:32:00Z">
              <w:r>
                <w:rPr>
                  <w:rFonts w:cs="Times New Roman" w:ascii="Times New Roman" w:hAnsi="Times New Roman"/>
                </w:rPr>
                <w:t>Min bandwidth</w:t>
              </w:r>
            </w:ins>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02" w:author="guy" w:date="2009-04-02T17:32:00Z">
              <w:r>
                <w:rPr>
                  <w:rFonts w:cs="Times New Roman" w:ascii="Times New Roman" w:hAnsi="Times New Roman"/>
                </w:rPr>
                <w:t>Integer: bps</w:t>
              </w:r>
            </w:ins>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03" w:author="guy" w:date="2009-04-02T17:32:00Z">
              <w:r>
                <w:rPr>
                  <w:rFonts w:cs="Times New Roman" w:ascii="Times New Roman" w:hAnsi="Times New Roman"/>
                </w:rPr>
                <w:t>Yes</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04" w:author="guy" w:date="2009-04-02T17:32:00Z">
              <w:r>
                <w:rPr>
                  <w:rFonts w:cs="Times New Roman" w:ascii="Times New Roman" w:hAnsi="Times New Roman"/>
                </w:rPr>
                <w:t>Directionality</w:t>
              </w:r>
            </w:ins>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05" w:author="guy" w:date="2009-04-02T17:32:00Z">
              <w:r>
                <w:rPr>
                  <w:rFonts w:cs="Times New Roman" w:ascii="Times New Roman" w:hAnsi="Times New Roman"/>
                </w:rPr>
                <w:t>Enumerated: Uni/b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06" w:author="guy" w:date="2009-04-02T17:32:00Z">
              <w:r>
                <w:rPr>
                  <w:rFonts w:cs="Times New Roman" w:ascii="Times New Roman" w:hAnsi="Times New Roman"/>
                </w:rPr>
                <w:t>No (default bi-directional)</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07" w:author="guy" w:date="2009-04-02T17:32:00Z">
              <w:r>
                <w:rPr>
                  <w:rFonts w:cs="Times New Roman" w:ascii="Times New Roman" w:hAnsi="Times New Roman"/>
                </w:rPr>
                <w:t>Redundancy</w:t>
              </w:r>
            </w:ins>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08" w:author="guy" w:date="2009-04-02T17:32:00Z">
              <w:r>
                <w:rPr>
                  <w:rFonts w:cs="Times New Roman" w:ascii="Times New Roman" w:hAnsi="Times New Roman"/>
                </w:rPr>
                <w:t>Boolean</w:t>
              </w:r>
            </w:ins>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09" w:author="guy" w:date="2009-04-02T17:32:00Z">
              <w:r>
                <w:rPr>
                  <w:rFonts w:cs="Times New Roman" w:ascii="Times New Roman" w:hAnsi="Times New Roman"/>
                </w:rPr>
                <w:t>No (default unprotected)</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10" w:author="guy" w:date="2009-04-02T17:32:00Z">
              <w:r>
                <w:rPr>
                  <w:rFonts w:cs="Times New Roman" w:ascii="Times New Roman" w:hAnsi="Times New Roman"/>
                </w:rPr>
                <w:t>Reliability</w:t>
              </w:r>
            </w:ins>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11" w:author="guy" w:date="2009-04-02T17:32:00Z">
              <w:r>
                <w:rPr>
                  <w:rFonts w:cs="Times New Roman" w:ascii="Times New Roman" w:hAnsi="Times New Roman"/>
                </w:rPr>
                <w:t xml:space="preserve">Real: 0..1  </w:t>
              </w:r>
            </w:ins>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12" w:author="guy" w:date="2009-04-02T17:32:00Z">
              <w:r>
                <w:rPr>
                  <w:rFonts w:cs="Times New Roman" w:ascii="Times New Roman" w:hAnsi="Times New Roman"/>
                </w:rPr>
                <w:t>No</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13" w:author="guy" w:date="2009-04-02T17:32:00Z">
              <w:r>
                <w:rPr>
                  <w:rFonts w:cs="Times New Roman" w:ascii="Times New Roman" w:hAnsi="Times New Roman"/>
                </w:rPr>
                <w:t>MTU</w:t>
              </w:r>
            </w:ins>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615" w:author="guy" w:date="2009-04-02T17:32:00Z"/>
              </w:rPr>
            </w:pPr>
            <w:ins w:id="614" w:author="guy" w:date="2009-04-02T17:32:00Z">
              <w:r>
                <w:rPr>
                  <w:rFonts w:cs="Times New Roman" w:ascii="Times New Roman" w:hAnsi="Times New Roman"/>
                </w:rPr>
                <w:t>Integer</w:t>
              </w:r>
            </w:ins>
          </w:p>
          <w:p>
            <w:pPr>
              <w:pStyle w:val="Normal"/>
              <w:rPr>
                <w:rFonts w:ascii="Times New Roman" w:hAnsi="Times New Roman" w:cs="Times New Roman"/>
              </w:rPr>
            </w:pPr>
            <w:ins w:id="616" w:author="guy" w:date="2009-04-02T17:32:00Z">
              <w:r>
                <w:rPr>
                  <w:rFonts w:cs="Times New Roman" w:ascii="Times New Roman" w:hAnsi="Times New Roman"/>
                </w:rPr>
                <w:t>MTU size, 1..9600</w:t>
              </w:r>
            </w:ins>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17" w:author="guy" w:date="2009-04-02T17:32:00Z">
              <w:r>
                <w:rPr>
                  <w:rFonts w:cs="Times New Roman" w:ascii="Times New Roman" w:hAnsi="Times New Roman"/>
                </w:rPr>
                <w:t>No</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18" w:author="guy" w:date="2009-04-02T17:32:00Z">
              <w:r>
                <w:rPr>
                  <w:rFonts w:cs="Times New Roman" w:ascii="Times New Roman" w:hAnsi="Times New Roman"/>
                </w:rPr>
                <w:t>Latency</w:t>
              </w:r>
            </w:ins>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620" w:author="guy" w:date="2009-04-02T17:32:00Z"/>
              </w:rPr>
            </w:pPr>
            <w:ins w:id="619" w:author="guy" w:date="2009-04-02T17:32:00Z">
              <w:r>
                <w:rPr>
                  <w:rFonts w:cs="Times New Roman" w:ascii="Times New Roman" w:hAnsi="Times New Roman"/>
                </w:rPr>
                <w:t>Integer,</w:t>
              </w:r>
            </w:ins>
          </w:p>
          <w:p>
            <w:pPr>
              <w:pStyle w:val="Normal"/>
              <w:rPr>
                <w:rFonts w:ascii="Times New Roman" w:hAnsi="Times New Roman" w:cs="Times New Roman"/>
              </w:rPr>
            </w:pPr>
            <w:ins w:id="621" w:author="guy" w:date="2009-04-02T17:32:00Z">
              <w:r>
                <w:rPr>
                  <w:rFonts w:cs="Times New Roman" w:ascii="Times New Roman" w:hAnsi="Times New Roman"/>
                </w:rPr>
                <w:t>milliseconds</w:t>
              </w:r>
            </w:ins>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22" w:author="guy" w:date="2009-04-02T17:32:00Z">
              <w:r>
                <w:rPr>
                  <w:rFonts w:cs="Times New Roman" w:ascii="Times New Roman" w:hAnsi="Times New Roman"/>
                </w:rPr>
                <w:t>No</w:t>
              </w:r>
            </w:ins>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624" w:author="guy" w:date="2009-04-02T17:32:00Z"/>
              </w:rPr>
            </w:pPr>
            <w:ins w:id="623" w:author="guy" w:date="2009-04-02T17:32:00Z">
              <w:r>
                <w:rPr>
                  <w:rFonts w:cs="Times New Roman" w:ascii="Times New Roman" w:hAnsi="Times New Roman"/>
                </w:rPr>
                <w:t>Technology extensions:</w:t>
              </w:r>
            </w:ins>
          </w:p>
          <w:p>
            <w:pPr>
              <w:pStyle w:val="Normal"/>
              <w:rPr>
                <w:rFonts w:ascii="Times New Roman" w:hAnsi="Times New Roman" w:cs="Times New Roman"/>
              </w:rPr>
            </w:pPr>
            <w:ins w:id="625" w:author="guy" w:date="2009-04-02T17:32:00Z">
              <w:r>
                <w:rPr>
                  <w:rFonts w:cs="Times New Roman" w:ascii="Times New Roman" w:hAnsi="Times New Roman"/>
                </w:rPr>
                <w:t>Transparency</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627" w:author="guy" w:date="2009-04-02T17:32:00Z"/>
              </w:rPr>
            </w:pPr>
            <w:ins w:id="626" w:author="guy" w:date="2009-04-02T17:32:00Z">
              <w:r>
                <w:rPr>
                  <w:rFonts w:cs="Times New Roman" w:ascii="Times New Roman" w:hAnsi="Times New Roman"/>
                </w:rPr>
                <w:t>Ethernet:</w:t>
              </w:r>
            </w:ins>
          </w:p>
          <w:p>
            <w:pPr>
              <w:pStyle w:val="Normal"/>
              <w:rPr>
                <w:rFonts w:ascii="Times New Roman" w:hAnsi="Times New Roman" w:cs="Times New Roman"/>
              </w:rPr>
            </w:pPr>
            <w:ins w:id="628" w:author="guy" w:date="2009-04-02T17:32:00Z">
              <w:r>
                <w:rPr>
                  <w:rFonts w:cs="Times New Roman" w:ascii="Times New Roman" w:hAnsi="Times New Roman"/>
                </w:rPr>
                <w:t>VLAN service tag transparency?</w:t>
              </w:r>
            </w:ins>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29" w:author="guy" w:date="2009-04-02T17:32:00Z">
              <w:r>
                <w:rPr>
                  <w:rFonts w:cs="Times New Roman" w:ascii="Times New Roman" w:hAnsi="Times New Roman"/>
                </w:rPr>
                <w:t>Boolean</w:t>
              </w:r>
            </w:ins>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30" w:author="guy" w:date="2009-04-02T17:32:00Z">
              <w:r>
                <w:rPr>
                  <w:rFonts w:cs="Times New Roman" w:ascii="Times New Roman" w:hAnsi="Times New Roman"/>
                </w:rPr>
                <w:t>No</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632" w:author="guy" w:date="2009-04-02T17:32:00Z"/>
              </w:rPr>
            </w:pPr>
            <w:ins w:id="631" w:author="guy" w:date="2009-04-02T17:32:00Z">
              <w:r>
                <w:rPr>
                  <w:rFonts w:cs="Times New Roman" w:ascii="Times New Roman" w:hAnsi="Times New Roman"/>
                </w:rPr>
                <w:t>Ethernet:</w:t>
              </w:r>
            </w:ins>
          </w:p>
          <w:p>
            <w:pPr>
              <w:pStyle w:val="Normal"/>
              <w:rPr>
                <w:rFonts w:ascii="Times New Roman" w:hAnsi="Times New Roman" w:cs="Times New Roman"/>
              </w:rPr>
            </w:pPr>
            <w:ins w:id="633" w:author="guy" w:date="2009-04-02T17:32:00Z">
              <w:r>
                <w:rPr>
                  <w:rFonts w:cs="Times New Roman" w:ascii="Times New Roman" w:hAnsi="Times New Roman"/>
                </w:rPr>
                <w:t>Mac transparency?</w:t>
              </w:r>
            </w:ins>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34" w:author="guy" w:date="2009-04-02T17:32:00Z">
              <w:r>
                <w:rPr>
                  <w:rFonts w:cs="Times New Roman" w:ascii="Times New Roman" w:hAnsi="Times New Roman"/>
                </w:rPr>
                <w:t>Boolean</w:t>
              </w:r>
            </w:ins>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35" w:author="guy" w:date="2009-04-02T17:32:00Z">
              <w:r>
                <w:rPr>
                  <w:rFonts w:cs="Times New Roman" w:ascii="Times New Roman" w:hAnsi="Times New Roman"/>
                </w:rPr>
                <w:t>No</w:t>
              </w:r>
            </w:ins>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637" w:author="guy" w:date="2009-04-02T17:32:00Z"/>
              </w:rPr>
            </w:pPr>
            <w:ins w:id="636" w:author="guy" w:date="2009-04-02T17:32:00Z">
              <w:r>
                <w:rPr>
                  <w:rFonts w:cs="Times New Roman" w:ascii="Times New Roman" w:hAnsi="Times New Roman"/>
                </w:rPr>
                <w:t>Technology extensions:</w:t>
              </w:r>
            </w:ins>
          </w:p>
          <w:p>
            <w:pPr>
              <w:pStyle w:val="Normal"/>
              <w:rPr>
                <w:rFonts w:ascii="Times New Roman" w:hAnsi="Times New Roman" w:cs="Times New Roman"/>
              </w:rPr>
            </w:pPr>
            <w:ins w:id="638" w:author="guy" w:date="2009-04-02T17:32:00Z">
              <w:r>
                <w:rPr>
                  <w:rFonts w:cs="Times New Roman" w:ascii="Times New Roman" w:hAnsi="Times New Roman"/>
                </w:rPr>
                <w:t>Logical ports</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640" w:author="guy" w:date="2009-04-02T17:32:00Z"/>
              </w:rPr>
            </w:pPr>
            <w:ins w:id="639" w:author="guy" w:date="2009-04-02T17:32:00Z">
              <w:r>
                <w:rPr>
                  <w:rFonts w:cs="Times New Roman" w:ascii="Times New Roman" w:hAnsi="Times New Roman"/>
                </w:rPr>
                <w:t>Ethernet:</w:t>
              </w:r>
            </w:ins>
          </w:p>
          <w:p>
            <w:pPr>
              <w:pStyle w:val="Normal"/>
              <w:rPr>
                <w:rFonts w:ascii="Times New Roman" w:hAnsi="Times New Roman" w:cs="Times New Roman"/>
              </w:rPr>
            </w:pPr>
            <w:ins w:id="641" w:author="guy" w:date="2009-04-02T17:32:00Z">
              <w:r>
                <w:rPr>
                  <w:rFonts w:cs="Times New Roman" w:ascii="Times New Roman" w:hAnsi="Times New Roman"/>
                </w:rPr>
                <w:t>VLAN service tag</w:t>
              </w:r>
            </w:ins>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42" w:author="guy" w:date="2009-04-02T17:32:00Z">
              <w:r>
                <w:rPr>
                  <w:rFonts w:cs="Times New Roman" w:ascii="Times New Roman" w:hAnsi="Times New Roman"/>
                </w:rPr>
                <w:t>Integer: tag id</w:t>
              </w:r>
            </w:ins>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43" w:author="guy" w:date="2009-04-02T17:32:00Z">
              <w:r>
                <w:rPr>
                  <w:rFonts w:cs="Times New Roman" w:ascii="Times New Roman" w:hAnsi="Times New Roman"/>
                </w:rPr>
                <w:t>No</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645" w:author="guy" w:date="2009-04-02T17:32:00Z"/>
              </w:rPr>
            </w:pPr>
            <w:ins w:id="644" w:author="guy" w:date="2009-04-02T17:32:00Z">
              <w:r>
                <w:rPr>
                  <w:rFonts w:cs="Times New Roman" w:ascii="Times New Roman" w:hAnsi="Times New Roman"/>
                </w:rPr>
                <w:t>SDH/SONET:</w:t>
              </w:r>
            </w:ins>
          </w:p>
          <w:p>
            <w:pPr>
              <w:pStyle w:val="Normal"/>
              <w:rPr>
                <w:rFonts w:ascii="Times New Roman" w:hAnsi="Times New Roman" w:cs="Times New Roman"/>
              </w:rPr>
            </w:pPr>
            <w:ins w:id="646" w:author="guy" w:date="2009-04-02T17:32:00Z">
              <w:r>
                <w:rPr>
                  <w:rFonts w:cs="Times New Roman" w:ascii="Times New Roman" w:hAnsi="Times New Roman"/>
                </w:rPr>
                <w:t>Concatenation type</w:t>
              </w:r>
            </w:ins>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648" w:author="guy" w:date="2009-04-02T17:32:00Z"/>
              </w:rPr>
            </w:pPr>
            <w:ins w:id="647" w:author="guy" w:date="2009-04-02T17:32:00Z">
              <w:r>
                <w:rPr>
                  <w:rFonts w:cs="Times New Roman" w:ascii="Times New Roman" w:hAnsi="Times New Roman"/>
                </w:rPr>
                <w:t xml:space="preserve">Enum: </w:t>
              </w:r>
            </w:ins>
          </w:p>
          <w:p>
            <w:pPr>
              <w:pStyle w:val="Normal"/>
              <w:rPr>
                <w:rFonts w:ascii="Times New Roman" w:hAnsi="Times New Roman" w:cs="Times New Roman"/>
                <w:ins w:id="650" w:author="guy" w:date="2009-04-02T17:32:00Z"/>
              </w:rPr>
            </w:pPr>
            <w:ins w:id="649" w:author="guy" w:date="2009-04-02T17:32:00Z">
              <w:r>
                <w:rPr>
                  <w:rFonts w:cs="Times New Roman" w:ascii="Times New Roman" w:hAnsi="Times New Roman"/>
                </w:rPr>
                <w:t>Virtual/contiguous</w:t>
              </w:r>
            </w:ins>
          </w:p>
          <w:p>
            <w:pPr>
              <w:pStyle w:val="Normal"/>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51" w:author="guy" w:date="2009-04-02T17:32:00Z">
              <w:r>
                <w:rPr>
                  <w:rFonts w:cs="Times New Roman" w:ascii="Times New Roman" w:hAnsi="Times New Roman"/>
                </w:rPr>
                <w:t>No</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653" w:author="guy" w:date="2009-04-02T17:32:00Z"/>
              </w:rPr>
            </w:pPr>
            <w:ins w:id="652" w:author="guy" w:date="2009-04-02T17:32:00Z">
              <w:r>
                <w:rPr>
                  <w:rFonts w:cs="Times New Roman" w:ascii="Times New Roman" w:hAnsi="Times New Roman"/>
                </w:rPr>
                <w:t>SDH/SONET:</w:t>
              </w:r>
            </w:ins>
          </w:p>
          <w:p>
            <w:pPr>
              <w:pStyle w:val="Normal"/>
              <w:rPr>
                <w:rFonts w:ascii="Times New Roman" w:hAnsi="Times New Roman" w:cs="Times New Roman"/>
              </w:rPr>
            </w:pPr>
            <w:ins w:id="654" w:author="guy" w:date="2009-04-02T17:32:00Z">
              <w:r>
                <w:rPr>
                  <w:rFonts w:cs="Times New Roman" w:ascii="Times New Roman" w:hAnsi="Times New Roman"/>
                </w:rPr>
                <w:t>VC-4/STS3c</w:t>
              </w:r>
            </w:ins>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55" w:author="guy" w:date="2009-04-02T17:32:00Z">
              <w:r>
                <w:rPr>
                  <w:rFonts w:cs="Times New Roman" w:ascii="Times New Roman" w:hAnsi="Times New Roman"/>
                </w:rPr>
                <w:t>Array of integers: timeslot, 1..256</w:t>
              </w:r>
            </w:ins>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56" w:author="guy" w:date="2009-04-02T17:32:00Z">
              <w:r>
                <w:rPr>
                  <w:rFonts w:cs="Times New Roman" w:ascii="Times New Roman" w:hAnsi="Times New Roman"/>
                </w:rPr>
                <w:t>No</w:t>
              </w:r>
            </w:ins>
          </w:p>
        </w:tc>
      </w:tr>
      <w:tr>
        <w:trPr>
          <w:trHeight w:val="28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57" w:author="guy" w:date="2009-04-02T17:32:00Z">
              <w:r>
                <w:rPr>
                  <w:rFonts w:cs="Times New Roman" w:ascii="Times New Roman" w:hAnsi="Times New Roman"/>
                </w:rPr>
                <w:t>STS1</w:t>
              </w:r>
            </w:ins>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58" w:author="guy" w:date="2009-04-02T17:32:00Z">
              <w:r>
                <w:rPr>
                  <w:rFonts w:cs="Times New Roman" w:ascii="Times New Roman" w:hAnsi="Times New Roman"/>
                </w:rPr>
                <w:t>Array of integers: timeslot, 1..768</w:t>
              </w:r>
            </w:ins>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59" w:author="guy" w:date="2009-04-02T17:32:00Z">
              <w:r>
                <w:rPr>
                  <w:rFonts w:cs="Times New Roman" w:ascii="Times New Roman" w:hAnsi="Times New Roman"/>
                </w:rPr>
                <w:t>No</w:t>
              </w:r>
            </w:ins>
          </w:p>
        </w:tc>
      </w:tr>
    </w:tbl>
    <w:p>
      <w:pPr>
        <w:pStyle w:val="Normal"/>
        <w:rPr>
          <w:ins w:id="661" w:author="guy" w:date="2009-04-02T17:31:00Z"/>
        </w:rPr>
      </w:pPr>
      <w:ins w:id="660" w:author="guy" w:date="2009-04-02T17:31:00Z">
        <w:r>
          <w:rPr/>
        </w:r>
      </w:ins>
    </w:p>
    <w:p>
      <w:pPr>
        <w:pStyle w:val="Normal"/>
        <w:rPr>
          <w:ins w:id="663" w:author="guy" w:date="2009-04-02T17:31:00Z"/>
        </w:rPr>
      </w:pPr>
      <w:ins w:id="662" w:author="guy" w:date="2009-04-02T17:31:00Z">
        <w:r>
          <w:rPr/>
        </w:r>
      </w:ins>
    </w:p>
    <w:p>
      <w:pPr>
        <w:pStyle w:val="Normal"/>
        <w:rPr>
          <w:ins w:id="665" w:author="guy" w:date="2009-04-02T17:31:00Z"/>
        </w:rPr>
      </w:pPr>
      <w:ins w:id="664" w:author="guy" w:date="2009-04-02T17:31:00Z">
        <w:r>
          <w:rPr/>
        </w:r>
      </w:ins>
    </w:p>
    <w:p>
      <w:pPr>
        <w:pStyle w:val="Heading3"/>
        <w:rPr/>
      </w:pPr>
      <w:r>
        <w:rPr/>
        <w:t>Resources vs connections</w:t>
      </w:r>
    </w:p>
    <w:p>
      <w:pPr>
        <w:pStyle w:val="Heading3"/>
        <w:rPr/>
      </w:pPr>
      <w:r>
        <w:rPr/>
        <w:t>Reservation and instantiation</w:t>
      </w:r>
    </w:p>
    <w:p>
      <w:pPr>
        <w:pStyle w:val="Heading2"/>
        <w:rPr/>
      </w:pPr>
      <w:r>
        <w:rPr/>
        <w:t>Naming</w:t>
      </w:r>
    </w:p>
    <w:p>
      <w:pPr>
        <w:pStyle w:val="Heading2"/>
        <w:rPr/>
      </w:pPr>
      <w:r>
        <w:rPr/>
        <w:t>Prioritization and preemption</w:t>
      </w:r>
    </w:p>
    <w:p>
      <w:pPr>
        <w:pStyle w:val="Normal"/>
        <w:rPr/>
      </w:pPr>
      <w:r>
        <w:rPr/>
      </w:r>
    </w:p>
    <w:p>
      <w:pPr>
        <w:pStyle w:val="Normal"/>
        <w:rPr/>
      </w:pPr>
      <w:r>
        <w:rPr/>
      </w:r>
    </w:p>
    <w:p>
      <w:pPr>
        <w:pStyle w:val="Heading1"/>
        <w:rPr/>
      </w:pPr>
      <w:r>
        <w:rPr/>
        <w:t>Network Service Interface details</w:t>
      </w:r>
    </w:p>
    <w:p>
      <w:pPr>
        <w:pStyle w:val="Normal"/>
        <w:rPr/>
      </w:pPr>
      <w:r>
        <w:rPr/>
        <w:t>Reserve resource</w:t>
      </w:r>
    </w:p>
    <w:p>
      <w:pPr>
        <w:pStyle w:val="Normal"/>
        <w:rPr/>
      </w:pPr>
      <w:r>
        <w:rPr/>
        <w:t>Instantiate connection</w:t>
      </w:r>
    </w:p>
    <w:p>
      <w:pPr>
        <w:pStyle w:val="Normal"/>
        <w:rPr/>
      </w:pPr>
      <w:r>
        <w:rPr/>
        <w:t>Cancel connection/ resource</w:t>
      </w:r>
    </w:p>
    <w:p>
      <w:pPr>
        <w:pStyle w:val="Normal"/>
        <w:rPr/>
      </w:pPr>
      <w:r>
        <w:rPr/>
        <w:t>Modify connection</w:t>
      </w:r>
    </w:p>
    <w:p>
      <w:pPr>
        <w:pStyle w:val="Normal"/>
        <w:rPr/>
      </w:pPr>
      <w:r>
        <w:rPr/>
        <w:t>Schedule connection/ resource</w:t>
      </w:r>
    </w:p>
    <w:p>
      <w:pPr>
        <w:pStyle w:val="Normal"/>
        <w:rPr/>
      </w:pPr>
      <w:r>
        <w:rPr/>
        <w:t>Share topology</w:t>
      </w:r>
    </w:p>
    <w:p>
      <w:pPr>
        <w:pStyle w:val="Normal"/>
        <w:rPr/>
      </w:pPr>
      <w:r>
        <w:rPr/>
        <w:t>Path finding</w:t>
      </w:r>
    </w:p>
    <w:p>
      <w:pPr>
        <w:pStyle w:val="Normal"/>
        <w:rPr/>
      </w:pPr>
      <w:r>
        <w:rPr/>
        <w:t>Authenticate</w:t>
      </w:r>
    </w:p>
    <w:p>
      <w:pPr>
        <w:pStyle w:val="Normal"/>
        <w:rPr/>
      </w:pPr>
      <w:r>
        <w:rPr/>
        <w:t>Authorize</w:t>
      </w:r>
    </w:p>
    <w:p>
      <w:pPr>
        <w:pStyle w:val="Normal"/>
        <w:rPr/>
      </w:pPr>
      <w:r>
        <w:rPr/>
        <w:t>????</w:t>
      </w:r>
    </w:p>
    <w:p>
      <w:pPr>
        <w:pStyle w:val="Normal"/>
        <w:rPr/>
      </w:pPr>
      <w:r>
        <w:rPr/>
      </w:r>
    </w:p>
    <w:p>
      <w:pPr>
        <w:pStyle w:val="Heading1"/>
        <w:rPr/>
      </w:pPr>
      <w:r>
        <w:rPr/>
        <w:t>Appendix</w:t>
      </w:r>
    </w:p>
    <w:p>
      <w:pPr>
        <w:pStyle w:val="Normal"/>
        <w:rPr/>
      </w:pPr>
      <w:r>
        <w:rPr/>
      </w:r>
    </w:p>
    <w:p>
      <w:pPr>
        <w:pStyle w:val="Normal"/>
        <w:rPr>
          <w:del w:id="667" w:author="guy" w:date="2009-04-02T16:24:00Z"/>
        </w:rPr>
      </w:pPr>
      <w:del w:id="666" w:author="guy" w:date="2009-04-02T16:24:00Z">
        <w:r>
          <w:rPr/>
        </w:r>
      </w:del>
    </w:p>
    <w:p>
      <w:pPr>
        <w:pStyle w:val="Normal"/>
        <w:rPr>
          <w:del w:id="669" w:author="guy" w:date="2009-04-02T16:24:00Z"/>
        </w:rPr>
      </w:pPr>
      <w:del w:id="668" w:author="guy" w:date="2009-04-02T16:24:00Z">
        <w:r>
          <w:rPr/>
        </w:r>
      </w:del>
    </w:p>
    <w:p>
      <w:pPr>
        <w:pStyle w:val="Normal"/>
        <w:rPr>
          <w:del w:id="671" w:author="guy" w:date="2009-04-02T16:24:00Z"/>
        </w:rPr>
      </w:pPr>
      <w:del w:id="670" w:author="guy" w:date="2009-04-02T16:24:00Z">
        <w:r>
          <w:rPr/>
        </w:r>
      </w:del>
    </w:p>
    <w:p>
      <w:pPr>
        <w:pStyle w:val="Normal"/>
        <w:rPr>
          <w:b/>
          <w:b/>
          <w:del w:id="673" w:author="guy" w:date="2009-04-02T16:24:00Z"/>
        </w:rPr>
      </w:pPr>
      <w:del w:id="672" w:author="guy" w:date="2009-04-02T16:24:00Z">
        <w:r>
          <w:rPr>
            <w:b/>
          </w:rPr>
        </w:r>
      </w:del>
    </w:p>
    <w:p>
      <w:pPr>
        <w:pStyle w:val="Normal"/>
        <w:rPr>
          <w:b/>
          <w:b/>
        </w:rPr>
      </w:pPr>
      <w:r>
        <w:rPr>
          <w:b/>
        </w:rPr>
      </w:r>
    </w:p>
    <w:p>
      <w:pPr>
        <w:pStyle w:val="Normal"/>
        <w:rPr/>
      </w:pPr>
      <w:r>
        <w:rPr/>
        <w:t>To create a global directed graph each NS must share its links to other NS or end devices. The capability of sharing external topology is required in NSI.    The  following figure shows this part of the NSI interface.    Note that the Requestor for Topology information may be different that the requestor for connections.</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pPr>
      <w:r>
        <w:rPr/>
        <w:t>How the topology is aggregated and used is outside the scope of the NSI.</w:t>
      </w:r>
    </w:p>
    <w:p>
      <w:pPr>
        <w:pStyle w:val="Normal"/>
        <w:rPr/>
      </w:pPr>
      <w:r>
        <w:rPr/>
        <w:t xml:space="preserve">Topology information may be aggregated in a number of ways.   The Requestor Agent  may be a global topology server which can also do pathfinding pathfinding. Alternatively,  other NSs be Requestor Agent for topology information and each NS may create its own global topology database. </w:t>
      </w:r>
    </w:p>
    <w:p>
      <w:pPr>
        <w:pStyle w:val="Normal"/>
        <w:rPr/>
      </w:pPr>
      <w:r>
        <w:rPr/>
        <w:t xml:space="preserve">The topology (termination points, links and end sites)  shared may be different for different requestors.   A site may tell a Virtual Organization only about endsites that are part of the VO.  </w:t>
      </w:r>
    </w:p>
    <w:p>
      <w:pPr>
        <w:pStyle w:val="Normal"/>
        <w:rPr/>
      </w:pPr>
      <w:r>
        <w:rPr/>
      </w:r>
    </w:p>
    <w:p>
      <w:pPr>
        <w:pStyle w:val="Normal"/>
        <w:rPr/>
      </w:pPr>
      <w:r>
        <w:rPr/>
        <w:t xml:space="preserve">NS may provide additional information about bw, jitter, or other characteristics for paths between termination points) on its network  and link </w:t>
      </w:r>
      <w:del w:id="674" w:author="guy" w:date="2009-04-01T15:59:00Z">
        <w:r>
          <w:rPr/>
          <w:delText>segmenst</w:delText>
        </w:r>
      </w:del>
      <w:ins w:id="675" w:author="guy" w:date="2009-04-01T15:59:00Z">
        <w:r>
          <w:rPr/>
          <w:t>segments</w:t>
        </w:r>
      </w:ins>
      <w:r>
        <w:rPr/>
        <w:t xml:space="preserve"> as part of its topology information.  </w:t>
      </w:r>
    </w:p>
    <w:p>
      <w:pPr>
        <w:pStyle w:val="Normal"/>
        <w:rPr/>
      </w:pPr>
      <w:r>
        <w:rPr/>
      </w:r>
    </w:p>
    <w:p>
      <w:pPr>
        <w:pStyle w:val="Normal"/>
        <w:rPr/>
      </w:pPr>
      <w:r>
        <w:rPr>
          <w:b/>
        </w:rPr>
        <w:t>An issue under discussion</w:t>
      </w:r>
    </w:p>
    <w:p>
      <w:pPr>
        <w:pStyle w:val="Normal"/>
        <w:rPr>
          <w:b/>
          <w:b/>
        </w:rPr>
      </w:pPr>
      <w:r>
        <w:rPr>
          <w:b/>
        </w:rPr>
      </w:r>
    </w:p>
    <w:p>
      <w:pPr>
        <w:pStyle w:val="Normal"/>
        <w:rPr/>
      </w:pPr>
      <w:r>
        <w:rPr/>
        <w:t xml:space="preserve">One issue that has been raised but not resolved on NSI calls is whether </w:t>
      </w:r>
      <w:del w:id="676" w:author="guy" w:date="2009-04-01T15:59:00Z">
        <w:r>
          <w:rPr/>
          <w:delText>resevations</w:delText>
        </w:r>
      </w:del>
      <w:ins w:id="677" w:author="guy" w:date="2009-04-01T15:59:00Z">
        <w:r>
          <w:rPr/>
          <w:t>reservations</w:t>
        </w:r>
      </w:ins>
      <w:r>
        <w:rPr/>
        <w:t xml:space="preserve"> are for connections or for resources.  The issue comes up to allow a number of endsites to reserve resources such that they may interconnect in different ways during the time of the reservation.  One example is to LHC tier1s and tier2s reserving resources that allow any one Tier2 to connect to a Tier1.  When one Tier2 is finished another is connected – this under control of an LHC controller.</w:t>
      </w:r>
    </w:p>
    <w:p>
      <w:pPr>
        <w:pStyle w:val="Normal"/>
        <w:rPr/>
      </w:pPr>
      <w:r>
        <w:rPr/>
      </w:r>
    </w:p>
    <w:p>
      <w:pPr>
        <w:pStyle w:val="Normal"/>
        <w:rPr/>
      </w:pPr>
      <w:r>
        <w:rPr/>
        <w:t>The implications of this, as I understand them now, is that the LCH controller would need to determine what resources are required to perform this, reserve the resources, then instantiate connections as appropriate.</w:t>
      </w:r>
    </w:p>
    <w:p>
      <w:pPr>
        <w:pStyle w:val="Normal"/>
        <w:rPr/>
      </w:pPr>
      <w:r>
        <w:rPr/>
      </w:r>
    </w:p>
    <w:p>
      <w:pPr>
        <w:pStyle w:val="Normal"/>
        <w:rPr/>
      </w:pPr>
      <w:r>
        <w:rPr/>
        <w:t>From the network side this means that one would not know the connection to be established at reservation time, only the set of resources.  This raises the question of what resources should be available for reservation – is it enough to reserve  connections between termination points on the NS or is some switching capability also required?</w:t>
      </w:r>
    </w:p>
    <w:p>
      <w:pPr>
        <w:pStyle w:val="Normal"/>
        <w:rPr>
          <w:del w:id="679" w:author="guy" w:date="2009-04-02T16:24:00Z"/>
        </w:rPr>
      </w:pPr>
      <w:del w:id="678" w:author="guy" w:date="2009-04-02T16:24:00Z">
        <w:r>
          <w:rPr/>
        </w:r>
      </w:del>
    </w:p>
    <w:p>
      <w:pPr>
        <w:pStyle w:val="Normal"/>
        <w:rPr>
          <w:del w:id="681" w:author="guy" w:date="2009-04-02T16:24:00Z"/>
        </w:rPr>
      </w:pPr>
      <w:del w:id="680" w:author="guy" w:date="2009-04-02T16:24:00Z">
        <w:r>
          <w:rPr/>
        </w:r>
      </w:del>
    </w:p>
    <w:p>
      <w:pPr>
        <w:pStyle w:val="Normal"/>
        <w:rPr>
          <w:del w:id="683" w:author="guy" w:date="2009-04-02T16:24:00Z"/>
        </w:rPr>
      </w:pPr>
      <w:del w:id="682" w:author="guy" w:date="2009-04-02T16:24:00Z">
        <w:r>
          <w:rPr/>
        </w:r>
      </w:del>
    </w:p>
    <w:p>
      <w:pPr>
        <w:pStyle w:val="Normal"/>
        <w:rPr>
          <w:del w:id="685" w:author="guy" w:date="2009-04-02T16:24:00Z"/>
        </w:rPr>
      </w:pPr>
      <w:del w:id="684" w:author="guy" w:date="2009-04-02T16:24:00Z">
        <w:r>
          <w:rPr/>
        </w:r>
      </w:del>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y" w:date="2009-04-02T17:47:00Z" w:initials="g">
    <w:p>
      <w:r>
        <w:rPr>
          <w:rFonts w:ascii="Cambria" w:hAnsi="Cambria" w:eastAsia="ＭＳ 明朝;MS Mincho" w:cs="Times New Roman"/>
          <w:color w:val="auto"/>
          <w:sz w:val="20"/>
          <w:szCs w:val="20"/>
          <w:lang w:eastAsia="en-US" w:val="en-US" w:bidi="ar-SA"/>
        </w:rPr>
        <w:t>Service is supported by NSI interface</w:t>
      </w:r>
    </w:p>
    <w:p>
      <w:r>
        <w:rPr>
          <w:rFonts w:ascii="Liberation Serif" w:hAnsi="Liberation Serif" w:eastAsia="DejaVu Sans" w:cs="DejaVu Sans"/>
          <w:lang w:val="en-US" w:eastAsia="en-US" w:bidi="en-US"/>
        </w:rPr>
      </w:r>
    </w:p>
    <w:p>
      <w:r>
        <w:rPr>
          <w:rFonts w:ascii="Cambria" w:hAnsi="Cambria" w:eastAsia="ＭＳ 明朝;MS Mincho" w:cs="Times New Roman"/>
          <w:color w:val="auto"/>
          <w:sz w:val="20"/>
          <w:szCs w:val="20"/>
          <w:lang w:eastAsia="en-US" w:val="en-US" w:bidi="ar-SA"/>
        </w:rPr>
        <w:t>We can take it for granted that this is the work of NSI-wg so leave this out.</w:t>
      </w:r>
    </w:p>
    <w:p>
      <w:r>
        <w:rPr>
          <w:rFonts w:ascii="Liberation Serif" w:hAnsi="Liberation Serif" w:eastAsia="DejaVu Sans" w:cs="DejaVu Sans"/>
          <w:lang w:val="en-US" w:eastAsia="en-US" w:bidi="en-US"/>
        </w:rPr>
      </w:r>
    </w:p>
  </w:comment>
  <w:comment w:id="1" w:author="guy" w:date="2009-04-02T17:47:00Z" w:initials="g">
    <w:p>
      <w:r>
        <w:rPr>
          <w:rFonts w:ascii="Cambria" w:hAnsi="Cambria" w:eastAsia="ＭＳ 明朝;MS Mincho" w:cs="Times New Roman"/>
          <w:color w:val="auto"/>
          <w:sz w:val="20"/>
          <w:szCs w:val="20"/>
          <w:lang w:eastAsia="en-US" w:val="en-US" w:bidi="ar-SA"/>
        </w:rPr>
        <w:t>Only excludes connection-less IP, ie. Does not exclude pseudowire</w:t>
      </w:r>
    </w:p>
  </w:comment>
  <w:comment w:id="2" w:author="guy" w:date="2009-04-02T17:47:00Z" w:initials="g">
    <w:p>
      <w:r>
        <w:rPr>
          <w:rFonts w:ascii="Cambria" w:hAnsi="Cambria" w:eastAsia="ＭＳ 明朝;MS Mincho" w:cs="Times New Roman"/>
          <w:color w:val="auto"/>
          <w:sz w:val="20"/>
          <w:szCs w:val="20"/>
          <w:lang w:eastAsia="en-US" w:val="en-US" w:bidi="ar-SA"/>
        </w:rPr>
        <w:t>The atomic concept is introduced here and not used anywhere else.  It is not clear to me why this is here or exactly the point you are trying to make here.</w:t>
      </w:r>
    </w:p>
  </w:comment>
  <w:comment w:id="3" w:author="kudoh" w:date="2009-04-07T20:54:00Z" w:initials="tk">
    <w:p>
      <w:r>
        <w:rPr>
          <w:rFonts w:ascii="Cambria" w:hAnsi="Cambria" w:eastAsia="ＭＳ 明朝;MS Mincho" w:cs="Times New Roman"/>
          <w:color w:val="auto"/>
          <w:sz w:val="20"/>
          <w:szCs w:val="20"/>
          <w:lang w:val="en-US" w:bidi="ar-SA" w:eastAsia="ja-JP"/>
        </w:rPr>
        <w:t>We need a better word. Calling the clouds in the figures a network is confusing. If “network service provider” is not good, how about “connection service provider”?</w:t>
      </w:r>
    </w:p>
  </w:comment>
  <w:comment w:id="4" w:author="guy" w:date="2009-04-02T17:47:00Z" w:initials="g">
    <w:p>
      <w:r>
        <w:rPr>
          <w:rFonts w:ascii="Cambria" w:hAnsi="Cambria" w:eastAsia="ＭＳ 明朝;MS Mincho" w:cs="Times New Roman"/>
          <w:color w:val="auto"/>
          <w:sz w:val="20"/>
          <w:szCs w:val="20"/>
          <w:lang w:eastAsia="en-US" w:val="en-US" w:bidi="ar-SA"/>
        </w:rPr>
        <w:t>I am not sure that the topology exchange belongs in this diagram – this should be service request exchange?</w:t>
      </w:r>
    </w:p>
  </w:comment>
  <w:comment w:id="5" w:author="kudoh" w:date="2009-04-07T20:17:00Z" w:initials="tk">
    <w:p>
      <w:r>
        <w:rPr>
          <w:rFonts w:ascii="Cambria" w:hAnsi="Cambria" w:eastAsia="ＭＳ 明朝;MS Mincho" w:cs="Times New Roman"/>
          <w:color w:val="auto"/>
          <w:sz w:val="20"/>
          <w:szCs w:val="20"/>
          <w:lang w:val="en-US" w:bidi="ar-SA" w:eastAsia="ja-JP"/>
        </w:rPr>
        <w:t>NS?</w:t>
      </w:r>
    </w:p>
  </w:comment>
  <w:comment w:id="6" w:author="guy" w:date="2009-04-02T17:47:00Z" w:initials="g">
    <w:p>
      <w:r>
        <w:rPr>
          <w:rFonts w:ascii="Cambria" w:hAnsi="Cambria" w:eastAsia="ＭＳ 明朝;MS Mincho" w:cs="Times New Roman"/>
          <w:color w:val="auto"/>
          <w:sz w:val="20"/>
          <w:szCs w:val="20"/>
          <w:lang w:eastAsia="en-US" w:val="en-US" w:bidi="ar-SA"/>
        </w:rPr>
        <w:t>This would be better as a footnote</w:t>
      </w:r>
    </w:p>
  </w:comment>
  <w:comment w:id="7" w:author="kudoh" w:date="2009-04-07T20:19:00Z" w:initials="tk">
    <w:p>
      <w:r>
        <w:rPr>
          <w:rFonts w:ascii="Cambria" w:hAnsi="Cambria" w:eastAsia="ＭＳ 明朝;MS Mincho" w:cs="Times New Roman"/>
          <w:color w:val="auto"/>
          <w:sz w:val="20"/>
          <w:szCs w:val="20"/>
          <w:lang w:val="en-US" w:bidi="ar-SA" w:eastAsia="ja-JP"/>
        </w:rPr>
        <w:t>edge point : end point</w:t>
      </w:r>
    </w:p>
  </w:comment>
  <w:comment w:id="8" w:author="kudoh" w:date="2009-04-07T20:21:00Z" w:initials="tk">
    <w:p>
      <w:r>
        <w:rPr>
          <w:rFonts w:ascii="Cambria" w:hAnsi="Cambria" w:eastAsia="ＭＳ 明朝;MS Mincho" w:cs="Times New Roman"/>
          <w:color w:val="auto"/>
          <w:sz w:val="20"/>
          <w:szCs w:val="20"/>
          <w:lang w:val="en-US" w:bidi="ar-SA" w:eastAsia="ja-JP"/>
        </w:rPr>
        <w:t>I can’t understand this. Does “the network” “create” a segment “consists of” segments?</w:t>
      </w:r>
    </w:p>
  </w:comment>
  <w:comment w:id="9" w:author="guy" w:date="2009-04-02T17:47:00Z" w:initials="g">
    <w:p>
      <w:r>
        <w:rPr>
          <w:rFonts w:ascii="Cambria" w:hAnsi="Cambria" w:eastAsia="ＭＳ 明朝;MS Mincho" w:cs="Times New Roman"/>
          <w:color w:val="auto"/>
          <w:sz w:val="20"/>
          <w:szCs w:val="20"/>
          <w:lang w:eastAsia="en-US" w:val="en-US" w:bidi="ar-SA"/>
        </w:rPr>
        <w:t>To be consistent with the glossary this diagram should be labeled as ‘network’ rather than ‘Network service data plane’</w:t>
      </w:r>
    </w:p>
  </w:comment>
  <w:comment w:id="10" w:author="kudoh" w:date="2009-04-07T20:23:00Z" w:initials="tk">
    <w:p>
      <w:r>
        <w:rPr>
          <w:rFonts w:ascii="Cambria" w:hAnsi="Cambria" w:eastAsia="ＭＳ 明朝;MS Mincho" w:cs="Times New Roman"/>
          <w:color w:val="auto"/>
          <w:sz w:val="20"/>
          <w:szCs w:val="20"/>
          <w:lang w:val="en-US" w:bidi="ar-SA" w:eastAsia="ja-JP"/>
        </w:rPr>
        <w:t>This is a little bit confusing. Is the adaptation property of a edge point? Or a property of a segment provided by a network?</w:t>
      </w:r>
    </w:p>
  </w:comment>
  <w:comment w:id="11" w:author="guy" w:date="2009-04-02T17:47:00Z" w:initials="g">
    <w:p>
      <w:r>
        <w:rPr>
          <w:rFonts w:ascii="Cambria" w:hAnsi="Cambria" w:eastAsia="ＭＳ 明朝;MS Mincho" w:cs="Times New Roman"/>
          <w:color w:val="auto"/>
          <w:sz w:val="20"/>
          <w:szCs w:val="20"/>
          <w:lang w:eastAsia="en-US" w:val="en-US" w:bidi="ar-SA"/>
        </w:rPr>
        <w:t>The policy based links should be implemented as reduced networks rather than links</w:t>
      </w:r>
    </w:p>
  </w:comment>
  <w:comment w:id="12" w:author="kudoh" w:date="2009-04-07T20:26:00Z" w:initials="tk">
    <w:p>
      <w:r>
        <w:rPr>
          <w:rFonts w:ascii="Cambria" w:hAnsi="Cambria" w:eastAsia="ＭＳ 明朝;MS Mincho" w:cs="Times New Roman"/>
          <w:color w:val="auto"/>
          <w:sz w:val="20"/>
          <w:szCs w:val="20"/>
          <w:lang w:val="en-US" w:bidi="ar-SA" w:eastAsia="ja-JP"/>
        </w:rPr>
        <w:t>In my view, this is no longer a link.</w:t>
      </w:r>
    </w:p>
  </w:comment>
  <w:comment w:id="13" w:author="kudoh" w:date="2009-04-07T20:27:00Z" w:initials="tk">
    <w:p>
      <w:r>
        <w:rPr>
          <w:rFonts w:ascii="Cambria" w:hAnsi="Cambria" w:eastAsia="ＭＳ 明朝;MS Mincho" w:cs="Times New Roman"/>
          <w:color w:val="auto"/>
          <w:sz w:val="20"/>
          <w:szCs w:val="20"/>
          <w:lang w:val="en-US" w:bidi="ar-SA" w:eastAsia="ja-JP"/>
        </w:rPr>
        <w:t>I disagree with this. Networks can be interconnected by another network.</w:t>
      </w:r>
    </w:p>
  </w:comment>
  <w:comment w:id="14" w:author="kudoh" w:date="2009-04-07T20:28:00Z" w:initials="tk">
    <w:p>
      <w:r>
        <w:rPr>
          <w:rFonts w:ascii="Cambria" w:hAnsi="Cambria" w:eastAsia="ＭＳ 明朝;MS Mincho" w:cs="Times New Roman"/>
          <w:color w:val="auto"/>
          <w:sz w:val="20"/>
          <w:szCs w:val="20"/>
          <w:lang w:val="en-US" w:bidi="ar-SA" w:eastAsia="ja-JP"/>
        </w:rPr>
        <w:t>Edge point?</w:t>
      </w:r>
    </w:p>
  </w:comment>
  <w:comment w:id="15" w:author="guy" w:date="2009-04-02T17:47:00Z" w:initials="g">
    <w:p>
      <w:r>
        <w:rPr>
          <w:rFonts w:ascii="Cambria" w:hAnsi="Cambria" w:eastAsia="ＭＳ 明朝;MS Mincho" w:cs="Times New Roman"/>
          <w:color w:val="auto"/>
          <w:sz w:val="20"/>
          <w:szCs w:val="20"/>
          <w:lang w:eastAsia="en-US" w:val="en-US" w:bidi="ar-SA"/>
        </w:rPr>
        <w:t>I have removed ete.  A connection is by definition end-to-end since any non-end-to-end connection is a segment</w:t>
      </w:r>
    </w:p>
  </w:comment>
  <w:comment w:id="16" w:author="kudoh" w:date="2009-04-07T20:29:00Z" w:initials="tk">
    <w:p>
      <w:r>
        <w:rPr>
          <w:rFonts w:ascii="Cambria" w:hAnsi="Cambria" w:eastAsia="ＭＳ 明朝;MS Mincho" w:cs="Times New Roman"/>
          <w:color w:val="auto"/>
          <w:sz w:val="20"/>
          <w:szCs w:val="20"/>
          <w:lang w:val="en-US" w:bidi="ar-SA" w:eastAsia="ja-JP"/>
        </w:rPr>
        <w:t>I proposed to use a word “label”. This is a label conversion.</w:t>
      </w:r>
    </w:p>
  </w:comment>
  <w:comment w:id="17" w:author="kudoh" w:date="2009-04-07T20:36:00Z" w:initials="tk">
    <w:p>
      <w:r>
        <w:rPr>
          <w:rFonts w:ascii="Cambria" w:hAnsi="Cambria" w:eastAsia="ＭＳ 明朝;MS Mincho" w:cs="Times New Roman"/>
          <w:color w:val="auto"/>
          <w:sz w:val="20"/>
          <w:szCs w:val="20"/>
          <w:lang w:val="en-US" w:bidi="ar-SA" w:eastAsia="ja-JP"/>
        </w:rPr>
        <w:t>I do not want to use the word “client” here. The node (equipment) at the edge which transmits traffics is not necessarily a client. Also, the word “signal” might be confused with “signaling” which activates connection.</w:t>
      </w:r>
    </w:p>
  </w:comment>
  <w:comment w:id="18" w:author="guy" w:date="2009-04-02T17:47:00Z" w:initials="g">
    <w:p>
      <w:r>
        <w:rPr>
          <w:rFonts w:ascii="Cambria" w:hAnsi="Cambria" w:eastAsia="ＭＳ 明朝;MS Mincho" w:cs="Times New Roman"/>
          <w:color w:val="auto"/>
          <w:sz w:val="20"/>
          <w:szCs w:val="20"/>
          <w:lang w:eastAsia="en-US" w:val="en-US" w:bidi="ar-SA"/>
        </w:rPr>
        <w:t>I think waves are not a good example as wave are not likely to be passed between networks any time soon</w:t>
      </w:r>
    </w:p>
  </w:comment>
  <w:comment w:id="19" w:author="kudoh" w:date="2009-04-07T20:38:00Z" w:initials="tk">
    <w:p>
      <w:r>
        <w:rPr>
          <w:rFonts w:ascii="Cambria" w:hAnsi="Cambria" w:eastAsia="ＭＳ 明朝;MS Mincho" w:cs="Times New Roman"/>
          <w:color w:val="auto"/>
          <w:sz w:val="20"/>
          <w:szCs w:val="20"/>
          <w:lang w:val="en-US" w:bidi="ar-SA" w:eastAsia="ja-JP"/>
        </w:rPr>
        <w:t>In my view, this should be “connection information of one segment must be coordinated with the adjacent segment.”</w:t>
      </w:r>
    </w:p>
  </w:comment>
  <w:comment w:id="20" w:author="kudoh" w:date="2009-04-07T20:49:00Z" w:initials="tk">
    <w:p>
      <w:r>
        <w:rPr>
          <w:rFonts w:ascii="Cambria" w:hAnsi="Cambria" w:eastAsia="ＭＳ 明朝;MS Mincho" w:cs="Times New Roman"/>
          <w:color w:val="auto"/>
          <w:sz w:val="20"/>
          <w:szCs w:val="20"/>
          <w:lang w:val="en-US" w:bidi="ar-SA" w:eastAsia="ja-JP"/>
        </w:rPr>
        <w:t xml:space="preserve">I do not like this word. It is a group consists of “networks” and “links”. Not  connections. </w:t>
      </w:r>
    </w:p>
  </w:comment>
  <w:comment w:id="21" w:author="kudoh" w:date="2009-04-07T20:49:00Z" w:initials="tk">
    <w:p>
      <w:r>
        <w:rPr>
          <w:rFonts w:ascii="Cambria" w:hAnsi="Cambria" w:eastAsia="ＭＳ 明朝;MS Mincho" w:cs="Times New Roman"/>
          <w:color w:val="auto"/>
          <w:sz w:val="20"/>
          <w:szCs w:val="20"/>
          <w:lang w:val="en-US" w:bidi="ar-SA" w:eastAsia="ja-JP"/>
        </w:rPr>
        <w:t>Not defined.</w:t>
      </w:r>
    </w:p>
  </w:comment>
  <w:comment w:id="22" w:author="guy" w:date="2009-04-02T17:47:00Z" w:initials="g">
    <w:p>
      <w:r>
        <w:rPr>
          <w:rFonts w:ascii="Cambria" w:hAnsi="Cambria" w:eastAsia="ＭＳ 明朝;MS Mincho" w:cs="Times New Roman"/>
          <w:color w:val="auto"/>
          <w:sz w:val="20"/>
          <w:szCs w:val="20"/>
          <w:lang w:eastAsia="en-US" w:val="en-US" w:bidi="ar-SA"/>
        </w:rPr>
        <w:t>I don’t like this – multiple ownerships could cause big problem with resource conflicts – I don’t think this will work</w:t>
      </w:r>
    </w:p>
  </w:comment>
  <w:comment w:id="23" w:author="guy" w:date="2009-04-02T17:47:00Z" w:initials="g">
    <w:p>
      <w:r>
        <w:rPr>
          <w:rFonts w:ascii="Cambria" w:hAnsi="Cambria" w:eastAsia="ＭＳ 明朝;MS Mincho" w:cs="Times New Roman"/>
          <w:color w:val="auto"/>
          <w:sz w:val="20"/>
          <w:szCs w:val="20"/>
          <w:lang w:eastAsia="en-US" w:val="en-US" w:bidi="ar-SA"/>
        </w:rPr>
        <w:t>Network?</w:t>
      </w:r>
    </w:p>
  </w:comment>
  <w:comment w:id="24" w:author="guy" w:date="2009-04-02T17:47:00Z" w:initials="g">
    <w:p>
      <w:r>
        <w:rPr>
          <w:rFonts w:ascii="Cambria" w:hAnsi="Cambria" w:eastAsia="ＭＳ 明朝;MS Mincho" w:cs="Times New Roman"/>
          <w:color w:val="auto"/>
          <w:sz w:val="20"/>
          <w:szCs w:val="20"/>
          <w:lang w:eastAsia="en-US" w:val="en-US" w:bidi="ar-SA"/>
        </w:rPr>
        <w:t>The link is incorrectly labeled as a end point.</w:t>
      </w:r>
    </w:p>
    <w:p>
      <w:r>
        <w:rPr>
          <w:rFonts w:ascii="Cambria" w:hAnsi="Cambria" w:eastAsia="ＭＳ 明朝;MS Mincho" w:cs="Times New Roman"/>
          <w:color w:val="auto"/>
          <w:sz w:val="20"/>
          <w:szCs w:val="20"/>
          <w:lang w:eastAsia="en-US" w:val="en-US" w:bidi="ar-SA"/>
        </w:rPr>
        <w:t>Also, what about links from this connection group to other connection groups?</w:t>
      </w:r>
    </w:p>
  </w:comment>
  <w:comment w:id="25" w:author="guy" w:date="2009-04-02T17:47:00Z" w:initials="g">
    <w:p>
      <w:r>
        <w:rPr>
          <w:rFonts w:ascii="Cambria" w:hAnsi="Cambria" w:eastAsia="ＭＳ 明朝;MS Mincho" w:cs="Times New Roman"/>
          <w:color w:val="auto"/>
          <w:sz w:val="20"/>
          <w:szCs w:val="20"/>
          <w:lang w:eastAsia="en-US" w:val="en-US" w:bidi="ar-SA"/>
        </w:rPr>
        <w:t>Is this an end-device, end-point?   End system has not been defined anywhere.  Also does not match diagram.</w:t>
      </w:r>
    </w:p>
  </w:comment>
  <w:comment w:id="26" w:author="kudoh" w:date="2009-04-07T20:51:00Z" w:initials="tk">
    <w:p>
      <w:r>
        <w:rPr>
          <w:rFonts w:ascii="Cambria" w:hAnsi="Cambria" w:eastAsia="ＭＳ 明朝;MS Mincho" w:cs="Times New Roman"/>
          <w:color w:val="auto"/>
          <w:sz w:val="20"/>
          <w:szCs w:val="20"/>
          <w:lang w:val="en-US" w:bidi="ar-SA" w:eastAsia="ja-JP"/>
        </w:rPr>
        <w:t>A little bit strange.</w:t>
      </w:r>
    </w:p>
  </w:comment>
  <w:comment w:id="27" w:author="guy" w:date="2009-04-02T17:47:00Z" w:initials="g">
    <w:p>
      <w:r>
        <w:rPr>
          <w:rFonts w:ascii="Cambria" w:hAnsi="Cambria" w:eastAsia="ＭＳ 明朝;MS Mincho" w:cs="Times New Roman"/>
          <w:color w:val="auto"/>
          <w:sz w:val="20"/>
          <w:szCs w:val="20"/>
          <w:lang w:eastAsia="en-US" w:val="en-US" w:bidi="ar-SA"/>
        </w:rPr>
        <w:t>I think this is a advanced feature and we should not include this in the first release of this architecture document.</w:t>
      </w:r>
    </w:p>
  </w:comment>
  <w:comment w:id="28" w:author="kudoh" w:date="2009-04-07T20:51:00Z" w:initials="tk">
    <w:p>
      <w:r>
        <w:rPr>
          <w:rFonts w:ascii="Cambria" w:hAnsi="Cambria" w:eastAsia="ＭＳ 明朝;MS Mincho" w:cs="Times New Roman"/>
          <w:color w:val="auto"/>
          <w:sz w:val="20"/>
          <w:szCs w:val="20"/>
          <w:lang w:val="en-US" w:bidi="ar-SA" w:eastAsia="ja-JP"/>
        </w:rPr>
        <w:t>Segments ?</w:t>
      </w:r>
    </w:p>
  </w:comment>
  <w:comment w:id="29" w:author="kudoh" w:date="2009-04-07T20:51:00Z" w:initials="tk">
    <w:p>
      <w:r>
        <w:rPr>
          <w:rFonts w:ascii="Cambria" w:hAnsi="Cambria" w:eastAsia="ＭＳ 明朝;MS Mincho" w:cs="Times New Roman"/>
          <w:color w:val="auto"/>
          <w:sz w:val="20"/>
          <w:szCs w:val="20"/>
          <w:lang w:val="en-US" w:bidi="ar-SA" w:eastAsia="ja-JP"/>
        </w:rPr>
        <w:t>I can’t understand this.</w:t>
      </w:r>
    </w:p>
  </w:comment>
  <w:comment w:id="30" w:author="guy" w:date="2009-04-02T17:47:00Z" w:initials="g">
    <w:p>
      <w:r>
        <w:rPr>
          <w:rFonts w:ascii="Cambria" w:hAnsi="Cambria" w:eastAsia="ＭＳ 明朝;MS Mincho" w:cs="Times New Roman"/>
          <w:color w:val="auto"/>
          <w:sz w:val="20"/>
          <w:szCs w:val="20"/>
          <w:lang w:eastAsia="en-US" w:val="en-US" w:bidi="ar-SA"/>
        </w:rPr>
        <w:t>Need more detail here to identify user types 2 and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SI Architecture </w:t>
    </w:r>
  </w:p>
  <w:p>
    <w:pPr>
      <w:pStyle w:val="Footer"/>
      <w:rPr/>
    </w:pPr>
    <w:r>
      <w:rPr/>
      <w:t xml:space="preserve">NSI wg </w:t>
    </w:r>
  </w:p>
  <w:p>
    <w:pPr>
      <w:pStyle w:val="Footer"/>
      <w:rPr/>
    </w:pPr>
    <w:r>
      <w:rPr/>
      <w:t>(Strawman)</w:t>
      <w:tab/>
      <w:tab/>
      <w:t>March 19,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rFonts w:ascii="Calibri" w:hAnsi="Calibri" w:cs="Calibri"/>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357" w:hanging="35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style>
  <w:style w:type="character" w:styleId="WW8Num1z1">
    <w:name w:val="WW8Num1z1"/>
    <w:qFormat/>
    <w:rPr>
      <w:rFonts w:ascii="Calibri" w:hAnsi="Calibri" w:cs="Calibri"/>
      <w:b/>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段落フォント"/>
    <w:qFormat/>
    <w:rPr/>
  </w:style>
  <w:style w:type="character" w:styleId="1">
    <w:name w:val="見出し 1 (文字)"/>
    <w:basedOn w:val="Style5"/>
    <w:qFormat/>
    <w:rPr>
      <w:rFonts w:ascii="Calibri" w:hAnsi="Calibri" w:eastAsia="Times New Roman" w:cs="Calibri"/>
      <w:b/>
      <w:bCs/>
      <w:color w:val="345A8A"/>
      <w:sz w:val="32"/>
      <w:szCs w:val="32"/>
    </w:rPr>
  </w:style>
  <w:style w:type="character" w:styleId="2">
    <w:name w:val="見出し 2 (文字)"/>
    <w:basedOn w:val="Style5"/>
    <w:qFormat/>
    <w:rPr>
      <w:rFonts w:ascii="Calibri" w:hAnsi="Calibri" w:eastAsia="Times New Roman" w:cs="Times New Roman"/>
      <w:b/>
      <w:bCs/>
      <w:i/>
      <w:iCs/>
      <w:sz w:val="28"/>
      <w:szCs w:val="28"/>
    </w:rPr>
  </w:style>
  <w:style w:type="character" w:styleId="Style6">
    <w:name w:val="ヘッダー (文字)"/>
    <w:basedOn w:val="Style5"/>
    <w:qFormat/>
    <w:rPr>
      <w:sz w:val="24"/>
      <w:szCs w:val="24"/>
    </w:rPr>
  </w:style>
  <w:style w:type="character" w:styleId="Style7">
    <w:name w:val="フッター (文字)"/>
    <w:basedOn w:val="Style5"/>
    <w:qFormat/>
    <w:rPr>
      <w:sz w:val="24"/>
      <w:szCs w:val="24"/>
    </w:rPr>
  </w:style>
  <w:style w:type="character" w:styleId="3">
    <w:name w:val="見出し 3 (文字)"/>
    <w:basedOn w:val="Style5"/>
    <w:qFormat/>
    <w:rPr>
      <w:rFonts w:ascii="Calibri" w:hAnsi="Calibri" w:eastAsia="Times New Roman" w:cs="Times New Roman"/>
      <w:b/>
      <w:bCs/>
      <w:sz w:val="26"/>
      <w:szCs w:val="26"/>
    </w:rPr>
  </w:style>
  <w:style w:type="character" w:styleId="4">
    <w:name w:val="見出し 4 (文字)"/>
    <w:basedOn w:val="Style5"/>
    <w:qFormat/>
    <w:rPr>
      <w:rFonts w:ascii="Cambria" w:hAnsi="Cambria" w:eastAsia="Times New Roman" w:cs="Times New Roman"/>
      <w:b/>
      <w:bCs/>
      <w:sz w:val="28"/>
      <w:szCs w:val="28"/>
    </w:rPr>
  </w:style>
  <w:style w:type="character" w:styleId="5">
    <w:name w:val="見出し 5 (文字)"/>
    <w:basedOn w:val="Style5"/>
    <w:qFormat/>
    <w:rPr>
      <w:rFonts w:ascii="Cambria" w:hAnsi="Cambria" w:eastAsia="Times New Roman" w:cs="Times New Roman"/>
      <w:b/>
      <w:bCs/>
      <w:i/>
      <w:iCs/>
      <w:sz w:val="26"/>
      <w:szCs w:val="26"/>
    </w:rPr>
  </w:style>
  <w:style w:type="character" w:styleId="6">
    <w:name w:val="見出し 6 (文字)"/>
    <w:basedOn w:val="Style5"/>
    <w:qFormat/>
    <w:rPr>
      <w:rFonts w:ascii="Cambria" w:hAnsi="Cambria" w:eastAsia="Times New Roman" w:cs="Times New Roman"/>
      <w:b/>
      <w:bCs/>
      <w:sz w:val="22"/>
      <w:szCs w:val="22"/>
    </w:rPr>
  </w:style>
  <w:style w:type="character" w:styleId="7">
    <w:name w:val="見出し 7 (文字)"/>
    <w:basedOn w:val="Style5"/>
    <w:qFormat/>
    <w:rPr>
      <w:rFonts w:ascii="Cambria" w:hAnsi="Cambria" w:eastAsia="Times New Roman" w:cs="Times New Roman"/>
      <w:sz w:val="24"/>
      <w:szCs w:val="24"/>
    </w:rPr>
  </w:style>
  <w:style w:type="character" w:styleId="8">
    <w:name w:val="見出し 8 (文字)"/>
    <w:basedOn w:val="Style5"/>
    <w:qFormat/>
    <w:rPr>
      <w:rFonts w:ascii="Cambria" w:hAnsi="Cambria" w:eastAsia="Times New Roman" w:cs="Times New Roman"/>
      <w:i/>
      <w:iCs/>
      <w:sz w:val="24"/>
      <w:szCs w:val="24"/>
    </w:rPr>
  </w:style>
  <w:style w:type="character" w:styleId="9">
    <w:name w:val="見出し 9 (文字)"/>
    <w:basedOn w:val="Style5"/>
    <w:qFormat/>
    <w:rPr>
      <w:rFonts w:ascii="Calibri" w:hAnsi="Calibri" w:eastAsia="Times New Roman" w:cs="Times New Roman"/>
      <w:sz w:val="22"/>
      <w:szCs w:val="22"/>
    </w:rPr>
  </w:style>
  <w:style w:type="character" w:styleId="Style8">
    <w:name w:val="吹き出し (文字)"/>
    <w:basedOn w:val="Style5"/>
    <w:qFormat/>
    <w:rPr>
      <w:rFonts w:ascii="Arial" w:hAnsi="Arial" w:cs="Arial"/>
      <w:sz w:val="18"/>
      <w:szCs w:val="18"/>
    </w:rPr>
  </w:style>
  <w:style w:type="character" w:styleId="Style9">
    <w:name w:val="コメント参照"/>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吹き出し"/>
    <w:basedOn w:val="Normal"/>
    <w:qFormat/>
    <w:pPr/>
    <w:rPr>
      <w:rFonts w:ascii="Arial" w:hAnsi="Arial" w:cs="Arial"/>
      <w:sz w:val="18"/>
      <w:szCs w:val="18"/>
    </w:rPr>
  </w:style>
  <w:style w:type="paragraph" w:styleId="Style11">
    <w:name w:val="コメント文字列"/>
    <w:basedOn w:val="Normal"/>
    <w:qFormat/>
    <w:pPr/>
    <w:rPr>
      <w:sz w:val="20"/>
      <w:szCs w:val="20"/>
    </w:rPr>
  </w:style>
  <w:style w:type="paragraph" w:styleId="Style12">
    <w:name w:val="コメント内容"/>
    <w:basedOn w:val="Style11"/>
    <w:next w:val="Style11"/>
    <w:qFormat/>
    <w:pPr/>
    <w:rPr>
      <w:b/>
      <w:bCs/>
    </w:rPr>
  </w:style>
  <w:style w:type="paragraph" w:styleId="Style13">
    <w:name w:val="図表番号"/>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55:00Z</dcterms:created>
  <dc:creator>John  Vollbrecht</dc:creator>
  <dc:description/>
  <dc:language>en-US</dc:language>
  <cp:lastModifiedBy>kudoh</cp:lastModifiedBy>
  <cp:lastPrinted>2009-03-26T13:55:00Z</cp:lastPrinted>
  <dcterms:modified xsi:type="dcterms:W3CDTF">2009-04-07T11:55:00Z</dcterms:modified>
  <cp:revision>2</cp:revision>
  <dc:subject/>
  <dc:title>Network Service Capabilities</dc:title>
</cp:coreProperties>
</file>