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fe Sciences Grid Workshop at GGF13 (Seoul, Korea)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</w:rPr>
        <w:t xml:space="preserve">A. Workshop Title: </w:t>
      </w:r>
      <w:r>
        <w:rPr>
          <w:b/>
          <w:bCs/>
          <w:i/>
          <w:iCs/>
        </w:rPr>
        <w:t>Healthcare Applications on Grids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ving healthcare (applications) onto the gri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B</w:t>
      </w:r>
      <w:r>
        <w:rPr/>
        <w:t xml:space="preserve">. </w:t>
      </w:r>
      <w:r>
        <w:rPr>
          <w:b/>
          <w:bCs/>
        </w:rPr>
        <w:t>Workshop Organizer Names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/>
      </w:pPr>
      <w:r>
        <w:rPr/>
        <w:t>Dave Angulo, DePaul University, Chicago, USA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/>
      </w:pPr>
      <w:r>
        <w:rPr/>
        <w:t>Peter Arzberger, University of California, San Diego, USA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/>
      </w:pPr>
      <w:r>
        <w:rPr/>
        <w:t>Vincent Breton, PCSV Group, Franc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/>
      </w:pPr>
      <w:r>
        <w:rPr/>
        <w:t>Abbas Farazdel, IBM Healthcare and Life Sciences, USA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/>
      </w:pPr>
      <w:r>
        <w:rPr/>
        <w:t>Bonita Hung, National Center for High Performance Computing, Hsinchu, Taiwan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/>
      </w:pPr>
      <w:r>
        <w:rPr/>
        <w:t>Karpjoo Jeong, Konkuk University, Seoul, Korea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/>
      </w:pPr>
      <w:r>
        <w:rPr/>
        <w:t>Young Woo Kim (gskim@ncc.re.kr), National Cancer Center, Goyang-si, Korea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/>
      </w:pPr>
      <w:r>
        <w:rPr/>
        <w:t>Jonathan Silverstein, University of Chicago, Chicago, USA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lang w:val="de-DE"/>
        </w:rPr>
      </w:pPr>
      <w:r>
        <w:rPr/>
        <w:t>Tan Tin Wee, National University of Singapore, Singapore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</w:t>
      </w:r>
      <w:r>
        <w:rPr/>
        <w:t xml:space="preserve">. </w:t>
      </w:r>
      <w:r>
        <w:rPr>
          <w:b/>
          <w:bCs/>
        </w:rPr>
        <w:t>Research Group Involved:</w:t>
      </w:r>
      <w:r>
        <w:rPr/>
        <w:t xml:space="preserve"> </w:t>
      </w:r>
      <w:r>
        <w:rPr>
          <w:b/>
          <w:bCs/>
          <w:i/>
          <w:iCs/>
        </w:rPr>
        <w:t>Life Sciences Grid (LSG)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Area: </w:t>
      </w:r>
      <w:r>
        <w:rPr>
          <w:b/>
          <w:bCs/>
          <w:i/>
          <w:iCs/>
        </w:rPr>
        <w:t>APME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D. Scope and Content: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/>
        <w:t xml:space="preserve">Identify different Health Care solution areas and classify them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/>
        <w:t>Explore possible reference architectures for Health Car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/>
        <w:t>Identify clear examples and the diverse use of the grid within Health Car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/>
        <w:t>Discuss issues of access to data within Health Care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100" w:after="100"/>
        <w:rPr/>
      </w:pPr>
      <w:r>
        <w:rPr/>
        <w:t>Specifically discuss issues of security and HIPAA regulation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/>
        <w:t xml:space="preserve">Discuss state of standards, within Health Care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/>
        <w:t>Identify how the grid is being challenged by Health Care, and where there is need for activity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rPr/>
      </w:pPr>
      <w:r>
        <w:rPr/>
        <w:t>Identify linkages to other research and working groups and to the rest of LSG-R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E. Speakers and Topics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Agenda for Sunday, 13 March 2005</w:t>
        <w:br/>
      </w:r>
      <w:r>
        <w:rPr>
          <w:b/>
          <w:bCs/>
          <w:i/>
          <w:iCs/>
        </w:rPr>
        <w:t>Life Sciences Grid Research Group</w:t>
      </w:r>
    </w:p>
    <w:p>
      <w:pPr>
        <w:pStyle w:val="Normal"/>
        <w:widowControl w:val="false"/>
        <w:autoSpaceDE w:val="false"/>
        <w:rPr/>
      </w:pPr>
      <w:r>
        <w:rPr/>
        <w:t>9:00 AM -6:00 P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</w:tabs>
        <w:autoSpaceDE w:val="false"/>
        <w:rPr/>
      </w:pPr>
      <w:r>
        <w:rPr/>
        <w:t xml:space="preserve">9:00 AM – 9:30 </w:t>
      </w:r>
      <w:r>
        <w:rPr>
          <w:b/>
          <w:bCs/>
        </w:rPr>
        <w:t>Introduction (Angulo/Farazdel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</w:tabs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Health Grids Workshop Presentations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</w:tabs>
        <w:autoSpaceDE w:val="false"/>
        <w:rPr>
          <w:color w:val="FF0000"/>
        </w:rPr>
      </w:pPr>
      <w:r>
        <w:rPr/>
        <w:t xml:space="preserve">9:30 AM – 10:30 </w:t>
      </w:r>
      <w:r>
        <w:rPr>
          <w:i/>
          <w:iCs/>
        </w:rPr>
        <w:t>Standards in Healthcare and Life Sciences –</w:t>
      </w:r>
      <w:r>
        <w:rPr/>
        <w:t xml:space="preserve">Jill Kaufman and Jonathan Silverstein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</w:tabs>
        <w:autoSpaceDE w:val="false"/>
        <w:rPr>
          <w:i/>
          <w:i/>
          <w:iCs/>
        </w:rPr>
      </w:pPr>
      <w:r>
        <w:rPr/>
        <w:t xml:space="preserve">10:30 AM – 11:00 </w:t>
      </w:r>
      <w:r>
        <w:rPr>
          <w:i/>
          <w:iCs/>
        </w:rPr>
        <w:t>Discussion on the Relationship of LSG-RG to other standard bodies, the interface between grid standards and other standards (HL7, OMG,...).  Is there a way to get a better view of the needed connection with these other standard groups?</w:t>
      </w:r>
      <w:r>
        <w:rPr/>
        <w:t xml:space="preserve"> (15  min.) Jonathan Silverstein, Jill Kaufman, Peter Arzberger, Dave Angulo, Vincent Breton, Abbas Farazdel,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</w:tabs>
        <w:autoSpaceDE w:val="false"/>
        <w:rPr>
          <w:i/>
          <w:i/>
          <w:iCs/>
        </w:rPr>
      </w:pPr>
      <w:r>
        <w:rPr/>
        <w:t>11:00 AM – 11:15  Break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</w:tabs>
        <w:autoSpaceDE w:val="false"/>
        <w:rPr/>
      </w:pPr>
      <w:r>
        <w:rPr/>
        <w:t xml:space="preserve">11:15 AM – 11:45 </w:t>
      </w:r>
      <w:r>
        <w:rPr>
          <w:i/>
          <w:iCs/>
        </w:rPr>
        <w:t>Medical Genomics Project in Japan, and needs of high power computing in Genome research</w:t>
      </w:r>
      <w:r>
        <w:rPr/>
        <w:t xml:space="preserve"> (1/2 hour) Hiroshi Mizushim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</w:tabs>
        <w:autoSpaceDE w:val="false"/>
        <w:rPr/>
      </w:pPr>
      <w:r>
        <w:rPr/>
        <w:t xml:space="preserve">11:45 AM – 12:15 </w:t>
      </w:r>
      <w:r>
        <w:rPr>
          <w:i/>
          <w:iCs/>
        </w:rPr>
        <w:t xml:space="preserve">WHO and the Need for a Global Health Disaster Network </w:t>
      </w:r>
      <w:r>
        <w:rPr/>
        <w:t xml:space="preserve"> Shunichi Akazaw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</w:tabs>
        <w:autoSpaceDE w:val="false"/>
        <w:rPr/>
      </w:pPr>
      <w:r>
        <w:rPr/>
        <w:t>12:15 AM – 1:00 Lunch Break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</w:tabs>
        <w:autoSpaceDE w:val="false"/>
        <w:rPr/>
      </w:pPr>
      <w:r>
        <w:rPr/>
        <w:t xml:space="preserve">1:00 PM – 1:30 </w:t>
      </w:r>
      <w:r>
        <w:rPr>
          <w:i/>
          <w:iCs/>
        </w:rPr>
        <w:t xml:space="preserve">Asthma Grid in Taiwan – </w:t>
      </w:r>
      <w:r>
        <w:rPr/>
        <w:t xml:space="preserve"> Bonita Hung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</w:tabs>
        <w:autoSpaceDE w:val="false"/>
        <w:rPr>
          <w:color w:val="FF0000"/>
        </w:rPr>
      </w:pPr>
      <w:r>
        <w:rPr/>
        <w:t xml:space="preserve">1:30 PM – 2:00 </w:t>
      </w:r>
      <w:r>
        <w:rPr>
          <w:i/>
          <w:iCs/>
        </w:rPr>
        <w:t xml:space="preserve">Dream of Medical Grid in Korea. What can we do for it? </w:t>
      </w:r>
      <w:r>
        <w:rPr/>
        <w:t xml:space="preserve">Young Woo Kim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</w:tabs>
        <w:autoSpaceDE w:val="false"/>
        <w:rPr/>
      </w:pPr>
      <w:r>
        <w:rPr/>
        <w:t xml:space="preserve">2:00 PM – 2:30 </w:t>
      </w:r>
      <w:r>
        <w:rPr>
          <w:i/>
          <w:iCs/>
        </w:rPr>
        <w:t xml:space="preserve">Life Science Grid in Singapore </w:t>
      </w:r>
      <w:r>
        <w:rPr/>
        <w:t xml:space="preserve"> Tan Tin Wee (or Larry </w:t>
      </w:r>
      <w:r>
        <w:rPr>
          <w:b/>
          <w:bCs/>
          <w:u w:val="single"/>
        </w:rPr>
        <w:t>or Arun)</w:t>
      </w:r>
      <w:r>
        <w:rPr>
          <w:u w:val="single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</w:tabs>
        <w:autoSpaceDE w:val="false"/>
        <w:rPr/>
      </w:pPr>
      <w:r>
        <w:rPr/>
        <w:t>2:30 PM – 2:45 Break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</w:tabs>
        <w:autoSpaceDE w:val="false"/>
        <w:rPr/>
      </w:pPr>
      <w:r>
        <w:rPr/>
        <w:t xml:space="preserve">2:45 PM – 3:15 </w:t>
      </w:r>
      <w:r>
        <w:rPr>
          <w:i/>
          <w:iCs/>
        </w:rPr>
        <w:t>Health Informatics Research in Korea and International Standardization Activities of Health Informatic</w:t>
      </w:r>
      <w:r>
        <w:rPr>
          <w:rFonts w:cs="Courier New" w:ascii="Courier New" w:hAnsi="Courier New"/>
          <w:sz w:val="20"/>
          <w:szCs w:val="20"/>
        </w:rPr>
        <w:t>s</w:t>
      </w:r>
      <w:r>
        <w:rPr/>
        <w:t xml:space="preserve"> Dr. Yun Sik Kwak, Chairman of ISO/TC215 (Health Informatics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</w:tabs>
        <w:autoSpaceDE w:val="false"/>
        <w:rPr>
          <w:color w:val="FF0000"/>
        </w:rPr>
      </w:pPr>
      <w:r>
        <w:rPr/>
        <w:t xml:space="preserve">3:15 PM – 3:45 </w:t>
      </w:r>
      <w:r>
        <w:rPr>
          <w:i/>
          <w:iCs/>
        </w:rPr>
        <w:t>Developing Use Cases for Health Grids</w:t>
      </w:r>
      <w:r>
        <w:rPr/>
        <w:t xml:space="preserve"> Peter Arzberger, Dave Angulo, Vincent Breton, Abbas Farazdel, Jonathan Silverstein,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  <w:bCs/>
        </w:rPr>
        <w:t xml:space="preserve">G. Date and duration of meeting: </w:t>
      </w:r>
      <w:r>
        <w:rPr>
          <w:bCs/>
        </w:rPr>
        <w:t>Whole Day (4-5 slots).  16 March, 2005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L. URL of Meeting Information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https://forge.gridforum.org/projects/lsg-rg/document/GGF13-Agend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URL of presentation documents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ttps://forge.gridforum.org/docman2/ViewCategory.php?group_id=39&amp;category_id=83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G Virtual Venue Information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Primary : </w:t>
      </w:r>
      <w:hyperlink r:id="rId2">
        <w:r>
          <w:rPr>
            <w:rStyle w:val="InternetLink"/>
          </w:rPr>
          <w:t>https://vv2.accessgrid.or.kr:8000/Venues/default</w:t>
        </w:r>
      </w:hyperlink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Venue : GGF13 &gt; Life Science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Secondary : </w:t>
      </w:r>
      <w:hyperlink r:id="rId3">
        <w:r>
          <w:rPr>
            <w:rStyle w:val="InternetLink"/>
          </w:rPr>
          <w:t>https://vv2.ap-accessgrid.org:8000/Venues/default</w:t>
        </w:r>
      </w:hyperlink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Venue : Institution Lobby &gt; KISTI 2. Bridge information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Primary Venue server will be support bridge and it is in the preference men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onference Phone Call Information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oll Free:  1-888-430-3655; Participant PC: 16854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MS Mincho;ＭＳ 明朝" w:cs="Tahoma"/>
      <w:sz w:val="16"/>
      <w:szCs w:val="16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v2.accessgrid.or.kr:8000/Venues/default" TargetMode="External"/><Relationship Id="rId3" Type="http://schemas.openxmlformats.org/officeDocument/2006/relationships/hyperlink" Target="https://vv2.ap-accessgrid.org:8000/Venues/defau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5:31:00Z</dcterms:created>
  <dc:creator>ipd</dc:creator>
  <dc:description/>
  <dc:language>en-US</dc:language>
  <cp:lastModifiedBy>David S. Angulo</cp:lastModifiedBy>
  <dcterms:modified xsi:type="dcterms:W3CDTF">2005-03-11T13:14:00Z</dcterms:modified>
  <cp:revision>7</cp:revision>
  <dc:subject/>
  <dc:title>Proposal to Hold Life Sciences Grid Workshop at GGF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1420264</vt:r8>
  </property>
  <property fmtid="{D5CDD505-2E9C-101B-9397-08002B2CF9AE}" pid="3" name="_AuthorEmail">
    <vt:lpwstr>dangulo@cti.depaul.edu</vt:lpwstr>
  </property>
  <property fmtid="{D5CDD505-2E9C-101B-9397-08002B2CF9AE}" pid="4" name="_AuthorEmailDisplayName">
    <vt:lpwstr>Angulo, David</vt:lpwstr>
  </property>
  <property fmtid="{D5CDD505-2E9C-101B-9397-08002B2CF9AE}" pid="5" name="_EmailSubject">
    <vt:lpwstr>GGF13 Workshop in Seoul</vt:lpwstr>
  </property>
</Properties>
</file>