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bookmarkStart w:id="0" w:name="_Ref11143442"/>
      <w:bookmarkStart w:id="1" w:name="_Ref1488326"/>
      <w:bookmarkEnd w:id="0"/>
      <w:bookmarkEnd w:id="1"/>
      <w:r>
        <w:rPr/>
        <w:t>FileSystem</w:t>
      </w:r>
    </w:p>
    <w:p>
      <w:pPr>
        <w:pStyle w:val="Heading4"/>
        <w:rPr/>
      </w:pPr>
      <w:r>
        <w:rPr/>
        <w:t>Definition</w:t>
      </w:r>
    </w:p>
    <w:p>
      <w:pPr>
        <w:pStyle w:val="Normal"/>
        <w:rPr/>
      </w:pPr>
      <w:r>
        <w:rPr/>
        <w:t xml:space="preserve">This is a complex type that describes a location and capacity of storage required for the containing resource element. It MUST be supported. It MUST be a sub-element of the Resource Element. </w:t>
      </w:r>
    </w:p>
    <w:p>
      <w:pPr>
        <w:pStyle w:val="Heading4"/>
        <w:rPr/>
      </w:pPr>
      <w:r>
        <w:rPr/>
        <w:t>Multiplicity – 0-n</w:t>
      </w:r>
    </w:p>
    <w:p>
      <w:pPr>
        <w:pStyle w:val="Normal"/>
        <w:rPr>
          <w:ins w:id="1" w:author="Andreas Savva" w:date="2005-02-01T18:07:00Z"/>
        </w:rPr>
      </w:pPr>
      <w:ins w:id="0" w:author="Andreas Savva" w:date="2005-02-01T18:07:00Z">
        <w:r>
          <w:rPr/>
          <w:t>This complex type MUST support the following elements:</w:t>
        </w:r>
      </w:ins>
    </w:p>
    <w:p>
      <w:pPr>
        <w:pStyle w:val="Normal"/>
        <w:numPr>
          <w:ilvl w:val="0"/>
          <w:numId w:val="4"/>
        </w:numPr>
        <w:rPr>
          <w:ins w:id="3" w:author="Andreas Savva" w:date="2005-02-01T18:07:00Z"/>
        </w:rPr>
      </w:pPr>
      <w:ins w:id="2" w:author="Andreas Savva" w:date="2005-02-01T18:07:00Z">
        <w:r>
          <w:rPr/>
          <w:t>Description</w:t>
        </w:r>
      </w:ins>
    </w:p>
    <w:p>
      <w:pPr>
        <w:pStyle w:val="Normal"/>
        <w:numPr>
          <w:ilvl w:val="0"/>
          <w:numId w:val="4"/>
        </w:numPr>
        <w:rPr>
          <w:ins w:id="5" w:author="Andreas Savva" w:date="2005-02-01T18:07:00Z"/>
        </w:rPr>
      </w:pPr>
      <w:ins w:id="4" w:author="Andreas Savva" w:date="2005-02-01T18:07:00Z">
        <w:r>
          <w:rPr/>
          <w:t>MountPoint</w:t>
        </w:r>
      </w:ins>
    </w:p>
    <w:p>
      <w:pPr>
        <w:pStyle w:val="Normal"/>
        <w:numPr>
          <w:ilvl w:val="0"/>
          <w:numId w:val="4"/>
        </w:numPr>
        <w:rPr>
          <w:ins w:id="7" w:author="Andreas Savva" w:date="2005-02-01T18:07:00Z"/>
        </w:rPr>
      </w:pPr>
      <w:ins w:id="6" w:author="Andreas Savva" w:date="2005-02-01T18:07:00Z">
        <w:r>
          <w:rPr/>
          <w:t>MountSource</w:t>
        </w:r>
      </w:ins>
    </w:p>
    <w:p>
      <w:pPr>
        <w:pStyle w:val="Normal"/>
        <w:numPr>
          <w:ilvl w:val="0"/>
          <w:numId w:val="4"/>
        </w:numPr>
        <w:rPr>
          <w:ins w:id="9" w:author="Andreas Savva" w:date="2005-02-01T18:07:00Z"/>
        </w:rPr>
      </w:pPr>
      <w:ins w:id="8" w:author="Andreas Savva" w:date="2005-02-01T18:07:00Z">
        <w:r>
          <w:rPr/>
          <w:t>DiskSpace</w:t>
        </w:r>
      </w:ins>
    </w:p>
    <w:p>
      <w:pPr>
        <w:pStyle w:val="Normal"/>
        <w:numPr>
          <w:ilvl w:val="0"/>
          <w:numId w:val="4"/>
        </w:numPr>
        <w:rPr>
          <w:ins w:id="11" w:author="Andreas Savva" w:date="2005-02-01T18:07:00Z"/>
        </w:rPr>
      </w:pPr>
      <w:ins w:id="10" w:author="Andreas Savva" w:date="2005-02-01T18:07:00Z">
        <w:r>
          <w:rPr/>
          <w:t>FileSystemType</w:t>
        </w:r>
      </w:ins>
    </w:p>
    <w:p>
      <w:pPr>
        <w:pStyle w:val="Heading4"/>
        <w:rPr/>
      </w:pPr>
      <w:r>
        <w:rPr/>
        <w:t>Type – Complex</w:t>
      </w:r>
    </w:p>
    <w:p>
      <w:pPr>
        <w:pStyle w:val="Heading4"/>
        <w:rPr/>
      </w:pPr>
      <w:r>
        <w:rPr/>
        <w:t>Attributes</w:t>
      </w:r>
    </w:p>
    <w:p>
      <w:pPr>
        <w:pStyle w:val="Normal"/>
        <w:numPr>
          <w:ilvl w:val="0"/>
          <w:numId w:val="8"/>
        </w:numPr>
        <w:rPr/>
      </w:pPr>
      <w:r>
        <w:rPr/>
        <w:t>id -  xsd:NCName – This id MUST be unique within the Job Description Section or any one particular profile. The id is used when overriding job description elements with profile element.</w:t>
      </w:r>
    </w:p>
    <w:p>
      <w:pPr>
        <w:pStyle w:val="Heading4"/>
        <w:rPr/>
      </w:pPr>
      <w:r>
        <w:rPr/>
        <w:t>Pseudo Schema</w:t>
      </w:r>
    </w:p>
    <w:p>
      <w:pPr>
        <w:pStyle w:val="XMLSnippet"/>
        <w:rPr/>
      </w:pPr>
      <w:r>
        <w:rPr/>
        <w:t>&lt;FileSystem id=”xsd:NCName”&gt;</w:t>
      </w:r>
    </w:p>
    <w:p>
      <w:pPr>
        <w:pStyle w:val="XMLSnippet"/>
        <w:rPr/>
      </w:pPr>
      <w:r>
        <w:rPr>
          <w:rFonts w:eastAsia="Courier New"/>
        </w:rPr>
        <w:t xml:space="preserve">   </w:t>
      </w:r>
      <w:r>
        <w:rPr/>
        <w:t>&lt;Description ... /&gt;?</w:t>
      </w:r>
    </w:p>
    <w:p>
      <w:pPr>
        <w:pStyle w:val="XMLSnippet"/>
        <w:rPr>
          <w:ins w:id="13" w:author="Andreas Savva" w:date="2005-02-01T18:00:00Z"/>
        </w:rPr>
      </w:pPr>
      <w:r>
        <w:rPr>
          <w:rFonts w:eastAsia="Courier New"/>
        </w:rPr>
        <w:t xml:space="preserve">   </w:t>
      </w:r>
      <w:r>
        <w:rPr/>
        <w:t>&lt;MountPoint ... /&gt;</w:t>
      </w:r>
      <w:ins w:id="12" w:author="Andreas Savva" w:date="2005-02-01T18:00:00Z">
        <w:r>
          <w:rPr/>
          <w:t>?</w:t>
        </w:r>
      </w:ins>
    </w:p>
    <w:p>
      <w:pPr>
        <w:pStyle w:val="XMLSnippet"/>
        <w:rPr/>
      </w:pPr>
      <w:ins w:id="14" w:author="Andreas Savva" w:date="2005-02-01T18:00:00Z">
        <w:r>
          <w:rPr>
            <w:rFonts w:eastAsia="Courier New"/>
          </w:rPr>
          <w:t xml:space="preserve">   </w:t>
        </w:r>
      </w:ins>
      <w:ins w:id="15" w:author="Andreas Savva" w:date="2005-02-01T18:00:00Z">
        <w:r>
          <w:rPr/>
          <w:t>&lt;MountSource ... /&gt;?</w:t>
        </w:r>
      </w:ins>
    </w:p>
    <w:p>
      <w:pPr>
        <w:pStyle w:val="XMLSnippet"/>
        <w:rPr/>
      </w:pPr>
      <w:r>
        <w:rPr>
          <w:rFonts w:eastAsia="Courier New"/>
        </w:rPr>
        <w:t xml:space="preserve">   </w:t>
      </w:r>
      <w:r>
        <w:rPr/>
        <w:t>&lt;DiskSpace ... /&gt;?</w:t>
      </w:r>
    </w:p>
    <w:p>
      <w:pPr>
        <w:pStyle w:val="XMLSnippet"/>
        <w:rPr/>
      </w:pPr>
      <w:r>
        <w:rPr>
          <w:rFonts w:eastAsia="Courier New"/>
        </w:rPr>
        <w:t xml:space="preserve">   </w:t>
      </w:r>
      <w:r>
        <w:rPr/>
        <w:t>&lt;FileSystemType ... /&gt;?</w:t>
      </w:r>
    </w:p>
    <w:p>
      <w:pPr>
        <w:pStyle w:val="XMLSnippet"/>
        <w:rPr/>
      </w:pPr>
      <w:r>
        <w:rPr>
          <w:rFonts w:eastAsia="Courier New"/>
        </w:rPr>
        <w:t xml:space="preserve">   </w:t>
      </w:r>
      <w:r>
        <w:rPr/>
        <w:t>&lt;xsd:any##other/&gt;*</w:t>
      </w:r>
    </w:p>
    <w:p>
      <w:pPr>
        <w:pStyle w:val="XMLSnippet"/>
        <w:rPr/>
      </w:pPr>
      <w:r>
        <w:rPr/>
        <w:t>&lt;/FileSystem&gt;*</w:t>
      </w:r>
    </w:p>
    <w:p>
      <w:pPr>
        <w:pStyle w:val="Heading4"/>
        <w:rPr/>
      </w:pPr>
      <w:r>
        <w:rPr/>
        <w:t>Example</w:t>
      </w:r>
    </w:p>
    <w:p>
      <w:pPr>
        <w:pStyle w:val="TextBody"/>
        <w:rPr>
          <w:ins w:id="25" w:author="Andreas Savva" w:date="2005-02-01T18:09:00Z"/>
        </w:rPr>
      </w:pPr>
      <w:ins w:id="16" w:author="Andreas Savva" w:date="2005-02-01T18:32:00Z">
        <w:r>
          <w:rPr/>
          <w:t>T</w:t>
        </w:r>
      </w:ins>
      <w:ins w:id="17" w:author="Andreas Savva" w:date="2005-02-01T18:09:00Z">
        <w:r>
          <w:rPr/>
          <w:t>he filesystem “H</w:t>
        </w:r>
      </w:ins>
      <w:ins w:id="18" w:author="Andreas Savva" w:date="2005-02-01T18:32:00Z">
        <w:r>
          <w:rPr/>
          <w:t>OME</w:t>
        </w:r>
      </w:ins>
      <w:ins w:id="19" w:author="Andreas Savva" w:date="2005-02-01T18:10:00Z">
        <w:r>
          <w:rPr/>
          <w:t xml:space="preserve">” must have at </w:t>
        </w:r>
      </w:ins>
      <w:ins w:id="20" w:author="Andreas Savva" w:date="2005-02-01T18:36:00Z">
        <w:r>
          <w:rPr/>
          <w:t>most</w:t>
        </w:r>
      </w:ins>
      <w:ins w:id="21" w:author="Andreas Savva" w:date="2005-02-01T18:10:00Z">
        <w:r>
          <w:rPr/>
          <w:t xml:space="preserve"> 10GB</w:t>
        </w:r>
      </w:ins>
      <w:ins w:id="22" w:author="Andreas Savva" w:date="2005-02-01T18:33:00Z">
        <w:r>
          <w:rPr/>
          <w:t xml:space="preserve"> </w:t>
        </w:r>
      </w:ins>
      <w:ins w:id="23" w:author="Andreas Savva" w:date="2005-02-01T18:10:00Z">
        <w:r>
          <w:rPr/>
          <w:t>capacity.</w:t>
        </w:r>
      </w:ins>
      <w:ins w:id="24" w:author="Andreas Savva" w:date="2005-02-01T18:33:00Z">
        <w:r>
          <w:rPr/>
          <w:t xml:space="preserve"> The execution system is free to choose an appropriate MountPoint since no value is provided. </w:t>
        </w:r>
      </w:ins>
    </w:p>
    <w:p>
      <w:pPr>
        <w:pStyle w:val="XMLSnippet"/>
        <w:rPr>
          <w:ins w:id="27" w:author="Andreas Savva" w:date="2005-02-01T18:11:00Z"/>
        </w:rPr>
      </w:pPr>
      <w:ins w:id="26" w:author="Andreas Savva" w:date="2005-02-01T18:09:00Z">
        <w:r>
          <w:rPr/>
          <w:t>&lt;jsdl:FileSystem id=”HOME”&gt;</w:t>
        </w:r>
      </w:ins>
    </w:p>
    <w:p>
      <w:pPr>
        <w:pStyle w:val="XMLSnippet"/>
        <w:rPr>
          <w:ins w:id="33" w:author="Andreas Savva" w:date="2005-02-01T18:38:00Z"/>
        </w:rPr>
      </w:pPr>
      <w:ins w:id="28" w:author="Andreas Savva" w:date="2005-02-01T18:38:00Z">
        <w:r>
          <w:rPr/>
          <w:tab/>
          <w:t>&lt;</w:t>
        </w:r>
      </w:ins>
      <w:ins w:id="29" w:author="Andreas Savva" w:date="2005-02-01T18:55:00Z">
        <w:r>
          <w:rPr/>
          <w:t>jsdl:</w:t>
        </w:r>
      </w:ins>
      <w:ins w:id="30" w:author="Andreas Savva" w:date="2005-02-01T18:38:00Z">
        <w:r>
          <w:rPr/>
          <w:t>Description&gt; Steve’s home &lt;/</w:t>
        </w:r>
      </w:ins>
      <w:ins w:id="31" w:author="Andreas Savva" w:date="2005-02-01T18:55:00Z">
        <w:r>
          <w:rPr/>
          <w:t>jsdl:</w:t>
        </w:r>
      </w:ins>
      <w:ins w:id="32" w:author="Andreas Savva" w:date="2005-02-01T18:38:00Z">
        <w:r>
          <w:rPr/>
          <w:t>Description&gt;</w:t>
        </w:r>
      </w:ins>
    </w:p>
    <w:p>
      <w:pPr>
        <w:pStyle w:val="XMLSnippet"/>
        <w:ind w:firstLine="720"/>
        <w:rPr>
          <w:ins w:id="39" w:author="Andreas Savva" w:date="2005-02-01T18:38:00Z"/>
        </w:rPr>
      </w:pPr>
      <w:ins w:id="34" w:author="Andreas Savva" w:date="2005-02-01T18:38:00Z">
        <w:r>
          <w:rPr/>
          <w:t>&lt;</w:t>
        </w:r>
      </w:ins>
      <w:ins w:id="35" w:author="Andreas Savva" w:date="2005-02-01T18:55:00Z">
        <w:r>
          <w:rPr/>
          <w:t>jsdl:</w:t>
        </w:r>
      </w:ins>
      <w:ins w:id="36" w:author="Andreas Savva" w:date="2005-02-01T18:38:00Z">
        <w:r>
          <w:rPr/>
          <w:t>DiskSpace units=”GB” operator=”jsdl:lessThanEqualTo”&gt;10&lt;/</w:t>
        </w:r>
      </w:ins>
      <w:ins w:id="37" w:author="Andreas Savva" w:date="2005-02-01T18:55:00Z">
        <w:r>
          <w:rPr/>
          <w:t>jsdl:</w:t>
        </w:r>
      </w:ins>
      <w:ins w:id="38" w:author="Andreas Savva" w:date="2005-02-01T18:38:00Z">
        <w:r>
          <w:rPr/>
          <w:t>DiskSpace&gt;</w:t>
        </w:r>
      </w:ins>
    </w:p>
    <w:p>
      <w:pPr>
        <w:pStyle w:val="XMLSnippet"/>
        <w:rPr>
          <w:ins w:id="45" w:author="Andreas Savva" w:date="2005-02-01T18:09:00Z"/>
        </w:rPr>
      </w:pPr>
      <w:ins w:id="40" w:author="Andreas Savva" w:date="2005-02-01T18:38:00Z">
        <w:r>
          <w:rPr/>
          <w:tab/>
          <w:t>&lt;</w:t>
        </w:r>
      </w:ins>
      <w:ins w:id="41" w:author="Andreas Savva" w:date="2005-02-01T18:55:00Z">
        <w:r>
          <w:rPr/>
          <w:t>jsdl:</w:t>
        </w:r>
      </w:ins>
      <w:ins w:id="42" w:author="Andreas Savva" w:date="2005-02-01T18:38:00Z">
        <w:r>
          <w:rPr/>
          <w:t>FileSystemType&gt;jsdl:normal&lt;/</w:t>
        </w:r>
      </w:ins>
      <w:ins w:id="43" w:author="Andreas Savva" w:date="2005-02-01T18:55:00Z">
        <w:r>
          <w:rPr/>
          <w:t>jsdl:</w:t>
        </w:r>
      </w:ins>
      <w:ins w:id="44" w:author="Andreas Savva" w:date="2005-02-01T18:38:00Z">
        <w:r>
          <w:rPr/>
          <w:t>FileSystemType&gt;</w:t>
        </w:r>
      </w:ins>
    </w:p>
    <w:p>
      <w:pPr>
        <w:pStyle w:val="XMLSnippet"/>
        <w:rPr>
          <w:ins w:id="47" w:author="Andreas Savva" w:date="2005-02-01T18:09:00Z"/>
        </w:rPr>
      </w:pPr>
      <w:ins w:id="46" w:author="Andreas Savva" w:date="2005-02-01T18:09:00Z">
        <w:r>
          <w:rPr/>
          <w:t>&lt;/jsdl:FileSystem&gt;</w:t>
        </w:r>
      </w:ins>
    </w:p>
    <w:p>
      <w:pPr>
        <w:pStyle w:val="Normal"/>
        <w:rPr>
          <w:ins w:id="49" w:author="Andreas Savva" w:date="2005-02-01T18:34:00Z"/>
        </w:rPr>
      </w:pPr>
      <w:ins w:id="48" w:author="Andreas Savva" w:date="2005-02-01T18:34:00Z">
        <w:r>
          <w:rPr/>
        </w:r>
      </w:ins>
    </w:p>
    <w:p>
      <w:pPr>
        <w:pStyle w:val="TextBody"/>
        <w:rPr>
          <w:ins w:id="56" w:author="Andreas Savva" w:date="2005-02-01T18:34:00Z"/>
        </w:rPr>
      </w:pPr>
      <w:ins w:id="50" w:author="Andreas Savva" w:date="2005-02-01T18:34:00Z">
        <w:r>
          <w:rPr/>
          <w:t>The filesystem “</w:t>
        </w:r>
      </w:ins>
      <w:ins w:id="51" w:author="Andreas Savva" w:date="2005-02-01T18:37:00Z">
        <w:r>
          <w:rPr/>
          <w:t>HOME</w:t>
        </w:r>
      </w:ins>
      <w:ins w:id="52" w:author="Andreas Savva" w:date="2005-02-01T18:34:00Z">
        <w:r>
          <w:rPr/>
          <w:t xml:space="preserve">” must have </w:t>
        </w:r>
      </w:ins>
      <w:ins w:id="53" w:author="Andreas Savva" w:date="2005-02-01T18:36:00Z">
        <w:r>
          <w:rPr/>
          <w:t xml:space="preserve">at least </w:t>
        </w:r>
      </w:ins>
      <w:ins w:id="54" w:author="Andreas Savva" w:date="2005-02-01T18:34:00Z">
        <w:r>
          <w:rPr/>
          <w:t>1GB capacity and must be provided in the location contained in MountPoint.</w:t>
        </w:r>
      </w:ins>
      <w:ins w:id="55" w:author="Andreas Savva" w:date="2005-02-01T18:36:00Z">
        <w:r>
          <w:rPr/>
          <w:t xml:space="preserve"> </w:t>
        </w:r>
      </w:ins>
    </w:p>
    <w:p>
      <w:pPr>
        <w:pStyle w:val="XMLSnippet"/>
        <w:rPr>
          <w:ins w:id="58" w:author="Andreas Savva" w:date="2005-02-01T18:34:00Z"/>
        </w:rPr>
      </w:pPr>
      <w:ins w:id="57" w:author="Andreas Savva" w:date="2005-02-01T18:34:00Z">
        <w:r>
          <w:rPr/>
          <w:t>&lt;jsdl:FileSystem id=”HOME”&gt;</w:t>
        </w:r>
      </w:ins>
    </w:p>
    <w:p>
      <w:pPr>
        <w:pStyle w:val="XMLSnippet"/>
        <w:rPr>
          <w:ins w:id="64" w:author="Andreas Savva" w:date="2005-02-01T18:34:00Z"/>
        </w:rPr>
      </w:pPr>
      <w:ins w:id="59" w:author="Andreas Savva" w:date="2005-02-01T18:34:00Z">
        <w:r>
          <w:rPr/>
          <w:tab/>
          <w:t>&lt;</w:t>
        </w:r>
      </w:ins>
      <w:ins w:id="60" w:author="Andreas Savva" w:date="2005-02-01T18:55:00Z">
        <w:r>
          <w:rPr/>
          <w:t>jsdl:</w:t>
        </w:r>
      </w:ins>
      <w:ins w:id="61" w:author="Andreas Savva" w:date="2005-02-01T18:35:00Z">
        <w:r>
          <w:rPr/>
          <w:t>Description&gt; Ali’s home &lt;/</w:t>
        </w:r>
      </w:ins>
      <w:ins w:id="62" w:author="Andreas Savva" w:date="2005-02-01T18:56:00Z">
        <w:r>
          <w:rPr/>
          <w:t>jsdl:</w:t>
        </w:r>
      </w:ins>
      <w:ins w:id="63" w:author="Andreas Savva" w:date="2005-02-01T18:34:00Z">
        <w:r>
          <w:rPr/>
          <w:t>Description&gt;</w:t>
        </w:r>
      </w:ins>
    </w:p>
    <w:p>
      <w:pPr>
        <w:pStyle w:val="XMLSnippet"/>
        <w:rPr>
          <w:ins w:id="70" w:author="Andreas Savva" w:date="2005-02-01T18:34:00Z"/>
        </w:rPr>
      </w:pPr>
      <w:ins w:id="65" w:author="Andreas Savva" w:date="2005-02-01T18:34:00Z">
        <w:r>
          <w:rPr/>
          <w:tab/>
          <w:t>&lt;</w:t>
        </w:r>
      </w:ins>
      <w:ins w:id="66" w:author="Andreas Savva" w:date="2005-02-01T18:56:00Z">
        <w:r>
          <w:rPr/>
          <w:t>jsdl:</w:t>
        </w:r>
      </w:ins>
      <w:ins w:id="67" w:author="Andreas Savva" w:date="2005-02-01T18:34:00Z">
        <w:r>
          <w:rPr/>
          <w:t>MountPoint&gt;/home/ali&lt;/</w:t>
        </w:r>
      </w:ins>
      <w:ins w:id="68" w:author="Andreas Savva" w:date="2005-02-01T18:56:00Z">
        <w:r>
          <w:rPr/>
          <w:t>jsdl:</w:t>
        </w:r>
      </w:ins>
      <w:ins w:id="69" w:author="Andreas Savva" w:date="2005-02-01T18:34:00Z">
        <w:r>
          <w:rPr/>
          <w:t>MountPoint&gt;</w:t>
        </w:r>
      </w:ins>
    </w:p>
    <w:p>
      <w:pPr>
        <w:pStyle w:val="XMLSnippet"/>
        <w:ind w:firstLine="720"/>
        <w:rPr>
          <w:ins w:id="78" w:author="Andreas Savva" w:date="2005-02-01T18:34:00Z"/>
        </w:rPr>
      </w:pPr>
      <w:ins w:id="71" w:author="Andreas Savva" w:date="2005-02-01T18:36:00Z">
        <w:r>
          <w:rPr/>
          <w:t>&lt;</w:t>
        </w:r>
      </w:ins>
      <w:ins w:id="72" w:author="Andreas Savva" w:date="2005-02-01T18:56:00Z">
        <w:r>
          <w:rPr/>
          <w:t>jsdl:</w:t>
        </w:r>
      </w:ins>
      <w:ins w:id="73" w:author="Andreas Savva" w:date="2005-02-01T18:36:00Z">
        <w:r>
          <w:rPr/>
          <w:t>DiskSpace units=”GB” operator=”jsdl:</w:t>
        </w:r>
      </w:ins>
      <w:ins w:id="74" w:author="Andreas Savva" w:date="2005-02-01T18:38:00Z">
        <w:r>
          <w:rPr/>
          <w:t>more</w:t>
        </w:r>
      </w:ins>
      <w:ins w:id="75" w:author="Andreas Savva" w:date="2005-02-01T18:36:00Z">
        <w:r>
          <w:rPr/>
          <w:t>ThanEqualTo”&gt;1&lt;/</w:t>
        </w:r>
      </w:ins>
      <w:ins w:id="76" w:author="Andreas Savva" w:date="2005-02-01T18:56:00Z">
        <w:r>
          <w:rPr/>
          <w:t>jsdl:</w:t>
        </w:r>
      </w:ins>
      <w:ins w:id="77" w:author="Andreas Savva" w:date="2005-02-01T18:36:00Z">
        <w:r>
          <w:rPr/>
          <w:t>DiskSpace&gt;</w:t>
        </w:r>
      </w:ins>
    </w:p>
    <w:p>
      <w:pPr>
        <w:pStyle w:val="XMLSnippet"/>
        <w:rPr>
          <w:ins w:id="82" w:author="Andreas Savva" w:date="2005-02-01T18:34:00Z"/>
        </w:rPr>
      </w:pPr>
      <w:ins w:id="79" w:author="Andreas Savva" w:date="2005-02-01T18:34:00Z">
        <w:r>
          <w:rPr/>
          <w:tab/>
          <w:t>&lt;FileSystemType&gt;</w:t>
        </w:r>
      </w:ins>
      <w:ins w:id="80" w:author="Andreas Savva" w:date="2005-02-01T18:36:00Z">
        <w:r>
          <w:rPr/>
          <w:t>jsdl:normal</w:t>
        </w:r>
      </w:ins>
      <w:ins w:id="81" w:author="Andreas Savva" w:date="2005-02-01T18:34:00Z">
        <w:r>
          <w:rPr/>
          <w:t>&lt;/FileSystemType&gt;</w:t>
        </w:r>
      </w:ins>
    </w:p>
    <w:p>
      <w:pPr>
        <w:pStyle w:val="XMLSnippet"/>
        <w:rPr>
          <w:ins w:id="84" w:author="Andreas Savva" w:date="2005-02-01T18:34:00Z"/>
        </w:rPr>
      </w:pPr>
      <w:ins w:id="83" w:author="Andreas Savva" w:date="2005-02-01T18:34:00Z">
        <w:r>
          <w:rPr/>
          <w:t>&lt;/jsdl:FileSystem&gt;</w:t>
        </w:r>
      </w:ins>
    </w:p>
    <w:p>
      <w:pPr>
        <w:pStyle w:val="TextBody"/>
        <w:rPr>
          <w:ins w:id="86" w:author="Andreas Savva" w:date="2005-02-01T18:38:00Z"/>
        </w:rPr>
      </w:pPr>
      <w:ins w:id="85" w:author="Andreas Savva" w:date="2005-02-01T18:38:00Z">
        <w:r>
          <w:rPr/>
        </w:r>
      </w:ins>
    </w:p>
    <w:p>
      <w:pPr>
        <w:pStyle w:val="TextBody"/>
        <w:rPr>
          <w:ins w:id="91" w:author="Andreas Savva" w:date="2005-02-01T18:38:00Z"/>
        </w:rPr>
      </w:pPr>
      <w:ins w:id="87" w:author="Andreas Savva" w:date="2005-02-01T18:38:00Z">
        <w:r>
          <w:rPr/>
          <w:t>The filesystem “TMP” must have at</w:t>
        </w:r>
      </w:ins>
      <w:ins w:id="88" w:author="Andreas Savva" w:date="2005-02-01T19:01:00Z">
        <w:r>
          <w:rPr/>
          <w:t xml:space="preserve"> least</w:t>
        </w:r>
      </w:ins>
      <w:ins w:id="89" w:author="Andreas Savva" w:date="2005-02-01T18:38:00Z">
        <w:r>
          <w:rPr/>
          <w:t xml:space="preserve"> 1GB capacity.</w:t>
        </w:r>
      </w:ins>
      <w:ins w:id="90" w:author="Andreas Savva" w:date="2005-02-01T18:51:00Z">
        <w:r>
          <w:rPr/>
          <w:t xml:space="preserve"> The execution system is free to choose an appropriate MountPoint.</w:t>
        </w:r>
      </w:ins>
    </w:p>
    <w:p>
      <w:pPr>
        <w:pStyle w:val="XMLSnippet"/>
        <w:rPr>
          <w:ins w:id="93" w:author="Andreas Savva" w:date="2005-02-01T18:38:00Z"/>
        </w:rPr>
      </w:pPr>
      <w:ins w:id="92" w:author="Andreas Savva" w:date="2005-02-01T18:38:00Z">
        <w:r>
          <w:rPr/>
          <w:t>&lt;jsdl:FileSystem id=”TMP”&gt;</w:t>
        </w:r>
      </w:ins>
    </w:p>
    <w:p>
      <w:pPr>
        <w:pStyle w:val="XMLSnippet"/>
        <w:ind w:firstLine="720"/>
        <w:rPr>
          <w:ins w:id="101" w:author="Andreas Savva" w:date="2005-02-01T18:38:00Z"/>
        </w:rPr>
      </w:pPr>
      <w:ins w:id="94" w:author="Andreas Savva" w:date="2005-02-01T18:38:00Z">
        <w:r>
          <w:rPr/>
          <w:t>&lt;</w:t>
        </w:r>
      </w:ins>
      <w:ins w:id="95" w:author="Andreas Savva" w:date="2005-02-01T18:56:00Z">
        <w:r>
          <w:rPr/>
          <w:t>jsdl:</w:t>
        </w:r>
      </w:ins>
      <w:ins w:id="96" w:author="Andreas Savva" w:date="2005-02-01T18:38:00Z">
        <w:r>
          <w:rPr/>
          <w:t>DiskSpace units=”GB” operator=”jsdl:</w:t>
        </w:r>
      </w:ins>
      <w:ins w:id="97" w:author="Andreas Savva" w:date="2005-02-01T19:01:00Z">
        <w:r>
          <w:rPr/>
          <w:t>more</w:t>
        </w:r>
      </w:ins>
      <w:ins w:id="98" w:author="Andreas Savva" w:date="2005-02-01T18:38:00Z">
        <w:r>
          <w:rPr/>
          <w:t>ThanEqualTo”&gt;1&lt;/</w:t>
        </w:r>
      </w:ins>
      <w:ins w:id="99" w:author="Andreas Savva" w:date="2005-02-01T18:56:00Z">
        <w:r>
          <w:rPr/>
          <w:t>jsdl:</w:t>
        </w:r>
      </w:ins>
      <w:ins w:id="100" w:author="Andreas Savva" w:date="2005-02-01T18:38:00Z">
        <w:r>
          <w:rPr/>
          <w:t>DiskSpace&gt;</w:t>
        </w:r>
      </w:ins>
    </w:p>
    <w:p>
      <w:pPr>
        <w:pStyle w:val="XMLSnippet"/>
        <w:rPr>
          <w:ins w:id="107" w:author="Andreas Savva" w:date="2005-02-01T18:38:00Z"/>
        </w:rPr>
      </w:pPr>
      <w:ins w:id="102" w:author="Andreas Savva" w:date="2005-02-01T18:38:00Z">
        <w:r>
          <w:rPr/>
          <w:tab/>
          <w:t>&lt;</w:t>
        </w:r>
      </w:ins>
      <w:ins w:id="103" w:author="Andreas Savva" w:date="2005-02-01T18:56:00Z">
        <w:r>
          <w:rPr/>
          <w:t>jsdl:</w:t>
        </w:r>
      </w:ins>
      <w:ins w:id="104" w:author="Andreas Savva" w:date="2005-02-01T18:38:00Z">
        <w:r>
          <w:rPr/>
          <w:t>FileSystemType&gt;jsdl:tmp&lt;/</w:t>
        </w:r>
      </w:ins>
      <w:ins w:id="105" w:author="Andreas Savva" w:date="2005-02-01T18:57:00Z">
        <w:r>
          <w:rPr/>
          <w:t>jsdl:</w:t>
        </w:r>
      </w:ins>
      <w:ins w:id="106" w:author="Andreas Savva" w:date="2005-02-01T18:38:00Z">
        <w:r>
          <w:rPr/>
          <w:t>FileSystemType&gt;</w:t>
        </w:r>
      </w:ins>
    </w:p>
    <w:p>
      <w:pPr>
        <w:pStyle w:val="XMLSnippet"/>
        <w:rPr>
          <w:ins w:id="109" w:author="Andreas Savva" w:date="2005-02-01T18:38:00Z"/>
        </w:rPr>
      </w:pPr>
      <w:ins w:id="108" w:author="Andreas Savva" w:date="2005-02-01T18:38:00Z">
        <w:r>
          <w:rPr/>
          <w:t>&lt;/jsdl:FileSystem&gt;</w:t>
        </w:r>
      </w:ins>
    </w:p>
    <w:p>
      <w:pPr>
        <w:pStyle w:val="TextBody"/>
        <w:rPr>
          <w:ins w:id="111" w:author="Andreas Savva" w:date="2005-02-01T18:51:00Z"/>
        </w:rPr>
      </w:pPr>
      <w:ins w:id="110" w:author="Andreas Savva" w:date="2005-02-01T18:51:00Z">
        <w:r>
          <w:rPr/>
        </w:r>
      </w:ins>
    </w:p>
    <w:p>
      <w:pPr>
        <w:pStyle w:val="TextBody"/>
        <w:rPr>
          <w:ins w:id="120" w:author="Andreas Savva" w:date="2005-02-01T18:51:00Z"/>
        </w:rPr>
      </w:pPr>
      <w:ins w:id="112" w:author="Andreas Savva" w:date="2005-02-01T18:51:00Z">
        <w:r>
          <w:rPr/>
          <w:t xml:space="preserve">The filesystem </w:t>
        </w:r>
      </w:ins>
      <w:ins w:id="113" w:author="Andreas Savva" w:date="2005-02-01T18:57:00Z">
        <w:r>
          <w:rPr/>
          <w:t>“FASTSTORAGE</w:t>
        </w:r>
      </w:ins>
      <w:ins w:id="114" w:author="Andreas Savva" w:date="2005-02-01T18:51:00Z">
        <w:r>
          <w:rPr/>
          <w:t xml:space="preserve">” must be made available. The execution system is free to choose an appropriate MountPoint. </w:t>
        </w:r>
      </w:ins>
      <w:ins w:id="115" w:author="Andreas Savva" w:date="2005-02-01T18:59:00Z">
        <w:r>
          <w:rPr/>
          <w:t>An e</w:t>
        </w:r>
      </w:ins>
      <w:ins w:id="116" w:author="Andreas Savva" w:date="2005-02-01T18:53:00Z">
        <w:r>
          <w:rPr/>
          <w:t>xtension specif</w:t>
        </w:r>
      </w:ins>
      <w:ins w:id="117" w:author="Andreas Savva" w:date="2005-02-01T18:59:00Z">
        <w:r>
          <w:rPr/>
          <w:t>ies</w:t>
        </w:r>
      </w:ins>
      <w:ins w:id="118" w:author="Andreas Savva" w:date="2005-02-01T18:53:00Z">
        <w:r>
          <w:rPr/>
          <w:t xml:space="preserve"> additional requirements</w:t>
        </w:r>
      </w:ins>
      <w:ins w:id="119" w:author="Andreas Savva" w:date="2005-02-01T18:57:00Z">
        <w:r>
          <w:rPr/>
          <w:t>, e.g., high performance.</w:t>
        </w:r>
      </w:ins>
    </w:p>
    <w:p>
      <w:pPr>
        <w:pStyle w:val="XMLSnippet"/>
        <w:rPr>
          <w:ins w:id="124" w:author="Andreas Savva" w:date="2005-02-01T18:51:00Z"/>
        </w:rPr>
      </w:pPr>
      <w:ins w:id="121" w:author="Andreas Savva" w:date="2005-02-01T18:51:00Z">
        <w:r>
          <w:rPr/>
          <w:t>&lt;jsdl:FileSystem id=”</w:t>
        </w:r>
      </w:ins>
      <w:ins w:id="122" w:author="Andreas Savva" w:date="2005-02-01T18:57:00Z">
        <w:r>
          <w:rPr/>
          <w:t>FASTSTORAGE</w:t>
        </w:r>
      </w:ins>
      <w:ins w:id="123" w:author="Andreas Savva" w:date="2005-02-01T18:51:00Z">
        <w:r>
          <w:rPr/>
          <w:t>”&gt;</w:t>
        </w:r>
      </w:ins>
    </w:p>
    <w:p>
      <w:pPr>
        <w:pStyle w:val="XMLSnippet"/>
        <w:ind w:firstLine="720"/>
        <w:rPr>
          <w:ins w:id="132" w:author="Andreas Savva" w:date="2005-02-01T18:51:00Z"/>
        </w:rPr>
      </w:pPr>
      <w:ins w:id="125" w:author="Andreas Savva" w:date="2005-02-01T18:51:00Z">
        <w:r>
          <w:rPr/>
          <w:t>&lt;</w:t>
        </w:r>
      </w:ins>
      <w:ins w:id="126" w:author="Andreas Savva" w:date="2005-02-01T18:55:00Z">
        <w:r>
          <w:rPr/>
          <w:t>jsdl:</w:t>
        </w:r>
      </w:ins>
      <w:ins w:id="127" w:author="Andreas Savva" w:date="2005-02-01T18:51:00Z">
        <w:r>
          <w:rPr/>
          <w:t>DiskSpace units=”GB” operator=”jsdl</w:t>
        </w:r>
      </w:ins>
      <w:ins w:id="128" w:author="Andreas Savva" w:date="2005-02-01T18:55:00Z">
        <w:r>
          <w:rPr/>
          <w:t>:more</w:t>
        </w:r>
      </w:ins>
      <w:ins w:id="129" w:author="Andreas Savva" w:date="2005-02-01T18:51:00Z">
        <w:r>
          <w:rPr/>
          <w:t>ThanEqualTo”&gt;1&lt;/</w:t>
        </w:r>
      </w:ins>
      <w:ins w:id="130" w:author="Andreas Savva" w:date="2005-02-01T18:55:00Z">
        <w:r>
          <w:rPr/>
          <w:t>jsdl:</w:t>
        </w:r>
      </w:ins>
      <w:ins w:id="131" w:author="Andreas Savva" w:date="2005-02-01T18:51:00Z">
        <w:r>
          <w:rPr/>
          <w:t>DiskSpace&gt;</w:t>
        </w:r>
      </w:ins>
    </w:p>
    <w:p>
      <w:pPr>
        <w:pStyle w:val="XMLSnippet"/>
        <w:rPr>
          <w:ins w:id="140" w:author="Andreas Savva" w:date="2005-02-01T18:55:00Z"/>
        </w:rPr>
      </w:pPr>
      <w:ins w:id="133" w:author="Andreas Savva" w:date="2005-02-01T18:51:00Z">
        <w:r>
          <w:rPr/>
          <w:tab/>
          <w:t>&lt;</w:t>
        </w:r>
      </w:ins>
      <w:ins w:id="134" w:author="Andreas Savva" w:date="2005-02-01T18:55:00Z">
        <w:r>
          <w:rPr/>
          <w:t>jsdl:</w:t>
        </w:r>
      </w:ins>
      <w:ins w:id="135" w:author="Andreas Savva" w:date="2005-02-01T18:51:00Z">
        <w:r>
          <w:rPr/>
          <w:t>FileSystemType&gt;jsdl:</w:t>
        </w:r>
      </w:ins>
      <w:ins w:id="136" w:author="Andreas Savva" w:date="2005-02-01T18:55:00Z">
        <w:r>
          <w:rPr/>
          <w:t>normal</w:t>
        </w:r>
      </w:ins>
      <w:ins w:id="137" w:author="Andreas Savva" w:date="2005-02-01T18:51:00Z">
        <w:r>
          <w:rPr/>
          <w:t>&lt;/</w:t>
        </w:r>
      </w:ins>
      <w:ins w:id="138" w:author="Andreas Savva" w:date="2005-02-01T18:55:00Z">
        <w:r>
          <w:rPr/>
          <w:t>jsdl:</w:t>
        </w:r>
      </w:ins>
      <w:ins w:id="139" w:author="Andreas Savva" w:date="2005-02-01T18:51:00Z">
        <w:r>
          <w:rPr/>
          <w:t>FileSystemType&gt;</w:t>
        </w:r>
      </w:ins>
    </w:p>
    <w:p>
      <w:pPr>
        <w:pStyle w:val="XMLSnippet"/>
        <w:rPr>
          <w:ins w:id="143" w:author="Andreas Savva" w:date="2005-02-01T18:51:00Z"/>
        </w:rPr>
      </w:pPr>
      <w:ins w:id="141" w:author="Andreas Savva" w:date="2005-02-01T18:55:00Z">
        <w:r>
          <w:rPr/>
          <w:tab/>
          <w:t>&lt;</w:t>
        </w:r>
      </w:ins>
      <w:ins w:id="142" w:author="Andreas Savva" w:date="2005-02-01T18:58:00Z">
        <w:r>
          <w:rPr/>
          <w:t>tns:Performance&gt;tns:high&lt;/tns:Performance&gt;</w:t>
        </w:r>
      </w:ins>
    </w:p>
    <w:p>
      <w:pPr>
        <w:pStyle w:val="XMLSnippet"/>
        <w:rPr>
          <w:ins w:id="145" w:author="Andreas Savva" w:date="2005-02-01T18:09:00Z"/>
        </w:rPr>
      </w:pPr>
      <w:ins w:id="144" w:author="Andreas Savva" w:date="2005-02-01T18:51:00Z">
        <w:r>
          <w:rPr/>
          <w:t>&lt;/jsdl:FileSystem&gt;</w:t>
        </w:r>
      </w:ins>
    </w:p>
    <w:p>
      <w:pPr>
        <w:pStyle w:val="Normal"/>
        <w:rPr>
          <w:del w:id="147" w:author="Andreas Savva" w:date="2005-02-01T19:00:00Z"/>
        </w:rPr>
      </w:pPr>
      <w:del w:id="146" w:author="Andreas Savva" w:date="2005-02-01T19:00:00Z">
        <w:r>
          <w:rPr/>
          <w:delText>Give more examples and question about where the mount came from. Additional extension points could be availability and thruput.</w:delText>
        </w:r>
      </w:del>
    </w:p>
    <w:p>
      <w:pPr>
        <w:pStyle w:val="Normal"/>
        <w:rPr/>
      </w:pPr>
      <w:r>
        <w:rPr/>
        <w:t>Description of FileSystem</w:t>
      </w:r>
    </w:p>
    <w:p>
      <w:pPr>
        <w:pStyle w:val="Normal"/>
        <w:rPr/>
      </w:pPr>
      <w:ins w:id="148" w:author="Andreas Savva" w:date="2005-02-01T18:32:00Z">
        <w:r>
          <w:rPr/>
          <w:t>See</w:t>
        </w:r>
      </w:ins>
      <w:ins w:id="149" w:author="Andreas Savva" w:date="2005-02-01T18:03:00Z">
        <w:r>
          <w:rPr/>
          <w:t xml:space="preserve"> Description Element</w:t>
        </w:r>
      </w:ins>
      <w:del w:id="150" w:author="Andreas Savva" w:date="2005-02-01T18:02:00Z">
        <w:r>
          <w:rPr/>
          <w:delText>TBD</w:delText>
        </w:r>
      </w:del>
      <w:ins w:id="151" w:author="Andreas Savva" w:date="2005-02-01T18:03:00Z">
        <w:r>
          <w:rPr/>
          <w:t xml:space="preserve"> in §XXX.</w:t>
        </w:r>
      </w:ins>
    </w:p>
    <w:p>
      <w:pPr>
        <w:pStyle w:val="Heading3"/>
        <w:rPr/>
      </w:pPr>
      <w:r>
        <w:rPr/>
        <w:t>MountPoint of FileSystem</w:t>
      </w:r>
    </w:p>
    <w:p>
      <w:pPr>
        <w:pStyle w:val="Heading4"/>
        <w:rPr/>
      </w:pPr>
      <w:r>
        <w:rPr/>
        <w:t>Definition</w:t>
      </w:r>
    </w:p>
    <w:p>
      <w:pPr>
        <w:pStyle w:val="Normal"/>
        <w:rPr>
          <w:ins w:id="156" w:author="Andreas Savva" w:date="2005-02-01T18:44:00Z"/>
        </w:rPr>
      </w:pPr>
      <w:r>
        <w:rPr/>
        <w:t xml:space="preserve">This is a string that describes a </w:t>
      </w:r>
      <w:r>
        <w:rPr>
          <w:i/>
        </w:rPr>
        <w:t>local</w:t>
      </w:r>
      <w:r>
        <w:rPr/>
        <w:t xml:space="preserve"> location that</w:t>
      </w:r>
      <w:ins w:id="152" w:author="Andreas Savva" w:date="2005-02-01T19:03:00Z">
        <w:r>
          <w:rPr/>
          <w:t xml:space="preserve"> MUST be made</w:t>
        </w:r>
      </w:ins>
      <w:r>
        <w:rPr/>
        <w:t xml:space="preserve"> </w:t>
      </w:r>
      <w:ins w:id="153" w:author="Andreas Savva" w:date="2005-02-01T19:03:00Z">
        <w:r>
          <w:rPr/>
          <w:t xml:space="preserve">available </w:t>
        </w:r>
      </w:ins>
      <w:ins w:id="154" w:author="Andreas Savva" w:date="2005-02-01T19:05:00Z">
        <w:r>
          <w:rPr/>
          <w:t xml:space="preserve">in </w:t>
        </w:r>
      </w:ins>
      <w:r>
        <w:rPr/>
        <w:t xml:space="preserve">the containing resource element </w:t>
      </w:r>
      <w:del w:id="155" w:author="Andreas Savva" w:date="2005-02-01T19:05:00Z">
        <w:r>
          <w:rPr/>
          <w:delText xml:space="preserve">has available </w:delText>
        </w:r>
      </w:del>
      <w:r>
        <w:rPr/>
        <w:t>for the job. It MUST be supported. It MUST be a sub-element of the FileSystem Element.</w:t>
      </w:r>
    </w:p>
    <w:p>
      <w:pPr>
        <w:pStyle w:val="Normal"/>
        <w:rPr>
          <w:ins w:id="158" w:author="Andreas Savva" w:date="2005-02-01T18:44:00Z"/>
        </w:rPr>
      </w:pPr>
      <w:ins w:id="157" w:author="Andreas Savva" w:date="2005-02-01T18:44:00Z">
        <w:r>
          <w:rPr/>
        </w:r>
      </w:ins>
    </w:p>
    <w:p>
      <w:pPr>
        <w:pStyle w:val="Normal"/>
        <w:rPr/>
      </w:pPr>
      <w:ins w:id="159" w:author="Andreas Savva" w:date="2005-02-01T18:44:00Z">
        <w:r>
          <w:rPr/>
          <w:t xml:space="preserve">If MountPoint is not </w:t>
        </w:r>
      </w:ins>
      <w:ins w:id="160" w:author="Andreas Savva" w:date="2005-02-01T18:46:00Z">
        <w:r>
          <w:rPr/>
          <w:t xml:space="preserve">defined </w:t>
        </w:r>
      </w:ins>
      <w:ins w:id="161" w:author="Andreas Savva" w:date="2005-02-01T18:44:00Z">
        <w:r>
          <w:rPr/>
          <w:t xml:space="preserve">the consuming system may choose the local location </w:t>
        </w:r>
      </w:ins>
      <w:ins w:id="162" w:author="Andreas Savva" w:date="2005-02-01T19:03:00Z">
        <w:r>
          <w:rPr/>
          <w:t>in which to provide the requested FileSystem</w:t>
        </w:r>
      </w:ins>
      <w:ins w:id="163" w:author="Andreas Savva" w:date="2005-02-01T18:44:00Z">
        <w:r>
          <w:rPr/>
          <w:t xml:space="preserve">. In this case the execution environment </w:t>
        </w:r>
      </w:ins>
      <w:ins w:id="164" w:author="Andreas Savva" w:date="2005-02-01T18:47:00Z">
        <w:commentRangeStart w:id="0"/>
        <w:r>
          <w:rPr/>
          <w:t>MUST</w:t>
        </w:r>
      </w:ins>
      <w:ins w:id="165" w:author="Andreas Savva" w:date="2005-02-01T18:45:00Z">
        <w:r>
          <w:rPr/>
          <w:t xml:space="preserve"> </w:t>
        </w:r>
      </w:ins>
      <w:ins w:id="166" w:author="Andreas Savva" w:date="2005-02-01T18:47:00Z">
        <w:r>
          <w:rPr>
            <w:rStyle w:val="CommentReference"/>
            <w:vanish w:val="false"/>
          </w:rPr>
        </w:r>
      </w:ins>
      <w:ins w:id="167" w:author="Andreas Savva" w:date="2005-02-01T18:45:00Z">
        <w:commentRangeEnd w:id="0"/>
        <w:r>
          <w:commentReference w:id="0"/>
        </w:r>
        <w:r>
          <w:rPr/>
          <w:t xml:space="preserve">contain an environment variable (subject to the rules of ApplicationType) with the name of the id element of the containing </w:t>
        </w:r>
      </w:ins>
      <w:ins w:id="168" w:author="Andreas Savva" w:date="2005-02-01T19:05:00Z">
        <w:r>
          <w:rPr/>
          <w:t>FileSystem</w:t>
        </w:r>
      </w:ins>
      <w:ins w:id="169" w:author="Andreas Savva" w:date="2005-02-01T18:45:00Z">
        <w:r>
          <w:rPr/>
          <w:t xml:space="preserve"> element</w:t>
        </w:r>
      </w:ins>
      <w:ins w:id="170" w:author="Andreas Savva" w:date="2005-02-01T19:06:00Z">
        <w:r>
          <w:rPr/>
          <w:t xml:space="preserve">. The value of the environment variable must be the </w:t>
        </w:r>
      </w:ins>
      <w:ins w:id="171" w:author="Andreas Savva" w:date="2005-02-01T18:46:00Z">
        <w:r>
          <w:rPr/>
          <w:t>actual local location.</w:t>
        </w:r>
      </w:ins>
    </w:p>
    <w:p>
      <w:pPr>
        <w:pStyle w:val="Heading4"/>
        <w:rPr/>
      </w:pPr>
      <w:r>
        <w:rPr/>
        <w:t xml:space="preserve">Multiplicity – </w:t>
      </w:r>
      <w:ins w:id="172" w:author="Andreas Savva" w:date="2005-02-01T18:04:00Z">
        <w:r>
          <w:rPr/>
          <w:t>0-1</w:t>
        </w:r>
      </w:ins>
      <w:del w:id="173" w:author="Andreas Savva" w:date="2005-02-01T18:04:00Z">
        <w:r>
          <w:rPr/>
          <w:delText>1</w:delText>
        </w:r>
      </w:del>
    </w:p>
    <w:p>
      <w:pPr>
        <w:pStyle w:val="Heading4"/>
        <w:rPr/>
      </w:pPr>
      <w:r>
        <w:rPr/>
        <w:t>Type – xsd:string</w:t>
      </w:r>
    </w:p>
    <w:p>
      <w:pPr>
        <w:pStyle w:val="Heading4"/>
        <w:rPr/>
      </w:pPr>
      <w:r>
        <w:rPr/>
        <w:t>Attributes</w:t>
      </w:r>
    </w:p>
    <w:p>
      <w:pPr>
        <w:pStyle w:val="Heading4"/>
        <w:rPr/>
      </w:pPr>
      <w:r>
        <w:rPr/>
        <w:t>Pseudo Schema</w:t>
      </w:r>
    </w:p>
    <w:p>
      <w:pPr>
        <w:pStyle w:val="XMLSnippet"/>
        <w:rPr/>
      </w:pPr>
      <w:r>
        <w:rPr/>
        <w:t>&lt;MountPoint&gt; xsd:string &lt;/MountPoint&gt;</w:t>
      </w:r>
    </w:p>
    <w:p>
      <w:pPr>
        <w:pStyle w:val="Heading4"/>
        <w:rPr/>
      </w:pPr>
      <w:r>
        <w:rPr/>
        <w:t>Example</w:t>
      </w:r>
    </w:p>
    <w:p>
      <w:pPr>
        <w:pStyle w:val="TextBody"/>
        <w:rPr>
          <w:ins w:id="177" w:author="Andreas Savva" w:date="2005-02-01T18:30:00Z"/>
        </w:rPr>
      </w:pPr>
      <w:ins w:id="174" w:author="Andreas Savva" w:date="2005-02-01T18:30:00Z">
        <w:r>
          <w:rPr/>
          <w:t>The filesystem “HOME” must be made available in “/home/</w:t>
        </w:r>
      </w:ins>
      <w:ins w:id="175" w:author="Andreas Savva" w:date="2005-02-01T18:48:00Z">
        <w:r>
          <w:rPr/>
          <w:t>darren</w:t>
        </w:r>
      </w:ins>
      <w:ins w:id="176" w:author="Andreas Savva" w:date="2005-02-01T18:30:00Z">
        <w:r>
          <w:rPr/>
          <w:t>”</w:t>
        </w:r>
      </w:ins>
    </w:p>
    <w:p>
      <w:pPr>
        <w:pStyle w:val="XMLSnippet"/>
        <w:rPr>
          <w:ins w:id="179" w:author="Andreas Savva" w:date="2005-02-01T18:30:00Z"/>
        </w:rPr>
      </w:pPr>
      <w:ins w:id="178" w:author="Andreas Savva" w:date="2005-02-01T18:30:00Z">
        <w:r>
          <w:rPr/>
          <w:t>&lt;jsdl:FileSystem id=”HOME”&gt;</w:t>
        </w:r>
      </w:ins>
    </w:p>
    <w:p>
      <w:pPr>
        <w:pStyle w:val="XMLSnippet"/>
        <w:rPr>
          <w:ins w:id="181" w:author="Andreas Savva" w:date="2005-02-01T18:30:00Z"/>
        </w:rPr>
      </w:pPr>
      <w:ins w:id="180" w:author="Andreas Savva" w:date="2005-02-01T18:30:00Z">
        <w:r>
          <w:rPr/>
          <w:tab/>
          <w:t>...</w:t>
        </w:r>
      </w:ins>
    </w:p>
    <w:p>
      <w:pPr>
        <w:pStyle w:val="XMLSnippet"/>
        <w:ind w:firstLine="720"/>
        <w:rPr>
          <w:ins w:id="189" w:author="Andreas Savva" w:date="2005-02-01T18:30:00Z"/>
        </w:rPr>
      </w:pPr>
      <w:ins w:id="182" w:author="Andreas Savva" w:date="2005-02-01T18:30:00Z">
        <w:r>
          <w:rPr/>
          <w:t>&lt;</w:t>
        </w:r>
      </w:ins>
      <w:ins w:id="183" w:author="Andreas Savva" w:date="2005-02-01T19:01:00Z">
        <w:r>
          <w:rPr/>
          <w:t>jsd:</w:t>
        </w:r>
      </w:ins>
      <w:ins w:id="184" w:author="Andreas Savva" w:date="2005-02-01T18:30:00Z">
        <w:r>
          <w:rPr/>
          <w:t>MountPoint&gt;/home/</w:t>
        </w:r>
      </w:ins>
      <w:ins w:id="185" w:author="Andreas Savva" w:date="2005-02-01T18:48:00Z">
        <w:r>
          <w:rPr/>
          <w:t>darren</w:t>
        </w:r>
      </w:ins>
      <w:ins w:id="186" w:author="Andreas Savva" w:date="2005-02-01T18:30:00Z">
        <w:r>
          <w:rPr/>
          <w:t>&lt;/</w:t>
        </w:r>
      </w:ins>
      <w:ins w:id="187" w:author="Andreas Savva" w:date="2005-02-01T19:01:00Z">
        <w:r>
          <w:rPr/>
          <w:t>jsdl:</w:t>
        </w:r>
      </w:ins>
      <w:ins w:id="188" w:author="Andreas Savva" w:date="2005-02-01T18:30:00Z">
        <w:r>
          <w:rPr/>
          <w:t>MountPoint&gt;</w:t>
        </w:r>
      </w:ins>
    </w:p>
    <w:p>
      <w:pPr>
        <w:pStyle w:val="XMLSnippet"/>
        <w:rPr>
          <w:ins w:id="191" w:author="Andreas Savva" w:date="2005-02-01T18:30:00Z"/>
        </w:rPr>
      </w:pPr>
      <w:ins w:id="190" w:author="Andreas Savva" w:date="2005-02-01T18:30:00Z">
        <w:r>
          <w:rPr/>
          <w:t>&lt;/jsdl:FileSystem&gt;</w:t>
        </w:r>
      </w:ins>
    </w:p>
    <w:p>
      <w:pPr>
        <w:pStyle w:val="TextBody"/>
        <w:rPr>
          <w:ins w:id="193" w:author="Andreas Savva" w:date="2005-02-01T18:30:00Z"/>
        </w:rPr>
      </w:pPr>
      <w:ins w:id="192" w:author="Andreas Savva" w:date="2005-02-01T18:30:00Z">
        <w:r>
          <w:rPr/>
        </w:r>
      </w:ins>
    </w:p>
    <w:p>
      <w:pPr>
        <w:pStyle w:val="TextBody"/>
        <w:rPr>
          <w:ins w:id="197" w:author="Andreas Savva" w:date="2005-02-01T18:31:00Z"/>
        </w:rPr>
      </w:pPr>
      <w:ins w:id="194" w:author="Andreas Savva" w:date="2005-02-01T18:30:00Z">
        <w:r>
          <w:rPr/>
          <w:t>The filesystem “HOME” must be made available in “c:\Documents and Settings\</w:t>
        </w:r>
      </w:ins>
      <w:ins w:id="195" w:author="Andreas Savva" w:date="2005-02-01T18:50:00Z">
        <w:r>
          <w:rPr/>
          <w:t>fred</w:t>
        </w:r>
      </w:ins>
      <w:ins w:id="196" w:author="Andreas Savva" w:date="2005-02-01T18:31:00Z">
        <w:r>
          <w:rPr/>
          <w:t>”</w:t>
        </w:r>
      </w:ins>
    </w:p>
    <w:p>
      <w:pPr>
        <w:pStyle w:val="XMLSnippet"/>
        <w:rPr>
          <w:ins w:id="199" w:author="Andreas Savva" w:date="2005-02-01T18:31:00Z"/>
        </w:rPr>
      </w:pPr>
      <w:ins w:id="198" w:author="Andreas Savva" w:date="2005-02-01T18:31:00Z">
        <w:r>
          <w:rPr/>
          <w:t>&lt;jsdl:FileSystem id=”HOME”&gt;</w:t>
        </w:r>
      </w:ins>
    </w:p>
    <w:p>
      <w:pPr>
        <w:pStyle w:val="XMLSnippet"/>
        <w:rPr>
          <w:ins w:id="201" w:author="Andreas Savva" w:date="2005-02-01T18:31:00Z"/>
        </w:rPr>
      </w:pPr>
      <w:ins w:id="200" w:author="Andreas Savva" w:date="2005-02-01T18:31:00Z">
        <w:r>
          <w:rPr/>
          <w:tab/>
          <w:t>...</w:t>
        </w:r>
      </w:ins>
    </w:p>
    <w:p>
      <w:pPr>
        <w:pStyle w:val="XMLSnippet"/>
        <w:ind w:firstLine="720"/>
        <w:rPr>
          <w:ins w:id="209" w:author="Andreas Savva" w:date="2005-02-01T18:31:00Z"/>
        </w:rPr>
      </w:pPr>
      <w:ins w:id="202" w:author="Andreas Savva" w:date="2005-02-01T18:31:00Z">
        <w:r>
          <w:rPr/>
          <w:t>&lt;</w:t>
        </w:r>
      </w:ins>
      <w:ins w:id="203" w:author="Andreas Savva" w:date="2005-02-01T19:02:00Z">
        <w:r>
          <w:rPr/>
          <w:t>jsdl:</w:t>
        </w:r>
      </w:ins>
      <w:ins w:id="204" w:author="Andreas Savva" w:date="2005-02-01T18:31:00Z">
        <w:r>
          <w:rPr/>
          <w:t>MountPoint&gt;c:\Documents and Settings\</w:t>
        </w:r>
      </w:ins>
      <w:ins w:id="205" w:author="Andreas Savva" w:date="2005-02-01T18:50:00Z">
        <w:r>
          <w:rPr/>
          <w:t>fred</w:t>
        </w:r>
      </w:ins>
      <w:ins w:id="206" w:author="Andreas Savva" w:date="2005-02-01T18:31:00Z">
        <w:r>
          <w:rPr/>
          <w:t>&lt;/</w:t>
        </w:r>
      </w:ins>
      <w:ins w:id="207" w:author="Andreas Savva" w:date="2005-02-01T19:02:00Z">
        <w:r>
          <w:rPr/>
          <w:t>jsdl:</w:t>
        </w:r>
      </w:ins>
      <w:ins w:id="208" w:author="Andreas Savva" w:date="2005-02-01T18:31:00Z">
        <w:r>
          <w:rPr/>
          <w:t>MountPoint&gt;</w:t>
        </w:r>
      </w:ins>
    </w:p>
    <w:p>
      <w:pPr>
        <w:pStyle w:val="XMLSnippet"/>
        <w:rPr>
          <w:ins w:id="211" w:author="Andreas Savva" w:date="2005-02-01T18:31:00Z"/>
        </w:rPr>
      </w:pPr>
      <w:ins w:id="210" w:author="Andreas Savva" w:date="2005-02-01T18:31:00Z">
        <w:r>
          <w:rPr/>
          <w:t>&lt;/jsdl:FileSystem&gt;</w:t>
        </w:r>
      </w:ins>
    </w:p>
    <w:p>
      <w:pPr>
        <w:pStyle w:val="TextBody"/>
        <w:rPr>
          <w:ins w:id="213" w:author="Andreas Savva" w:date="2005-02-01T19:06:00Z"/>
        </w:rPr>
      </w:pPr>
      <w:ins w:id="212" w:author="Andreas Savva" w:date="2005-02-01T19:06:00Z">
        <w:r>
          <w:rPr/>
        </w:r>
      </w:ins>
    </w:p>
    <w:p>
      <w:pPr>
        <w:pStyle w:val="TextBody"/>
        <w:rPr>
          <w:ins w:id="219" w:author="Andreas Savva" w:date="2005-02-01T19:07:00Z"/>
        </w:rPr>
      </w:pPr>
      <w:ins w:id="214" w:author="Andreas Savva" w:date="2005-02-01T19:06:00Z">
        <w:r>
          <w:rPr/>
          <w:t xml:space="preserve">The filesystem “HOME” was requested </w:t>
        </w:r>
      </w:ins>
      <w:ins w:id="215" w:author="Andreas Savva" w:date="2005-02-01T19:09:00Z">
        <w:r>
          <w:rPr/>
          <w:t xml:space="preserve">with no </w:t>
        </w:r>
      </w:ins>
      <w:ins w:id="216" w:author="Andreas Savva" w:date="2005-02-01T19:07:00Z">
        <w:r>
          <w:rPr/>
          <w:t xml:space="preserve">MountPoint </w:t>
        </w:r>
      </w:ins>
      <w:ins w:id="217" w:author="Andreas Savva" w:date="2005-02-01T19:09:00Z">
        <w:r>
          <w:rPr/>
          <w:t>element defined.</w:t>
        </w:r>
      </w:ins>
      <w:ins w:id="218" w:author="Andreas Savva" w:date="2005-02-01T19:07:00Z">
        <w:r>
          <w:rPr/>
          <w:t>The filesystem was made available at the local location “/usr/x00a10” and the the job’s environment (assuming executable ApplicationType) contains the following environment variable:</w:t>
        </w:r>
      </w:ins>
    </w:p>
    <w:p>
      <w:pPr>
        <w:pStyle w:val="XMLSnippet"/>
        <w:rPr>
          <w:ins w:id="221" w:author="Andreas Savva" w:date="2005-02-01T19:07:00Z"/>
        </w:rPr>
      </w:pPr>
      <w:ins w:id="220" w:author="Andreas Savva" w:date="2005-02-01T19:07:00Z">
        <w:r>
          <w:rPr/>
          <w:t>HOME=/usr/x00a10</w:t>
        </w:r>
      </w:ins>
    </w:p>
    <w:p>
      <w:pPr>
        <w:pStyle w:val="TextBody"/>
        <w:rPr>
          <w:ins w:id="223" w:author="Andreas Savva" w:date="2005-02-01T18:30:00Z"/>
        </w:rPr>
      </w:pPr>
      <w:ins w:id="222" w:author="Andreas Savva" w:date="2005-02-01T18:30:00Z">
        <w:r>
          <w:rPr/>
        </w:r>
      </w:ins>
    </w:p>
    <w:p>
      <w:pPr>
        <w:pStyle w:val="Heading3"/>
        <w:rPr>
          <w:ins w:id="225" w:author="Andreas Savva" w:date="2005-02-01T18:05:00Z"/>
        </w:rPr>
      </w:pPr>
      <w:ins w:id="224" w:author="Andreas Savva" w:date="2005-02-01T18:05:00Z">
        <w:r>
          <w:rPr/>
          <w:t>MountSource of FileSystem</w:t>
        </w:r>
      </w:ins>
    </w:p>
    <w:p>
      <w:pPr>
        <w:pStyle w:val="Heading4"/>
        <w:rPr>
          <w:ins w:id="227" w:author="Andreas Savva" w:date="2005-02-01T18:05:00Z"/>
        </w:rPr>
      </w:pPr>
      <w:ins w:id="226" w:author="Andreas Savva" w:date="2005-02-01T18:05:00Z">
        <w:r>
          <w:rPr/>
          <w:t>Definition</w:t>
        </w:r>
      </w:ins>
    </w:p>
    <w:p>
      <w:pPr>
        <w:pStyle w:val="Normal"/>
        <w:rPr>
          <w:ins w:id="233" w:author="Andreas Savva" w:date="2005-02-01T18:05:00Z"/>
        </w:rPr>
      </w:pPr>
      <w:ins w:id="228" w:author="Andreas Savva" w:date="2005-02-01T18:05:00Z">
        <w:r>
          <w:rPr/>
          <w:t xml:space="preserve">This is a string that describes a </w:t>
        </w:r>
      </w:ins>
      <w:ins w:id="229" w:author="Andreas Savva" w:date="2005-02-01T18:05:00Z">
        <w:r>
          <w:rPr>
            <w:i/>
          </w:rPr>
          <w:t>remote</w:t>
        </w:r>
      </w:ins>
      <w:ins w:id="230" w:author="Andreas Savva" w:date="2005-02-01T18:05:00Z">
        <w:r>
          <w:rPr/>
          <w:t xml:space="preserve"> location that MUST be made available for the job</w:t>
        </w:r>
      </w:ins>
      <w:ins w:id="231" w:author="Andreas Savva" w:date="2005-02-01T19:10:00Z">
        <w:r>
          <w:rPr/>
          <w:t xml:space="preserve"> in the requested resource</w:t>
        </w:r>
      </w:ins>
      <w:ins w:id="232" w:author="Andreas Savva" w:date="2005-02-01T18:05:00Z">
        <w:r>
          <w:rPr/>
          <w:t>. It MUST be supported. It MUST be a sub-element of the FileSystem Element.</w:t>
        </w:r>
      </w:ins>
    </w:p>
    <w:p>
      <w:pPr>
        <w:pStyle w:val="Heading4"/>
        <w:rPr>
          <w:ins w:id="235" w:author="Andreas Savva" w:date="2005-02-01T18:05:00Z"/>
        </w:rPr>
      </w:pPr>
      <w:ins w:id="234" w:author="Andreas Savva" w:date="2005-02-01T18:05:00Z">
        <w:r>
          <w:rPr/>
          <w:t>Multiplicity – 0-1</w:t>
        </w:r>
      </w:ins>
    </w:p>
    <w:p>
      <w:pPr>
        <w:pStyle w:val="Heading4"/>
        <w:rPr>
          <w:ins w:id="237" w:author="Andreas Savva" w:date="2005-02-01T18:05:00Z"/>
        </w:rPr>
      </w:pPr>
      <w:ins w:id="236" w:author="Andreas Savva" w:date="2005-02-01T18:05:00Z">
        <w:r>
          <w:rPr/>
          <w:t>Type – xsd:string</w:t>
        </w:r>
      </w:ins>
    </w:p>
    <w:p>
      <w:pPr>
        <w:pStyle w:val="Heading4"/>
        <w:rPr>
          <w:ins w:id="239" w:author="Andreas Savva" w:date="2005-02-01T18:05:00Z"/>
        </w:rPr>
      </w:pPr>
      <w:ins w:id="238" w:author="Andreas Savva" w:date="2005-02-01T18:05:00Z">
        <w:r>
          <w:rPr/>
          <w:t>Attributes</w:t>
        </w:r>
      </w:ins>
    </w:p>
    <w:p>
      <w:pPr>
        <w:pStyle w:val="Heading4"/>
        <w:rPr>
          <w:ins w:id="241" w:author="Andreas Savva" w:date="2005-02-01T18:05:00Z"/>
        </w:rPr>
      </w:pPr>
      <w:ins w:id="240" w:author="Andreas Savva" w:date="2005-02-01T18:05:00Z">
        <w:r>
          <w:rPr/>
          <w:t>Pseudo Schema</w:t>
        </w:r>
      </w:ins>
    </w:p>
    <w:p>
      <w:pPr>
        <w:pStyle w:val="XMLSnippet"/>
        <w:rPr>
          <w:ins w:id="243" w:author="Andreas Savva" w:date="2005-02-01T18:05:00Z"/>
        </w:rPr>
      </w:pPr>
      <w:ins w:id="242" w:author="Andreas Savva" w:date="2005-02-01T18:05:00Z">
        <w:r>
          <w:rPr/>
          <w:t>&lt;MountSource&gt; xsd:string &lt;/MountSource&gt;</w:t>
        </w:r>
      </w:ins>
    </w:p>
    <w:p>
      <w:pPr>
        <w:pStyle w:val="Heading4"/>
        <w:rPr>
          <w:ins w:id="245" w:author="Andreas Savva" w:date="2005-02-01T18:28:00Z"/>
        </w:rPr>
      </w:pPr>
      <w:ins w:id="244" w:author="Andreas Savva" w:date="2005-02-01T18:05:00Z">
        <w:r>
          <w:rPr/>
          <w:t>Example</w:t>
        </w:r>
      </w:ins>
    </w:p>
    <w:p>
      <w:pPr>
        <w:pStyle w:val="TextBody"/>
        <w:rPr>
          <w:ins w:id="247" w:author="Andreas Savva" w:date="2005-02-01T18:28:00Z"/>
        </w:rPr>
      </w:pPr>
      <w:ins w:id="246" w:author="Andreas Savva" w:date="2005-02-01T18:28:00Z">
        <w:r>
          <w:rPr/>
          <w:t>An example of a remote location:</w:t>
        </w:r>
      </w:ins>
    </w:p>
    <w:p>
      <w:pPr>
        <w:pStyle w:val="XMLSnippet"/>
        <w:rPr>
          <w:ins w:id="249" w:author="Andreas Savva" w:date="2005-02-01T18:28:00Z"/>
        </w:rPr>
      </w:pPr>
      <w:ins w:id="248" w:author="Andreas Savva" w:date="2005-02-01T18:28:00Z">
        <w:r>
          <w:rPr/>
          <w:t>&lt;jsdl:FileSystem id=”SomethingRemote”&gt;</w:t>
        </w:r>
      </w:ins>
    </w:p>
    <w:p>
      <w:pPr>
        <w:pStyle w:val="XMLSnippet"/>
        <w:rPr>
          <w:ins w:id="251" w:author="Andreas Savva" w:date="2005-02-01T18:28:00Z"/>
        </w:rPr>
      </w:pPr>
      <w:ins w:id="250" w:author="Andreas Savva" w:date="2005-02-01T18:28:00Z">
        <w:r>
          <w:rPr/>
          <w:tab/>
          <w:t>...</w:t>
        </w:r>
      </w:ins>
    </w:p>
    <w:p>
      <w:pPr>
        <w:pStyle w:val="XMLSnippet"/>
        <w:ind w:firstLine="720"/>
        <w:rPr>
          <w:ins w:id="259" w:author="Andreas Savva" w:date="2005-02-01T18:28:00Z"/>
        </w:rPr>
      </w:pPr>
      <w:ins w:id="252" w:author="Andreas Savva" w:date="2005-02-01T18:28:00Z">
        <w:r>
          <w:rPr/>
          <w:t>&lt;</w:t>
        </w:r>
      </w:ins>
      <w:ins w:id="253" w:author="Andreas Savva" w:date="2005-02-01T19:02:00Z">
        <w:r>
          <w:rPr/>
          <w:t>jsdl:</w:t>
        </w:r>
      </w:ins>
      <w:ins w:id="254" w:author="Andreas Savva" w:date="2005-02-01T18:28:00Z">
        <w:r>
          <w:rPr/>
          <w:t>MountSource&gt;</w:t>
        </w:r>
      </w:ins>
      <w:ins w:id="255" w:author="Andreas Savva" w:date="2005-02-01T18:28:00Z">
        <w:r>
          <w:rPr>
            <w:highlight w:val="lightGray"/>
          </w:rPr>
          <w:t>Steve to provide an example here</w:t>
        </w:r>
      </w:ins>
      <w:ins w:id="256" w:author="Andreas Savva" w:date="2005-02-01T18:28:00Z">
        <w:r>
          <w:rPr/>
          <w:t>&lt;/</w:t>
        </w:r>
      </w:ins>
      <w:ins w:id="257" w:author="Andreas Savva" w:date="2005-02-01T19:02:00Z">
        <w:r>
          <w:rPr/>
          <w:t>jsdl:</w:t>
        </w:r>
      </w:ins>
      <w:ins w:id="258" w:author="Andreas Savva" w:date="2005-02-01T18:28:00Z">
        <w:r>
          <w:rPr/>
          <w:t>MountSource&gt;</w:t>
        </w:r>
      </w:ins>
    </w:p>
    <w:p>
      <w:pPr>
        <w:pStyle w:val="XMLSnippet"/>
        <w:rPr>
          <w:ins w:id="261" w:author="Andreas Savva" w:date="2005-02-01T18:28:00Z"/>
        </w:rPr>
      </w:pPr>
      <w:ins w:id="260" w:author="Andreas Savva" w:date="2005-02-01T18:28:00Z">
        <w:r>
          <w:rPr/>
          <w:t>&lt;/jsdl:FileSystem&gt;</w:t>
        </w:r>
      </w:ins>
    </w:p>
    <w:p>
      <w:pPr>
        <w:pStyle w:val="TextBody"/>
        <w:rPr>
          <w:ins w:id="263" w:author="Andreas Savva" w:date="2005-02-01T18:05:00Z"/>
        </w:rPr>
      </w:pPr>
      <w:ins w:id="262" w:author="Andreas Savva" w:date="2005-02-01T18:05:00Z">
        <w:r>
          <w:rPr/>
        </w:r>
      </w:ins>
    </w:p>
    <w:p>
      <w:pPr>
        <w:pStyle w:val="Heading3"/>
        <w:rPr/>
      </w:pPr>
      <w:r>
        <w:rPr/>
        <w:t>DiskSpace of File System</w:t>
      </w:r>
    </w:p>
    <w:p>
      <w:pPr>
        <w:pStyle w:val="Heading4"/>
        <w:rPr/>
      </w:pPr>
      <w:r>
        <w:rPr/>
        <w:t>Definition</w:t>
      </w:r>
    </w:p>
    <w:p>
      <w:pPr>
        <w:pStyle w:val="TextBody"/>
        <w:rPr>
          <w:ins w:id="264" w:author="Andreas Savva" w:date="2005-02-01T18:20:00Z"/>
        </w:rPr>
      </w:pPr>
      <w:r>
        <w:rPr/>
        <w:t xml:space="preserve">This is a range value that describes the amount of free writable space on the containing FileSystem element for the job. It MUST be supported. It MUST be a sub-element of the FileSystem Element. If this element is omitted then it MAY be assumed that the containing FileSystem element is not writable. </w:t>
      </w:r>
    </w:p>
    <w:p>
      <w:pPr>
        <w:pStyle w:val="Normal"/>
        <w:rPr/>
      </w:pPr>
      <w:ins w:id="265" w:author="Andreas Savva" w:date="2005-02-01T18:20:00Z">
        <w:r>
          <w:rPr>
            <w:highlight w:val="lightGray"/>
          </w:rPr>
          <w:t>TBD: Should</w:t>
        </w:r>
      </w:ins>
      <w:ins w:id="266" w:author="Andreas Savva" w:date="2005-02-01T18:23:00Z">
        <w:r>
          <w:rPr>
            <w:highlight w:val="lightGray"/>
          </w:rPr>
          <w:t>/Did</w:t>
        </w:r>
      </w:ins>
      <w:ins w:id="267" w:author="Andreas Savva" w:date="2005-02-01T18:21:00Z">
        <w:r>
          <w:rPr>
            <w:highlight w:val="lightGray"/>
          </w:rPr>
          <w:t xml:space="preserve"> we define the default units</w:t>
        </w:r>
      </w:ins>
      <w:ins w:id="268" w:author="Andreas Savva" w:date="2005-02-01T18:23:00Z">
        <w:r>
          <w:rPr>
            <w:highlight w:val="lightGray"/>
          </w:rPr>
          <w:t>, if none is specified</w:t>
        </w:r>
      </w:ins>
      <w:ins w:id="269" w:author="Andreas Savva" w:date="2005-02-01T18:20:00Z">
        <w:r>
          <w:rPr>
            <w:highlight w:val="lightGray"/>
          </w:rPr>
          <w:t>?</w:t>
        </w:r>
      </w:ins>
      <w:ins w:id="270" w:author="Andreas Savva" w:date="2005-02-01T18:22:00Z">
        <w:r>
          <w:rPr>
            <w:highlight w:val="lightGray"/>
          </w:rPr>
          <w:t xml:space="preserve"> (We already said the default operator is “equalTo”</w:t>
        </w:r>
      </w:ins>
    </w:p>
    <w:p>
      <w:pPr>
        <w:pStyle w:val="Heading4"/>
        <w:rPr/>
      </w:pPr>
      <w:r>
        <w:rPr/>
        <w:t>Multiplicity – 0-1</w:t>
      </w:r>
    </w:p>
    <w:p>
      <w:pPr>
        <w:pStyle w:val="Heading4"/>
        <w:rPr/>
      </w:pPr>
      <w:r>
        <w:rPr/>
        <w:t>Type – jsdl:rangeValue</w:t>
      </w:r>
    </w:p>
    <w:p>
      <w:pPr>
        <w:pStyle w:val="Heading4"/>
        <w:rPr/>
      </w:pPr>
      <w:r>
        <w:rPr/>
        <w:t>Attribute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nits – jsdl:storageUnits </w:t>
      </w:r>
    </w:p>
    <w:p>
      <w:pPr>
        <w:pStyle w:val="Normal"/>
        <w:numPr>
          <w:ilvl w:val="0"/>
          <w:numId w:val="8"/>
        </w:numPr>
        <w:rPr/>
      </w:pPr>
      <w:r>
        <w:rPr/>
        <w:t>operator – jsdl:operator</w:t>
      </w:r>
    </w:p>
    <w:p>
      <w:pPr>
        <w:pStyle w:val="Heading4"/>
        <w:rPr/>
      </w:pPr>
      <w:r>
        <w:rPr/>
        <w:t>Pseudo Schema</w:t>
      </w:r>
    </w:p>
    <w:p>
      <w:pPr>
        <w:pStyle w:val="XMLSnippet"/>
        <w:rPr/>
      </w:pPr>
      <w:r>
        <w:rPr/>
        <w:t>&lt;DiskSpace units=”jsdl:storageUnits” operator=”jsdl:operator”&gt; jsdl:rangeValue &lt;/DiskSpace&gt;?</w:t>
      </w:r>
    </w:p>
    <w:p>
      <w:pPr>
        <w:pStyle w:val="Heading4"/>
        <w:rPr/>
      </w:pPr>
      <w:r>
        <w:rPr/>
        <w:t>Example</w:t>
      </w:r>
    </w:p>
    <w:p>
      <w:pPr>
        <w:pStyle w:val="TextBody"/>
        <w:rPr>
          <w:ins w:id="272" w:author="Andreas Savva" w:date="2005-02-01T18:18:00Z"/>
        </w:rPr>
      </w:pPr>
      <w:ins w:id="271" w:author="Andreas Savva" w:date="2005-02-01T18:18:00Z">
        <w:r>
          <w:rPr/>
          <w:t>A filesystem with at least 1GB of free space:</w:t>
        </w:r>
      </w:ins>
    </w:p>
    <w:p>
      <w:pPr>
        <w:pStyle w:val="XMLSnippet"/>
        <w:rPr>
          <w:ins w:id="274" w:author="Andreas Savva" w:date="2005-02-01T18:16:00Z"/>
        </w:rPr>
      </w:pPr>
      <w:ins w:id="273" w:author="Andreas Savva" w:date="2005-02-01T18:16:00Z">
        <w:r>
          <w:rPr/>
          <w:t>&lt;jsdl:FileSystem id=”HOME”&gt;</w:t>
        </w:r>
      </w:ins>
    </w:p>
    <w:p>
      <w:pPr>
        <w:pStyle w:val="XMLSnippet"/>
        <w:rPr>
          <w:ins w:id="276" w:author="Andreas Savva" w:date="2005-02-01T18:16:00Z"/>
        </w:rPr>
      </w:pPr>
      <w:ins w:id="275" w:author="Andreas Savva" w:date="2005-02-01T18:16:00Z">
        <w:r>
          <w:rPr/>
          <w:tab/>
          <w:t>...</w:t>
        </w:r>
      </w:ins>
    </w:p>
    <w:p>
      <w:pPr>
        <w:pStyle w:val="XMLSnippet"/>
        <w:ind w:firstLine="720"/>
        <w:rPr>
          <w:ins w:id="285" w:author="Andreas Savva" w:date="2005-02-01T18:16:00Z"/>
        </w:rPr>
      </w:pPr>
      <w:ins w:id="277" w:author="Andreas Savva" w:date="2005-02-01T18:16:00Z">
        <w:r>
          <w:rPr/>
          <w:t>&lt;</w:t>
        </w:r>
      </w:ins>
      <w:ins w:id="278" w:author="Andreas Savva" w:date="2005-02-01T19:02:00Z">
        <w:r>
          <w:rPr/>
          <w:t>jsdl:</w:t>
        </w:r>
      </w:ins>
      <w:ins w:id="279" w:author="Andreas Savva" w:date="2005-02-01T18:16:00Z">
        <w:r>
          <w:rPr/>
          <w:t>DiskSpace units=”GB” operator=”</w:t>
        </w:r>
      </w:ins>
      <w:ins w:id="280" w:author="Andreas Savva" w:date="2005-02-01T18:21:00Z">
        <w:r>
          <w:rPr/>
          <w:t>jsdl:</w:t>
        </w:r>
      </w:ins>
      <w:ins w:id="281" w:author="Andreas Savva" w:date="2005-02-01T18:18:00Z">
        <w:r>
          <w:rPr/>
          <w:t>moreThanEqualTo</w:t>
        </w:r>
      </w:ins>
      <w:ins w:id="282" w:author="Andreas Savva" w:date="2005-02-01T18:16:00Z">
        <w:r>
          <w:rPr/>
          <w:t>”&gt;1&lt;/</w:t>
        </w:r>
      </w:ins>
      <w:ins w:id="283" w:author="Andreas Savva" w:date="2005-02-01T19:02:00Z">
        <w:r>
          <w:rPr/>
          <w:t>jsdl:</w:t>
        </w:r>
      </w:ins>
      <w:ins w:id="284" w:author="Andreas Savva" w:date="2005-02-01T18:16:00Z">
        <w:r>
          <w:rPr/>
          <w:t>DiskSpace&gt;</w:t>
        </w:r>
      </w:ins>
    </w:p>
    <w:p>
      <w:pPr>
        <w:pStyle w:val="XMLSnippet"/>
        <w:rPr>
          <w:ins w:id="287" w:author="Andreas Savva" w:date="2005-02-01T18:18:00Z"/>
        </w:rPr>
      </w:pPr>
      <w:ins w:id="286" w:author="Andreas Savva" w:date="2005-02-01T18:16:00Z">
        <w:r>
          <w:rPr/>
          <w:t>&lt;/jsdl:FileSystem&gt;</w:t>
        </w:r>
      </w:ins>
    </w:p>
    <w:p>
      <w:pPr>
        <w:pStyle w:val="TextBody"/>
        <w:rPr>
          <w:ins w:id="289" w:author="Andreas Savva" w:date="2005-02-01T18:18:00Z"/>
        </w:rPr>
      </w:pPr>
      <w:ins w:id="288" w:author="Andreas Savva" w:date="2005-02-01T18:18:00Z">
        <w:r>
          <w:rPr/>
        </w:r>
      </w:ins>
    </w:p>
    <w:p>
      <w:pPr>
        <w:pStyle w:val="TextBody"/>
        <w:rPr>
          <w:ins w:id="291" w:author="Andreas Savva" w:date="2005-02-01T18:18:00Z"/>
        </w:rPr>
      </w:pPr>
      <w:ins w:id="290" w:author="Andreas Savva" w:date="2005-02-01T18:18:00Z">
        <w:r>
          <w:rPr/>
          <w:t>A filesystem with at most 1GB of free space:</w:t>
        </w:r>
      </w:ins>
    </w:p>
    <w:p>
      <w:pPr>
        <w:pStyle w:val="XMLSnippet"/>
        <w:rPr>
          <w:ins w:id="293" w:author="Andreas Savva" w:date="2005-02-01T18:18:00Z"/>
        </w:rPr>
      </w:pPr>
      <w:ins w:id="292" w:author="Andreas Savva" w:date="2005-02-01T18:18:00Z">
        <w:r>
          <w:rPr/>
          <w:t>&lt;jsdl:FileSystem id=”TMP”&gt;</w:t>
        </w:r>
      </w:ins>
    </w:p>
    <w:p>
      <w:pPr>
        <w:pStyle w:val="XMLSnippet"/>
        <w:rPr>
          <w:ins w:id="295" w:author="Andreas Savva" w:date="2005-02-01T18:18:00Z"/>
        </w:rPr>
      </w:pPr>
      <w:ins w:id="294" w:author="Andreas Savva" w:date="2005-02-01T18:18:00Z">
        <w:r>
          <w:rPr/>
          <w:tab/>
          <w:t>...</w:t>
        </w:r>
      </w:ins>
    </w:p>
    <w:p>
      <w:pPr>
        <w:pStyle w:val="XMLSnippet"/>
        <w:ind w:firstLine="720"/>
        <w:rPr>
          <w:ins w:id="305" w:author="Andreas Savva" w:date="2005-02-01T18:19:00Z"/>
        </w:rPr>
      </w:pPr>
      <w:ins w:id="296" w:author="Andreas Savva" w:date="2005-02-01T18:18:00Z">
        <w:r>
          <w:rPr/>
          <w:t>&lt;</w:t>
        </w:r>
      </w:ins>
      <w:ins w:id="297" w:author="Andreas Savva" w:date="2005-02-01T19:02:00Z">
        <w:r>
          <w:rPr/>
          <w:t>jsdl:</w:t>
        </w:r>
      </w:ins>
      <w:ins w:id="298" w:author="Andreas Savva" w:date="2005-02-01T18:19:00Z">
        <w:r>
          <w:rPr/>
          <w:t>DiskSpace units=”GB” operator=”</w:t>
        </w:r>
      </w:ins>
      <w:ins w:id="299" w:author="Andreas Savva" w:date="2005-02-01T18:21:00Z">
        <w:r>
          <w:rPr/>
          <w:t>jsdl:</w:t>
        </w:r>
      </w:ins>
      <w:ins w:id="300" w:author="Andreas Savva" w:date="2005-02-01T18:19:00Z">
        <w:r>
          <w:rPr/>
          <w:t>lessThan</w:t>
        </w:r>
      </w:ins>
      <w:ins w:id="301" w:author="Andreas Savva" w:date="2005-02-01T18:26:00Z">
        <w:r>
          <w:rPr/>
          <w:t>EqualTo</w:t>
        </w:r>
      </w:ins>
      <w:ins w:id="302" w:author="Andreas Savva" w:date="2005-02-01T18:19:00Z">
        <w:r>
          <w:rPr/>
          <w:t>”&gt;1&lt;/</w:t>
        </w:r>
      </w:ins>
      <w:ins w:id="303" w:author="Andreas Savva" w:date="2005-02-01T19:02:00Z">
        <w:r>
          <w:rPr/>
          <w:t>jsdl:</w:t>
        </w:r>
      </w:ins>
      <w:ins w:id="304" w:author="Andreas Savva" w:date="2005-02-01T18:19:00Z">
        <w:r>
          <w:rPr/>
          <w:t>DiskSpace&gt;</w:t>
        </w:r>
      </w:ins>
    </w:p>
    <w:p>
      <w:pPr>
        <w:pStyle w:val="XMLSnippet"/>
        <w:rPr>
          <w:ins w:id="307" w:author="Andreas Savva" w:date="2005-02-01T18:19:00Z"/>
        </w:rPr>
      </w:pPr>
      <w:ins w:id="306" w:author="Andreas Savva" w:date="2005-02-01T18:19:00Z">
        <w:r>
          <w:rPr/>
          <w:t>&lt;/jsdl:FileSystem&gt;</w:t>
        </w:r>
      </w:ins>
    </w:p>
    <w:p>
      <w:pPr>
        <w:pStyle w:val="TextBody"/>
        <w:rPr>
          <w:ins w:id="309" w:author="Andreas Savva" w:date="2005-02-01T18:16:00Z"/>
        </w:rPr>
      </w:pPr>
      <w:ins w:id="308" w:author="Andreas Savva" w:date="2005-02-01T18:16:00Z">
        <w:r>
          <w:rPr/>
        </w:r>
      </w:ins>
    </w:p>
    <w:p>
      <w:pPr>
        <w:pStyle w:val="Heading3"/>
        <w:rPr/>
      </w:pPr>
      <w:r>
        <w:rPr/>
        <w:t>FileSystemType of File System</w:t>
      </w:r>
    </w:p>
    <w:p>
      <w:pPr>
        <w:pStyle w:val="Heading4"/>
        <w:rPr/>
      </w:pPr>
      <w:r>
        <w:rPr/>
        <w:t>Definition</w:t>
      </w:r>
    </w:p>
    <w:p>
      <w:pPr>
        <w:pStyle w:val="Normal"/>
        <w:rPr/>
      </w:pPr>
      <w:r>
        <w:rPr/>
        <w:t>This is a token that describes the type of filesystem of the containing FileSystem element. It MUST be supported. It MUST be a sub-element of the FileSystem Element. If this element is omitted then it MUST be the normal type.</w:t>
      </w:r>
    </w:p>
    <w:p>
      <w:pPr>
        <w:pStyle w:val="Heading4"/>
        <w:rPr/>
      </w:pPr>
      <w:r>
        <w:rPr/>
        <w:t>Multiplicity – 0-1</w:t>
      </w:r>
    </w:p>
    <w:p>
      <w:pPr>
        <w:pStyle w:val="Heading4"/>
        <w:rPr/>
      </w:pPr>
      <w:r>
        <w:rPr/>
        <w:t>Type – jsdl:FileSystemTypeEnumeration</w:t>
      </w:r>
    </w:p>
    <w:p>
      <w:pPr>
        <w:pStyle w:val="Heading4"/>
        <w:rPr/>
      </w:pPr>
      <w:r>
        <w:rPr/>
        <w:t>Attributes</w:t>
      </w:r>
    </w:p>
    <w:p>
      <w:pPr>
        <w:pStyle w:val="Heading4"/>
        <w:rPr/>
      </w:pPr>
      <w:r>
        <w:rPr/>
        <w:t>Pseudo Schema</w:t>
      </w:r>
    </w:p>
    <w:p>
      <w:pPr>
        <w:pStyle w:val="XMLSnippet"/>
        <w:rPr/>
      </w:pPr>
      <w:r>
        <w:rPr/>
        <w:t>&lt;FileSystemType&gt; jsdl:FileSystemTypeEnumeration &lt;/FileSystemType&gt;?</w:t>
      </w:r>
    </w:p>
    <w:p>
      <w:pPr>
        <w:pStyle w:val="Heading4"/>
        <w:rPr/>
      </w:pPr>
      <w:r>
        <w:rPr/>
        <w:t>Example</w:t>
      </w:r>
    </w:p>
    <w:p>
      <w:pPr>
        <w:pStyle w:val="XMLSnippet"/>
        <w:rPr>
          <w:ins w:id="311" w:author="Andreas Savva" w:date="2005-02-01T18:15:00Z"/>
        </w:rPr>
      </w:pPr>
      <w:ins w:id="310" w:author="Andreas Savva" w:date="2005-02-01T18:15:00Z">
        <w:r>
          <w:rPr/>
          <w:t>&lt;jsdl:FileSystem id=”HOME”&gt;</w:t>
        </w:r>
      </w:ins>
    </w:p>
    <w:p>
      <w:pPr>
        <w:pStyle w:val="XMLSnippet"/>
        <w:rPr>
          <w:ins w:id="313" w:author="Andreas Savva" w:date="2005-02-01T18:13:00Z"/>
        </w:rPr>
      </w:pPr>
      <w:ins w:id="312" w:author="Andreas Savva" w:date="2005-02-01T18:15:00Z">
        <w:r>
          <w:rPr/>
          <w:tab/>
          <w:t>...</w:t>
        </w:r>
      </w:ins>
    </w:p>
    <w:p>
      <w:pPr>
        <w:pStyle w:val="XMLSnippet"/>
        <w:ind w:firstLine="720"/>
        <w:rPr>
          <w:ins w:id="319" w:author="Andreas Savva" w:date="2005-02-01T18:15:00Z"/>
        </w:rPr>
      </w:pPr>
      <w:ins w:id="314" w:author="Andreas Savva" w:date="2005-02-01T18:13:00Z">
        <w:r>
          <w:rPr/>
          <w:t>&lt;</w:t>
        </w:r>
      </w:ins>
      <w:ins w:id="315" w:author="Andreas Savva" w:date="2005-02-01T19:02:00Z">
        <w:r>
          <w:rPr/>
          <w:t>jsdl:</w:t>
        </w:r>
      </w:ins>
      <w:ins w:id="316" w:author="Andreas Savva" w:date="2005-02-01T18:13:00Z">
        <w:r>
          <w:rPr/>
          <w:t>FileSystemType&gt;jsdl:normal&lt;/</w:t>
        </w:r>
      </w:ins>
      <w:ins w:id="317" w:author="Andreas Savva" w:date="2005-02-01T19:02:00Z">
        <w:r>
          <w:rPr/>
          <w:t>jsdl:</w:t>
        </w:r>
      </w:ins>
      <w:ins w:id="318" w:author="Andreas Savva" w:date="2005-02-01T18:13:00Z">
        <w:r>
          <w:rPr/>
          <w:t>FileSystemType&gt;</w:t>
        </w:r>
      </w:ins>
    </w:p>
    <w:p>
      <w:pPr>
        <w:pStyle w:val="XMLSnippet"/>
        <w:rPr>
          <w:ins w:id="321" w:author="Andreas Savva" w:date="2005-02-01T18:13:00Z"/>
        </w:rPr>
      </w:pPr>
      <w:ins w:id="320" w:author="Andreas Savva" w:date="2005-02-01T18:15:00Z">
        <w:r>
          <w:rPr/>
          <w:t>&lt;/jsdl:FileSystem&gt;</w:t>
        </w:r>
      </w:ins>
    </w:p>
    <w:p>
      <w:pPr>
        <w:pStyle w:val="TextBody"/>
        <w:spacing w:before="0" w:after="120"/>
        <w:rPr/>
      </w:pPr>
      <w:r>
        <w:rPr/>
      </w:r>
      <w:bookmarkStart w:id="2" w:name="_Ref11143442"/>
      <w:bookmarkStart w:id="3" w:name="_Ref1488326"/>
      <w:bookmarkStart w:id="4" w:name="_Ref11143442"/>
      <w:bookmarkStart w:id="5" w:name="_Ref1488326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dreas Savva" w:date="2005-02-01T19:02:00Z" w:initials="acs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eastAsia="en-US" w:val="en-US" w:bidi="ar-SA"/>
        </w:rPr>
        <w:t>This doesn’t mean that the job has to use it, which I think was Donal’s point. Something to discus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group email"</w:instrText>
    </w:r>
    <w:r>
      <w:rPr/>
      <w:fldChar w:fldCharType="separate"/>
    </w:r>
    <w:r>
      <w:rPr/>
      <w:t>jsdl-wg@gridforum.org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4"/>
      </w:rPr>
      <w:fldChar w:fldCharType="begin"/>
    </w:r>
    <w:r>
      <w:rPr>
        <w:szCs w:val="24"/>
      </w:rPr>
      <w:instrText xml:space="preserve"> DOCPROPERTY "group email"</w:instrText>
    </w:r>
    <w:r>
      <w:rPr>
        <w:szCs w:val="24"/>
      </w:rPr>
      <w:fldChar w:fldCharType="separate"/>
    </w:r>
    <w:r>
      <w:rPr>
        <w:szCs w:val="24"/>
      </w:rPr>
      <w:t>jsdl-wg@gridforum.org</w:t>
    </w:r>
    <w:r>
      <w:rPr>
        <w:szCs w:val="24"/>
      </w:rPr>
      <w:fldChar w:fldCharType="end"/>
    </w:r>
    <w:r>
      <w:rPr>
        <w:szCs w:val="24"/>
      </w:rPr>
      <w:tab/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4"/>
      </w:rPr>
      <w:fldChar w:fldCharType="begin"/>
    </w:r>
    <w:r>
      <w:rPr>
        <w:szCs w:val="24"/>
      </w:rPr>
      <w:instrText xml:space="preserve"> DOCPROPERTY "Title"</w:instrText>
    </w:r>
    <w:r>
      <w:rPr>
        <w:szCs w:val="24"/>
      </w:rPr>
      <w:fldChar w:fldCharType="separate"/>
    </w:r>
    <w:r>
      <w:rPr>
        <w:szCs w:val="24"/>
      </w:rPr>
      <w:t>Job Submission Description Language (JSDL) Specification</w:t>
    </w:r>
    <w:r>
      <w:rPr>
        <w:szCs w:val="24"/>
      </w:rPr>
      <w:fldChar w:fldCharType="end"/>
    </w:r>
    <w:r>
      <w:rPr>
        <w:rFonts w:eastAsia="Times New Roman"/>
        <w:szCs w:val="24"/>
      </w:rPr>
      <w:t xml:space="preserve"> </w:t>
    </w:r>
    <w:ins w:id="322" w:author="Andreas Savva" w:date="2004-12-01T12:36:00Z">
      <w:r>
        <w:rPr>
          <w:szCs w:val="24"/>
          <w:lang w:eastAsia="ja-JP"/>
        </w:rPr>
        <w:t>version</w:t>
      </w:r>
    </w:ins>
    <w:r>
      <w:rPr>
        <w:szCs w:val="24"/>
      </w:rPr>
      <w:t xml:space="preserve"> </w:t>
    </w:r>
    <w:r>
      <w:rPr>
        <w:szCs w:val="24"/>
      </w:rPr>
      <w:fldChar w:fldCharType="begin"/>
    </w:r>
    <w:r>
      <w:rPr>
        <w:szCs w:val="24"/>
      </w:rPr>
      <w:instrText xml:space="preserve"> DOCPROPERTY "version"</w:instrText>
    </w:r>
    <w:r>
      <w:rPr>
        <w:szCs w:val="24"/>
      </w:rPr>
      <w:fldChar w:fldCharType="separate"/>
    </w:r>
    <w:r>
      <w:rPr>
        <w:szCs w:val="24"/>
      </w:rPr>
      <w:t>0.6</w:t>
    </w:r>
    <w:r>
      <w:rPr>
        <w:szCs w:val="24"/>
      </w:rPr>
      <w:fldChar w:fldCharType="end"/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DOCPROPERTY "version date"</w:instrText>
    </w:r>
    <w:r>
      <w:rPr>
        <w:szCs w:val="24"/>
      </w:rPr>
      <w:fldChar w:fldCharType="separate"/>
    </w:r>
    <w:r>
      <w:rPr>
        <w:szCs w:val="24"/>
      </w:rPr>
      <w:t>1 December 2004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WD-R</w:t>
    </w:r>
    <w:r>
      <w:rPr>
        <w:lang w:eastAsia="ja-JP"/>
      </w:rPr>
      <w:t xml:space="preserve"> </w:t>
    </w:r>
    <w:r>
      <w:rPr/>
      <w:t>(</w:t>
    </w:r>
    <w:r>
      <w:rPr/>
      <w:fldChar w:fldCharType="begin"/>
    </w:r>
    <w:r>
      <w:rPr/>
      <w:instrText xml:space="preserve"> DOCPROPERTY "ggf document id"</w:instrText>
    </w:r>
    <w:r>
      <w:rPr/>
      <w:fldChar w:fldCharType="separate"/>
    </w:r>
    <w:r>
      <w:rPr/>
      <w:t>draft-ggf-jsdl-spec</w:t>
    </w:r>
    <w:r>
      <w:rPr/>
      <w:fldChar w:fldCharType="end"/>
    </w:r>
    <w:r>
      <w:rPr/>
      <w:t>-</w:t>
    </w:r>
    <w:r>
      <w:rPr/>
      <w:fldChar w:fldCharType="begin"/>
    </w:r>
    <w:r>
      <w:rPr/>
      <w:instrText xml:space="preserve"> DOCPROPERTY "version"</w:instrText>
    </w:r>
    <w:r>
      <w:rPr/>
      <w:fldChar w:fldCharType="separate"/>
    </w:r>
    <w:r>
      <w:rPr/>
      <w:t>0.6</w:t>
    </w:r>
    <w:r>
      <w:rPr/>
      <w:fldChar w:fldCharType="end"/>
    </w:r>
    <w:r>
      <w:rPr/>
      <w:t>)</w:t>
      <w:tab/>
      <w:tab/>
    </w:r>
    <w:r>
      <w:rPr>
        <w:b/>
      </w:rPr>
      <w:t>Authors:</w:t>
    </w:r>
  </w:p>
  <w:p>
    <w:pPr>
      <w:pStyle w:val="Header"/>
      <w:tabs>
        <w:tab w:val="clear" w:pos="4320"/>
        <w:tab w:val="right" w:pos="8640" w:leader="none"/>
      </w:tabs>
      <w:jc w:val="right"/>
      <w:rPr/>
    </w:pP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Job Submission Description Language (JSDL) Specification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author1"</w:instrText>
    </w:r>
    <w:r>
      <w:rPr/>
      <w:fldChar w:fldCharType="separate"/>
    </w:r>
    <w:r>
      <w:rPr/>
      <w:t>Ali Anjomshoaa, EPCC</w:t>
    </w:r>
    <w:r>
      <w:rPr/>
      <w:fldChar w:fldCharType="end"/>
    </w:r>
  </w:p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OCPROPERTY "author4"</w:instrText>
    </w:r>
    <w:r>
      <w:rPr/>
      <w:fldChar w:fldCharType="separate"/>
    </w:r>
    <w:r>
      <w:rPr/>
      <w:t>Fred Brisard, CA</w:t>
    </w:r>
    <w:r>
      <w:rPr/>
      <w:fldChar w:fldCharType="end"/>
    </w:r>
  </w:p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OCPROPERTY "author5"</w:instrText>
    </w:r>
    <w:r>
      <w:rPr/>
      <w:fldChar w:fldCharType="separate"/>
    </w:r>
    <w:r>
      <w:rPr/>
      <w:t>An Ly, CA</w:t>
    </w:r>
    <w:r>
      <w:rPr/>
      <w:fldChar w:fldCharType="end"/>
    </w:r>
  </w:p>
  <w:p>
    <w:pPr>
      <w:pStyle w:val="Header"/>
      <w:tabs>
        <w:tab w:val="clear" w:pos="4320"/>
        <w:tab w:val="right" w:pos="8640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DOCPROPERTY "author2"</w:instrText>
    </w:r>
    <w:r>
      <w:rPr/>
      <w:fldChar w:fldCharType="separate"/>
    </w:r>
    <w:r>
      <w:rPr/>
      <w:t>Stephen McGough, LeSC</w:t>
    </w:r>
    <w:r>
      <w:rPr/>
      <w:fldChar w:fldCharType="end"/>
    </w:r>
  </w:p>
  <w:p>
    <w:pPr>
      <w:pStyle w:val="Header"/>
      <w:tabs>
        <w:tab w:val="clear" w:pos="4320"/>
        <w:tab w:val="right" w:pos="8640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DOCPROPERTY "author3"</w:instrText>
    </w:r>
    <w:r>
      <w:rPr/>
      <w:fldChar w:fldCharType="separate"/>
    </w:r>
    <w:r>
      <w:rPr/>
      <w:t>Darren Pulsipher, Cadence</w:t>
    </w:r>
    <w:r>
      <w:rPr/>
      <w:fldChar w:fldCharType="end"/>
    </w:r>
  </w:p>
  <w:p>
    <w:pPr>
      <w:pStyle w:val="Header"/>
      <w:jc w:val="right"/>
      <w:rPr/>
    </w:pPr>
    <w:r>
      <w:rPr/>
      <w:fldChar w:fldCharType="begin"/>
    </w:r>
    <w:r>
      <w:rPr/>
      <w:instrText xml:space="preserve"> DOCPROPERTY "editor"</w:instrText>
    </w:r>
    <w:r>
      <w:rPr/>
      <w:fldChar w:fldCharType="separate"/>
    </w:r>
    <w:r>
      <w:rPr/>
      <w:t>Andreas Savva, Fujitsu (Editor)</w:t>
    </w:r>
    <w:r>
      <w:rPr/>
      <w:fldChar w:fldCharType="end"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OCPROPERTY "version date"</w:instrText>
    </w:r>
    <w:r>
      <w:rPr/>
      <w:fldChar w:fldCharType="separate"/>
    </w:r>
    <w:r>
      <w:rPr/>
      <w:t>1 December 20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96"/>
        </w:tabs>
        <w:ind w:left="1296" w:hanging="432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92"/>
        </w:tabs>
        <w:ind w:left="576" w:hanging="144"/>
      </w:pPr>
      <w:rPr>
        <w:rFonts w:ascii="Liberation Serif" w:hAnsi="Liberation Serif" w:cs="Liberation Serif" w:hint="default"/>
        <w:sz w:val="14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224" w:hanging="144"/>
      </w:pPr>
      <w:rPr>
        <w:rFonts w:ascii="Liberation Serif" w:hAnsi="Liberation Serif" w:cs="Liberation Serif" w:hint="default"/>
        <w:sz w:val="1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before="240" w:after="1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sz w:val="1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eastAsia="ＭＳ 明朝;MS Mincho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ＭＳ 明朝;MS Mincho" w:cs="Times New Roman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i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Atitle1">
    <w:name w:val="atitle1"/>
    <w:basedOn w:val="DefaultParagraphFont"/>
    <w:qFormat/>
    <w:rPr>
      <w:rFonts w:ascii="Arial" w:hAnsi="Arial" w:cs="Arial"/>
      <w:b/>
      <w:sz w:val="4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1">
    <w:name w:val="m1"/>
    <w:basedOn w:val="DefaultParagraphFont"/>
    <w:qFormat/>
    <w:rPr>
      <w:color w:val="0000FF"/>
    </w:rPr>
  </w:style>
  <w:style w:type="character" w:styleId="HTMLTypewriter">
    <w:name w:val="HTML Typewriter"/>
    <w:basedOn w:val="DefaultParagraphFont"/>
    <w:qFormat/>
    <w:rPr>
      <w:rFonts w:ascii="Courier New" w:hAnsi="Courier New" w:cs="Wingdings"/>
      <w:sz w:val="18"/>
      <w:szCs w:val="20"/>
    </w:rPr>
  </w:style>
  <w:style w:type="character" w:styleId="BodyTextChar">
    <w:name w:val="Body Text Char"/>
    <w:basedOn w:val="DefaultParagraphFont"/>
    <w:qFormat/>
    <w:rPr>
      <w:rFonts w:eastAsia="ＭＳ 明朝;MS Mincho"/>
      <w:sz w:val="22"/>
      <w:lang w:val="en-US" w:bidi="ar-SA"/>
    </w:rPr>
  </w:style>
  <w:style w:type="character" w:styleId="Char1Char">
    <w:name w:val="本文 Char1 Char"/>
    <w:basedOn w:val="DefaultParagraphFont"/>
    <w:qFormat/>
    <w:rPr>
      <w:rFonts w:eastAsia="ＭＳ 明朝;MS Mincho"/>
      <w:sz w:val="22"/>
      <w:lang w:val="en-US" w:bidi="ar-SA"/>
    </w:rPr>
  </w:style>
  <w:style w:type="character" w:styleId="BodyTextjsdlCharChar">
    <w:name w:val="Body Text (jsdl) Char Char"/>
    <w:basedOn w:val="DefaultParagraphFont"/>
    <w:qFormat/>
    <w:rPr>
      <w:rFonts w:eastAsia="ＭＳ 明朝;MS Mincho"/>
      <w:sz w:val="22"/>
      <w:lang w:val="en-US" w:bidi="ar-SA"/>
    </w:rPr>
  </w:style>
  <w:style w:type="character" w:styleId="BodyTextChar1">
    <w:name w:val="Body Text Char1"/>
    <w:basedOn w:val="DefaultParagraphFont"/>
    <w:qFormat/>
    <w:rPr>
      <w:rFonts w:eastAsia="ＭＳ 明朝;MS Mincho"/>
      <w:sz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1">
    <w:name w:val="t1"/>
    <w:basedOn w:val="DefaultParagraphFont"/>
    <w:qFormat/>
    <w:rPr>
      <w:color w:val="990000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XMLSnippetChar">
    <w:name w:val="XML Snippet Char"/>
    <w:basedOn w:val="DefaultParagraphFont"/>
    <w:qFormat/>
    <w:rPr>
      <w:rFonts w:ascii="Courier New" w:hAnsi="Courier New" w:eastAsia="ＭＳ 明朝;MS Mincho" w:cs="Courier New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120"/>
    </w:pPr>
    <w:rPr>
      <w:iCs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</w:tabs>
      <w:spacing w:before="0" w:after="120"/>
      <w:ind w:left="720" w:hanging="0"/>
    </w:pPr>
    <w:rPr>
      <w:sz w:val="22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630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de">
    <w:name w:val="Code"/>
    <w:basedOn w:val="PlainText"/>
    <w:qFormat/>
    <w:pPr/>
    <w:rPr>
      <w:rFonts w:ascii="Courier New" w:hAnsi="Courier New" w:cs="Courier New"/>
      <w:sz w:val="20"/>
    </w:rPr>
  </w:style>
  <w:style w:type="paragraph" w:styleId="ListBullet2">
    <w:name w:val="List Bullet 2"/>
    <w:basedOn w:val="ListBullet"/>
    <w:qFormat/>
    <w:pPr>
      <w:numPr>
        <w:ilvl w:val="0"/>
        <w:numId w:val="3"/>
      </w:numPr>
      <w:tabs>
        <w:tab w:val="left" w:pos="1008" w:leader="none"/>
        <w:tab w:val="left" w:pos="1440" w:leader="none"/>
      </w:tabs>
      <w:ind w:left="10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2">
    <w:name w:val="List Number 2"/>
    <w:basedOn w:val="PlainText"/>
    <w:qFormat/>
    <w:pPr>
      <w:numPr>
        <w:ilvl w:val="0"/>
        <w:numId w:val="2"/>
      </w:numPr>
    </w:pPr>
    <w:rPr/>
  </w:style>
  <w:style w:type="paragraph" w:styleId="ListNumber">
    <w:name w:val="List Number"/>
    <w:basedOn w:val="PlainText"/>
    <w:qFormat/>
    <w:pPr>
      <w:numPr>
        <w:ilvl w:val="0"/>
        <w:numId w:val="6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efaultText">
    <w:name w:val="Default Text"/>
    <w:basedOn w:val="Normal"/>
    <w:qFormat/>
    <w:pPr>
      <w:widowControl w:val="false"/>
    </w:pPr>
    <w:rPr/>
  </w:style>
  <w:style w:type="paragraph" w:styleId="XMLSnippet">
    <w:name w:val="XML Snippet"/>
    <w:basedOn w:val="Normal"/>
    <w:qFormat/>
    <w:pPr>
      <w:widowControl w:val="false"/>
      <w:shd w:fill="E5E5E5" w:val="clear"/>
    </w:pPr>
    <w:rPr>
      <w:rFonts w:ascii="Courier New" w:hAnsi="Courier New" w:cs="Courier New"/>
      <w:sz w:val="20"/>
      <w:lang w:val="en-US" w:eastAsia="en-US"/>
    </w:rPr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Citation">
    <w:name w:val="Citation"/>
    <w:basedOn w:val="TextBody"/>
    <w:qFormat/>
    <w:pPr>
      <w:tabs>
        <w:tab w:val="clear" w:pos="720"/>
        <w:tab w:val="left" w:pos="1440" w:leader="none"/>
      </w:tabs>
      <w:spacing w:before="120" w:after="0"/>
      <w:ind w:left="720" w:hanging="720"/>
    </w:pPr>
    <w:rPr>
      <w:rFonts w:eastAsia="Times"/>
      <w:color w:val="FF0000"/>
      <w:sz w:val="24"/>
    </w:rPr>
  </w:style>
  <w:style w:type="paragraph" w:styleId="Plan">
    <w:name w:val="plan"/>
    <w:basedOn w:val="Normal"/>
    <w:qFormat/>
    <w:pPr>
      <w:keepLines/>
      <w:autoSpaceDE w:val="false"/>
      <w:spacing w:lineRule="atLeast" w:line="240"/>
    </w:pPr>
    <w:rPr>
      <w:rFonts w:ascii="Helv" w:hAnsi="Helv" w:cs="Helv"/>
      <w:color w:val="000000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TextBody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Verdan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2">
    <w:name w:val="bullet2"/>
    <w:basedOn w:val="Normal"/>
    <w:qFormat/>
    <w:pPr>
      <w:numPr>
        <w:ilvl w:val="0"/>
        <w:numId w:val="7"/>
      </w:numPr>
    </w:pPr>
    <w:rPr/>
  </w:style>
  <w:style w:type="paragraph" w:styleId="XMLParagraph">
    <w:name w:val="XML Paragraph"/>
    <w:basedOn w:val="Normal"/>
    <w:qFormat/>
    <w:pPr>
      <w:shd w:fill="F2F2F2" w:val="clear"/>
    </w:pPr>
    <w:rPr>
      <w:rFonts w:ascii="Courier New" w:hAnsi="Courier New" w:cs="Courier New"/>
      <w:sz w:val="18"/>
    </w:rPr>
  </w:style>
  <w:style w:type="paragraph" w:styleId="AbstractHeading">
    <w:name w:val="Abstract Heading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UnnumberedHeading">
    <w:name w:val="Unnumbered Heading"/>
    <w:basedOn w:val="TextBody"/>
    <w:qFormat/>
    <w:pPr/>
    <w:rPr>
      <w:sz w:val="28"/>
    </w:rPr>
  </w:style>
  <w:style w:type="paragraph" w:styleId="UnnumberedHeadingtimes">
    <w:name w:val="Unnumbered Heading (times)"/>
    <w:basedOn w:val="TextBody"/>
    <w:qFormat/>
    <w:pPr/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6:55:00Z</dcterms:created>
  <dc:creator> </dc:creator>
  <dc:description>This document is a Global Grid Forum specification document that specifies the Job Submission Description Language (JSDL) structure</dc:description>
  <cp:keywords>Job Description Scheduling Grid Forum GGF</cp:keywords>
  <dc:language>en-US</dc:language>
  <cp:lastModifiedBy>Andreas Savva</cp:lastModifiedBy>
  <cp:lastPrinted>2004-08-06T10:19:00Z</cp:lastPrinted>
  <dcterms:modified xsi:type="dcterms:W3CDTF">2005-02-01T10:10:00Z</dcterms:modified>
  <cp:revision>5</cp:revision>
  <dc:subject>Global Grid Forum Specification for Job Description</dc:subject>
  <dc:title>Job Submission Description Language (JSDL)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  <property fmtid="{D5CDD505-2E9C-101B-9397-08002B2CF9AE}" pid="4" name="_AdHocReviewCycleID">
    <vt:r8>13028434</vt:r8>
  </property>
  <property fmtid="{D5CDD505-2E9C-101B-9397-08002B2CF9AE}" pid="5" name="_AuthorEmail">
    <vt:lpwstr>andreas.savva@jp.fujitsu.com</vt:lpwstr>
  </property>
  <property fmtid="{D5CDD505-2E9C-101B-9397-08002B2CF9AE}" pid="6" name="_AuthorEmailDisplayName">
    <vt:lpwstr>Andreas Savva</vt:lpwstr>
  </property>
  <property fmtid="{D5CDD505-2E9C-101B-9397-08002B2CF9AE}" pid="7" name="_EmailSubject">
    <vt:lpwstr>FileSystem revision</vt:lpwstr>
  </property>
  <property fmtid="{D5CDD505-2E9C-101B-9397-08002B2CF9AE}" pid="8" name="_NewReviewCycle">
    <vt:lpwstr/>
  </property>
  <property fmtid="{D5CDD505-2E9C-101B-9397-08002B2CF9AE}" pid="9" name="_PreviousAdHocReviewCycleID">
    <vt:r8>2080772051</vt:r8>
  </property>
  <property fmtid="{D5CDD505-2E9C-101B-9397-08002B2CF9AE}" pid="10" name="author1">
    <vt:lpwstr>Ali Anjomshoaa, EPCC</vt:lpwstr>
  </property>
  <property fmtid="{D5CDD505-2E9C-101B-9397-08002B2CF9AE}" pid="11" name="author2">
    <vt:lpwstr>Stephen McGough, LeSC</vt:lpwstr>
  </property>
  <property fmtid="{D5CDD505-2E9C-101B-9397-08002B2CF9AE}" pid="12" name="author3">
    <vt:lpwstr>Darren Pulsipher, Cadence</vt:lpwstr>
  </property>
  <property fmtid="{D5CDD505-2E9C-101B-9397-08002B2CF9AE}" pid="13" name="author4">
    <vt:lpwstr>Fred Brisard, CA</vt:lpwstr>
  </property>
  <property fmtid="{D5CDD505-2E9C-101B-9397-08002B2CF9AE}" pid="14" name="author5">
    <vt:lpwstr>An Ly, CA</vt:lpwstr>
  </property>
  <property fmtid="{D5CDD505-2E9C-101B-9397-08002B2CF9AE}" pid="15" name="editor">
    <vt:lpwstr>Andreas Savva, Fujitsu (Editor)</vt:lpwstr>
  </property>
  <property fmtid="{D5CDD505-2E9C-101B-9397-08002B2CF9AE}" pid="16" name="ggf document id">
    <vt:lpwstr>draft-ggf-jsdl-spec</vt:lpwstr>
  </property>
  <property fmtid="{D5CDD505-2E9C-101B-9397-08002B2CF9AE}" pid="17" name="group">
    <vt:lpwstr>JSDL-WG</vt:lpwstr>
  </property>
  <property fmtid="{D5CDD505-2E9C-101B-9397-08002B2CF9AE}" pid="18" name="group email">
    <vt:lpwstr>jsdl-wg@gridforum.org</vt:lpwstr>
  </property>
  <property fmtid="{D5CDD505-2E9C-101B-9397-08002B2CF9AE}" pid="19" name="status">
    <vt:lpwstr>draft</vt:lpwstr>
  </property>
  <property fmtid="{D5CDD505-2E9C-101B-9397-08002B2CF9AE}" pid="20" name="version">
    <vt:lpwstr>0.6</vt:lpwstr>
  </property>
  <property fmtid="{D5CDD505-2E9C-101B-9397-08002B2CF9AE}" pid="21" name="version date">
    <vt:lpwstr>1 December 2004</vt:lpwstr>
  </property>
</Properties>
</file>