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rPr/>
      </w:pPr>
      <w:bookmarkStart w:id="0" w:name="__RefHeading___Toc142873986"/>
      <w:bookmarkEnd w:id="0"/>
      <w:r>
        <w:rPr/>
        <w:t>Data Format Description Language (DFDL) v1.0</w:t>
      </w:r>
    </w:p>
    <w:p>
      <w:pPr>
        <w:pStyle w:val="Heading"/>
        <w:rPr/>
      </w:pPr>
      <w:bookmarkStart w:id="1" w:name="__RefHeading___Toc142873987"/>
      <w:bookmarkEnd w:id="1"/>
      <w:r>
        <w:rPr/>
        <w:t>Advanced Decimal Properties Supplement</w:t>
      </w:r>
    </w:p>
    <w:p>
      <w:pPr>
        <w:pStyle w:val="Heading"/>
        <w:rPr/>
      </w:pPr>
      <w:bookmarkStart w:id="2" w:name="__RefHeading___Toc142873988"/>
      <w:bookmarkEnd w:id="2"/>
      <w:r>
        <w:rPr/>
        <w:t>(Internal Committee Working Document)</w:t>
      </w:r>
    </w:p>
    <w:p>
      <w:pPr>
        <w:pStyle w:val="Normal"/>
        <w:spacing w:before="0" w:after="240"/>
        <w:rPr/>
      </w:pPr>
      <w:r>
        <w:rPr/>
      </w:r>
    </w:p>
    <w:p>
      <w:pPr>
        <w:pStyle w:val="Normal"/>
        <w:spacing w:before="0" w:after="240"/>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2006.  All Rights Reserved.</w:t>
      </w:r>
    </w:p>
    <w:p>
      <w:pPr>
        <w:pStyle w:val="Normal"/>
        <w:rPr/>
      </w:pPr>
      <w:r>
        <w:rPr/>
        <w:t>Copyright © Open Grid Forum,2006</w:t>
      </w:r>
      <w:ins w:id="0" w:author="IBM_USER" w:date="2008-03-28T11:30:00Z">
        <w:r>
          <w:rPr/>
          <w:t>, 2008</w:t>
        </w:r>
      </w:ins>
      <w:r>
        <w:rPr/>
        <w:t>.  All Rights Reserved.</w:t>
      </w:r>
    </w:p>
    <w:p>
      <w:pPr>
        <w:pStyle w:val="Normal"/>
        <w:rPr/>
      </w:pPr>
      <w:r>
        <w:rPr/>
      </w:r>
    </w:p>
    <w:p>
      <w:pPr>
        <w:pStyle w:val="Heading1"/>
        <w:numPr>
          <w:ilvl w:val="0"/>
          <w:numId w:val="0"/>
        </w:numPr>
        <w:ind w:left="0" w:hanging="0"/>
        <w:rPr>
          <w:b w:val="false"/>
          <w:b w:val="false"/>
        </w:rPr>
      </w:pPr>
      <w:bookmarkStart w:id="3" w:name="__RefHeading___Toc142873989"/>
      <w:bookmarkStart w:id="4" w:name="_Ref525097868"/>
      <w:bookmarkEnd w:id="3"/>
      <w:r>
        <w:rPr>
          <w:b w:val="false"/>
        </w:rPr>
        <w:t>Abstract</w:t>
      </w:r>
      <w:bookmarkEnd w:id="4"/>
    </w:p>
    <w:p>
      <w:pPr>
        <w:pStyle w:val="Nobreak"/>
        <w:rPr>
          <w:b/>
          <w:b/>
        </w:rPr>
      </w:pPr>
      <w:r>
        <w:rPr>
          <w:b/>
        </w:rPr>
      </w:r>
    </w:p>
    <w:p>
      <w:pPr>
        <w:pStyle w:val="ListBullet"/>
        <w:rPr/>
      </w:pPr>
      <w:r>
        <w:rPr/>
        <w:t>This document provides a set of supplemental properties that extend the core DFDL specification to add the ability to express additional data formats.</w:t>
      </w:r>
      <w:r>
        <w:br w:type="page"/>
      </w:r>
    </w:p>
    <w:p>
      <w:pPr>
        <w:pStyle w:val="Normal"/>
        <w:rPr/>
      </w:pPr>
      <w:r>
        <w:rPr/>
      </w:r>
    </w:p>
    <w:p>
      <w:pPr>
        <w:pStyle w:val="Heading1"/>
        <w:numPr>
          <w:ilvl w:val="0"/>
          <w:numId w:val="0"/>
        </w:numPr>
        <w:ind w:left="0" w:hanging="0"/>
        <w:rPr/>
      </w:pPr>
      <w:bookmarkStart w:id="5" w:name="__RefHeading___Toc142873990"/>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1" w:author="IBM_USER" w:date="2008-07-16T13:34:00Z">
              <w:r>
                <w:rPr/>
                <w:t>004</w:t>
              </w:r>
            </w:ins>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2" w:author="IBM_USER" w:date="2008-07-16T13:34:00Z">
              <w:r>
                <w:rPr/>
                <w:t>Steve Hanson</w:t>
              </w:r>
            </w:ins>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ins w:id="3" w:author="IBM_USER" w:date="2008-07-16T13:34:00Z">
              <w:r>
                <w:rPr/>
                <w:t>Updated to remove dfdl:decimalFormat</w:t>
              </w:r>
            </w:ins>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4" w:author="IBM_USER" w:date="2008-07-16T13:34:00Z">
              <w:r>
                <w:rPr/>
                <w:t>2008-07-16</w:t>
              </w:r>
            </w:ins>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5" w:author="IBM_USER" w:date="2008-03-28T11:30:00Z">
              <w:r>
                <w:rPr/>
                <w:t>003</w:t>
              </w:r>
            </w:ins>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6" w:author="IBM_USER" w:date="2008-03-28T11:30:00Z">
              <w:r>
                <w:rPr/>
                <w:t>Steve Hanson</w:t>
              </w:r>
            </w:ins>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ins w:id="7" w:author="IBM_USER" w:date="2008-03-28T11:30:00Z">
              <w:r>
                <w:rPr/>
                <w:t>Updated</w:t>
              </w:r>
            </w:ins>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8" w:author="IBM_USER" w:date="2008-03-28T11:31:00Z">
              <w:r>
                <w:rPr/>
                <w:t>2008-03-28</w:t>
              </w:r>
            </w:ins>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9" w:author="Michael J. Beckerle" w:date="2007-11-15T11:02:00Z">
              <w:r>
                <w:rPr/>
                <w:t>002</w:t>
              </w:r>
            </w:ins>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10" w:author="Michael J. Beckerle" w:date="2007-11-15T11:02:00Z">
              <w:r>
                <w:rPr/>
                <w:t>Mike Beckerle</w:t>
              </w:r>
            </w:ins>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ins w:id="13" w:author="Michael J. Beckerle" w:date="2007-11-15T16:08:00Z"/>
              </w:rPr>
            </w:pPr>
            <w:ins w:id="11" w:author="Michael J. Beckerle" w:date="2007-11-15T11:02:00Z">
              <w:r>
                <w:rPr/>
                <w:t>Brought up to date</w:t>
              </w:r>
            </w:ins>
            <w:ins w:id="12" w:author="Michael J. Beckerle" w:date="2007-11-15T16:08:00Z">
              <w:r>
                <w:rPr/>
                <w:t>.</w:t>
              </w:r>
            </w:ins>
          </w:p>
          <w:p>
            <w:pPr>
              <w:pStyle w:val="DocHistory"/>
              <w:jc w:val="left"/>
              <w:rPr>
                <w:ins w:id="15" w:author="Michael J. Beckerle" w:date="2007-11-21T17:24:00Z"/>
              </w:rPr>
            </w:pPr>
            <w:ins w:id="14" w:author="Michael J. Beckerle" w:date="2007-11-15T16:08:00Z">
              <w:r>
                <w:rPr/>
                <w:t xml:space="preserve">Note: this needs simplifying. There's redundant functionality between the BCD stuff and the zoned stuff and the packed stuff. </w:t>
              </w:r>
            </w:ins>
          </w:p>
          <w:p>
            <w:pPr>
              <w:pStyle w:val="DocHistory"/>
              <w:spacing w:before="100" w:after="100"/>
              <w:jc w:val="left"/>
              <w:rPr/>
            </w:pPr>
            <w:ins w:id="16" w:author="Michael J. Beckerle" w:date="2007-11-21T17:24:00Z">
              <w:r>
                <w:rPr/>
                <w:t>Fixed bugs in zoned ascii stuff, added citation on the CA Realia 0x20 overpunch.</w:t>
              </w:r>
            </w:ins>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17" w:author="Michael J. Beckerle" w:date="2007-11-15T11:02:00Z">
              <w:r>
                <w:rPr/>
                <w:t>2007-11-15</w:t>
              </w:r>
            </w:ins>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Extracted from v1.0 combined spec.</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8-10</w:t>
            </w:r>
          </w:p>
        </w:tc>
      </w:tr>
    </w:tbl>
    <w:p>
      <w:pPr>
        <w:pStyle w:val="Normal"/>
        <w:rPr/>
      </w:pPr>
      <w:r>
        <w:rPr/>
      </w:r>
      <w:r>
        <w:br w:type="page"/>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eastAsia="MS Mincho;ＭＳ 明朝" w:cs="Times New Roman;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873986">
            <w:r>
              <w:rPr>
                <w:rStyle w:val="IndexLink"/>
                <w:lang w:val="en-US" w:eastAsia="en-US"/>
              </w:rPr>
              <w:t>Data Format Description Language (DFDL) v1.0</w:t>
              <w:tab/>
              <w:t>1</w:t>
            </w:r>
          </w:hyperlink>
        </w:p>
        <w:p>
          <w:pPr>
            <w:pStyle w:val="Contents1"/>
            <w:tabs>
              <w:tab w:val="clear" w:pos="720"/>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87">
            <w:r>
              <w:rPr>
                <w:rStyle w:val="IndexLink"/>
                <w:lang w:val="en-US" w:eastAsia="en-US"/>
              </w:rPr>
              <w:t>Advanced Decimal Properties Supplement</w:t>
              <w:tab/>
              <w:t>1</w:t>
            </w:r>
          </w:hyperlink>
        </w:p>
        <w:p>
          <w:pPr>
            <w:pStyle w:val="Contents1"/>
            <w:tabs>
              <w:tab w:val="clear" w:pos="720"/>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88">
            <w:r>
              <w:rPr>
                <w:rStyle w:val="IndexLink"/>
                <w:lang w:val="en-US" w:eastAsia="en-US"/>
              </w:rPr>
              <w:t>(Internal Committee Working Document)</w:t>
              <w:tab/>
              <w:t>1</w:t>
            </w:r>
          </w:hyperlink>
        </w:p>
        <w:p>
          <w:pPr>
            <w:pStyle w:val="Contents1"/>
            <w:tabs>
              <w:tab w:val="clear" w:pos="720"/>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89">
            <w:r>
              <w:rPr>
                <w:rStyle w:val="IndexLink"/>
                <w:lang w:val="en-US" w:eastAsia="en-US"/>
              </w:rPr>
              <w:t>Abstract</w:t>
              <w:tab/>
              <w:t>1</w:t>
            </w:r>
          </w:hyperlink>
        </w:p>
        <w:p>
          <w:pPr>
            <w:pStyle w:val="Contents1"/>
            <w:tabs>
              <w:tab w:val="clear" w:pos="720"/>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0">
            <w:r>
              <w:rPr>
                <w:rStyle w:val="IndexLink"/>
                <w:lang w:val="en-US" w:eastAsia="en-US"/>
              </w:rPr>
              <w:t>Revision History</w:t>
              <w:tab/>
              <w:t>2</w:t>
            </w:r>
          </w:hyperlink>
        </w:p>
        <w:p>
          <w:pPr>
            <w:pStyle w:val="Contents1"/>
            <w:tabs>
              <w:tab w:val="clear" w:pos="720"/>
              <w:tab w:val="left" w:pos="4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1">
            <w:r>
              <w:rPr>
                <w:rStyle w:val="IndexLink"/>
                <w:lang w:val="en-US" w:eastAsia="en-US"/>
              </w:rPr>
              <w:t>1</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Introduction</w:t>
              <w:tab/>
            </w:r>
            <w:ins w:id="18" w:author="Michael J. Beckerle" w:date="2008-07-16T10:17:00Z">
              <w:r>
                <w:rPr>
                  <w:rStyle w:val="IndexLink"/>
                  <w:lang w:val="en-US" w:eastAsia="en-US"/>
                </w:rPr>
                <w:t>2</w:t>
              </w:r>
            </w:ins>
            <w:del w:id="19" w:author="Michael J. Beckerle" w:date="2008-07-16T10:17:00Z">
              <w:r>
                <w:rPr>
                  <w:rStyle w:val="IndexLink"/>
                  <w:lang w:val="en-US" w:eastAsia="en-US"/>
                </w:rPr>
                <w:delText>4</w:delText>
              </w:r>
            </w:del>
          </w:hyperlink>
        </w:p>
        <w:p>
          <w:pPr>
            <w:pStyle w:val="Contents2"/>
            <w:tabs>
              <w:tab w:val="clear" w:pos="720"/>
              <w:tab w:val="left" w:pos="8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2">
            <w:r>
              <w:rPr>
                <w:rStyle w:val="IndexLink"/>
                <w:lang w:val="en-US" w:eastAsia="en-US"/>
              </w:rPr>
              <w:t>1.1</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Types Usable with Advanced Decimal Representations</w:t>
              <w:tab/>
            </w:r>
            <w:ins w:id="20" w:author="Michael J. Beckerle" w:date="2008-07-16T10:17:00Z">
              <w:r>
                <w:rPr>
                  <w:rStyle w:val="IndexLink"/>
                  <w:lang w:val="en-US" w:eastAsia="en-US"/>
                </w:rPr>
                <w:t>2</w:t>
              </w:r>
            </w:ins>
            <w:del w:id="21" w:author="Michael J. Beckerle" w:date="2008-07-16T10:17:00Z">
              <w:r>
                <w:rPr>
                  <w:rStyle w:val="IndexLink"/>
                  <w:lang w:val="en-US" w:eastAsia="en-US"/>
                </w:rPr>
                <w:delText>4</w:delText>
              </w:r>
            </w:del>
          </w:hyperlink>
        </w:p>
        <w:p>
          <w:pPr>
            <w:pStyle w:val="Contents2"/>
            <w:tabs>
              <w:tab w:val="clear" w:pos="720"/>
              <w:tab w:val="left" w:pos="8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3">
            <w:r>
              <w:rPr>
                <w:rStyle w:val="IndexLink"/>
                <w:lang w:val="en-US" w:eastAsia="en-US"/>
              </w:rPr>
              <w:t>1.2</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Properties specific to physical representation ‘XXXDecimal’</w:t>
              <w:tab/>
            </w:r>
            <w:ins w:id="22" w:author="Michael J. Beckerle" w:date="2008-07-16T10:17:00Z">
              <w:r>
                <w:rPr>
                  <w:rStyle w:val="IndexLink"/>
                  <w:lang w:val="en-US" w:eastAsia="en-US"/>
                </w:rPr>
                <w:t>2</w:t>
              </w:r>
            </w:ins>
            <w:del w:id="23" w:author="Michael J. Beckerle" w:date="2008-07-16T10:17:00Z">
              <w:r>
                <w:rPr>
                  <w:rStyle w:val="IndexLink"/>
                  <w:lang w:val="en-US" w:eastAsia="en-US"/>
                </w:rPr>
                <w:delText>4</w:delText>
              </w:r>
            </w:del>
          </w:hyperlink>
        </w:p>
        <w:p>
          <w:pPr>
            <w:pStyle w:val="Contents1"/>
            <w:tabs>
              <w:tab w:val="clear" w:pos="720"/>
              <w:tab w:val="left" w:pos="4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4">
            <w:r>
              <w:rPr>
                <w:rStyle w:val="IndexLink"/>
                <w:lang w:val="en-US" w:eastAsia="en-US"/>
              </w:rPr>
              <w:t>2</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Contributors</w:t>
              <w:tab/>
            </w:r>
            <w:ins w:id="24" w:author="Michael J. Beckerle" w:date="2008-07-16T10:17:00Z">
              <w:r>
                <w:rPr>
                  <w:rStyle w:val="IndexLink"/>
                  <w:lang w:val="en-US" w:eastAsia="en-US"/>
                </w:rPr>
                <w:t>2</w:t>
              </w:r>
            </w:ins>
            <w:ins w:id="25" w:author="IBM_USER" w:date="2008-07-16T12:49:00Z">
              <w:r>
                <w:rPr>
                  <w:rStyle w:val="IndexLink"/>
                  <w:lang w:val="en-US" w:eastAsia="en-US"/>
                </w:rPr>
                <w:t>7</w:t>
              </w:r>
            </w:ins>
            <w:del w:id="26" w:author="Michael J. Beckerle" w:date="2008-07-16T10:17:00Z">
              <w:r>
                <w:rPr>
                  <w:rStyle w:val="IndexLink"/>
                  <w:lang w:val="en-US" w:eastAsia="en-US"/>
                </w:rPr>
                <w:delText>8</w:delText>
              </w:r>
            </w:del>
          </w:hyperlink>
        </w:p>
        <w:p>
          <w:pPr>
            <w:pStyle w:val="Contents1"/>
            <w:tabs>
              <w:tab w:val="clear" w:pos="720"/>
              <w:tab w:val="left" w:pos="4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5">
            <w:r>
              <w:rPr>
                <w:rStyle w:val="IndexLink"/>
                <w:lang w:val="en-US" w:eastAsia="en-US"/>
              </w:rPr>
              <w:t>3</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Intellectual Property Statement</w:t>
              <w:tab/>
            </w:r>
            <w:ins w:id="27" w:author="Michael J. Beckerle" w:date="2008-07-16T10:17:00Z">
              <w:r>
                <w:rPr>
                  <w:rStyle w:val="IndexLink"/>
                  <w:lang w:val="en-US" w:eastAsia="en-US"/>
                </w:rPr>
                <w:t>2</w:t>
              </w:r>
            </w:ins>
            <w:ins w:id="28" w:author="IBM_USER" w:date="2008-07-16T12:49:00Z">
              <w:r>
                <w:rPr>
                  <w:rStyle w:val="IndexLink"/>
                  <w:lang w:val="en-US" w:eastAsia="en-US"/>
                </w:rPr>
                <w:t>7</w:t>
              </w:r>
            </w:ins>
            <w:del w:id="29" w:author="Michael J. Beckerle" w:date="2008-07-16T10:17:00Z">
              <w:r>
                <w:rPr>
                  <w:rStyle w:val="IndexLink"/>
                  <w:lang w:val="en-US" w:eastAsia="en-US"/>
                </w:rPr>
                <w:delText>8</w:delText>
              </w:r>
            </w:del>
          </w:hyperlink>
        </w:p>
        <w:p>
          <w:pPr>
            <w:pStyle w:val="Contents1"/>
            <w:tabs>
              <w:tab w:val="clear" w:pos="720"/>
              <w:tab w:val="left" w:pos="4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6">
            <w:r>
              <w:rPr>
                <w:rStyle w:val="IndexLink"/>
                <w:lang w:val="en-US" w:eastAsia="en-US"/>
              </w:rPr>
              <w:t>4</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Disclaimer</w:t>
              <w:tab/>
            </w:r>
            <w:ins w:id="30" w:author="Michael J. Beckerle" w:date="2008-07-16T10:17:00Z">
              <w:r>
                <w:rPr>
                  <w:rStyle w:val="IndexLink"/>
                  <w:lang w:val="en-US" w:eastAsia="en-US"/>
                </w:rPr>
                <w:t>2</w:t>
              </w:r>
            </w:ins>
            <w:ins w:id="31" w:author="IBM_USER" w:date="2008-07-16T12:49:00Z">
              <w:r>
                <w:rPr>
                  <w:rStyle w:val="IndexLink"/>
                  <w:lang w:val="en-US" w:eastAsia="en-US"/>
                </w:rPr>
                <w:t>7</w:t>
              </w:r>
            </w:ins>
            <w:del w:id="32" w:author="Michael J. Beckerle" w:date="2008-07-16T10:17:00Z">
              <w:r>
                <w:rPr>
                  <w:rStyle w:val="IndexLink"/>
                  <w:lang w:val="en-US" w:eastAsia="en-US"/>
                </w:rPr>
                <w:delText>8</w:delText>
              </w:r>
            </w:del>
          </w:hyperlink>
        </w:p>
        <w:p>
          <w:pPr>
            <w:pStyle w:val="Contents1"/>
            <w:tabs>
              <w:tab w:val="clear" w:pos="720"/>
              <w:tab w:val="left" w:pos="4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7">
            <w:r>
              <w:rPr>
                <w:rStyle w:val="IndexLink"/>
                <w:lang w:val="en-US" w:eastAsia="en-US"/>
              </w:rPr>
              <w:t>5</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Full Copyright Notice</w:t>
              <w:tab/>
            </w:r>
            <w:ins w:id="33" w:author="Michael J. Beckerle" w:date="2008-07-16T10:17:00Z">
              <w:r>
                <w:rPr>
                  <w:rStyle w:val="IndexLink"/>
                  <w:lang w:val="en-US" w:eastAsia="en-US"/>
                </w:rPr>
                <w:t>2</w:t>
              </w:r>
            </w:ins>
            <w:ins w:id="34" w:author="IBM_USER" w:date="2008-07-16T12:49:00Z">
              <w:r>
                <w:rPr>
                  <w:rStyle w:val="IndexLink"/>
                  <w:lang w:val="en-US" w:eastAsia="en-US"/>
                </w:rPr>
                <w:t>7</w:t>
              </w:r>
            </w:ins>
            <w:del w:id="35" w:author="Michael J. Beckerle" w:date="2008-07-16T10:17:00Z">
              <w:r>
                <w:rPr>
                  <w:rStyle w:val="IndexLink"/>
                  <w:lang w:val="en-US" w:eastAsia="en-US"/>
                </w:rPr>
                <w:delText>8</w:delText>
              </w:r>
            </w:del>
          </w:hyperlink>
        </w:p>
        <w:p>
          <w:pPr>
            <w:pStyle w:val="Contents1"/>
            <w:tabs>
              <w:tab w:val="clear" w:pos="720"/>
              <w:tab w:val="left" w:pos="400" w:leader="none"/>
              <w:tab w:val="right" w:pos="8630" w:leader="dot"/>
            </w:tabs>
            <w:rPr>
              <w:rFonts w:ascii="Times New Roman;Times New Roman" w:hAnsi="Times New Roman;Times New Roman" w:eastAsia="MS Mincho;ＭＳ 明朝" w:cs="Times New Roman;Times New Roman"/>
              <w:sz w:val="24"/>
              <w:lang w:val="en-US" w:eastAsia="en-US"/>
            </w:rPr>
          </w:pPr>
          <w:hyperlink w:anchor="__RefHeading___Toc142873998">
            <w:r>
              <w:rPr>
                <w:rStyle w:val="IndexLink"/>
                <w:lang w:val="en-US" w:eastAsia="en-US"/>
              </w:rPr>
              <w:t>6</w:t>
            </w:r>
            <w:r>
              <w:rPr>
                <w:rStyle w:val="IndexLink"/>
                <w:rFonts w:eastAsia="MS Mincho;ＭＳ 明朝" w:cs="Times New Roman;Times New Roman" w:ascii="Times New Roman;Times New Roman" w:hAnsi="Times New Roman;Times New Roman"/>
                <w:sz w:val="24"/>
                <w:lang w:val="en-US" w:eastAsia="en-US"/>
              </w:rPr>
              <w:tab/>
            </w:r>
            <w:r>
              <w:rPr>
                <w:rStyle w:val="IndexLink"/>
                <w:lang w:val="en-US" w:eastAsia="en-US"/>
              </w:rPr>
              <w:t>References</w:t>
              <w:tab/>
            </w:r>
            <w:ins w:id="36" w:author="Michael J. Beckerle" w:date="2008-07-16T10:17:00Z">
              <w:r>
                <w:rPr>
                  <w:rStyle w:val="IndexLink"/>
                  <w:lang w:val="en-US" w:eastAsia="en-US"/>
                </w:rPr>
                <w:t>2</w:t>
              </w:r>
            </w:ins>
            <w:ins w:id="37" w:author="IBM_USER" w:date="2008-07-16T12:49:00Z">
              <w:r>
                <w:rPr>
                  <w:rStyle w:val="IndexLink"/>
                  <w:lang w:val="en-US" w:eastAsia="en-US"/>
                </w:rPr>
                <w:t>7</w:t>
              </w:r>
            </w:ins>
            <w:del w:id="38" w:author="Michael J. Beckerle" w:date="2008-07-16T10:17:00Z">
              <w:r>
                <w:rPr>
                  <w:rStyle w:val="IndexLink"/>
                  <w:lang w:val="en-US" w:eastAsia="en-US"/>
                </w:rPr>
                <w:delText>9</w:delText>
              </w:r>
            </w:del>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Times New Roman" w:hAnsi="Times New Roman;Times New Roman" w:eastAsia="MS Mincho;ＭＳ 明朝" w:cs="Times New Roman;Times New Roman"/>
          <w:sz w:val="24"/>
          <w:lang w:val="en-US" w:eastAsia="en-US"/>
        </w:rPr>
      </w:pPr>
      <w:r>
        <w:rPr>
          <w:rFonts w:eastAsia="MS Mincho;ＭＳ 明朝" w:cs="Times New Roman;Times New Roman" w:ascii="Times New Roman;Times New Roman" w:hAnsi="Times New Roman;Times New Roman"/>
          <w:sz w:val="24"/>
          <w:lang w:val="en-US" w:eastAsia="en-US"/>
        </w:rPr>
      </w:r>
    </w:p>
    <w:p>
      <w:pPr>
        <w:pStyle w:val="Heading1"/>
        <w:rPr/>
      </w:pPr>
      <w:bookmarkStart w:id="6" w:name="__RefHeading___Toc142873991"/>
      <w:bookmarkEnd w:id="6"/>
      <w:r>
        <w:rPr/>
        <w:t>Introduction</w:t>
      </w:r>
    </w:p>
    <w:p>
      <w:pPr>
        <w:pStyle w:val="Nobreak"/>
        <w:rPr/>
      </w:pPr>
      <w:r>
        <w:rPr/>
        <w:t>This section lists and specifies a set of DFDL v1.0 properties that may be used in DFDL annotations in DFDL Schema to describe non-XML data formats.</w:t>
      </w:r>
    </w:p>
    <w:p>
      <w:pPr>
        <w:pStyle w:val="Normal"/>
        <w:rPr>
          <w:del w:id="40" w:author="IBM_USER" w:date="2008-07-16T13:55:00Z"/>
        </w:rPr>
      </w:pPr>
      <w:r>
        <w:rPr/>
        <w:t>This supplement provides properties for decimal data formats.</w:t>
      </w:r>
      <w:ins w:id="39" w:author="IBM_USER" w:date="2008-07-16T13:53:00Z">
        <w:r>
          <w:rPr/>
          <w:t xml:space="preserve"> Specifically, when a Number is of type xs:decimal, xs:integer and restrictions, or when a Calendar is of type </w:t>
        </w:r>
      </w:ins>
    </w:p>
    <w:p>
      <w:pPr>
        <w:pStyle w:val="Normal"/>
        <w:widowControl/>
        <w:bidi w:val="0"/>
        <w:spacing w:before="0" w:after="120"/>
        <w:rPr>
          <w:del w:id="44" w:author="IBM_USER" w:date="2008-07-16T13:55:00Z"/>
        </w:rPr>
      </w:pPr>
      <w:del w:id="41" w:author="IBM_USER" w:date="2008-07-16T13:55:00Z">
        <w:bookmarkStart w:id="7" w:name="__RefHeading___Toc142873992"/>
        <w:bookmarkEnd w:id="7"/>
        <w:r>
          <w:rPr/>
          <w:delText xml:space="preserve">Types Usable with </w:delText>
        </w:r>
      </w:del>
      <w:del w:id="42" w:author="IBM_USER" w:date="2008-03-28T13:56:00Z">
        <w:r>
          <w:rPr/>
          <w:delText xml:space="preserve">Advanced </w:delText>
        </w:r>
      </w:del>
      <w:del w:id="43" w:author="IBM_USER" w:date="2008-07-16T13:55:00Z">
        <w:r>
          <w:rPr/>
          <w:delText>Decimal Representations</w:delText>
        </w:r>
      </w:del>
    </w:p>
    <w:p>
      <w:pPr>
        <w:pStyle w:val="Normal"/>
        <w:widowControl/>
        <w:bidi w:val="0"/>
        <w:spacing w:before="0" w:after="120"/>
        <w:rPr>
          <w:del w:id="48" w:author="IBM_USER" w:date="2008-07-16T13:55:00Z"/>
        </w:rPr>
      </w:pPr>
      <w:del w:id="45" w:author="IBM_USER" w:date="2008-07-16T13:55:00Z">
        <w:r>
          <w:rPr/>
          <w:delText xml:space="preserve">The XSD types usable with </w:delText>
        </w:r>
      </w:del>
      <w:del w:id="46" w:author="IBM_USER" w:date="2008-03-28T13:56:00Z">
        <w:r>
          <w:rPr/>
          <w:delText xml:space="preserve">advanced </w:delText>
        </w:r>
      </w:del>
      <w:del w:id="47" w:author="IBM_USER" w:date="2008-07-16T13:55:00Z">
        <w:r>
          <w:rPr/>
          <w:delText>decimal types are categorized into two groupings:</w:delText>
        </w:r>
      </w:del>
    </w:p>
    <w:p>
      <w:pPr>
        <w:pStyle w:val="Normal"/>
        <w:widowControl/>
        <w:bidi w:val="0"/>
        <w:spacing w:before="0" w:after="120"/>
        <w:rPr>
          <w:lang w:val="en-GB"/>
          <w:del w:id="64" w:author="IBM_USER" w:date="2008-07-16T13:55:00Z"/>
        </w:rPr>
      </w:pPr>
      <w:del w:id="49" w:author="IBM_USER" w:date="2008-07-16T13:55:00Z">
        <w:r>
          <w:rPr>
            <w:b/>
          </w:rPr>
          <w:delText>Number:</w:delText>
        </w:r>
      </w:del>
      <w:del w:id="50" w:author="IBM_USER" w:date="2008-07-16T13:55:00Z">
        <w:r>
          <w:rPr/>
          <w:delText xml:space="preserve"> xs:double, xs:float, </w:delText>
        </w:r>
      </w:del>
      <w:del w:id="51" w:author="IBM_USER" w:date="2008-07-16T13:55:00Z">
        <w:commentRangeStart w:id="0"/>
        <w:r>
          <w:rPr/>
          <w:delText xml:space="preserve">xs:decimal </w:delText>
        </w:r>
      </w:del>
      <w:del w:id="52" w:author="IBM_USER" w:date="2008-03-28T11:43:00Z">
        <w:r>
          <w:rPr/>
          <w:delText>(</w:delText>
        </w:r>
      </w:del>
      <w:del w:id="53" w:author="IBM_USER" w:date="2008-07-16T13:55:00Z">
        <w:r>
          <w:rPr/>
          <w:delText>and restrictions</w:delText>
        </w:r>
      </w:del>
      <w:ins w:id="54" w:author="Michael J. Beckerle" w:date="2007-11-15T11:05:00Z">
        <w:del w:id="55" w:author="IBM_USER" w:date="2008-03-28T11:44:00Z">
          <w:r>
            <w:rPr/>
            <w:delText xml:space="preserve">, </w:delText>
          </w:r>
        </w:del>
      </w:ins>
      <w:ins w:id="56" w:author="Michael J. Beckerle" w:date="2007-11-15T11:05:00Z">
        <w:del w:id="57" w:author="IBM_USER" w:date="2008-07-16T13:55:00Z">
          <w:r>
            <w:rPr/>
            <w:delText xml:space="preserve">i.e., all </w:delText>
          </w:r>
        </w:del>
      </w:ins>
      <w:ins w:id="58" w:author="Michael J. Beckerle" w:date="2007-11-15T11:05:00Z">
        <w:del w:id="59" w:author="IBM_USER" w:date="2008-03-28T11:44:00Z">
          <w:r>
            <w:rPr/>
            <w:delText>the</w:delText>
          </w:r>
        </w:del>
      </w:ins>
      <w:ins w:id="60" w:author="Michael J. Beckerle" w:date="2007-11-15T11:05:00Z">
        <w:del w:id="61" w:author="IBM_USER" w:date="2008-07-16T13:55:00Z">
          <w:r>
            <w:rPr/>
            <w:delText xml:space="preserve"> integer types</w:delText>
          </w:r>
        </w:del>
      </w:ins>
      <w:del w:id="62" w:author="IBM_USER" w:date="2008-07-16T13:55:00Z">
        <w:r>
          <w:rPr/>
          <w:delText>)</w:delText>
        </w:r>
      </w:del>
      <w:del w:id="63" w:author="IBM_USER" w:date="2008-07-16T13:55:00Z">
        <w:commentRangeEnd w:id="0"/>
        <w:r>
          <w:commentReference w:id="0"/>
        </w:r>
        <w:r>
          <w:rPr>
            <w:rStyle w:val="CommentReference"/>
            <w:vanish w:val="false"/>
          </w:rPr>
        </w:r>
      </w:del>
    </w:p>
    <w:p>
      <w:pPr>
        <w:pStyle w:val="Normal"/>
        <w:widowControl/>
        <w:bidi w:val="0"/>
        <w:spacing w:before="0" w:after="120"/>
        <w:rPr>
          <w:lang w:val="fr-FR"/>
        </w:rPr>
      </w:pPr>
      <w:del w:id="65" w:author="IBM_USER" w:date="2008-07-16T13:55:00Z">
        <w:r>
          <w:rPr>
            <w:b/>
            <w:lang w:val="fr-FR"/>
          </w:rPr>
          <w:delText>Calendar:</w:delText>
        </w:r>
      </w:del>
      <w:r>
        <w:rPr>
          <w:lang w:val="fr-FR"/>
        </w:rPr>
        <w:t xml:space="preserve"> xs:dateTime, xs:date, xs:time, xs:duration</w:t>
      </w:r>
      <w:ins w:id="66" w:author="IBM_USER" w:date="2008-07-16T14:00:00Z">
        <w:r>
          <w:rPr>
            <w:lang w:val="fr-FR"/>
          </w:rPr>
          <w:t>, and the dfdl:numberFormat is ‘text’, ‘zoned’, ‘packed’ or ‘BCD’.</w:t>
        </w:r>
      </w:ins>
    </w:p>
    <w:p>
      <w:pPr>
        <w:pStyle w:val="Normal"/>
        <w:rPr>
          <w:lang w:val="fr-FR"/>
        </w:rPr>
      </w:pPr>
      <w:r>
        <w:rPr>
          <w:lang w:val="fr-FR"/>
        </w:rPr>
      </w:r>
    </w:p>
    <w:tbl>
      <w:tblPr>
        <w:tblW w:w="9108" w:type="dxa"/>
        <w:jc w:val="left"/>
        <w:tblInd w:w="-113" w:type="dxa"/>
        <w:tblLayout w:type="fixed"/>
        <w:tblCellMar>
          <w:top w:w="0" w:type="dxa"/>
          <w:left w:w="108" w:type="dxa"/>
          <w:bottom w:w="0" w:type="dxa"/>
          <w:right w:w="108" w:type="dxa"/>
        </w:tblCellMar>
      </w:tblPr>
      <w:tblGrid>
        <w:gridCol w:w="2066"/>
        <w:gridCol w:w="7042"/>
      </w:tblGrid>
      <w:tr>
        <w:trPr/>
        <w:tc>
          <w:tcPr>
            <w:tcW w:w="2066"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del w:id="67" w:author="IBM_USER" w:date="2008-07-16T13:59:00Z">
              <w:r>
                <w:rPr>
                  <w:i/>
                  <w:szCs w:val="18"/>
                </w:rPr>
                <w:delText>Property Name</w:delText>
              </w:r>
            </w:del>
          </w:p>
        </w:tc>
        <w:tc>
          <w:tcPr>
            <w:tcW w:w="7042"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del w:id="68" w:author="IBM_USER" w:date="2008-07-16T13:59:00Z">
              <w:r>
                <w:rPr>
                  <w:i/>
                  <w:szCs w:val="18"/>
                </w:rPr>
                <w:delText>Description</w:delText>
              </w:r>
            </w:del>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rPr>
            </w:pPr>
            <w:del w:id="69" w:author="IBM_USER" w:date="2008-03-28T11:32:00Z">
              <w:r>
                <w:rPr>
                  <w:rFonts w:cs="Arial"/>
                  <w:sz w:val="18"/>
                  <w:szCs w:val="18"/>
                </w:rPr>
                <w:delText>repType</w:delText>
              </w:r>
            </w:del>
            <w:del w:id="70" w:author="IBM_USER" w:date="2008-03-28T11:32:00Z">
              <w:r>
                <w:rPr>
                  <w:rFonts w:cs="Arial"/>
                  <w:sz w:val="18"/>
                  <w:szCs w:val="18"/>
                </w:rPr>
                <w:delText>representation</w:delText>
              </w:r>
            </w:del>
          </w:p>
        </w:tc>
        <w:tc>
          <w:tcPr>
            <w:tcW w:w="7042" w:type="dxa"/>
            <w:tcBorders>
              <w:top w:val="single" w:sz="4" w:space="0" w:color="000000"/>
              <w:left w:val="single" w:sz="4" w:space="0" w:color="000000"/>
              <w:bottom w:val="single" w:sz="4" w:space="0" w:color="000000"/>
              <w:right w:val="single" w:sz="4" w:space="0" w:color="000000"/>
            </w:tcBorders>
          </w:tcPr>
          <w:p>
            <w:pPr>
              <w:pStyle w:val="Normal"/>
              <w:rPr>
                <w:szCs w:val="18"/>
                <w:del w:id="72" w:author="IBM_USER" w:date="2008-03-28T11:32:00Z"/>
              </w:rPr>
            </w:pPr>
            <w:del w:id="71" w:author="IBM_USER" w:date="2008-03-28T11:32:00Z">
              <w:r>
                <w:rPr/>
                <w:delText>String</w:delText>
              </w:r>
            </w:del>
          </w:p>
          <w:p>
            <w:pPr>
              <w:pStyle w:val="TableCell"/>
              <w:rPr>
                <w:szCs w:val="18"/>
                <w:del w:id="74" w:author="IBM_USER" w:date="2008-03-28T11:32:00Z"/>
              </w:rPr>
            </w:pPr>
            <w:del w:id="73" w:author="IBM_USER" w:date="2008-03-28T11:32:00Z">
              <w:r>
                <w:rPr>
                  <w:szCs w:val="18"/>
                </w:rPr>
                <w:delText xml:space="preserve">Valid values are dependent on logical type, and can be extended. </w:delText>
              </w:r>
            </w:del>
          </w:p>
          <w:p>
            <w:pPr>
              <w:pStyle w:val="Normal"/>
              <w:rPr>
                <w:del w:id="79" w:author="IBM_USER" w:date="2008-03-28T11:32:00Z"/>
              </w:rPr>
            </w:pPr>
            <w:del w:id="75" w:author="IBM_USER" w:date="2008-03-28T11:32:00Z">
              <w:r>
                <w:rPr>
                  <w:szCs w:val="18"/>
                </w:rPr>
                <w:delText xml:space="preserve">The advanced decimal supplement adds the following values as alternatives for the repType </w:delText>
              </w:r>
            </w:del>
            <w:ins w:id="76" w:author="Michael J. Beckerle" w:date="2007-11-15T15:52:00Z">
              <w:del w:id="77" w:author="IBM_USER" w:date="2008-03-28T11:32:00Z">
                <w:r>
                  <w:rPr>
                    <w:szCs w:val="18"/>
                  </w:rPr>
                  <w:delText xml:space="preserve">representation </w:delText>
                </w:r>
              </w:del>
            </w:ins>
            <w:del w:id="78" w:author="IBM_USER" w:date="2008-03-28T11:32:00Z">
              <w:r>
                <w:rPr>
                  <w:szCs w:val="18"/>
                </w:rPr>
                <w:delText>property.</w:delText>
              </w:r>
            </w:del>
          </w:p>
          <w:p>
            <w:pPr>
              <w:pStyle w:val="Normal"/>
              <w:rPr>
                <w:del w:id="85" w:author="IBM_USER" w:date="2008-03-28T11:32:00Z"/>
              </w:rPr>
            </w:pPr>
            <w:del w:id="80" w:author="IBM_USER" w:date="2008-03-28T11:32:00Z">
              <w:r>
                <w:rPr>
                  <w:b/>
                  <w:szCs w:val="18"/>
                </w:rPr>
                <w:delText>Number:</w:delText>
              </w:r>
            </w:del>
            <w:del w:id="81" w:author="IBM_USER" w:date="2008-03-28T11:32:00Z">
              <w:r>
                <w:rPr>
                  <w:szCs w:val="18"/>
                </w:rPr>
                <w:delText xml:space="preserve"> ‘zonedDecimal’, ‘packedDecimal’, ‘binaryCodedDecimal’</w:delText>
              </w:r>
            </w:del>
            <w:ins w:id="82" w:author="Michael J. Beckerle" w:date="2007-11-15T11:04:00Z">
              <w:del w:id="83" w:author="IBM_USER" w:date="2008-03-28T11:32:00Z">
                <w:r>
                  <w:rPr>
                    <w:szCs w:val="18"/>
                  </w:rPr>
                  <w:delText>decimal'</w:delText>
                </w:r>
              </w:del>
            </w:ins>
            <w:del w:id="84" w:author="IBM_USER" w:date="2008-03-28T11:32:00Z">
              <w:r>
                <w:rPr>
                  <w:szCs w:val="18"/>
                </w:rPr>
                <w:delText xml:space="preserve"> </w:delText>
              </w:r>
            </w:del>
          </w:p>
          <w:p>
            <w:pPr>
              <w:pStyle w:val="Normal"/>
              <w:rPr>
                <w:szCs w:val="18"/>
                <w:del w:id="89" w:author="IBM_USER" w:date="2008-03-28T11:32:00Z"/>
              </w:rPr>
            </w:pPr>
            <w:del w:id="86" w:author="IBM_USER" w:date="2008-03-28T11:32:00Z">
              <w:r>
                <w:rPr>
                  <w:b/>
                  <w:szCs w:val="18"/>
                </w:rPr>
                <w:delText>Calendar:</w:delText>
              </w:r>
            </w:del>
            <w:del w:id="87" w:author="IBM_USER" w:date="2008-03-28T11:32:00Z">
              <w:r>
                <w:rPr>
                  <w:szCs w:val="18"/>
                </w:rPr>
                <w:delText xml:space="preserve"> ‘zonedDecimal’, ‘packedDecimal’, ‘binaryCodedDecimal’</w:delText>
              </w:r>
            </w:del>
            <w:del w:id="88" w:author="IBM_USER" w:date="2008-03-28T11:32:00Z">
              <w:r>
                <w:rPr>
                  <w:szCs w:val="18"/>
                </w:rPr>
                <w:delText>decimal'</w:delText>
              </w:r>
            </w:del>
          </w:p>
          <w:p>
            <w:pPr>
              <w:pStyle w:val="Normal"/>
              <w:widowControl/>
              <w:bidi w:val="0"/>
              <w:spacing w:before="0" w:after="120"/>
              <w:rPr>
                <w:szCs w:val="18"/>
              </w:rPr>
            </w:pPr>
            <w:del w:id="90" w:author="IBM_USER" w:date="2008-03-28T11:32:00Z">
              <w:r>
                <w:rPr>
                  <w:szCs w:val="18"/>
                </w:rPr>
                <w:delText>Annotation: dfdl:element (all simple types)</w:delText>
              </w:r>
            </w:del>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cs="Arial"/>
                <w:sz w:val="18"/>
                <w:szCs w:val="18"/>
              </w:rPr>
            </w:pPr>
            <w:ins w:id="91" w:author="Michael J. Beckerle" w:date="2007-11-15T11:03:00Z">
              <w:del w:id="92" w:author="IBM_USER" w:date="2008-07-16T13:59:00Z">
                <w:r>
                  <w:rPr>
                    <w:rFonts w:cs="Arial"/>
                    <w:sz w:val="18"/>
                    <w:szCs w:val="18"/>
                  </w:rPr>
                  <w:delText>decimal</w:delText>
                </w:r>
              </w:del>
            </w:ins>
            <w:del w:id="93" w:author="IBM_USER" w:date="2008-07-16T13:59:00Z">
              <w:r>
                <w:rPr>
                  <w:rFonts w:cs="Arial"/>
                  <w:sz w:val="18"/>
                  <w:szCs w:val="18"/>
                </w:rPr>
                <w:delText>Format</w:delText>
              </w:r>
            </w:del>
          </w:p>
        </w:tc>
        <w:tc>
          <w:tcPr>
            <w:tcW w:w="7042" w:type="dxa"/>
            <w:tcBorders>
              <w:top w:val="single" w:sz="4" w:space="0" w:color="000000"/>
              <w:left w:val="single" w:sz="4" w:space="0" w:color="000000"/>
              <w:bottom w:val="single" w:sz="4" w:space="0" w:color="000000"/>
              <w:right w:val="single" w:sz="4" w:space="0" w:color="000000"/>
            </w:tcBorders>
          </w:tcPr>
          <w:p>
            <w:pPr>
              <w:pStyle w:val="TableCell"/>
              <w:widowControl/>
              <w:bidi w:val="0"/>
              <w:spacing w:before="0" w:after="120"/>
              <w:rPr>
                <w:szCs w:val="18"/>
                <w:del w:id="95" w:author="IBM_USER" w:date="2008-07-16T13:59:00Z"/>
              </w:rPr>
            </w:pPr>
            <w:del w:id="94" w:author="IBM_USER" w:date="2008-07-16T13:59:00Z">
              <w:r>
                <w:rPr>
                  <w:szCs w:val="18"/>
                </w:rPr>
                <w:delText>String</w:delText>
              </w:r>
            </w:del>
          </w:p>
          <w:p>
            <w:pPr>
              <w:pStyle w:val="TableCell"/>
              <w:rPr>
                <w:del w:id="115" w:author="IBM_USER" w:date="2008-07-16T13:59:00Z"/>
              </w:rPr>
            </w:pPr>
            <w:ins w:id="96" w:author="Michael J. Beckerle" w:date="2007-11-15T11:03:00Z">
              <w:del w:id="97" w:author="IBM_USER" w:date="2008-07-16T13:59:00Z">
                <w:r>
                  <w:rPr>
                    <w:b w:val="false"/>
                    <w:szCs w:val="18"/>
                  </w:rPr>
                  <w:delText>Valid values are</w:delText>
                </w:r>
              </w:del>
            </w:ins>
            <w:ins w:id="98" w:author="Michael J. Beckerle" w:date="2007-11-15T11:03:00Z">
              <w:del w:id="99" w:author="IBM_USER" w:date="2008-07-16T13:59:00Z">
                <w:r>
                  <w:rPr>
                    <w:szCs w:val="18"/>
                  </w:rPr>
                  <w:delText xml:space="preserve"> ‘zoned</w:delText>
                </w:r>
              </w:del>
            </w:ins>
            <w:ins w:id="100" w:author="Michael J. Beckerle" w:date="2007-11-15T11:03:00Z">
              <w:del w:id="101" w:author="IBM_USER" w:date="2008-03-28T11:32:00Z">
                <w:r>
                  <w:rPr>
                    <w:szCs w:val="18"/>
                  </w:rPr>
                  <w:delText>Decimal’</w:delText>
                </w:r>
              </w:del>
            </w:ins>
            <w:ins w:id="102" w:author="Michael J. Beckerle" w:date="2007-11-15T11:03:00Z">
              <w:del w:id="103" w:author="IBM_USER" w:date="2008-07-16T13:59:00Z">
                <w:r>
                  <w:rPr>
                    <w:szCs w:val="18"/>
                  </w:rPr>
                  <w:delText>, ‘packed</w:delText>
                </w:r>
              </w:del>
            </w:ins>
            <w:ins w:id="104" w:author="Michael J. Beckerle" w:date="2007-11-15T11:03:00Z">
              <w:del w:id="105" w:author="IBM_USER" w:date="2008-03-28T11:32:00Z">
                <w:r>
                  <w:rPr>
                    <w:szCs w:val="18"/>
                  </w:rPr>
                  <w:delText>Decimal</w:delText>
                </w:r>
              </w:del>
            </w:ins>
            <w:ins w:id="106" w:author="Michael J. Beckerle" w:date="2007-11-15T11:03:00Z">
              <w:del w:id="107" w:author="IBM_USER" w:date="2008-07-16T13:59:00Z">
                <w:r>
                  <w:rPr>
                    <w:szCs w:val="18"/>
                  </w:rPr>
                  <w:delText>’, ‘</w:delText>
                </w:r>
              </w:del>
            </w:ins>
            <w:ins w:id="108" w:author="Michael J. Beckerle" w:date="2007-11-15T11:03:00Z">
              <w:del w:id="109" w:author="IBM_USER" w:date="2008-03-28T11:32:00Z">
                <w:r>
                  <w:rPr>
                    <w:szCs w:val="18"/>
                  </w:rPr>
                  <w:delText>binaryCoded</w:delText>
                </w:r>
              </w:del>
            </w:ins>
            <w:ins w:id="110" w:author="Michael J. Beckerle" w:date="2007-11-15T11:03:00Z">
              <w:del w:id="111" w:author="IBM_USER" w:date="2008-07-16T13:59:00Z">
                <w:r>
                  <w:rPr>
                    <w:szCs w:val="18"/>
                  </w:rPr>
                  <w:delText>D</w:delText>
                </w:r>
              </w:del>
            </w:ins>
            <w:ins w:id="112" w:author="Michael J. Beckerle" w:date="2007-11-15T11:03:00Z">
              <w:del w:id="113" w:author="IBM_USER" w:date="2008-03-28T11:32:00Z">
                <w:r>
                  <w:rPr>
                    <w:szCs w:val="18"/>
                  </w:rPr>
                  <w:delText>ecimal</w:delText>
                </w:r>
              </w:del>
            </w:ins>
            <w:del w:id="114" w:author="IBM_USER" w:date="2008-07-16T13:59:00Z">
              <w:r>
                <w:rPr>
                  <w:szCs w:val="18"/>
                </w:rPr>
                <w:delText xml:space="preserve">’ </w:delText>
              </w:r>
            </w:del>
          </w:p>
          <w:p>
            <w:pPr>
              <w:pStyle w:val="TableCell"/>
              <w:spacing w:before="0" w:after="120"/>
              <w:rPr>
                <w:szCs w:val="18"/>
              </w:rPr>
            </w:pPr>
            <w:ins w:id="116" w:author="Michael J. Beckerle" w:date="2007-11-15T11:03:00Z">
              <w:del w:id="117" w:author="IBM_USER" w:date="2008-03-28T11:46:00Z">
                <w:r>
                  <w:rPr>
                    <w:szCs w:val="18"/>
                  </w:rPr>
                  <w:delText>Annotation: dfdl:element (a</w:delText>
                </w:r>
              </w:del>
            </w:ins>
            <w:ins w:id="118" w:author="Michael J. Beckerle" w:date="2007-11-15T11:03:00Z">
              <w:del w:id="119" w:author="IBM_USER" w:date="2008-03-28T11:42:00Z">
                <w:r>
                  <w:rPr>
                    <w:szCs w:val="18"/>
                  </w:rPr>
                  <w:delText>ll simple types</w:delText>
                </w:r>
              </w:del>
            </w:ins>
            <w:del w:id="120" w:author="IBM_USER" w:date="2008-03-28T11:46:00Z">
              <w:r>
                <w:rPr>
                  <w:szCs w:val="18"/>
                </w:rPr>
                <w:delText>)</w:delText>
              </w:r>
            </w:del>
          </w:p>
        </w:tc>
      </w:tr>
    </w:tbl>
    <w:p>
      <w:pPr>
        <w:pStyle w:val="Normal"/>
        <w:rPr>
          <w:del w:id="122" w:author="IBM_USER" w:date="2008-07-16T13:59:00Z"/>
        </w:rPr>
      </w:pPr>
      <w:del w:id="121" w:author="IBM_USER" w:date="2008-07-16T13:59:00Z">
        <w:r>
          <w:rPr/>
        </w:r>
      </w:del>
    </w:p>
    <w:p>
      <w:pPr>
        <w:pStyle w:val="Normal"/>
        <w:rPr/>
      </w:pPr>
      <w:r>
        <w:rPr/>
      </w:r>
    </w:p>
    <w:p>
      <w:pPr>
        <w:pStyle w:val="Heading2"/>
        <w:rPr/>
      </w:pPr>
      <w:bookmarkStart w:id="8" w:name="__RefHeading___Toc142873993"/>
      <w:r>
        <w:rPr/>
        <w:t xml:space="preserve">Properties specific to </w:t>
      </w:r>
      <w:ins w:id="123" w:author="IBM_USER" w:date="2008-03-28T12:10:00Z">
        <w:r>
          <w:rPr/>
          <w:t>all decimal formats</w:t>
        </w:r>
      </w:ins>
      <w:del w:id="124" w:author="IBM_USER" w:date="2008-03-28T12:10:00Z">
        <w:r>
          <w:rPr/>
          <w:delText>physical representation ‘</w:delText>
        </w:r>
      </w:del>
      <w:del w:id="125" w:author="Michael J. Beckerle" w:date="2007-11-15T11:05:00Z">
        <w:r>
          <w:rPr/>
          <w:delText>XXXDecimal’</w:delText>
        </w:r>
      </w:del>
      <w:del w:id="126" w:author="IBM_USER" w:date="2008-03-28T12:10:00Z">
        <w:bookmarkEnd w:id="8"/>
        <w:r>
          <w:rPr/>
          <w:delText>decimal’</w:delText>
        </w:r>
      </w:del>
    </w:p>
    <w:p>
      <w:pPr>
        <w:pStyle w:val="Nobreak"/>
        <w:rPr/>
      </w:pPr>
      <w:r>
        <w:rPr/>
        <w:t>These properties are specific to all decimal representations</w:t>
      </w:r>
    </w:p>
    <w:tbl>
      <w:tblPr>
        <w:tblW w:w="8856" w:type="dxa"/>
        <w:jc w:val="left"/>
        <w:tblInd w:w="-113" w:type="dxa"/>
        <w:tblLayout w:type="fixed"/>
        <w:tblCellMar>
          <w:top w:w="0" w:type="dxa"/>
          <w:left w:w="108" w:type="dxa"/>
          <w:bottom w:w="0" w:type="dxa"/>
          <w:right w:w="108" w:type="dxa"/>
        </w:tblCellMar>
      </w:tblPr>
      <w:tblGrid>
        <w:gridCol w:w="2227"/>
        <w:gridCol w:w="360"/>
        <w:gridCol w:w="6269"/>
      </w:tblGrid>
      <w:tr>
        <w:trPr>
          <w:trHeight w:val="402"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26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rHeight w:val="1061"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120"/>
              <w:rPr/>
            </w:pPr>
            <w:del w:id="127" w:author="IBM_USER" w:date="2008-03-28T12:10:00Z">
              <w:r>
                <w:rPr>
                  <w:szCs w:val="18"/>
                </w:rPr>
                <w:delText>decimalSigned</w:delText>
              </w:r>
            </w:del>
          </w:p>
        </w:tc>
        <w:tc>
          <w:tcPr>
            <w:tcW w:w="6269" w:type="dxa"/>
            <w:tcBorders>
              <w:top w:val="single" w:sz="4" w:space="0" w:color="000000"/>
              <w:left w:val="single" w:sz="4" w:space="0" w:color="000000"/>
              <w:bottom w:val="single" w:sz="4" w:space="0" w:color="000000"/>
              <w:right w:val="single" w:sz="4" w:space="0" w:color="000000"/>
            </w:tcBorders>
          </w:tcPr>
          <w:p>
            <w:pPr>
              <w:pStyle w:val="TableCell"/>
              <w:rPr>
                <w:szCs w:val="18"/>
                <w:del w:id="129" w:author="IBM_USER" w:date="2008-03-28T12:10:00Z"/>
              </w:rPr>
            </w:pPr>
            <w:del w:id="128" w:author="IBM_USER" w:date="2008-03-28T12:10:00Z">
              <w:r>
                <w:rPr>
                  <w:szCs w:val="18"/>
                </w:rPr>
                <w:delText>Boolean.</w:delText>
              </w:r>
            </w:del>
          </w:p>
          <w:p>
            <w:pPr>
              <w:pStyle w:val="TableCell"/>
              <w:rPr>
                <w:szCs w:val="18"/>
                <w:del w:id="131" w:author="IBM_USER" w:date="2008-03-28T12:10:00Z"/>
              </w:rPr>
            </w:pPr>
            <w:del w:id="130" w:author="IBM_USER" w:date="2008-03-28T12:10:00Z">
              <w:r>
                <w:rPr>
                  <w:szCs w:val="18"/>
                </w:rPr>
                <w:delText xml:space="preserve">Indicates that the data is signed. </w:delText>
              </w:r>
            </w:del>
          </w:p>
          <w:p>
            <w:pPr>
              <w:pStyle w:val="TableCell"/>
              <w:rPr>
                <w:szCs w:val="18"/>
                <w:del w:id="133" w:author="IBM_USER" w:date="2008-03-28T12:10:00Z"/>
              </w:rPr>
            </w:pPr>
            <w:del w:id="132" w:author="IBM_USER" w:date="2008-03-28T12:10:00Z">
              <w:r>
                <w:rPr>
                  <w:szCs w:val="18"/>
                </w:rPr>
                <w:delText xml:space="preserve">Note: This is independent of the logical type itself which may or may not be sign-capable. </w:delText>
              </w:r>
            </w:del>
          </w:p>
          <w:p>
            <w:pPr>
              <w:pStyle w:val="TableCell"/>
              <w:rPr>
                <w:del w:id="135" w:author="IBM_USER" w:date="2008-03-28T12:10:00Z"/>
              </w:rPr>
            </w:pPr>
            <w:del w:id="134" w:author="IBM_USER" w:date="2008-03-28T12:10:00Z">
              <w:r>
                <w:rPr>
                  <w:szCs w:val="18"/>
                </w:rPr>
                <w:delText>[OMG/CAM property signed]</w:delText>
              </w:r>
            </w:del>
          </w:p>
          <w:p>
            <w:pPr>
              <w:pStyle w:val="TableCell"/>
              <w:spacing w:before="0" w:after="120"/>
              <w:rPr>
                <w:szCs w:val="18"/>
              </w:rPr>
            </w:pPr>
            <w:del w:id="136" w:author="IBM_USER" w:date="2008-03-28T12:10:00Z">
              <w:r>
                <w:rPr>
                  <w:szCs w:val="18"/>
                </w:rPr>
                <w:delText>Annotation: dfdl:element (simple type ‘number’, ‘calendar’)</w:delText>
              </w:r>
            </w:del>
          </w:p>
        </w:tc>
      </w:tr>
      <w:tr>
        <w:trPr>
          <w:trHeight w:val="1061" w:hRule="atLeast"/>
        </w:trPr>
        <w:tc>
          <w:tcPr>
            <w:tcW w:w="222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del w:id="137" w:author="Michael J. Beckerle" w:date="2007-11-21T15:11:00Z">
              <w:commentRangeStart w:id="1"/>
              <w:r>
                <w:rPr>
                  <w:szCs w:val="18"/>
                </w:rPr>
                <w:delText>decimalImpliedPlaces</w:delText>
              </w:r>
            </w:del>
            <w:del w:id="138" w:author="Michael J. Beckerle" w:date="2007-11-21T15:11:00Z">
              <w:commentRangeEnd w:id="1"/>
              <w:r>
                <w:commentReference w:id="1"/>
              </w:r>
              <w:r>
                <w:rPr>
                  <w:rStyle w:val="CommentReference"/>
                  <w:rFonts w:eastAsia="Times New Roman;Times New Roman"/>
                  <w:vanish w:val="false"/>
                </w:rPr>
              </w:r>
            </w:del>
          </w:p>
        </w:tc>
        <w:tc>
          <w:tcPr>
            <w:tcW w:w="6629" w:type="dxa"/>
            <w:gridSpan w:val="2"/>
            <w:tcBorders>
              <w:top w:val="single" w:sz="4" w:space="0" w:color="000000"/>
              <w:left w:val="single" w:sz="4" w:space="0" w:color="000000"/>
              <w:bottom w:val="single" w:sz="4" w:space="0" w:color="000000"/>
              <w:right w:val="single" w:sz="4" w:space="0" w:color="000000"/>
            </w:tcBorders>
          </w:tcPr>
          <w:p>
            <w:pPr>
              <w:pStyle w:val="TableCell"/>
              <w:rPr>
                <w:szCs w:val="18"/>
                <w:del w:id="140" w:author="Michael J. Beckerle" w:date="2007-11-21T15:11:00Z"/>
              </w:rPr>
            </w:pPr>
            <w:del w:id="139" w:author="Michael J. Beckerle" w:date="2007-11-21T15:11:00Z">
              <w:r>
                <w:rPr>
                  <w:szCs w:val="18"/>
                </w:rPr>
                <w:delText>Integer</w:delText>
              </w:r>
            </w:del>
          </w:p>
          <w:p>
            <w:pPr>
              <w:pStyle w:val="TableCell"/>
              <w:rPr>
                <w:szCs w:val="18"/>
                <w:del w:id="142" w:author="Michael J. Beckerle" w:date="2007-11-21T15:11:00Z"/>
              </w:rPr>
            </w:pPr>
            <w:del w:id="141" w:author="Michael J. Beckerle" w:date="2007-11-21T15:11:00Z">
              <w:r>
                <w:rPr>
                  <w:szCs w:val="18"/>
                </w:rPr>
                <w:delText>Gives the number of digits from the right where a decimal point is assumed to be.</w:delText>
              </w:r>
            </w:del>
          </w:p>
          <w:p>
            <w:pPr>
              <w:pStyle w:val="TableCell"/>
              <w:spacing w:before="0" w:after="120"/>
              <w:rPr>
                <w:szCs w:val="18"/>
              </w:rPr>
            </w:pPr>
            <w:del w:id="143" w:author="Michael J. Beckerle" w:date="2007-11-21T15:11:00Z">
              <w:r>
                <w:rPr>
                  <w:szCs w:val="18"/>
                </w:rPr>
                <w:delText>Annotation: dfdl:element (simple type ‘number’, ‘calendar’)</w:delText>
              </w:r>
            </w:del>
          </w:p>
        </w:tc>
      </w:tr>
      <w:tr>
        <w:trPr>
          <w:trHeight w:val="1061"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decimalCalendar</w:t>
            </w:r>
            <w:commentRangeStart w:id="2"/>
            <w:r>
              <w:rPr>
                <w:szCs w:val="18"/>
              </w:rPr>
              <w:t>Scheme</w:t>
            </w:r>
            <w:commentRangeEnd w:id="2"/>
            <w:r>
              <w:commentReference w:id="2"/>
            </w:r>
            <w:r>
              <w:rPr>
                <w:rStyle w:val="CommentReference"/>
                <w:rFonts w:eastAsia="Times New Roman;Times New Roman"/>
                <w:vanish w:val="false"/>
              </w:rPr>
            </w:r>
          </w:p>
        </w:tc>
        <w:tc>
          <w:tcPr>
            <w:tcW w:w="6269"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Indicates that decimal calendars are described by a defined calendar scheme. </w:t>
            </w:r>
          </w:p>
          <w:p>
            <w:pPr>
              <w:pStyle w:val="TableCell"/>
              <w:rPr>
                <w:szCs w:val="18"/>
              </w:rPr>
            </w:pPr>
            <w:r>
              <w:rPr>
                <w:szCs w:val="18"/>
              </w:rPr>
              <w:t xml:space="preserve">An anonymous calendar scheme can be specified as a child element of the annotation element. </w:t>
            </w:r>
          </w:p>
          <w:p>
            <w:pPr>
              <w:pStyle w:val="TableCell"/>
              <w:rPr>
                <w:szCs w:val="18"/>
                <w:del w:id="146" w:author="IBM_USER" w:date="2008-03-28T12:11:00Z"/>
              </w:rPr>
            </w:pPr>
            <w:r>
              <w:rPr>
                <w:szCs w:val="18"/>
              </w:rPr>
              <w:t xml:space="preserve">See Section </w:t>
            </w:r>
            <w:del w:id="144" w:author="Michael J. Beckerle" w:date="2007-11-21T16:19:00Z">
              <w:r>
                <w:rPr>
                  <w:szCs w:val="18"/>
                </w:rPr>
                <w:fldChar w:fldCharType="begin"/>
              </w:r>
              <w:r>
                <w:rPr>
                  <w:szCs w:val="18"/>
                </w:rPr>
                <w:delInstrText xml:space="preserve"> REF _Ref140946801 \r \h </w:delInstrText>
              </w:r>
              <w:r>
                <w:rPr>
                  <w:szCs w:val="18"/>
                </w:rPr>
                <w:fldChar w:fldCharType="separate"/>
              </w:r>
              <w:r>
                <w:rPr>
                  <w:szCs w:val="18"/>
                </w:rPr>
                <w:delText>Error: Reference source not found</w:delText>
              </w:r>
              <w:r>
                <w:rPr>
                  <w:szCs w:val="18"/>
                </w:rPr>
                <w:fldChar w:fldCharType="end"/>
              </w:r>
            </w:del>
            <w:ins w:id="145" w:author="Michael J. Beckerle" w:date="2007-11-21T16:19:00Z">
              <w:r>
                <w:rPr>
                  <w:szCs w:val="18"/>
                </w:rPr>
                <w:t>TBD</w:t>
              </w:r>
            </w:ins>
            <w:r>
              <w:rPr>
                <w:szCs w:val="18"/>
              </w:rPr>
              <w:t xml:space="preserve"> </w:t>
            </w:r>
            <w:r>
              <w:rPr>
                <w:szCs w:val="18"/>
              </w:rPr>
              <w:fldChar w:fldCharType="begin"/>
            </w:r>
            <w:r>
              <w:rPr>
                <w:szCs w:val="18"/>
              </w:rPr>
              <w:instrText xml:space="preserve"> REF _Ref140946804 \h </w:instrText>
            </w:r>
            <w:r>
              <w:rPr>
                <w:szCs w:val="18"/>
              </w:rPr>
              <w:fldChar w:fldCharType="separate"/>
            </w:r>
            <w:r>
              <w:rPr>
                <w:szCs w:val="18"/>
              </w:rPr>
              <w:t>Error: Reference source not found</w:t>
            </w:r>
            <w:r>
              <w:rPr>
                <w:szCs w:val="18"/>
              </w:rPr>
              <w:fldChar w:fldCharType="end"/>
            </w:r>
            <w:r>
              <w:rPr>
                <w:szCs w:val="18"/>
              </w:rPr>
              <w:t>.</w:t>
            </w:r>
          </w:p>
          <w:p>
            <w:pPr>
              <w:pStyle w:val="TableCell"/>
              <w:widowControl/>
              <w:bidi w:val="0"/>
              <w:spacing w:before="0" w:after="120"/>
              <w:rPr>
                <w:szCs w:val="18"/>
              </w:rPr>
            </w:pPr>
            <w:del w:id="147" w:author="IBM_USER" w:date="2008-03-28T12:11:00Z">
              <w:r>
                <w:rPr>
                  <w:szCs w:val="18"/>
                </w:rPr>
                <w:delText>Annotation: dfdl:element (simple type ‘calendar’)</w:delText>
              </w:r>
            </w:del>
          </w:p>
        </w:tc>
      </w:tr>
    </w:tbl>
    <w:p>
      <w:pPr>
        <w:pStyle w:val="Normal"/>
        <w:rPr>
          <w:ins w:id="149" w:author="IBM_USER" w:date="2008-03-28T11:39:00Z"/>
        </w:rPr>
      </w:pPr>
      <w:ins w:id="148" w:author="IBM_USER" w:date="2008-03-28T11:39:00Z">
        <w:r>
          <w:rPr/>
        </w:r>
      </w:ins>
    </w:p>
    <w:p>
      <w:pPr>
        <w:pStyle w:val="Heading4"/>
        <w:rPr>
          <w:ins w:id="151" w:author="IBM_USER" w:date="2008-03-28T12:26:00Z"/>
        </w:rPr>
      </w:pPr>
      <w:ins w:id="150" w:author="IBM_USER" w:date="2008-03-28T12:26:00Z">
        <w:r>
          <w:rPr/>
          <w:t xml:space="preserve">Properties specific to binary decimal representations </w:t>
        </w:r>
      </w:ins>
    </w:p>
    <w:p>
      <w:pPr>
        <w:pStyle w:val="Nobreak"/>
        <w:rPr/>
      </w:pPr>
      <w:r>
        <w:rPr/>
        <w:t>These properties are specific to BCD and packed decimals</w:t>
      </w:r>
    </w:p>
    <w:tbl>
      <w:tblPr>
        <w:tblW w:w="8856" w:type="dxa"/>
        <w:jc w:val="left"/>
        <w:tblInd w:w="-113" w:type="dxa"/>
        <w:tblLayout w:type="fixed"/>
        <w:tblCellMar>
          <w:top w:w="0" w:type="dxa"/>
          <w:left w:w="108" w:type="dxa"/>
          <w:bottom w:w="0" w:type="dxa"/>
          <w:right w:w="108" w:type="dxa"/>
        </w:tblCellMar>
      </w:tblPr>
      <w:tblGrid>
        <w:gridCol w:w="2767"/>
        <w:gridCol w:w="6089"/>
      </w:tblGrid>
      <w:tr>
        <w:trPr>
          <w:trHeight w:val="402" w:hRule="atLeast"/>
        </w:trPr>
        <w:tc>
          <w:tcPr>
            <w:tcW w:w="2767"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52" w:author="IBM_USER" w:date="2008-03-28T12:26:00Z">
              <w:r>
                <w:rPr>
                  <w:i/>
                  <w:szCs w:val="18"/>
                </w:rPr>
                <w:t>Property Name</w:t>
              </w:r>
            </w:ins>
          </w:p>
        </w:tc>
        <w:tc>
          <w:tcPr>
            <w:tcW w:w="608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53" w:author="IBM_USER" w:date="2008-03-28T12:26:00Z">
              <w:r>
                <w:rPr>
                  <w:i/>
                  <w:szCs w:val="18"/>
                </w:rPr>
                <w:t>Description</w:t>
              </w:r>
            </w:ins>
          </w:p>
        </w:tc>
      </w:tr>
      <w:tr>
        <w:trPr>
          <w:trHeight w:val="1061" w:hRule="atLeast"/>
        </w:trPr>
        <w:tc>
          <w:tcPr>
            <w:tcW w:w="276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ins w:id="154" w:author="IBM_USER" w:date="2008-03-28T12:26:00Z">
              <w:r>
                <w:rPr>
                  <w:szCs w:val="18"/>
                </w:rPr>
                <w:t>decimalVirtualPoint</w:t>
              </w:r>
            </w:ins>
          </w:p>
        </w:tc>
        <w:tc>
          <w:tcPr>
            <w:tcW w:w="6089" w:type="dxa"/>
            <w:tcBorders>
              <w:top w:val="single" w:sz="4" w:space="0" w:color="000000"/>
              <w:left w:val="single" w:sz="4" w:space="0" w:color="000000"/>
              <w:bottom w:val="single" w:sz="4" w:space="0" w:color="000000"/>
              <w:right w:val="single" w:sz="4" w:space="0" w:color="000000"/>
            </w:tcBorders>
          </w:tcPr>
          <w:p>
            <w:pPr>
              <w:pStyle w:val="TableCell"/>
              <w:rPr>
                <w:ins w:id="156" w:author="IBM_USER" w:date="2008-03-28T12:26:00Z"/>
              </w:rPr>
            </w:pPr>
            <w:ins w:id="155" w:author="IBM_USER" w:date="2008-03-28T12:26:00Z">
              <w:r>
                <w:rPr>
                  <w:szCs w:val="18"/>
                </w:rPr>
                <w:t>Integer.</w:t>
              </w:r>
            </w:ins>
          </w:p>
          <w:p>
            <w:pPr>
              <w:pStyle w:val="TableCell"/>
              <w:spacing w:before="0" w:after="120"/>
              <w:rPr>
                <w:szCs w:val="18"/>
              </w:rPr>
            </w:pPr>
            <w:ins w:id="157" w:author="IBM_USER" w:date="2008-03-28T12:26:00Z">
              <w:r>
                <w:rPr>
                  <w:szCs w:val="18"/>
                </w:rPr>
                <w:t xml:space="preserve">Non-negative integer indicating the virtual position in the data of the decimal point. </w:t>
              </w:r>
            </w:ins>
          </w:p>
        </w:tc>
      </w:tr>
    </w:tbl>
    <w:p>
      <w:pPr>
        <w:pStyle w:val="Normal"/>
        <w:rPr/>
      </w:pPr>
      <w:r>
        <w:br w:type="page"/>
      </w:r>
      <w:r>
        <w:rPr/>
      </w:r>
    </w:p>
    <w:p>
      <w:pPr>
        <w:pStyle w:val="Heading4"/>
        <w:rPr/>
      </w:pPr>
      <w:r>
        <w:rPr/>
        <w:t>Properties specific to physical representation ‘zoned</w:t>
      </w:r>
      <w:del w:id="158" w:author="IBM_USER" w:date="2008-03-28T12:10:00Z">
        <w:r>
          <w:rPr/>
          <w:delText>Decimal</w:delText>
        </w:r>
      </w:del>
      <w:r>
        <w:rPr/>
        <w:t>’</w:t>
      </w:r>
    </w:p>
    <w:p>
      <w:pPr>
        <w:pStyle w:val="Nobreak"/>
        <w:rPr>
          <w:ins w:id="159" w:author="IBM_USER" w:date="2008-03-28T11:47:00Z"/>
        </w:rPr>
      </w:pPr>
      <w:r>
        <w:rPr/>
        <w:t xml:space="preserve">Zoned decimals are considered to be a text representation, as they are encoding and justification sensitive. </w:t>
      </w:r>
    </w:p>
    <w:p>
      <w:pPr>
        <w:pStyle w:val="Normal"/>
        <w:rPr>
          <w:ins w:id="163" w:author="IBM_USER" w:date="2008-03-28T11:33:00Z"/>
        </w:rPr>
      </w:pPr>
      <w:ins w:id="160" w:author="IBM_USER" w:date="2008-03-28T11:47:00Z">
        <w:r>
          <w:rPr/>
          <w:t xml:space="preserve">Zoned decimals can be signed, the sign being overpunched onto either the leading or trailing character. Because zoned decimals are text, </w:t>
        </w:r>
      </w:ins>
      <w:ins w:id="161" w:author="IBM_USER" w:date="2008-03-28T11:49:00Z">
        <w:r>
          <w:rPr/>
          <w:t>t</w:t>
        </w:r>
      </w:ins>
      <w:ins w:id="162" w:author="IBM_USER" w:date="2008-03-28T11:33:00Z">
        <w:r>
          <w:rPr/>
          <w:t>he following existing properties apply:</w:t>
        </w:r>
      </w:ins>
    </w:p>
    <w:p>
      <w:pPr>
        <w:pStyle w:val="Normal"/>
        <w:numPr>
          <w:ilvl w:val="0"/>
          <w:numId w:val="3"/>
        </w:numPr>
        <w:rPr>
          <w:ins w:id="165" w:author="IBM_USER" w:date="2008-03-28T11:35:00Z"/>
        </w:rPr>
      </w:pPr>
      <w:ins w:id="164" w:author="IBM_USER" w:date="2008-03-28T11:35:00Z">
        <w:r>
          <w:rPr/>
          <w:t>textNumberJustification</w:t>
        </w:r>
      </w:ins>
    </w:p>
    <w:p>
      <w:pPr>
        <w:pStyle w:val="Normal"/>
        <w:numPr>
          <w:ilvl w:val="0"/>
          <w:numId w:val="3"/>
        </w:numPr>
        <w:rPr>
          <w:ins w:id="167" w:author="IBM_USER" w:date="2008-03-28T11:35:00Z"/>
        </w:rPr>
      </w:pPr>
      <w:ins w:id="166" w:author="IBM_USER" w:date="2008-03-28T11:35:00Z">
        <w:r>
          <w:rPr/>
          <w:t>textNumberFormat</w:t>
        </w:r>
      </w:ins>
    </w:p>
    <w:p>
      <w:pPr>
        <w:pStyle w:val="Normal"/>
        <w:numPr>
          <w:ilvl w:val="0"/>
          <w:numId w:val="3"/>
        </w:numPr>
        <w:rPr>
          <w:ins w:id="169" w:author="IBM_USER" w:date="2008-03-28T11:35:00Z"/>
        </w:rPr>
      </w:pPr>
      <w:ins w:id="168" w:author="IBM_USER" w:date="2008-03-28T11:35:00Z">
        <w:r>
          <w:rPr/>
          <w:t>textPadCharacter</w:t>
        </w:r>
      </w:ins>
    </w:p>
    <w:p>
      <w:pPr>
        <w:pStyle w:val="Normal"/>
        <w:numPr>
          <w:ilvl w:val="0"/>
          <w:numId w:val="3"/>
        </w:numPr>
        <w:rPr>
          <w:ins w:id="171" w:author="IBM_USER" w:date="2008-03-28T11:49:00Z"/>
        </w:rPr>
      </w:pPr>
      <w:ins w:id="170" w:author="IBM_USER" w:date="2008-03-28T11:35:00Z">
        <w:r>
          <w:rPr/>
          <w:t>textTrimKind</w:t>
        </w:r>
      </w:ins>
    </w:p>
    <w:p>
      <w:pPr>
        <w:pStyle w:val="Normal"/>
        <w:rPr/>
      </w:pPr>
      <w:ins w:id="172" w:author="IBM_USER" w:date="2008-03-28T11:49:00Z">
        <w:r>
          <w:rPr/>
          <w:t>The numberPattern property of the dfdl:defineNumberFormat</w:t>
        </w:r>
      </w:ins>
      <w:ins w:id="173" w:author="IBM_USER" w:date="2008-03-28T11:51:00Z">
        <w:r>
          <w:rPr/>
          <w:t xml:space="preserve"> identified by the textNumberFormat property indicates the location of any sign</w:t>
        </w:r>
      </w:ins>
      <w:ins w:id="174" w:author="IBM_USER" w:date="2008-03-28T12:05:00Z">
        <w:r>
          <w:rPr/>
          <w:t xml:space="preserve"> and the virtual position of the decimal point.</w:t>
        </w:r>
      </w:ins>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ins w:id="175" w:author="IBM_USER" w:date="2008-03-28T11:39:00Z">
              <w:r>
                <w:rPr>
                  <w:szCs w:val="18"/>
                </w:rPr>
                <w:t>zoned</w:t>
              </w:r>
            </w:ins>
            <w:ins w:id="176" w:author="IBM_USER" w:date="2008-03-28T11:44:00Z">
              <w:r>
                <w:rPr>
                  <w:szCs w:val="18"/>
                </w:rPr>
                <w:t>Decimal</w:t>
              </w:r>
            </w:ins>
            <w:ins w:id="177" w:author="IBM_USER" w:date="2008-03-28T11:39:00Z">
              <w:r>
                <w:rPr>
                  <w:szCs w:val="18"/>
                </w:rPr>
                <w:t>SignStyle</w:t>
              </w:r>
            </w:ins>
          </w:p>
        </w:tc>
        <w:tc>
          <w:tcPr>
            <w:tcW w:w="5868" w:type="dxa"/>
            <w:tcBorders>
              <w:top w:val="single" w:sz="4" w:space="0" w:color="000000"/>
              <w:left w:val="single" w:sz="4" w:space="0" w:color="000000"/>
              <w:bottom w:val="single" w:sz="4" w:space="0" w:color="000000"/>
              <w:right w:val="single" w:sz="4" w:space="0" w:color="000000"/>
            </w:tcBorders>
          </w:tcPr>
          <w:p>
            <w:pPr>
              <w:pStyle w:val="TableCell"/>
              <w:rPr>
                <w:szCs w:val="18"/>
                <w:ins w:id="179" w:author="IBM_USER" w:date="2008-03-28T11:39:00Z"/>
              </w:rPr>
            </w:pPr>
            <w:ins w:id="178" w:author="IBM_USER" w:date="2008-03-28T11:39:00Z">
              <w:r>
                <w:rPr>
                  <w:szCs w:val="18"/>
                </w:rPr>
                <w:t>Enum</w:t>
              </w:r>
            </w:ins>
          </w:p>
          <w:p>
            <w:pPr>
              <w:pStyle w:val="TableCell"/>
              <w:rPr>
                <w:szCs w:val="18"/>
                <w:ins w:id="181" w:author="IBM_USER" w:date="2008-03-28T11:39:00Z"/>
              </w:rPr>
            </w:pPr>
            <w:ins w:id="180" w:author="IBM_USER" w:date="2008-03-28T11:39:00Z">
              <w:r>
                <w:rPr>
                  <w:szCs w:val="18"/>
                </w:rPr>
                <w:t xml:space="preserve">Used only when encoding specifies an ascii-derived character set. This includes all the Unicode character sets, and all variations of ascii and ISO-8859. </w:t>
              </w:r>
            </w:ins>
          </w:p>
          <w:p>
            <w:pPr>
              <w:pStyle w:val="TableCell"/>
              <w:rPr>
                <w:ins w:id="183" w:author="IBM_USER" w:date="2008-03-28T11:39:00Z"/>
              </w:rPr>
            </w:pPr>
            <w:ins w:id="182" w:author="IBM_USER" w:date="2008-03-28T11:39:00Z">
              <w:r>
                <w:rPr>
                  <w:szCs w:val="18"/>
                </w:rPr>
                <w:t>Valid values 'asciiStandard', ‘asciiTranslatedEBCDIC', ‘asciiCARealiaModified'</w:t>
              </w:r>
            </w:ins>
          </w:p>
          <w:p>
            <w:pPr>
              <w:pStyle w:val="TableCell"/>
              <w:rPr>
                <w:szCs w:val="18"/>
                <w:ins w:id="185" w:author="IBM_USER" w:date="2008-03-28T11:39:00Z"/>
              </w:rPr>
            </w:pPr>
            <w:ins w:id="184" w:author="IBM_USER" w:date="2008-03-28T11:39:00Z">
              <w:r>
                <w:rPr>
                  <w:szCs w:val="18"/>
                </w:rPr>
                <w:t xml:space="preserve">Which characters are used to represent ‘overpunched’ (included) positive and negative signs, varies by encoding, Cobol compiler and system. It is fixed for EBCDIC systems but not for ASCII. </w:t>
              </w:r>
            </w:ins>
          </w:p>
          <w:p>
            <w:pPr>
              <w:pStyle w:val="TableCell"/>
              <w:rPr>
                <w:szCs w:val="18"/>
                <w:ins w:id="187" w:author="IBM_USER" w:date="2008-03-28T11:39:00Z"/>
              </w:rPr>
            </w:pPr>
            <w:ins w:id="186" w:author="IBM_USER" w:date="2008-03-28T11:39:00Z">
              <w:r>
                <w:rPr>
                  <w:szCs w:val="18"/>
                </w:rPr>
                <w:t>In EBCDIC-based encodings, characters ‘{ABCDEFGHI’ represent a positive sign and digits 0 to 9. (character codes 0xC0 to 0xC9).  The characters ‘}JKLMNOPQR’ represent a negative sign and digits 0 to 9.  (character codes 0xD0 to 0xD9) This is how overpunched signs are interpreted for all EBCDIC-based character encodings.</w:t>
              </w:r>
            </w:ins>
          </w:p>
          <w:p>
            <w:pPr>
              <w:pStyle w:val="TableCell"/>
              <w:rPr>
                <w:szCs w:val="18"/>
                <w:ins w:id="189" w:author="IBM_USER" w:date="2008-03-28T11:39:00Z"/>
              </w:rPr>
            </w:pPr>
            <w:ins w:id="188" w:author="IBM_USER" w:date="2008-03-28T11:39:00Z">
              <w:r>
                <w:rPr>
                  <w:szCs w:val="18"/>
                </w:rPr>
                <w:t>asciiStandard: ASCII characters ‘0123456789’ represent a positive sign and the corresponding digit. (Sign nibble for ‘+’ is 0x3, which is the high nibble of these character codes unmodified.) ASCII characters ‘pqrstuvwxy’ represent negative sign and digits 0 to 9. (Character codes 0x70 to 0x79)</w:t>
              </w:r>
            </w:ins>
          </w:p>
          <w:p>
            <w:pPr>
              <w:pStyle w:val="TableCell"/>
              <w:rPr>
                <w:szCs w:val="18"/>
                <w:ins w:id="191" w:author="IBM_USER" w:date="2008-03-28T11:39:00Z"/>
              </w:rPr>
            </w:pPr>
            <w:ins w:id="190" w:author="IBM_USER" w:date="2008-03-28T11:39:00Z">
              <w:r>
                <w:rPr>
                  <w:szCs w:val="18"/>
                </w:rPr>
                <w:t xml:space="preserve">translatedEBCDIC:  The overpunched character is the ASCII equivalent of the EBCDIC above. So the characters ‘{ABCDEFGHI’  still represent a positive sign and digits 0 to 9. (These are character codes 0x7B, 0x41 through 0x49). The characters ‘}JKLMNOPQR’ still represent negative sign and digits 0 to 9. (These are character codes 0x7D, 0x4A through 0x52). This case comes up if ebcdic zoned decimal data is translated to ascii as if it were textual data. </w:t>
              </w:r>
            </w:ins>
          </w:p>
          <w:p>
            <w:pPr>
              <w:pStyle w:val="TableCell"/>
              <w:spacing w:before="0" w:after="120"/>
              <w:rPr>
                <w:i w:val="false"/>
                <w:i w:val="false"/>
                <w:szCs w:val="18"/>
              </w:rPr>
            </w:pPr>
            <w:ins w:id="192" w:author="IBM_USER" w:date="2008-03-28T11:39:00Z">
              <w:r>
                <w:rPr>
                  <w:szCs w:val="18"/>
                </w:rPr>
                <w:t>ascii</w:t>
              </w:r>
            </w:ins>
            <w:ins w:id="193" w:author="IBM_USER" w:date="2008-03-28T11:39:00Z">
              <w:commentRangeStart w:id="3"/>
              <w:r>
                <w:rPr>
                  <w:szCs w:val="18"/>
                </w:rPr>
                <w:t>CARealiaModified</w:t>
              </w:r>
            </w:ins>
            <w:ins w:id="194" w:author="IBM_USER" w:date="2008-03-28T11:39:00Z">
              <w:r>
                <w:rPr>
                  <w:rStyle w:val="CommentReference"/>
                  <w:rFonts w:eastAsia="Times New Roman;Times New Roman"/>
                  <w:vanish w:val="false"/>
                </w:rPr>
              </w:r>
            </w:ins>
            <w:ins w:id="195" w:author="IBM_USER" w:date="2008-03-28T11:39:00Z">
              <w:commentRangeEnd w:id="3"/>
              <w:r>
                <w:commentReference w:id="3"/>
              </w:r>
              <w:r>
                <w:rPr>
                  <w:rStyle w:val="EndnoteCharacters"/>
                  <w:rStyle w:val="EndnoteAnchor"/>
                  <w:szCs w:val="18"/>
                </w:rPr>
                <w:endnoteReference w:id="2"/>
              </w:r>
            </w:ins>
            <w:ins w:id="196" w:author="IBM_USER" w:date="2008-03-28T11:39:00Z">
              <w:r>
                <w:rPr>
                  <w:szCs w:val="18"/>
                </w:rPr>
                <w:t xml:space="preserve">: In this style, the ASCII characters ‘0123456789’ represent positive sign and digits 0 to 9 as in standard. However, ASCII characters from code 0x20 to 0x29 are used for negative sign and the corresponding decimal digit. This doesn't translate well into printing characters. These characters include the space (‘ ‘) for zero, characters ‘!”#$%&amp;’ for 1 through 6, the single quote character “’” for 7, and the parenthesis ‘()’ for 8 and 9. </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del w:id="197" w:author="IBM_USER" w:date="2008-03-28T11:33:00Z">
              <w:r>
                <w:rPr>
                  <w:szCs w:val="18"/>
                </w:rPr>
                <w:delText>zonedSignFormat</w:delText>
              </w:r>
            </w:del>
          </w:p>
        </w:tc>
        <w:tc>
          <w:tcPr>
            <w:tcW w:w="5868" w:type="dxa"/>
            <w:tcBorders>
              <w:top w:val="single" w:sz="4" w:space="0" w:color="000000"/>
              <w:left w:val="single" w:sz="4" w:space="0" w:color="000000"/>
              <w:bottom w:val="single" w:sz="4" w:space="0" w:color="000000"/>
              <w:right w:val="single" w:sz="4" w:space="0" w:color="000000"/>
            </w:tcBorders>
          </w:tcPr>
          <w:p>
            <w:pPr>
              <w:pStyle w:val="TableCell"/>
              <w:rPr>
                <w:szCs w:val="18"/>
                <w:del w:id="199" w:author="IBM_USER" w:date="2008-03-28T11:33:00Z"/>
              </w:rPr>
            </w:pPr>
            <w:del w:id="198" w:author="IBM_USER" w:date="2008-03-28T11:33:00Z">
              <w:r>
                <w:rPr>
                  <w:szCs w:val="18"/>
                </w:rPr>
                <w:delText>Enum</w:delText>
              </w:r>
            </w:del>
          </w:p>
          <w:p>
            <w:pPr>
              <w:pStyle w:val="TableCell"/>
              <w:rPr>
                <w:szCs w:val="18"/>
                <w:del w:id="201" w:author="IBM_USER" w:date="2008-03-28T11:33:00Z"/>
              </w:rPr>
            </w:pPr>
            <w:del w:id="200" w:author="IBM_USER" w:date="2008-03-28T11:33:00Z">
              <w:r>
                <w:rPr>
                  <w:szCs w:val="18"/>
                </w:rPr>
                <w:delText>Valid values ‘leadingOverpunched’, ‘leadingSeparate’, ‘trailingOverpunched’, ‘trailingSeparate’</w:delText>
              </w:r>
            </w:del>
          </w:p>
          <w:p>
            <w:pPr>
              <w:pStyle w:val="TableCell"/>
              <w:rPr>
                <w:szCs w:val="18"/>
                <w:del w:id="203" w:author="IBM_USER" w:date="2008-03-28T11:33:00Z"/>
              </w:rPr>
            </w:pPr>
            <w:del w:id="202" w:author="IBM_USER" w:date="2008-03-28T11:33:00Z">
              <w:r>
                <w:rPr>
                  <w:szCs w:val="18"/>
                </w:rPr>
                <w:delText xml:space="preserve">Specifies how the sign is stored with the zoned decimal.  </w:delText>
              </w:r>
            </w:del>
          </w:p>
          <w:p>
            <w:pPr>
              <w:pStyle w:val="TableCell"/>
              <w:rPr>
                <w:del w:id="205" w:author="IBM_USER" w:date="2008-03-28T11:33:00Z"/>
              </w:rPr>
            </w:pPr>
            <w:del w:id="204" w:author="IBM_USER" w:date="2008-03-28T11:33:00Z">
              <w:r>
                <w:rPr>
                  <w:color w:val="000000"/>
                  <w:szCs w:val="18"/>
                </w:rPr>
                <w:delText>If ‘leadingOverpunched’ or ‘trailingOverpunched’ and the encoding is ASCII then property zonedOverpunchedAsciiSignStyle specifies how the sign is overpunched.</w:delText>
              </w:r>
            </w:del>
          </w:p>
          <w:p>
            <w:pPr>
              <w:pStyle w:val="TableCell"/>
              <w:spacing w:before="0" w:after="120"/>
              <w:rPr>
                <w:color w:val="FF6600"/>
                <w:szCs w:val="18"/>
              </w:rPr>
            </w:pPr>
            <w:del w:id="206" w:author="IBM_USER" w:date="2008-03-28T11:33:00Z">
              <w:r>
                <w:rPr>
                  <w:color w:val="000000"/>
                  <w:szCs w:val="18"/>
                </w:rPr>
                <w:delText>Annotation: dfdl:element (simple type</w:delText>
              </w:r>
            </w:del>
            <w:del w:id="207" w:author="IBM_USER" w:date="2008-03-28T11:33:00Z">
              <w:r>
                <w:rPr>
                  <w:szCs w:val="18"/>
                </w:rPr>
                <w:delText xml:space="preserve"> ‘number’, ‘calendar’)</w:delText>
              </w:r>
            </w:del>
            <w:del w:id="208" w:author="IBM_USER" w:date="2008-03-28T11:33:00Z">
              <w:r>
                <w:rPr>
                  <w:color w:val="000000"/>
                  <w:szCs w:val="18"/>
                </w:rPr>
                <w:delTex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del w:id="209" w:author="IBM_USER" w:date="2008-03-28T11:36:00Z">
              <w:r>
                <w:rPr>
                  <w:szCs w:val="18"/>
                </w:rPr>
                <w:delText>zonedOverpunchedAsciiSignStyle</w:delText>
              </w:r>
            </w:del>
          </w:p>
        </w:tc>
        <w:tc>
          <w:tcPr>
            <w:tcW w:w="5868" w:type="dxa"/>
            <w:tcBorders>
              <w:top w:val="single" w:sz="4" w:space="0" w:color="000000"/>
              <w:left w:val="single" w:sz="4" w:space="0" w:color="000000"/>
              <w:bottom w:val="single" w:sz="4" w:space="0" w:color="000000"/>
              <w:right w:val="single" w:sz="4" w:space="0" w:color="000000"/>
            </w:tcBorders>
          </w:tcPr>
          <w:p>
            <w:pPr>
              <w:pStyle w:val="TableCell"/>
              <w:rPr>
                <w:szCs w:val="18"/>
                <w:del w:id="211" w:author="IBM_USER" w:date="2008-03-28T11:36:00Z"/>
              </w:rPr>
            </w:pPr>
            <w:del w:id="210" w:author="IBM_USER" w:date="2008-03-28T11:36:00Z">
              <w:r>
                <w:rPr>
                  <w:szCs w:val="18"/>
                </w:rPr>
                <w:delText>Enum</w:delText>
              </w:r>
            </w:del>
          </w:p>
          <w:p>
            <w:pPr>
              <w:pStyle w:val="TableCell"/>
              <w:widowControl/>
              <w:bidi w:val="0"/>
              <w:spacing w:before="0" w:after="120"/>
              <w:rPr>
                <w:szCs w:val="18"/>
                <w:del w:id="213" w:author="IBM_USER" w:date="2008-03-28T11:36:00Z"/>
              </w:rPr>
            </w:pPr>
            <w:del w:id="212" w:author="IBM_USER" w:date="2008-03-28T11:36:00Z">
              <w:r>
                <w:rPr>
                  <w:szCs w:val="18"/>
                </w:rPr>
                <w:delText xml:space="preserve">Used only when dfdl:encoding specifies an ascii-derived character set. This includes all the Unicode character sets, and all variations of ascii and ISO-8859. </w:delText>
              </w:r>
            </w:del>
          </w:p>
          <w:p>
            <w:pPr>
              <w:pStyle w:val="TableCell"/>
              <w:widowControl/>
              <w:bidi w:val="0"/>
              <w:spacing w:before="0" w:after="120"/>
              <w:rPr>
                <w:szCs w:val="18"/>
                <w:del w:id="225" w:author="IBM_USER" w:date="2008-03-28T11:36:00Z"/>
              </w:rPr>
            </w:pPr>
            <w:del w:id="214" w:author="IBM_USER" w:date="2008-03-28T11:36:00Z">
              <w:r>
                <w:rPr>
                  <w:szCs w:val="18"/>
                </w:rPr>
                <w:delText>Valid values</w:delText>
              </w:r>
            </w:del>
            <w:ins w:id="215" w:author="Michael J. Beckerle" w:date="2007-11-21T16:45:00Z">
              <w:del w:id="216" w:author="IBM_USER" w:date="2008-03-28T11:36:00Z">
                <w:r>
                  <w:rPr>
                    <w:szCs w:val="18"/>
                  </w:rPr>
                  <w:delText xml:space="preserve"> 'asciiStandard',</w:delText>
                </w:r>
              </w:del>
            </w:ins>
            <w:del w:id="217" w:author="IBM_USER" w:date="2008-03-28T11:36:00Z">
              <w:r>
                <w:rPr>
                  <w:szCs w:val="18"/>
                </w:rPr>
                <w:delText xml:space="preserve"> ‘</w:delText>
              </w:r>
            </w:del>
            <w:ins w:id="218" w:author="Michael J. Beckerle" w:date="2007-11-21T16:46:00Z">
              <w:del w:id="219" w:author="IBM_USER" w:date="2008-03-28T11:36:00Z">
                <w:r>
                  <w:rPr>
                    <w:szCs w:val="18"/>
                  </w:rPr>
                  <w:delText>asciiT</w:delText>
                </w:r>
              </w:del>
            </w:ins>
            <w:del w:id="220" w:author="IBM_USER" w:date="2008-03-28T11:36:00Z">
              <w:r>
                <w:rPr>
                  <w:szCs w:val="18"/>
                </w:rPr>
                <w:delText>ebcdicCustom’</w:delText>
              </w:r>
            </w:del>
            <w:ins w:id="221" w:author="Michael J. Beckerle" w:date="2007-11-21T16:12:00Z">
              <w:del w:id="222" w:author="IBM_USER" w:date="2008-03-28T11:36:00Z">
                <w:r>
                  <w:rPr>
                    <w:szCs w:val="18"/>
                  </w:rPr>
                  <w:delText>ranslatedEBCDICText'</w:delText>
                </w:r>
              </w:del>
            </w:ins>
            <w:del w:id="223" w:author="IBM_USER" w:date="2008-03-28T11:36:00Z">
              <w:r>
                <w:rPr>
                  <w:szCs w:val="18"/>
                </w:rPr>
                <w:delText>, ‘ascii’, ‘asciiCustom1’</w:delText>
              </w:r>
            </w:del>
            <w:del w:id="224" w:author="IBM_USER" w:date="2008-03-28T11:36:00Z">
              <w:r>
                <w:rPr>
                  <w:szCs w:val="18"/>
                </w:rPr>
                <w:delText>asciiCARealiaModified'</w:delText>
              </w:r>
            </w:del>
          </w:p>
          <w:p>
            <w:pPr>
              <w:pStyle w:val="TableCell"/>
              <w:widowControl/>
              <w:bidi w:val="0"/>
              <w:spacing w:before="0" w:after="120"/>
              <w:rPr>
                <w:szCs w:val="18"/>
                <w:del w:id="227" w:author="IBM_USER" w:date="2008-03-28T11:36:00Z"/>
              </w:rPr>
            </w:pPr>
            <w:del w:id="226" w:author="IBM_USER" w:date="2008-03-28T11:36:00Z">
              <w:r>
                <w:rPr>
                  <w:szCs w:val="18"/>
                </w:rPr>
                <w:delText xml:space="preserve">Which characters are used to represent ‘overpunched’ (included) positive and negative signs, varies by encoding, Cobol compiler and system. It is fixed for EBCDIC systems but not for ASCII. </w:delText>
              </w:r>
            </w:del>
          </w:p>
          <w:p>
            <w:pPr>
              <w:pStyle w:val="TableCell"/>
              <w:widowControl/>
              <w:bidi w:val="0"/>
              <w:spacing w:before="0" w:after="120"/>
              <w:rPr>
                <w:szCs w:val="18"/>
                <w:del w:id="242" w:author="IBM_USER" w:date="2008-03-28T11:36:00Z"/>
              </w:rPr>
            </w:pPr>
            <w:del w:id="228" w:author="IBM_USER" w:date="2008-03-28T11:36:00Z">
              <w:r>
                <w:rPr>
                  <w:szCs w:val="18"/>
                </w:rPr>
                <w:delText>In EBCDIC</w:delText>
              </w:r>
            </w:del>
            <w:ins w:id="229" w:author="Michael J. Beckerle" w:date="2007-11-21T16:45:00Z">
              <w:del w:id="230" w:author="IBM_USER" w:date="2008-03-28T11:36:00Z">
                <w:r>
                  <w:rPr>
                    <w:szCs w:val="18"/>
                  </w:rPr>
                  <w:delText>-based encodings</w:delText>
                </w:r>
              </w:del>
            </w:ins>
            <w:del w:id="231" w:author="IBM_USER" w:date="2008-03-28T11:36:00Z">
              <w:r>
                <w:rPr>
                  <w:szCs w:val="18"/>
                </w:rPr>
                <w:delText>, characters</w:delText>
              </w:r>
            </w:del>
            <w:ins w:id="232" w:author="Michael J. Beckerle" w:date="2007-11-21T17:15:00Z">
              <w:del w:id="233" w:author="IBM_USER" w:date="2008-03-28T11:36:00Z">
                <w:r>
                  <w:rPr>
                    <w:szCs w:val="18"/>
                  </w:rPr>
                  <w:delText xml:space="preserve"> ‘{ABCDEFGHI’ represent a positive sign and digits 0 to 9. (character codes 0xC0 to 0xC9). </w:delText>
                </w:r>
              </w:del>
            </w:ins>
            <w:del w:id="234" w:author="IBM_USER" w:date="2008-03-28T11:36:00Z">
              <w:r>
                <w:rPr>
                  <w:szCs w:val="18"/>
                </w:rPr>
                <w:delText xml:space="preserve"> </w:delText>
              </w:r>
            </w:del>
            <w:ins w:id="235" w:author="Michael J. Beckerle" w:date="2007-11-21T17:15:00Z">
              <w:del w:id="236" w:author="IBM_USER" w:date="2008-03-28T11:36:00Z">
                <w:r>
                  <w:rPr>
                    <w:szCs w:val="18"/>
                  </w:rPr>
                  <w:delText xml:space="preserve">The characters </w:delText>
                </w:r>
              </w:del>
            </w:ins>
            <w:del w:id="237" w:author="IBM_USER" w:date="2008-03-28T11:36:00Z">
              <w:r>
                <w:rPr>
                  <w:szCs w:val="18"/>
                </w:rPr>
                <w:delText xml:space="preserve">‘}JKLMNOPQR’ represent a negative sign and digits 0 to 9. </w:delText>
              </w:r>
            </w:del>
            <w:ins w:id="238" w:author="Michael J. Beckerle" w:date="2007-11-21T17:12:00Z">
              <w:del w:id="239" w:author="IBM_USER" w:date="2008-03-28T11:36:00Z">
                <w:r>
                  <w:rPr>
                    <w:szCs w:val="18"/>
                  </w:rPr>
                  <w:delText xml:space="preserve"> (character codes 0xD0 to 0xD9)</w:delText>
                </w:r>
              </w:del>
            </w:ins>
            <w:del w:id="240" w:author="IBM_USER" w:date="2008-03-28T11:36:00Z">
              <w:r>
                <w:rPr>
                  <w:szCs w:val="18"/>
                </w:rPr>
                <w:delText xml:space="preserve">The characters ‘{ABCDEFGHI’ represent a positive sign and digits 0 to 9. </w:delText>
              </w:r>
            </w:del>
            <w:del w:id="241" w:author="IBM_USER" w:date="2008-03-28T11:36:00Z">
              <w:r>
                <w:rPr>
                  <w:szCs w:val="18"/>
                </w:rPr>
                <w:delText>This is how overpunched signs are interpreted for all EBCDIC-based character encodings.</w:delText>
              </w:r>
            </w:del>
          </w:p>
          <w:p>
            <w:pPr>
              <w:pStyle w:val="TableCell"/>
              <w:widowControl/>
              <w:bidi w:val="0"/>
              <w:spacing w:before="0" w:after="120"/>
              <w:rPr>
                <w:szCs w:val="18"/>
                <w:del w:id="246" w:author="IBM_USER" w:date="2008-03-28T11:36:00Z"/>
              </w:rPr>
            </w:pPr>
            <w:ins w:id="243" w:author="Michael J. Beckerle" w:date="2007-11-21T16:47:00Z">
              <w:del w:id="244" w:author="IBM_USER" w:date="2008-03-28T11:36:00Z">
                <w:r>
                  <w:rPr>
                    <w:szCs w:val="18"/>
                  </w:rPr>
                  <w:delText xml:space="preserve">asciiStandard: ASCII characters ‘0123456789’ represent a positive sign and the corresponding digit. (Sign nibble for ‘+’ is 0x3, which is the high nibble of these character codes unmodified.) </w:delText>
                </w:r>
              </w:del>
            </w:ins>
            <w:del w:id="245" w:author="IBM_USER" w:date="2008-03-28T11:36:00Z">
              <w:r>
                <w:rPr>
                  <w:szCs w:val="18"/>
                </w:rPr>
                <w:delText>ASCII characters ‘pqrstuvwxy’ represent negative sign and digits 0 to 9. (Character codes 0x70 to 0x79)</w:delText>
              </w:r>
            </w:del>
          </w:p>
          <w:p>
            <w:pPr>
              <w:pStyle w:val="TableCell"/>
              <w:rPr>
                <w:szCs w:val="18"/>
                <w:del w:id="257" w:author="IBM_USER" w:date="2008-03-28T11:36:00Z"/>
              </w:rPr>
            </w:pPr>
            <w:del w:id="247" w:author="IBM_USER" w:date="2008-03-28T11:36:00Z">
              <w:r>
                <w:rPr>
                  <w:szCs w:val="18"/>
                </w:rPr>
                <w:delText>ebcdicCustom</w:delText>
              </w:r>
            </w:del>
            <w:ins w:id="248" w:author="Michael J. Beckerle" w:date="2007-11-21T16:13:00Z">
              <w:del w:id="249" w:author="IBM_USER" w:date="2008-03-28T11:36:00Z">
                <w:r>
                  <w:rPr>
                    <w:szCs w:val="18"/>
                  </w:rPr>
                  <w:delText>translatedEBCDICText</w:delText>
                </w:r>
              </w:del>
            </w:ins>
            <w:del w:id="250" w:author="IBM_USER" w:date="2008-03-28T11:36:00Z">
              <w:r>
                <w:rPr>
                  <w:szCs w:val="18"/>
                </w:rPr>
                <w:delText xml:space="preserve">:  The overpunched character is the ASCII equivalent of the EBCDIC above. So </w:delText>
              </w:r>
            </w:del>
            <w:ins w:id="251" w:author="Michael J. Beckerle" w:date="2007-11-21T17:16:00Z">
              <w:del w:id="252" w:author="IBM_USER" w:date="2008-03-28T11:36:00Z">
                <w:r>
                  <w:rPr>
                    <w:szCs w:val="18"/>
                  </w:rPr>
                  <w:delText xml:space="preserve">the characters ‘{ABCDEFGHI’  still represent a positive sign and digits 0 to 9. (These are character codes 0x7B, 0x41 through 0x49). The </w:delText>
                </w:r>
              </w:del>
            </w:ins>
            <w:del w:id="253" w:author="IBM_USER" w:date="2008-03-28T11:36:00Z">
              <w:r>
                <w:rPr>
                  <w:szCs w:val="18"/>
                </w:rPr>
                <w:delText>characters ‘}JKLMNOPQR’ still represent negative sign and digits 0 to 9.</w:delText>
              </w:r>
            </w:del>
            <w:ins w:id="254" w:author="Michael J. Beckerle" w:date="2007-11-21T14:54:00Z">
              <w:del w:id="255" w:author="IBM_USER" w:date="2008-03-28T11:36:00Z">
                <w:r>
                  <w:rPr>
                    <w:szCs w:val="18"/>
                  </w:rPr>
                  <w:delText xml:space="preserve"> (These are character codes 0x7D, 0x4A through 0x52)</w:delText>
                </w:r>
              </w:del>
            </w:ins>
            <w:del w:id="256" w:author="IBM_USER" w:date="2008-03-28T11:36:00Z">
              <w:r>
                <w:rPr>
                  <w:szCs w:val="18"/>
                </w:rPr>
                <w:delText xml:space="preserve">. This case comes up if ebcdic zoned decimal data is translated to ascii as if it were textual data. </w:delText>
              </w:r>
            </w:del>
          </w:p>
          <w:p>
            <w:pPr>
              <w:pStyle w:val="TableCell"/>
              <w:rPr>
                <w:del w:id="259" w:author="IBM_USER" w:date="2008-03-28T11:36:00Z"/>
              </w:rPr>
            </w:pPr>
            <w:del w:id="258" w:author="IBM_USER" w:date="2008-03-28T11:36:00Z">
              <w:r>
                <w:rPr>
                  <w:szCs w:val="18"/>
                </w:rPr>
                <w:delText xml:space="preserve">ascii: ASCII characters ‘pqrstuvwxy’ represent negative sign and digits 0 to 9. ASCII characters ‘0123456789’ represent a positive sign and the corresponding digit. (Sign nibble for ‘+’ is 0x3, which is the high nibble of these character codes unmodified.) </w:delText>
              </w:r>
            </w:del>
          </w:p>
          <w:p>
            <w:pPr>
              <w:pStyle w:val="TableCell"/>
              <w:rPr>
                <w:szCs w:val="18"/>
                <w:del w:id="290" w:author="IBM_USER" w:date="2008-03-28T11:36:00Z"/>
              </w:rPr>
            </w:pPr>
            <w:del w:id="260" w:author="IBM_USER" w:date="2008-03-28T11:36:00Z">
              <w:r>
                <w:rPr>
                  <w:szCs w:val="18"/>
                </w:rPr>
                <w:delText>asciiCustom1</w:delText>
              </w:r>
            </w:del>
            <w:ins w:id="261" w:author="Michael J. Beckerle" w:date="2007-11-21T16:43:00Z">
              <w:del w:id="262" w:author="IBM_USER" w:date="2008-03-28T11:36:00Z">
                <w:r>
                  <w:rPr>
                    <w:szCs w:val="18"/>
                  </w:rPr>
                  <w:delText>ascii</w:delText>
                </w:r>
              </w:del>
            </w:ins>
            <w:ins w:id="263" w:author="Michael J. Beckerle" w:date="2007-11-21T16:43:00Z">
              <w:del w:id="264" w:author="IBM_USER" w:date="2008-03-28T11:36:00Z">
                <w:commentRangeStart w:id="4"/>
                <w:r>
                  <w:rPr>
                    <w:szCs w:val="18"/>
                  </w:rPr>
                  <w:delText>CARealiaModified</w:delText>
                </w:r>
              </w:del>
            </w:ins>
            <w:del w:id="265" w:author="IBM_USER" w:date="2008-03-28T11:36:00Z">
              <w:r>
                <w:rPr>
                  <w:rStyle w:val="CommentReference"/>
                  <w:rFonts w:eastAsia="Times New Roman;Times New Roman"/>
                  <w:vanish w:val="false"/>
                </w:rPr>
              </w:r>
            </w:del>
            <w:ins w:id="266" w:author="Michael J. Beckerle" w:date="2007-11-21T17:07:00Z">
              <w:del w:id="267" w:author="IBM_USER" w:date="2008-03-28T11:36:00Z">
                <w:commentRangeEnd w:id="4"/>
                <w:r>
                  <w:commentReference w:id="4"/>
                </w:r>
                <w:r>
                  <w:rPr>
                    <w:rStyle w:val="EndnoteCharacters"/>
                    <w:rStyle w:val="EndnoteAnchor"/>
                    <w:szCs w:val="18"/>
                  </w:rPr>
                  <w:endnoteReference w:id="3"/>
                </w:r>
              </w:del>
            </w:ins>
            <w:del w:id="268" w:author="IBM_USER" w:date="2008-03-28T11:36:00Z">
              <w:r>
                <w:rPr>
                  <w:szCs w:val="18"/>
                </w:rPr>
                <w:delText xml:space="preserve">: </w:delText>
              </w:r>
            </w:del>
            <w:ins w:id="269" w:author="Michael J. Beckerle" w:date="2007-11-21T17:22:00Z">
              <w:del w:id="270" w:author="IBM_USER" w:date="2008-03-28T11:36:00Z">
                <w:r>
                  <w:rPr>
                    <w:szCs w:val="18"/>
                  </w:rPr>
                  <w:delText xml:space="preserve">In this style, the </w:delText>
                </w:r>
              </w:del>
            </w:ins>
            <w:del w:id="271" w:author="IBM_USER" w:date="2008-03-28T11:36:00Z">
              <w:r>
                <w:rPr>
                  <w:szCs w:val="18"/>
                </w:rPr>
                <w:delText xml:space="preserve">ASCII characters ‘pqrstuvwxy’ </w:delText>
              </w:r>
            </w:del>
            <w:ins w:id="272" w:author="Michael J. Beckerle" w:date="2007-11-21T17:14:00Z">
              <w:del w:id="273" w:author="IBM_USER" w:date="2008-03-28T11:36:00Z">
                <w:r>
                  <w:rPr>
                    <w:szCs w:val="18"/>
                  </w:rPr>
                  <w:delText xml:space="preserve">0123456789’ </w:delText>
                </w:r>
              </w:del>
            </w:ins>
            <w:del w:id="274" w:author="IBM_USER" w:date="2008-03-28T11:36:00Z">
              <w:r>
                <w:rPr>
                  <w:szCs w:val="18"/>
                </w:rPr>
                <w:delText xml:space="preserve">represent negative </w:delText>
              </w:r>
            </w:del>
            <w:ins w:id="275" w:author="Michael J. Beckerle" w:date="2007-11-21T17:15:00Z">
              <w:del w:id="276" w:author="IBM_USER" w:date="2008-03-28T11:36:00Z">
                <w:r>
                  <w:rPr>
                    <w:szCs w:val="18"/>
                  </w:rPr>
                  <w:delText xml:space="preserve">positive </w:delText>
                </w:r>
              </w:del>
            </w:ins>
            <w:del w:id="277" w:author="IBM_USER" w:date="2008-03-28T11:36:00Z">
              <w:r>
                <w:rPr>
                  <w:szCs w:val="18"/>
                </w:rPr>
                <w:delText>sign and digits 0 to 9</w:delText>
              </w:r>
            </w:del>
            <w:ins w:id="278" w:author="Michael J. Beckerle" w:date="2007-11-21T16:47:00Z">
              <w:del w:id="279" w:author="IBM_USER" w:date="2008-03-28T11:36:00Z">
                <w:r>
                  <w:rPr>
                    <w:szCs w:val="18"/>
                  </w:rPr>
                  <w:delText xml:space="preserve"> as in standard</w:delText>
                </w:r>
              </w:del>
            </w:ins>
            <w:del w:id="280" w:author="IBM_USER" w:date="2008-03-28T11:36:00Z">
              <w:r>
                <w:rPr>
                  <w:szCs w:val="18"/>
                </w:rPr>
                <w:delText>.</w:delText>
              </w:r>
            </w:del>
            <w:ins w:id="281" w:author="Michael J. Beckerle" w:date="2007-11-21T16:48:00Z">
              <w:del w:id="282" w:author="IBM_USER" w:date="2008-03-28T11:36:00Z">
                <w:r>
                  <w:rPr>
                    <w:szCs w:val="18"/>
                  </w:rPr>
                  <w:delText xml:space="preserve"> However,</w:delText>
                </w:r>
              </w:del>
            </w:ins>
            <w:del w:id="283" w:author="IBM_USER" w:date="2008-03-28T11:36:00Z">
              <w:r>
                <w:rPr>
                  <w:szCs w:val="18"/>
                </w:rPr>
                <w:delText xml:space="preserve"> ASCII characters from code 0x20 to 0x29 are used for positive </w:delText>
              </w:r>
            </w:del>
            <w:ins w:id="284" w:author="Michael J. Beckerle" w:date="2007-11-21T17:15:00Z">
              <w:del w:id="285" w:author="IBM_USER" w:date="2008-03-28T11:36:00Z">
                <w:r>
                  <w:rPr>
                    <w:szCs w:val="18"/>
                  </w:rPr>
                  <w:delText xml:space="preserve">negative </w:delText>
                </w:r>
              </w:del>
            </w:ins>
            <w:del w:id="286" w:author="IBM_USER" w:date="2008-03-28T11:36:00Z">
              <w:r>
                <w:rPr>
                  <w:szCs w:val="18"/>
                </w:rPr>
                <w:delText xml:space="preserve">sign and the corresponding decimal digit. </w:delText>
              </w:r>
            </w:del>
            <w:ins w:id="287" w:author="Michael J. Beckerle" w:date="2007-11-21T17:18:00Z">
              <w:del w:id="288" w:author="IBM_USER" w:date="2008-03-28T11:36:00Z">
                <w:r>
                  <w:rPr>
                    <w:szCs w:val="18"/>
                  </w:rPr>
                  <w:delText xml:space="preserve">This doesn't translate well into printing characters. </w:delText>
                </w:r>
              </w:del>
            </w:ins>
            <w:del w:id="289" w:author="IBM_USER" w:date="2008-03-28T11:36:00Z">
              <w:r>
                <w:rPr>
                  <w:szCs w:val="18"/>
                </w:rPr>
                <w:delText xml:space="preserve">These characters include the space (‘ ‘) for zero, characters ‘!”#$%&amp;’ for 1 through 6, the single quote character “’” for 7, and the parenthesis ‘()’ for 8 and 9. </w:delText>
              </w:r>
            </w:del>
          </w:p>
          <w:p>
            <w:pPr>
              <w:pStyle w:val="TableCell"/>
              <w:widowControl/>
              <w:bidi w:val="0"/>
              <w:spacing w:before="0" w:after="120"/>
              <w:rPr>
                <w:szCs w:val="18"/>
              </w:rPr>
            </w:pPr>
            <w:del w:id="291" w:author="IBM_USER" w:date="2008-03-28T11:36:00Z">
              <w:r>
                <w:rPr>
                  <w:szCs w:val="18"/>
                </w:rPr>
                <w:delText>Annotation: dfdl:element (simple type ‘number’, ‘calendar’)</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del w:id="292" w:author="IBM_USER" w:date="2008-03-28T11:36:00Z">
              <w:r>
                <w:rPr>
                  <w:rFonts w:cs="Arial"/>
                  <w:sz w:val="18"/>
                  <w:szCs w:val="18"/>
                </w:rPr>
                <w:delText>zonedJustification</w:delText>
              </w:r>
            </w:del>
          </w:p>
        </w:tc>
        <w:tc>
          <w:tcPr>
            <w:tcW w:w="5868" w:type="dxa"/>
            <w:tcBorders>
              <w:top w:val="single" w:sz="4" w:space="0" w:color="000000"/>
              <w:left w:val="single" w:sz="4" w:space="0" w:color="000000"/>
              <w:bottom w:val="single" w:sz="4" w:space="0" w:color="000000"/>
              <w:right w:val="single" w:sz="4" w:space="0" w:color="000000"/>
            </w:tcBorders>
          </w:tcPr>
          <w:p>
            <w:pPr>
              <w:pStyle w:val="TableCell"/>
              <w:rPr>
                <w:szCs w:val="18"/>
                <w:del w:id="294" w:author="IBM_USER" w:date="2008-03-28T11:36:00Z"/>
              </w:rPr>
            </w:pPr>
            <w:del w:id="293" w:author="IBM_USER" w:date="2008-03-28T11:36:00Z">
              <w:r>
                <w:rPr>
                  <w:szCs w:val="18"/>
                </w:rPr>
                <w:delText>Enum</w:delText>
              </w:r>
            </w:del>
          </w:p>
          <w:p>
            <w:pPr>
              <w:pStyle w:val="TableCell"/>
              <w:rPr>
                <w:del w:id="296" w:author="IBM_USER" w:date="2008-03-28T11:36:00Z"/>
              </w:rPr>
            </w:pPr>
            <w:del w:id="295" w:author="IBM_USER" w:date="2008-03-28T11:36:00Z">
              <w:r>
                <w:rPr>
                  <w:szCs w:val="18"/>
                </w:rPr>
                <w:delText>Valid values ‘left’, ‘right”, ‘none’</w:delText>
              </w:r>
            </w:del>
          </w:p>
          <w:p>
            <w:pPr>
              <w:pStyle w:val="TableCell"/>
              <w:rPr>
                <w:del w:id="298" w:author="IBM_USER" w:date="2008-03-28T11:36:00Z"/>
              </w:rPr>
            </w:pPr>
            <w:del w:id="297" w:author="IBM_USER" w:date="2008-03-28T11:36:00Z">
              <w:r>
                <w:rPr>
                  <w:szCs w:val="18"/>
                </w:rPr>
                <w:delText>Controls what happens on output when the actual length of a zoned decimal is different to the specified length.</w:delText>
              </w:r>
            </w:del>
          </w:p>
          <w:p>
            <w:pPr>
              <w:pStyle w:val="TableCell"/>
              <w:rPr>
                <w:szCs w:val="18"/>
                <w:del w:id="300" w:author="IBM_USER" w:date="2008-03-28T11:36:00Z"/>
              </w:rPr>
            </w:pPr>
            <w:del w:id="299" w:author="IBM_USER" w:date="2008-03-28T11:36:00Z">
              <w:r>
                <w:rPr>
                  <w:szCs w:val="18"/>
                </w:rPr>
                <w:delText>Behaviour as for textNumberJustification.</w:delText>
              </w:r>
            </w:del>
          </w:p>
          <w:p>
            <w:pPr>
              <w:pStyle w:val="TableCell"/>
              <w:spacing w:before="0" w:after="120"/>
              <w:rPr>
                <w:szCs w:val="18"/>
              </w:rPr>
            </w:pPr>
            <w:del w:id="301" w:author="IBM_USER" w:date="2008-03-28T11:36:00Z">
              <w:r>
                <w:rPr>
                  <w:szCs w:val="18"/>
                </w:rPr>
                <w:delText>Annotation: dfdl:element (simple type ‘number’, ‘calendar’)</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302" w:author="IBM_USER" w:date="2008-03-28T11:37:00Z">
              <w:r>
                <w:rPr>
                  <w:rFonts w:cs="Arial"/>
                  <w:sz w:val="18"/>
                  <w:szCs w:val="18"/>
                </w:rPr>
                <w:delText>zonedPadCharacter</w:delText>
              </w:r>
            </w:del>
          </w:p>
        </w:tc>
        <w:tc>
          <w:tcPr>
            <w:tcW w:w="5868" w:type="dxa"/>
            <w:tcBorders>
              <w:top w:val="single" w:sz="4" w:space="0" w:color="000000"/>
              <w:left w:val="single" w:sz="4" w:space="0" w:color="000000"/>
              <w:bottom w:val="single" w:sz="4" w:space="0" w:color="000000"/>
              <w:right w:val="single" w:sz="4" w:space="0" w:color="000000"/>
            </w:tcBorders>
          </w:tcPr>
          <w:p>
            <w:pPr>
              <w:pStyle w:val="TableCell"/>
              <w:rPr>
                <w:szCs w:val="18"/>
                <w:del w:id="304" w:author="IBM_USER" w:date="2008-03-28T11:37:00Z"/>
              </w:rPr>
            </w:pPr>
            <w:del w:id="303" w:author="IBM_USER" w:date="2008-03-28T11:37:00Z">
              <w:r>
                <w:rPr>
                  <w:szCs w:val="18"/>
                </w:rPr>
                <w:delText>String.</w:delText>
              </w:r>
            </w:del>
          </w:p>
          <w:p>
            <w:pPr>
              <w:pStyle w:val="TableCell"/>
              <w:rPr>
                <w:del w:id="306" w:author="IBM_USER" w:date="2008-03-28T11:37:00Z"/>
              </w:rPr>
            </w:pPr>
            <w:del w:id="305" w:author="IBM_USER" w:date="2008-03-28T11:37:00Z">
              <w:r>
                <w:rPr>
                  <w:szCs w:val="18"/>
                </w:rPr>
                <w:delText xml:space="preserve">The padding character to use in conjunction with numberJustification. </w:delText>
              </w:r>
            </w:del>
          </w:p>
          <w:p>
            <w:pPr>
              <w:pStyle w:val="TableCell"/>
              <w:rPr>
                <w:szCs w:val="18"/>
                <w:del w:id="308" w:author="IBM_USER" w:date="2008-03-28T11:37:00Z"/>
              </w:rPr>
            </w:pPr>
            <w:del w:id="307" w:author="IBM_USER" w:date="2008-03-28T11:37:00Z">
              <w:r>
                <w:rPr>
                  <w:szCs w:val="18"/>
                </w:rPr>
                <w:delText>Behaviour as for textNumberPadCharacter</w:delText>
              </w:r>
            </w:del>
          </w:p>
          <w:p>
            <w:pPr>
              <w:pStyle w:val="TableCell"/>
              <w:spacing w:before="0" w:after="120"/>
              <w:rPr>
                <w:szCs w:val="18"/>
              </w:rPr>
            </w:pPr>
            <w:del w:id="309" w:author="IBM_USER" w:date="2008-03-28T11:37:00Z">
              <w:r>
                <w:rPr>
                  <w:szCs w:val="18"/>
                </w:rPr>
                <w:delText>Annotation: dfdl:element (simple type ‘number’, ‘calendar’)</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del w:id="310" w:author="IBM_USER" w:date="2008-03-28T11:38:00Z">
              <w:r>
                <w:rPr>
                  <w:rFonts w:cs="Arial"/>
                  <w:sz w:val="18"/>
                  <w:szCs w:val="18"/>
                </w:rPr>
                <w:delText>zonedTrim</w:delText>
              </w:r>
            </w:del>
          </w:p>
        </w:tc>
        <w:tc>
          <w:tcPr>
            <w:tcW w:w="5868" w:type="dxa"/>
            <w:tcBorders>
              <w:top w:val="single" w:sz="4" w:space="0" w:color="000000"/>
              <w:left w:val="single" w:sz="4" w:space="0" w:color="000000"/>
              <w:bottom w:val="single" w:sz="4" w:space="0" w:color="000000"/>
              <w:right w:val="single" w:sz="4" w:space="0" w:color="000000"/>
            </w:tcBorders>
          </w:tcPr>
          <w:p>
            <w:pPr>
              <w:pStyle w:val="TableCell"/>
              <w:rPr>
                <w:szCs w:val="18"/>
                <w:del w:id="312" w:author="IBM_USER" w:date="2008-03-28T11:38:00Z"/>
              </w:rPr>
            </w:pPr>
            <w:del w:id="311" w:author="IBM_USER" w:date="2008-03-28T11:38:00Z">
              <w:r>
                <w:rPr>
                  <w:szCs w:val="18"/>
                </w:rPr>
                <w:delText>Enum</w:delText>
              </w:r>
            </w:del>
          </w:p>
          <w:p>
            <w:pPr>
              <w:pStyle w:val="TableCell"/>
              <w:rPr>
                <w:szCs w:val="18"/>
                <w:del w:id="314" w:author="IBM_USER" w:date="2008-03-28T11:38:00Z"/>
              </w:rPr>
            </w:pPr>
            <w:del w:id="313" w:author="IBM_USER" w:date="2008-03-28T11:38:00Z">
              <w:r>
                <w:rPr>
                  <w:szCs w:val="18"/>
                </w:rPr>
                <w:delText xml:space="preserve">Valid values ‘none’, ‘padCharacter’, </w:delText>
              </w:r>
            </w:del>
          </w:p>
          <w:p>
            <w:pPr>
              <w:pStyle w:val="TableCell"/>
              <w:rPr>
                <w:szCs w:val="18"/>
                <w:del w:id="316" w:author="IBM_USER" w:date="2008-03-28T11:38:00Z"/>
              </w:rPr>
            </w:pPr>
            <w:del w:id="315" w:author="IBM_USER" w:date="2008-03-28T11:38:00Z">
              <w:r>
                <w:rPr>
                  <w:szCs w:val="18"/>
                </w:rPr>
                <w:delText xml:space="preserve">Indicates whether to trim data on input. </w:delText>
              </w:r>
            </w:del>
          </w:p>
          <w:p>
            <w:pPr>
              <w:pStyle w:val="TableCell"/>
              <w:rPr>
                <w:szCs w:val="18"/>
                <w:del w:id="318" w:author="IBM_USER" w:date="2008-03-28T11:38:00Z"/>
              </w:rPr>
            </w:pPr>
            <w:del w:id="317" w:author="IBM_USER" w:date="2008-03-28T11:38:00Z">
              <w:r>
                <w:rPr>
                  <w:szCs w:val="18"/>
                </w:rPr>
                <w:delText>If lengthKind is ‘fixed’ then the padding character can be trimmed, as controlled by zonedJustification.</w:delText>
              </w:r>
            </w:del>
          </w:p>
          <w:p>
            <w:pPr>
              <w:pStyle w:val="TableCell"/>
              <w:spacing w:before="0" w:after="120"/>
              <w:rPr>
                <w:szCs w:val="18"/>
              </w:rPr>
            </w:pPr>
            <w:del w:id="319" w:author="IBM_USER" w:date="2008-03-28T11:38:00Z">
              <w:r>
                <w:rPr>
                  <w:szCs w:val="18"/>
                </w:rPr>
                <w:delText>Annotation: dfdl:element (simple type ‘number’, ‘calendar’)</w:delText>
              </w:r>
            </w:del>
          </w:p>
        </w:tc>
      </w:tr>
    </w:tbl>
    <w:p>
      <w:pPr>
        <w:pStyle w:val="Normal"/>
        <w:rPr>
          <w:ins w:id="321" w:author="IBM_USER" w:date="2008-03-28T11:40:00Z"/>
        </w:rPr>
      </w:pPr>
      <w:ins w:id="320" w:author="IBM_USER" w:date="2008-03-28T11:40:00Z">
        <w:r>
          <w:rPr/>
        </w:r>
      </w:ins>
    </w:p>
    <w:p>
      <w:pPr>
        <w:pStyle w:val="Normal"/>
        <w:rPr/>
      </w:pPr>
      <w:r>
        <w:rPr/>
      </w:r>
    </w:p>
    <w:p>
      <w:pPr>
        <w:pStyle w:val="Heading4"/>
        <w:rPr/>
      </w:pPr>
      <w:r>
        <w:rPr/>
        <w:t>Properties specific to physical representation ‘</w:t>
      </w:r>
      <w:ins w:id="322" w:author="IBM_USER" w:date="2008-03-28T11:40:00Z">
        <w:r>
          <w:rPr/>
          <w:t>BCD</w:t>
        </w:r>
      </w:ins>
      <w:del w:id="323" w:author="IBM_USER" w:date="2008-03-28T11:40:00Z">
        <w:r>
          <w:rPr/>
          <w:delText>binaryCodedDecimal</w:delText>
        </w:r>
      </w:del>
      <w:r>
        <w:rPr/>
        <w:t>’</w:t>
      </w:r>
    </w:p>
    <w:p>
      <w:pPr>
        <w:pStyle w:val="Nobreak"/>
        <w:rPr>
          <w:ins w:id="325" w:author="IBM_USER" w:date="2008-03-28T11:41:00Z"/>
        </w:rPr>
      </w:pPr>
      <w:ins w:id="324" w:author="IBM_USER" w:date="2008-03-28T11:41:00Z">
        <w:r>
          <w:rPr/>
          <w:t xml:space="preserve">BCD decimals are considered to be a binary representation. </w:t>
        </w:r>
      </w:ins>
    </w:p>
    <w:p>
      <w:pPr>
        <w:pStyle w:val="Nobreak"/>
        <w:rPr>
          <w:ins w:id="328" w:author="IBM_USER" w:date="2008-03-28T12:11:00Z"/>
        </w:rPr>
      </w:pPr>
      <w:ins w:id="326" w:author="IBM_USER" w:date="2008-03-28T11:47:00Z">
        <w:r>
          <w:rPr/>
          <w:t xml:space="preserve">BCD decimals are always unsigned. </w:t>
        </w:r>
      </w:ins>
      <w:ins w:id="327" w:author="IBM_USER" w:date="2008-03-28T11:54:00Z">
        <w:r>
          <w:rPr/>
          <w:t xml:space="preserve">8421 coding assumed. </w:t>
        </w:r>
      </w:ins>
    </w:p>
    <w:p>
      <w:pPr>
        <w:pStyle w:val="Nobreak"/>
        <w:rPr/>
      </w:pPr>
      <w:ins w:id="329" w:author="IBM_USER" w:date="2008-03-28T11:39:00Z">
        <w:r>
          <w:rPr/>
          <w:t xml:space="preserve">There are no properties specific to </w:t>
        </w:r>
      </w:ins>
      <w:r>
        <w:rPr/>
        <w:t>BCD</w:t>
      </w:r>
      <w:ins w:id="330" w:author="IBM_USER" w:date="2008-03-28T11:40:00Z">
        <w:r>
          <w:rPr/>
          <w:t xml:space="preserve"> decimals</w:t>
        </w:r>
      </w:ins>
      <w:del w:id="331" w:author="IBM_USER" w:date="2008-03-28T11:40:00Z">
        <w:r>
          <w:rPr/>
          <w:delText>s are considered to be a binary representation. A BCD is by definition unsigned but there look to be several variations on the packing and the coding (see http://en.wikipedia.org/wiki/Binary-coded_decimal)</w:delText>
        </w:r>
      </w:del>
      <w:r>
        <w:rPr/>
        <w:t>.</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del w:id="332" w:author="IBM_USER" w:date="2008-03-28T11:40:00Z">
              <w:r>
                <w:rPr>
                  <w:i/>
                  <w:szCs w:val="18"/>
                </w:rPr>
                <w:delText>Property Name</w:delText>
              </w:r>
            </w:del>
          </w:p>
        </w:tc>
        <w:tc>
          <w:tcPr>
            <w:tcW w:w="666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del w:id="333" w:author="IBM_USER" w:date="2008-03-28T11:40:00Z">
              <w:r>
                <w:rPr>
                  <w:i/>
                  <w:szCs w:val="18"/>
                </w:rPr>
                <w:delText>Descrip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del w:id="334" w:author="IBM_USER" w:date="2008-03-28T11:40:00Z">
              <w:r>
                <w:rPr>
                  <w:szCs w:val="18"/>
                </w:rPr>
                <w:delText>bcdKind</w:delText>
              </w:r>
            </w:del>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del w:id="336" w:author="IBM_USER" w:date="2008-03-28T11:40:00Z"/>
              </w:rPr>
            </w:pPr>
            <w:del w:id="335" w:author="IBM_USER" w:date="2008-03-28T11:40:00Z">
              <w:r>
                <w:rPr>
                  <w:szCs w:val="18"/>
                </w:rPr>
                <w:delText>Enum</w:delText>
              </w:r>
            </w:del>
          </w:p>
          <w:p>
            <w:pPr>
              <w:pStyle w:val="TableCell"/>
              <w:rPr>
                <w:szCs w:val="18"/>
                <w:del w:id="338" w:author="IBM_USER" w:date="2008-03-28T11:40:00Z"/>
              </w:rPr>
            </w:pPr>
            <w:del w:id="337" w:author="IBM_USER" w:date="2008-03-28T11:40:00Z">
              <w:r>
                <w:rPr>
                  <w:szCs w:val="18"/>
                </w:rPr>
                <w:delText>Valid values ‘8421’.</w:delText>
              </w:r>
            </w:del>
          </w:p>
          <w:p>
            <w:pPr>
              <w:pStyle w:val="TableCell"/>
              <w:rPr>
                <w:szCs w:val="18"/>
                <w:del w:id="340" w:author="IBM_USER" w:date="2008-03-28T11:40:00Z"/>
              </w:rPr>
            </w:pPr>
            <w:del w:id="339" w:author="IBM_USER" w:date="2008-03-28T11:40:00Z">
              <w:r>
                <w:rPr>
                  <w:szCs w:val="18"/>
                </w:rPr>
                <w:delText>There are other bit weightings but they are not (yet) supported</w:delText>
              </w:r>
            </w:del>
          </w:p>
          <w:p>
            <w:pPr>
              <w:pStyle w:val="TableCell"/>
              <w:spacing w:before="0" w:after="120"/>
              <w:rPr>
                <w:szCs w:val="18"/>
              </w:rPr>
            </w:pPr>
            <w:del w:id="341" w:author="IBM_USER" w:date="2008-03-28T11:40:00Z">
              <w:r>
                <w:rPr>
                  <w:szCs w:val="18"/>
                </w:rPr>
                <w:delText>Annotation: dfdl:element (simple type ‘number’, ‘calendar’)</w:delText>
              </w:r>
            </w:del>
            <w:del w:id="342" w:author="IBM_USER" w:date="2008-03-28T11:40:00Z">
              <w:r>
                <w:rPr>
                  <w:rStyle w:val="CommentReference"/>
                  <w:rFonts w:eastAsia="Times New Roman;Times New Roman"/>
                  <w:vanish w:val="false"/>
                </w:rPr>
                <w:commentReference w:id="5"/>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del w:id="343" w:author="IBM_USER" w:date="2008-03-28T11:40:00Z">
              <w:r>
                <w:rPr>
                  <w:szCs w:val="18"/>
                </w:rPr>
                <w:delText>bcdIsPacked</w:delText>
              </w:r>
            </w:del>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del w:id="345" w:author="IBM_USER" w:date="2008-03-28T11:40:00Z"/>
              </w:rPr>
            </w:pPr>
            <w:del w:id="344" w:author="IBM_USER" w:date="2008-03-28T11:40:00Z">
              <w:r>
                <w:rPr>
                  <w:szCs w:val="18"/>
                </w:rPr>
                <w:delText>Boolean</w:delText>
              </w:r>
            </w:del>
          </w:p>
          <w:p>
            <w:pPr>
              <w:pStyle w:val="TableCell"/>
              <w:rPr>
                <w:szCs w:val="18"/>
                <w:del w:id="347" w:author="IBM_USER" w:date="2008-03-28T11:40:00Z"/>
              </w:rPr>
            </w:pPr>
            <w:del w:id="346" w:author="IBM_USER" w:date="2008-03-28T11:40:00Z">
              <w:r>
                <w:rPr>
                  <w:szCs w:val="18"/>
                </w:rPr>
                <w:delText>Whether the BCD is packed or not.</w:delText>
              </w:r>
            </w:del>
          </w:p>
          <w:p>
            <w:pPr>
              <w:pStyle w:val="TableCell"/>
              <w:spacing w:before="0" w:after="120"/>
              <w:rPr>
                <w:szCs w:val="18"/>
              </w:rPr>
            </w:pPr>
            <w:del w:id="348" w:author="IBM_USER" w:date="2008-03-28T11:40:00Z">
              <w:r>
                <w:rPr>
                  <w:szCs w:val="18"/>
                </w:rPr>
                <w:delText>Annotation: dfdl:element (simple type ‘number’, ‘calendar’)</w:delText>
              </w:r>
            </w:del>
            <w:del w:id="349" w:author="IBM_USER" w:date="2008-03-28T11:40:00Z">
              <w:r>
                <w:rPr>
                  <w:rStyle w:val="CommentReference"/>
                  <w:rFonts w:eastAsia="Times New Roman;Times New Roman"/>
                  <w:vanish w:val="false"/>
                </w:rPr>
                <w:commentReference w:id="6"/>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del w:id="350" w:author="IBM_USER" w:date="2008-03-28T11:40:00Z">
              <w:r>
                <w:rPr>
                  <w:szCs w:val="18"/>
                </w:rPr>
                <w:delText>bcdUnpackedRep</w:delText>
              </w:r>
            </w:del>
          </w:p>
        </w:tc>
        <w:tc>
          <w:tcPr>
            <w:tcW w:w="6660" w:type="dxa"/>
            <w:tcBorders>
              <w:top w:val="single" w:sz="4" w:space="0" w:color="000000"/>
              <w:left w:val="single" w:sz="4" w:space="0" w:color="000000"/>
              <w:bottom w:val="single" w:sz="4" w:space="0" w:color="000000"/>
              <w:right w:val="single" w:sz="4" w:space="0" w:color="000000"/>
            </w:tcBorders>
          </w:tcPr>
          <w:p>
            <w:pPr>
              <w:pStyle w:val="TableCell"/>
              <w:rPr>
                <w:szCs w:val="18"/>
                <w:del w:id="352" w:author="IBM_USER" w:date="2008-03-28T11:40:00Z"/>
              </w:rPr>
            </w:pPr>
            <w:del w:id="351" w:author="IBM_USER" w:date="2008-03-28T11:40:00Z">
              <w:r>
                <w:rPr>
                  <w:szCs w:val="18"/>
                </w:rPr>
                <w:delText>Enum</w:delText>
              </w:r>
            </w:del>
          </w:p>
          <w:p>
            <w:pPr>
              <w:pStyle w:val="TableCell"/>
              <w:rPr>
                <w:szCs w:val="18"/>
                <w:del w:id="354" w:author="IBM_USER" w:date="2008-03-28T11:40:00Z"/>
              </w:rPr>
            </w:pPr>
            <w:del w:id="353" w:author="IBM_USER" w:date="2008-03-28T11:40:00Z">
              <w:r>
                <w:rPr>
                  <w:szCs w:val="18"/>
                </w:rPr>
                <w:delText>Valid values ‘zeros’, ‘ebcdic’, ‘ascii’</w:delText>
              </w:r>
            </w:del>
          </w:p>
          <w:p>
            <w:pPr>
              <w:pStyle w:val="TableCell"/>
              <w:rPr>
                <w:szCs w:val="18"/>
                <w:del w:id="356" w:author="IBM_USER" w:date="2008-03-28T11:40:00Z"/>
              </w:rPr>
            </w:pPr>
            <w:del w:id="355" w:author="IBM_USER" w:date="2008-03-28T11:40:00Z">
              <w:r>
                <w:rPr>
                  <w:szCs w:val="18"/>
                </w:rPr>
                <w:delText>Specifies the value used for the unused top nibble of each byte when the BCD is unpacked. This can be 0000, FFFF (ebcdic) or 0011 (ascii)</w:delText>
              </w:r>
            </w:del>
          </w:p>
          <w:p>
            <w:pPr>
              <w:pStyle w:val="TableCell"/>
              <w:spacing w:before="0" w:after="120"/>
              <w:rPr>
                <w:szCs w:val="18"/>
              </w:rPr>
            </w:pPr>
            <w:del w:id="357" w:author="IBM_USER" w:date="2008-03-28T11:40:00Z">
              <w:r>
                <w:rPr>
                  <w:rFonts w:eastAsia="Arial"/>
                  <w:szCs w:val="18"/>
                </w:rPr>
                <w:delText xml:space="preserve"> </w:delText>
              </w:r>
            </w:del>
            <w:del w:id="358" w:author="IBM_USER" w:date="2008-03-28T11:40:00Z">
              <w:r>
                <w:rPr>
                  <w:szCs w:val="18"/>
                </w:rPr>
                <w:delText>Annotation: dfdl:element (simple type ‘number’, ‘calendar’)</w:delText>
              </w:r>
            </w:del>
            <w:del w:id="359" w:author="IBM_USER" w:date="2008-03-28T11:40:00Z">
              <w:r>
                <w:rPr>
                  <w:rStyle w:val="CommentReference"/>
                  <w:rFonts w:eastAsia="Times New Roman;Times New Roman"/>
                  <w:vanish w:val="false"/>
                </w:rPr>
                <w:commentReference w:id="7"/>
              </w:r>
            </w:del>
          </w:p>
        </w:tc>
      </w:tr>
    </w:tbl>
    <w:p>
      <w:pPr>
        <w:pStyle w:val="Normal"/>
        <w:rPr/>
      </w:pPr>
      <w:r>
        <w:rPr/>
      </w:r>
    </w:p>
    <w:p>
      <w:pPr>
        <w:pStyle w:val="Heading4"/>
        <w:rPr/>
      </w:pPr>
      <w:r>
        <w:rPr/>
        <w:t>Properties specific to physical representation ‘packed</w:t>
      </w:r>
      <w:del w:id="360" w:author="IBM_USER" w:date="2008-03-28T12:11:00Z">
        <w:r>
          <w:rPr/>
          <w:delText>Decimal</w:delText>
        </w:r>
      </w:del>
      <w:r>
        <w:rPr/>
        <w:t>’</w:t>
      </w:r>
    </w:p>
    <w:p>
      <w:pPr>
        <w:pStyle w:val="Nobreak"/>
        <w:rPr>
          <w:ins w:id="361" w:author="IBM_USER" w:date="2008-03-28T11:47:00Z"/>
        </w:rPr>
      </w:pPr>
      <w:r>
        <w:rPr/>
        <w:t xml:space="preserve">Packed decimals are considered to be a binary representation. </w:t>
      </w:r>
    </w:p>
    <w:p>
      <w:pPr>
        <w:pStyle w:val="Nobreak"/>
        <w:rPr>
          <w:ins w:id="363" w:author="IBM_USER" w:date="2008-03-28T11:53:00Z"/>
        </w:rPr>
      </w:pPr>
      <w:r>
        <w:rPr/>
        <w:t xml:space="preserve">Like a BCD but </w:t>
      </w:r>
      <w:ins w:id="362" w:author="IBM_USER" w:date="2008-03-28T11:53:00Z">
        <w:r>
          <w:rPr/>
          <w:t>carry a sign in the lower nibble of the least significant byte.</w:t>
        </w:r>
      </w:ins>
    </w:p>
    <w:p>
      <w:pPr>
        <w:pStyle w:val="Nobreak"/>
        <w:rPr/>
      </w:pPr>
      <w:ins w:id="364" w:author="IBM_USER" w:date="2008-03-28T11:53:00Z">
        <w:r>
          <w:rPr/>
          <w:t>A convention sometimes used is that zero is indicated by all bytes being hex zer</w:t>
        </w:r>
      </w:ins>
      <w:del w:id="365" w:author="IBM_USER" w:date="2008-03-28T11:54:00Z">
        <w:r>
          <w:rPr/>
          <w:delText>always uses 8421 coding and incorporates a sign into the last nibble.</w:delText>
        </w:r>
      </w:del>
      <w:ins w:id="366" w:author="IBM_USER" w:date="2008-03-28T11:55:00Z">
        <w:r>
          <w:rPr/>
          <w:t xml:space="preserve">o, even though this is not technically a valid packed decimal number. </w:t>
        </w:r>
      </w:ins>
      <w:ins w:id="367" w:author="IBM_USER" w:date="2008-03-28T12:01:00Z">
        <w:r>
          <w:rPr/>
          <w:t>On parsing, w</w:t>
        </w:r>
      </w:ins>
      <w:ins w:id="368" w:author="IBM_USER" w:date="2008-03-28T11:55:00Z">
        <w:r>
          <w:rPr/>
          <w:t>hether to tolerate this is governed by the numberCheckPolicy property.</w:t>
        </w:r>
      </w:ins>
      <w:ins w:id="369" w:author="IBM_USER" w:date="2008-03-28T12:01:00Z">
        <w:r>
          <w:rPr/>
          <w:t xml:space="preserve"> On unparsing, this convention is not used.</w:t>
        </w:r>
      </w:ins>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48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packed</w:t>
            </w:r>
            <w:ins w:id="370" w:author="IBM_USER" w:date="2008-03-28T12:21:00Z">
              <w:r>
                <w:rPr>
                  <w:szCs w:val="18"/>
                </w:rPr>
                <w:t>Decimal</w:t>
              </w:r>
            </w:ins>
            <w:del w:id="371" w:author="IBM_USER" w:date="2008-03-28T11:57:00Z">
              <w:r>
                <w:rPr>
                  <w:szCs w:val="18"/>
                </w:rPr>
                <w:delText>Plus</w:delText>
              </w:r>
            </w:del>
            <w:r>
              <w:rPr>
                <w:szCs w:val="18"/>
              </w:rPr>
              <w:t>Sign</w:t>
            </w:r>
            <w:ins w:id="372" w:author="IBM_USER" w:date="2008-03-28T11:57:00Z">
              <w:r>
                <w:rPr>
                  <w:szCs w:val="18"/>
                </w:rPr>
                <w:t>Codes</w:t>
              </w:r>
            </w:ins>
            <w:del w:id="373" w:author="IBM_USER" w:date="2008-03-28T11:57:00Z">
              <w:r>
                <w:rPr>
                  <w:szCs w:val="18"/>
                </w:rPr>
                <w:delText>Rep</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aracter</w:t>
            </w:r>
          </w:p>
          <w:p>
            <w:pPr>
              <w:pStyle w:val="TableCell"/>
              <w:rPr>
                <w:szCs w:val="18"/>
                <w:ins w:id="376" w:author="IBM_USER" w:date="2008-03-28T11:57:00Z"/>
              </w:rPr>
            </w:pPr>
            <w:ins w:id="374" w:author="IBM_USER" w:date="2008-03-28T11:57:00Z">
              <w:r>
                <w:rPr>
                  <w:szCs w:val="18"/>
                </w:rPr>
                <w:t xml:space="preserve">A space separated string giving the hex nibbles to use for the positive signed,  negative signed, and unsigned </w:t>
              </w:r>
            </w:ins>
            <w:ins w:id="375" w:author="IBM_USER" w:date="2008-03-28T11:59:00Z">
              <w:r>
                <w:rPr>
                  <w:szCs w:val="18"/>
                </w:rPr>
                <w:t>packed decimals, in that order.</w:t>
              </w:r>
            </w:ins>
          </w:p>
          <w:p>
            <w:pPr>
              <w:pStyle w:val="TableCell"/>
              <w:rPr>
                <w:szCs w:val="18"/>
                <w:ins w:id="378" w:author="IBM_USER" w:date="2008-03-28T12:00:00Z"/>
              </w:rPr>
            </w:pPr>
            <w:ins w:id="377" w:author="IBM_USER" w:date="2008-03-28T12:00:00Z">
              <w:commentRangeStart w:id="8"/>
              <w:r>
                <w:rPr>
                  <w:szCs w:val="18"/>
                </w:rPr>
                <w:t>Valid values for positive sign: A, C, E, F</w:t>
              </w:r>
            </w:ins>
          </w:p>
          <w:p>
            <w:pPr>
              <w:pStyle w:val="TableCell"/>
              <w:rPr>
                <w:szCs w:val="18"/>
                <w:del w:id="380" w:author="IBM_USER" w:date="2008-03-28T12:00:00Z"/>
              </w:rPr>
            </w:pPr>
            <w:del w:id="379" w:author="IBM_USER" w:date="2008-03-28T12:00:00Z">
              <w:r>
                <w:rPr>
                  <w:szCs w:val="18"/>
                </w:rPr>
                <w:delText>Valid values A, C, E, F</w:delText>
              </w:r>
            </w:del>
          </w:p>
          <w:p>
            <w:pPr>
              <w:pStyle w:val="TableCell"/>
              <w:rPr>
                <w:szCs w:val="18"/>
                <w:ins w:id="383" w:author="IBM_USER" w:date="2008-03-28T12:00:00Z"/>
              </w:rPr>
            </w:pPr>
            <w:ins w:id="381" w:author="IBM_USER" w:date="2008-03-28T12:00:00Z">
              <w:r>
                <w:rPr>
                  <w:szCs w:val="18"/>
                </w:rPr>
                <w:t>Valid values for negative sign: B, D</w:t>
              </w:r>
            </w:ins>
            <w:ins w:id="382" w:author="IBM_USER" w:date="2008-03-28T12:07:00Z">
              <w:r>
                <w:rPr>
                  <w:szCs w:val="18"/>
                </w:rPr>
                <w:t>, F</w:t>
              </w:r>
            </w:ins>
          </w:p>
          <w:p>
            <w:pPr>
              <w:pStyle w:val="TableCell"/>
              <w:rPr>
                <w:szCs w:val="18"/>
                <w:del w:id="385" w:author="IBM_USER" w:date="2008-03-28T12:00:00Z"/>
              </w:rPr>
            </w:pPr>
            <w:del w:id="384" w:author="IBM_USER" w:date="2008-03-28T12:00:00Z">
              <w:r>
                <w:rPr>
                  <w:szCs w:val="18"/>
                </w:rPr>
                <w:delText xml:space="preserve">Specifies a hex nibble to use for the plus sign for signed packed decimals. </w:delText>
              </w:r>
            </w:del>
          </w:p>
          <w:p>
            <w:pPr>
              <w:pStyle w:val="TableCell"/>
              <w:rPr>
                <w:ins w:id="396" w:author="IBM_USER" w:date="2008-03-28T12:00:00Z"/>
              </w:rPr>
            </w:pPr>
            <w:ins w:id="386" w:author="IBM_USER" w:date="2008-03-28T12:00:00Z">
              <w:r>
                <w:rPr>
                  <w:szCs w:val="18"/>
                </w:rPr>
                <w:t xml:space="preserve">Valid values for </w:t>
              </w:r>
            </w:ins>
            <w:ins w:id="387" w:author="IBM_USER" w:date="2008-03-28T12:00:00Z">
              <w:del w:id="388" w:author="Michael J. Beckerle" w:date="2008-07-16T10:15:00Z">
                <w:commentRangeStart w:id="9"/>
                <w:r>
                  <w:rPr>
                    <w:szCs w:val="18"/>
                  </w:rPr>
                  <w:delText xml:space="preserve">positive </w:delText>
                </w:r>
              </w:del>
            </w:ins>
            <w:del w:id="389" w:author="Michael J. Beckerle" w:date="2008-07-16T10:15:00Z">
              <w:r>
                <w:rPr>
                  <w:rStyle w:val="CommentReference"/>
                  <w:rFonts w:eastAsia="Times New Roman;Times New Roman"/>
                  <w:vanish w:val="false"/>
                </w:rPr>
              </w:r>
            </w:del>
            <w:ins w:id="390" w:author="IBM_USER" w:date="2008-03-28T12:00:00Z">
              <w:del w:id="391" w:author="Michael J. Beckerle" w:date="2008-07-16T10:15:00Z">
                <w:commentRangeEnd w:id="9"/>
                <w:r>
                  <w:commentReference w:id="9"/>
                </w:r>
                <w:r>
                  <w:rPr>
                    <w:szCs w:val="18"/>
                  </w:rPr>
                  <w:delText>s</w:delText>
                </w:r>
              </w:del>
            </w:ins>
            <w:ins w:id="392" w:author="Michael J. Beckerle" w:date="2008-07-16T10:15:00Z">
              <w:r>
                <w:rPr>
                  <w:szCs w:val="18"/>
                </w:rPr>
                <w:t>unsigned ‘s</w:t>
              </w:r>
            </w:ins>
            <w:ins w:id="393" w:author="IBM_USER" w:date="2008-03-28T12:00:00Z">
              <w:r>
                <w:rPr>
                  <w:szCs w:val="18"/>
                </w:rPr>
                <w:t>ign</w:t>
              </w:r>
            </w:ins>
            <w:ins w:id="394" w:author="Michael J. Beckerle" w:date="2008-07-16T10:15:00Z">
              <w:r>
                <w:rPr>
                  <w:szCs w:val="18"/>
                </w:rPr>
                <w:t>’</w:t>
              </w:r>
            </w:ins>
            <w:ins w:id="395" w:author="IBM_USER" w:date="2008-03-28T12:00:00Z">
              <w:r>
                <w:rPr>
                  <w:szCs w:val="18"/>
                </w:rPr>
                <w:t>: A, C, E, F</w:t>
              </w:r>
            </w:ins>
          </w:p>
          <w:p>
            <w:pPr>
              <w:pStyle w:val="TableCell"/>
              <w:rPr>
                <w:szCs w:val="18"/>
                <w:ins w:id="400" w:author="IBM_USER" w:date="2008-03-28T12:08:00Z"/>
              </w:rPr>
            </w:pPr>
            <w:r>
              <w:rPr>
                <w:rStyle w:val="CommentReference"/>
                <w:rFonts w:eastAsia="Times New Roman;Times New Roman"/>
                <w:vanish w:val="false"/>
              </w:rPr>
            </w:r>
            <w:del w:id="397" w:author="IBM_USER" w:date="2008-03-28T12:00:00Z">
              <w:commentRangeEnd w:id="8"/>
              <w:r>
                <w:commentReference w:id="8"/>
              </w:r>
              <w:r>
                <w:rPr>
                  <w:szCs w:val="18"/>
                </w:rPr>
                <w:delText>Annotation: dfdl:element (simple type ‘number’, ‘calendar’)</w:delText>
              </w:r>
            </w:del>
            <w:ins w:id="398" w:author="IBM_USER" w:date="2008-03-28T12:00:00Z">
              <w:r>
                <w:rPr>
                  <w:szCs w:val="18"/>
                </w:rPr>
                <w:t>Example: ‘C D F’</w:t>
              </w:r>
            </w:ins>
            <w:ins w:id="399" w:author="IBM_USER" w:date="2008-03-28T12:08:00Z">
              <w:r>
                <w:rPr>
                  <w:szCs w:val="18"/>
                </w:rPr>
                <w:t xml:space="preserve"> – this distinguishes positive, negative and unsigned</w:t>
              </w:r>
            </w:ins>
          </w:p>
          <w:p>
            <w:pPr>
              <w:pStyle w:val="TableCell"/>
              <w:rPr>
                <w:szCs w:val="18"/>
                <w:ins w:id="402" w:author="IBM_USER" w:date="2008-03-28T12:00:00Z"/>
              </w:rPr>
            </w:pPr>
            <w:ins w:id="401" w:author="IBM_USER" w:date="2008-03-28T12:08:00Z">
              <w:r>
                <w:rPr>
                  <w:szCs w:val="18"/>
                </w:rPr>
                <w:t>Example: ‘F F F’ – this forces unsigned for all data values</w:t>
              </w:r>
            </w:ins>
          </w:p>
          <w:p>
            <w:pPr>
              <w:pStyle w:val="TableCell"/>
              <w:spacing w:before="0" w:after="120"/>
              <w:rPr>
                <w:szCs w:val="18"/>
              </w:rPr>
            </w:pPr>
            <w:ins w:id="403" w:author="IBM_USER" w:date="2008-03-28T12:02:00Z">
              <w:r>
                <w:rPr/>
                <w:t xml:space="preserve">On parsing, whether to accept all valid values is governed by the numberCheckPolicy property. On unparsing, the specified values are always used.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del w:id="404" w:author="IBM_USER" w:date="2008-03-28T12:03:00Z">
              <w:r>
                <w:rPr>
                  <w:szCs w:val="18"/>
                </w:rPr>
                <w:delText>packedMinusSignRep</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Cell"/>
              <w:rPr>
                <w:szCs w:val="18"/>
                <w:del w:id="406" w:author="IBM_USER" w:date="2008-03-28T12:03:00Z"/>
              </w:rPr>
            </w:pPr>
            <w:del w:id="405" w:author="IBM_USER" w:date="2008-03-28T12:03:00Z">
              <w:r>
                <w:rPr>
                  <w:szCs w:val="18"/>
                </w:rPr>
                <w:delText>Character</w:delText>
              </w:r>
            </w:del>
          </w:p>
          <w:p>
            <w:pPr>
              <w:pStyle w:val="TableCell"/>
              <w:rPr>
                <w:szCs w:val="18"/>
                <w:del w:id="408" w:author="IBM_USER" w:date="2008-03-28T12:03:00Z"/>
              </w:rPr>
            </w:pPr>
            <w:del w:id="407" w:author="IBM_USER" w:date="2008-03-28T12:03:00Z">
              <w:r>
                <w:rPr>
                  <w:szCs w:val="18"/>
                </w:rPr>
                <w:delText>Valid values B, D</w:delText>
              </w:r>
            </w:del>
          </w:p>
          <w:p>
            <w:pPr>
              <w:pStyle w:val="TableCell"/>
              <w:rPr>
                <w:del w:id="410" w:author="IBM_USER" w:date="2008-03-28T12:03:00Z"/>
              </w:rPr>
            </w:pPr>
            <w:del w:id="409" w:author="IBM_USER" w:date="2008-03-28T12:03:00Z">
              <w:r>
                <w:rPr>
                  <w:szCs w:val="18"/>
                </w:rPr>
                <w:delText xml:space="preserve">Specifies a hex nibble to use for the minus sign nibble for signed packed decimals. </w:delText>
              </w:r>
            </w:del>
          </w:p>
          <w:p>
            <w:pPr>
              <w:pStyle w:val="TableCell"/>
              <w:spacing w:before="0" w:after="120"/>
              <w:rPr>
                <w:szCs w:val="18"/>
              </w:rPr>
            </w:pPr>
            <w:del w:id="411" w:author="IBM_USER" w:date="2008-03-28T12:03:00Z">
              <w:r>
                <w:rPr>
                  <w:szCs w:val="18"/>
                </w:rPr>
                <w:delText>Annotation: dfdl:element (simple type ‘number’, ‘calendar’)</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del w:id="412" w:author="IBM_USER" w:date="2008-03-28T12:03:00Z">
              <w:r>
                <w:rPr>
                  <w:szCs w:val="18"/>
                </w:rPr>
                <w:delText>packedUnsignedRep</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Cell"/>
              <w:rPr>
                <w:szCs w:val="18"/>
                <w:del w:id="414" w:author="IBM_USER" w:date="2008-03-28T12:03:00Z"/>
              </w:rPr>
            </w:pPr>
            <w:del w:id="413" w:author="IBM_USER" w:date="2008-03-28T12:03:00Z">
              <w:r>
                <w:rPr>
                  <w:szCs w:val="18"/>
                </w:rPr>
                <w:delText>Character</w:delText>
              </w:r>
            </w:del>
          </w:p>
          <w:p>
            <w:pPr>
              <w:pStyle w:val="TableCell"/>
              <w:rPr>
                <w:szCs w:val="18"/>
                <w:del w:id="416" w:author="IBM_USER" w:date="2008-03-28T12:03:00Z"/>
              </w:rPr>
            </w:pPr>
            <w:del w:id="415" w:author="IBM_USER" w:date="2008-03-28T12:03:00Z">
              <w:r>
                <w:rPr>
                  <w:szCs w:val="18"/>
                </w:rPr>
                <w:delText>Valid values A, C, E, F</w:delText>
              </w:r>
            </w:del>
          </w:p>
          <w:p>
            <w:pPr>
              <w:pStyle w:val="TableCell"/>
              <w:rPr>
                <w:szCs w:val="18"/>
                <w:del w:id="418" w:author="IBM_USER" w:date="2008-03-28T12:03:00Z"/>
              </w:rPr>
            </w:pPr>
            <w:del w:id="417" w:author="IBM_USER" w:date="2008-03-28T12:03:00Z">
              <w:r>
                <w:rPr>
                  <w:szCs w:val="18"/>
                </w:rPr>
                <w:delText xml:space="preserve">Specifies a hex nibble to use for the sign nibble for unsigned packed decimal numbers. </w:delText>
              </w:r>
            </w:del>
          </w:p>
          <w:p>
            <w:pPr>
              <w:pStyle w:val="TableCell"/>
              <w:spacing w:before="0" w:after="120"/>
              <w:rPr>
                <w:szCs w:val="18"/>
              </w:rPr>
            </w:pPr>
            <w:del w:id="419" w:author="IBM_USER" w:date="2008-03-28T12:03:00Z">
              <w:r>
                <w:rPr>
                  <w:szCs w:val="18"/>
                </w:rPr>
                <w:delText>Annotation: dfdl:element (simple type ‘number’, ‘calendar’)</w:delText>
              </w:r>
            </w:del>
            <w:del w:id="420" w:author="IBM_USER" w:date="2008-03-28T12:03:00Z">
              <w:r>
                <w:rPr>
                  <w:rStyle w:val="CommentReference"/>
                  <w:rFonts w:eastAsia="Times New Roman;Times New Roman"/>
                  <w:vanish w:val="false"/>
                </w:rPr>
                <w:commentReference w:id="10"/>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del w:id="421" w:author="IBM_USER" w:date="2008-03-28T11:56:00Z">
              <w:r>
                <w:rPr>
                  <w:szCs w:val="18"/>
                </w:rPr>
                <w:delText>packedAllowZeroSign</w:delText>
              </w:r>
            </w:del>
          </w:p>
        </w:tc>
        <w:tc>
          <w:tcPr>
            <w:tcW w:w="6480" w:type="dxa"/>
            <w:tcBorders>
              <w:top w:val="single" w:sz="4" w:space="0" w:color="000000"/>
              <w:left w:val="single" w:sz="4" w:space="0" w:color="000000"/>
              <w:bottom w:val="single" w:sz="4" w:space="0" w:color="000000"/>
              <w:right w:val="single" w:sz="4" w:space="0" w:color="000000"/>
            </w:tcBorders>
          </w:tcPr>
          <w:p>
            <w:pPr>
              <w:pStyle w:val="TableCell"/>
              <w:rPr>
                <w:szCs w:val="18"/>
                <w:del w:id="423" w:author="IBM_USER" w:date="2008-03-28T11:56:00Z"/>
              </w:rPr>
            </w:pPr>
            <w:del w:id="422" w:author="IBM_USER" w:date="2008-03-28T11:56:00Z">
              <w:r>
                <w:rPr>
                  <w:szCs w:val="18"/>
                </w:rPr>
                <w:delText>Boolean</w:delText>
              </w:r>
            </w:del>
          </w:p>
          <w:p>
            <w:pPr>
              <w:pStyle w:val="TableCell"/>
              <w:rPr>
                <w:del w:id="425" w:author="IBM_USER" w:date="2008-03-28T11:56:00Z"/>
              </w:rPr>
            </w:pPr>
            <w:del w:id="424" w:author="IBM_USER" w:date="2008-03-28T11:56:00Z">
              <w:r>
                <w:rPr>
                  <w:szCs w:val="18"/>
                </w:rPr>
                <w:delText>If ‘true’ then if all bytes are zero, the number should be assumed to be zero even though technically it’s not valid signed or unsigned packed.</w:delText>
              </w:r>
            </w:del>
          </w:p>
          <w:p>
            <w:pPr>
              <w:pStyle w:val="TableCell"/>
              <w:rPr>
                <w:szCs w:val="18"/>
                <w:del w:id="427" w:author="IBM_USER" w:date="2008-03-28T11:56:00Z"/>
              </w:rPr>
            </w:pPr>
            <w:del w:id="426" w:author="IBM_USER" w:date="2008-03-28T11:56:00Z">
              <w:r>
                <w:rPr>
                  <w:szCs w:val="18"/>
                </w:rPr>
                <w:delText xml:space="preserve">Not used on output. </w:delText>
              </w:r>
            </w:del>
          </w:p>
          <w:p>
            <w:pPr>
              <w:pStyle w:val="TableCell"/>
              <w:spacing w:before="0" w:after="120"/>
              <w:rPr>
                <w:szCs w:val="18"/>
              </w:rPr>
            </w:pPr>
            <w:del w:id="428" w:author="IBM_USER" w:date="2008-03-28T11:56:00Z">
              <w:r>
                <w:rPr>
                  <w:szCs w:val="18"/>
                </w:rPr>
                <w:delText>Annotation: dfdl:element (simple type ‘number’, ‘calendar’)</w:delText>
              </w:r>
            </w:del>
          </w:p>
        </w:tc>
      </w:tr>
    </w:tbl>
    <w:p>
      <w:pPr>
        <w:pStyle w:val="Heading1"/>
        <w:numPr>
          <w:ilvl w:val="0"/>
          <w:numId w:val="0"/>
        </w:numPr>
        <w:ind w:left="0" w:hanging="0"/>
        <w:rPr/>
      </w:pPr>
      <w:r>
        <w:rPr/>
      </w:r>
    </w:p>
    <w:p>
      <w:pPr>
        <w:pStyle w:val="Normal"/>
        <w:rPr>
          <w:ins w:id="430" w:author="IBM_USER" w:date="2008-03-28T12:10:00Z"/>
        </w:rPr>
      </w:pPr>
      <w:ins w:id="429" w:author="IBM_USER" w:date="2008-03-28T12:10:00Z">
        <w:r>
          <w:rPr/>
        </w:r>
      </w:ins>
      <w:r>
        <w:br w:type="page"/>
      </w:r>
    </w:p>
    <w:p>
      <w:pPr>
        <w:pStyle w:val="Heading1"/>
        <w:numPr>
          <w:ilvl w:val="0"/>
          <w:numId w:val="0"/>
        </w:numPr>
        <w:rPr>
          <w:del w:id="432" w:author="IBM_USER" w:date="2008-03-28T12:26:00Z"/>
        </w:rPr>
      </w:pPr>
      <w:del w:id="431" w:author="IBM_USER" w:date="2008-03-28T12:26:00Z">
        <w:r>
          <w:rPr/>
        </w:r>
      </w:del>
      <w:r>
        <w:br w:type="page"/>
      </w:r>
    </w:p>
    <w:p>
      <w:pPr>
        <w:pStyle w:val="Heading1"/>
        <w:rPr>
          <w:del w:id="434" w:author="Michael J. Beckerle" w:date="2007-11-21T17:22:00Z"/>
        </w:rPr>
      </w:pPr>
      <w:del w:id="433" w:author="Michael J. Beckerle" w:date="2007-11-21T17:22:00Z">
        <w:bookmarkStart w:id="9" w:name="__RefHeading___Toc142873994"/>
        <w:bookmarkEnd w:id="9"/>
        <w:r>
          <w:rPr/>
          <w:delText>Contributors</w:delText>
        </w:r>
      </w:del>
    </w:p>
    <w:p>
      <w:pPr>
        <w:pStyle w:val="Normal"/>
        <w:autoSpaceDE w:val="false"/>
        <w:rPr>
          <w:del w:id="438" w:author="Michael J. Beckerle" w:date="2007-11-21T17:22:00Z"/>
        </w:rPr>
      </w:pPr>
      <w:del w:id="435" w:author="Michael J. Beckerle" w:date="2007-11-21T17:22:00Z">
        <w:r>
          <w:rPr/>
          <w:delText xml:space="preserve">Michael J. Beckerle, IBM </w:delText>
        </w:r>
      </w:del>
      <w:del w:id="436" w:author="Michael J. Beckerle" w:date="2007-11-21T17:22:00Z">
        <w:bookmarkStart w:id="10" w:name="OLE_LINK2"/>
        <w:bookmarkStart w:id="11" w:name="OLE_LINK1"/>
        <w:r>
          <w:rPr/>
          <w:delText>Software Group, Westborough, MA</w:delText>
        </w:r>
      </w:del>
      <w:del w:id="437" w:author="Michael J. Beckerle" w:date="2007-11-21T17:22:00Z">
        <w:bookmarkEnd w:id="10"/>
        <w:bookmarkEnd w:id="11"/>
        <w:r>
          <w:rPr/>
          <w:delText>, USA</w:delText>
        </w:r>
      </w:del>
    </w:p>
    <w:p>
      <w:pPr>
        <w:pStyle w:val="Normal"/>
        <w:autoSpaceDE w:val="false"/>
        <w:rPr>
          <w:del w:id="440" w:author="Michael J. Beckerle" w:date="2007-11-21T17:22:00Z"/>
        </w:rPr>
      </w:pPr>
      <w:del w:id="439" w:author="Michael J. Beckerle" w:date="2007-11-21T17:22:00Z">
        <w:r>
          <w:rPr/>
          <w:delText>Martin Westhead, Avaya, Milpitas, CA, USA</w:delText>
        </w:r>
      </w:del>
    </w:p>
    <w:p>
      <w:pPr>
        <w:pStyle w:val="Normal"/>
        <w:autoSpaceDE w:val="false"/>
        <w:rPr>
          <w:lang w:val="fr-FR"/>
          <w:del w:id="442" w:author="Michael J. Beckerle" w:date="2007-11-21T17:22:00Z"/>
        </w:rPr>
      </w:pPr>
      <w:del w:id="441" w:author="Michael J. Beckerle" w:date="2007-11-21T17:22:00Z">
        <w:r>
          <w:rPr>
            <w:lang w:val="fr-FR"/>
          </w:rPr>
          <w:delText>James Myers, NCSA, Urbana-Champaign, IL, USA</w:delText>
        </w:r>
      </w:del>
    </w:p>
    <w:p>
      <w:pPr>
        <w:pStyle w:val="Normal"/>
        <w:autoSpaceDE w:val="false"/>
        <w:rPr>
          <w:lang w:val="fr-FR"/>
          <w:del w:id="444" w:author="Michael J. Beckerle" w:date="2007-11-21T17:22:00Z"/>
        </w:rPr>
      </w:pPr>
      <w:del w:id="443" w:author="Michael J. Beckerle" w:date="2007-11-21T17:22:00Z">
        <w:r>
          <w:rPr>
            <w:lang w:val="fr-FR"/>
          </w:rPr>
          <w:delText xml:space="preserve">Suman Kalia, IBM Software Group, Markham, Ontario, Canada </w:delText>
        </w:r>
      </w:del>
    </w:p>
    <w:p>
      <w:pPr>
        <w:pStyle w:val="Normal"/>
        <w:autoSpaceDE w:val="false"/>
        <w:rPr>
          <w:lang w:val="fr-FR"/>
          <w:del w:id="446" w:author="Michael J. Beckerle" w:date="2007-11-21T17:22:00Z"/>
        </w:rPr>
      </w:pPr>
      <w:del w:id="445" w:author="Michael J. Beckerle" w:date="2007-11-21T17:22:00Z">
        <w:r>
          <w:rPr>
            <w:lang w:val="fr-FR"/>
          </w:rPr>
          <w:delText>Steven M. Hanson, IBM Software Group, Hursley, UK</w:delText>
        </w:r>
      </w:del>
    </w:p>
    <w:p>
      <w:pPr>
        <w:pStyle w:val="Normal"/>
        <w:autoSpaceDE w:val="false"/>
        <w:rPr>
          <w:lang w:val="it-IT"/>
          <w:del w:id="448" w:author="Michael J. Beckerle" w:date="2007-11-21T17:22:00Z"/>
        </w:rPr>
      </w:pPr>
      <w:del w:id="447" w:author="Michael J. Beckerle" w:date="2007-11-21T17:22:00Z">
        <w:r>
          <w:rPr>
            <w:lang w:val="it-IT"/>
          </w:rPr>
          <w:delText>Tara Talbot, PNNL, Richland, WA, USA</w:delText>
        </w:r>
      </w:del>
    </w:p>
    <w:p>
      <w:pPr>
        <w:pStyle w:val="Normal"/>
        <w:autoSpaceDE w:val="false"/>
        <w:rPr>
          <w:lang w:val="it-IT"/>
          <w:del w:id="450" w:author="Michael J. Beckerle" w:date="2007-11-21T17:22:00Z"/>
        </w:rPr>
      </w:pPr>
      <w:del w:id="449" w:author="Michael J. Beckerle" w:date="2007-11-21T17:22:00Z">
        <w:r>
          <w:rPr>
            <w:lang w:val="it-IT"/>
          </w:rPr>
          <w:delText>Robert McGrath, NCSA, Urbana-Champaign, IL, USA</w:delText>
        </w:r>
      </w:del>
    </w:p>
    <w:p>
      <w:pPr>
        <w:pStyle w:val="Normal"/>
        <w:autoSpaceDE w:val="false"/>
        <w:rPr>
          <w:del w:id="452" w:author="Michael J. Beckerle" w:date="2007-11-21T17:22:00Z"/>
        </w:rPr>
      </w:pPr>
      <w:del w:id="451" w:author="Michael J. Beckerle" w:date="2007-11-21T17:22:00Z">
        <w:r>
          <w:rPr/>
          <w:delText>Geoff Judd, IBM Software Group, Hursley, UK</w:delText>
        </w:r>
      </w:del>
    </w:p>
    <w:p>
      <w:pPr>
        <w:pStyle w:val="Normal"/>
        <w:autoSpaceDE w:val="false"/>
        <w:rPr>
          <w:del w:id="454" w:author="Michael J. Beckerle" w:date="2007-11-21T17:22:00Z"/>
        </w:rPr>
      </w:pPr>
      <w:del w:id="453" w:author="Michael J. Beckerle" w:date="2007-11-21T17:22:00Z">
        <w:r>
          <w:rPr/>
          <w:delText>Dewey M. Sasser, IBM Software Group, Westborough, MA, USA</w:delText>
        </w:r>
      </w:del>
    </w:p>
    <w:p>
      <w:pPr>
        <w:pStyle w:val="Normal"/>
        <w:autoSpaceDE w:val="false"/>
        <w:rPr>
          <w:del w:id="456" w:author="Michael J. Beckerle" w:date="2007-11-21T17:22:00Z"/>
        </w:rPr>
      </w:pPr>
      <w:del w:id="455" w:author="Michael J. Beckerle" w:date="2007-11-21T17:22:00Z">
        <w:r>
          <w:rPr/>
          <w:delText>David A. Loose, IBM Software Group, Westborough, MA, USA</w:delText>
        </w:r>
      </w:del>
    </w:p>
    <w:p>
      <w:pPr>
        <w:pStyle w:val="Normal"/>
        <w:autoSpaceDE w:val="false"/>
        <w:rPr>
          <w:del w:id="458" w:author="Michael J. Beckerle" w:date="2007-11-21T17:22:00Z"/>
        </w:rPr>
      </w:pPr>
      <w:del w:id="457" w:author="Michael J. Beckerle" w:date="2007-11-21T17:22:00Z">
        <w:r>
          <w:rPr/>
          <w:delText>Eric S. Smith, IBM Software Group, Westborough, MA, USA</w:delText>
        </w:r>
      </w:del>
    </w:p>
    <w:p>
      <w:pPr>
        <w:pStyle w:val="Normal"/>
        <w:autoSpaceDE w:val="false"/>
        <w:rPr>
          <w:del w:id="460" w:author="Michael J. Beckerle" w:date="2007-11-21T17:22:00Z"/>
        </w:rPr>
      </w:pPr>
      <w:del w:id="459" w:author="Michael J. Beckerle" w:date="2007-11-21T17:22:00Z">
        <w:r>
          <w:rPr/>
          <w:delText>Kristoffer H. Rose, IBM Research, Hawthorne, NY, USA</w:delText>
        </w:r>
      </w:del>
    </w:p>
    <w:p>
      <w:pPr>
        <w:pStyle w:val="Heading1"/>
        <w:rPr>
          <w:del w:id="462" w:author="Michael J. Beckerle" w:date="2007-11-21T17:22:00Z"/>
        </w:rPr>
      </w:pPr>
      <w:del w:id="461" w:author="Michael J. Beckerle" w:date="2007-11-21T17:22:00Z">
        <w:bookmarkStart w:id="12" w:name="__RefHeading___Toc142873995"/>
        <w:bookmarkEnd w:id="12"/>
        <w:r>
          <w:rPr/>
          <w:delText>Intellectual Property Statement</w:delText>
        </w:r>
      </w:del>
    </w:p>
    <w:p>
      <w:pPr>
        <w:pStyle w:val="Normal"/>
        <w:rPr>
          <w:lang w:eastAsia="zh-CN"/>
          <w:del w:id="464" w:author="Michael J. Beckerle" w:date="2007-11-21T17:22:00Z"/>
        </w:rPr>
      </w:pPr>
      <w:del w:id="463" w:author="Michael J. Beckerle" w:date="2007-11-21T17:22:00Z">
        <w:r>
          <w:rPr>
            <w:lang w:eastAsia="zh-CN"/>
          </w:rPr>
          <w:delTex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delText>
        </w:r>
      </w:del>
    </w:p>
    <w:p>
      <w:pPr>
        <w:pStyle w:val="Normal"/>
        <w:rPr>
          <w:lang w:eastAsia="zh-CN"/>
          <w:del w:id="466" w:author="Michael J. Beckerle" w:date="2007-11-21T17:22:00Z"/>
        </w:rPr>
      </w:pPr>
      <w:del w:id="465" w:author="Michael J. Beckerle" w:date="2007-11-21T17:22:00Z">
        <w:r>
          <w:rPr>
            <w:lang w:eastAsia="zh-CN"/>
          </w:rPr>
          <w:delText>The GGF invites any interested party to bring to its attention any copyrights, patents or patent applications, or other proprietary rights which may cover technology that may be required to practice this recommendation.  Please address the information to the GGF Executive Director.</w:delText>
        </w:r>
      </w:del>
    </w:p>
    <w:p>
      <w:pPr>
        <w:pStyle w:val="Heading1"/>
        <w:rPr>
          <w:del w:id="468" w:author="Michael J. Beckerle" w:date="2007-11-21T17:22:00Z"/>
        </w:rPr>
      </w:pPr>
      <w:del w:id="467" w:author="Michael J. Beckerle" w:date="2007-11-21T17:22:00Z">
        <w:bookmarkStart w:id="13" w:name="__RefHeading___Toc142873996"/>
        <w:bookmarkEnd w:id="13"/>
        <w:r>
          <w:rPr/>
          <w:delText>Disclaimer</w:delText>
        </w:r>
      </w:del>
    </w:p>
    <w:p>
      <w:pPr>
        <w:pStyle w:val="Normal"/>
        <w:rPr>
          <w:del w:id="470" w:author="Michael J. Beckerle" w:date="2007-11-21T17:22:00Z"/>
        </w:rPr>
      </w:pPr>
      <w:del w:id="469" w:author="Michael J. Beckerle" w:date="2007-11-21T17:22:00Z">
        <w:r>
          <w:rPr/>
          <w:delText>This document and the information contained herein is provided on an “As Is” basis and the GGF disclaims all warranties, express or implied, including but not limited to any warranty that the use of the information herein will not infringe any rights or any implied warranties of merchantability or fitness for a particular purpose.</w:delText>
        </w:r>
      </w:del>
    </w:p>
    <w:p>
      <w:pPr>
        <w:pStyle w:val="Heading1"/>
        <w:rPr>
          <w:del w:id="472" w:author="Michael J. Beckerle" w:date="2007-11-21T17:22:00Z"/>
        </w:rPr>
      </w:pPr>
      <w:del w:id="471" w:author="Michael J. Beckerle" w:date="2007-11-21T17:22:00Z">
        <w:bookmarkStart w:id="14" w:name="__RefHeading___Toc142873997"/>
        <w:bookmarkEnd w:id="14"/>
        <w:r>
          <w:rPr/>
          <w:delText>Full Copyright Notice</w:delText>
        </w:r>
      </w:del>
    </w:p>
    <w:p>
      <w:pPr>
        <w:pStyle w:val="Normal"/>
        <w:rPr>
          <w:del w:id="474" w:author="Michael J. Beckerle" w:date="2007-11-21T17:22:00Z"/>
        </w:rPr>
      </w:pPr>
      <w:del w:id="473" w:author="Michael J. Beckerle" w:date="2007-11-21T17:22:00Z">
        <w:r>
          <w:rPr/>
          <w:delText xml:space="preserve">Copyright (C) Global Grid Forum 2004, 2005,2006. All Rights Reserved. </w:delText>
        </w:r>
      </w:del>
    </w:p>
    <w:p>
      <w:pPr>
        <w:pStyle w:val="Normal"/>
        <w:rPr>
          <w:del w:id="476" w:author="Michael J. Beckerle" w:date="2007-11-21T17:22:00Z"/>
        </w:rPr>
      </w:pPr>
      <w:del w:id="475" w:author="Michael J. Beckerle" w:date="2007-11-21T17:22: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delText>
        </w:r>
      </w:del>
    </w:p>
    <w:p>
      <w:pPr>
        <w:pStyle w:val="Heading1"/>
        <w:rPr/>
      </w:pPr>
      <w:del w:id="477" w:author="Michael J. Beckerle" w:date="2007-11-21T17:22:00Z">
        <w:r>
          <w:rPr/>
          <w:delText>The limited permissions granted above are perpetual and will not be revoked by the GGF or its successors or assignees.</w:delText>
        </w:r>
      </w:del>
    </w:p>
    <w:p>
      <w:pPr>
        <w:pStyle w:val="Heading1"/>
        <w:rPr/>
      </w:pPr>
      <w:bookmarkStart w:id="15" w:name="__RefHeading___Toc142873998"/>
      <w:bookmarkEnd w:id="15"/>
      <w:r>
        <w:rPr/>
        <w:t>References</w:t>
      </w:r>
    </w:p>
    <w:p>
      <w:pPr>
        <w:pStyle w:val="Normal"/>
        <w:rPr>
          <w:ins w:id="478" w:author="IBM_USER" w:date="2008-03-28T12:29:00Z"/>
        </w:rPr>
      </w:pPr>
      <w:r>
        <w:rPr/>
        <w:t>TBD: GGF requires that only permanent documents should be cited as references.  Other materials, such as Web pages or working groups, should be cited inline (i.e., see the Global Grid Forum, http://www.ggf.org).  References should conform to a standard such as used by IEEE/ACM, MLA, Chicago or similar.  Include an author, year, title, publisher, place of publication.  For online materials, also add a URL</w:t>
      </w:r>
    </w:p>
    <w:p>
      <w:pPr>
        <w:pStyle w:val="Normal"/>
        <w:widowControl/>
        <w:bidi w:val="0"/>
        <w:spacing w:before="0" w:after="120"/>
        <w:rPr/>
      </w:pPr>
      <w:r>
        <w:rPr/>
      </w:r>
    </w:p>
    <w:sectPr>
      <w:headerReference w:type="default" r:id="rId6"/>
      <w:footerReference w:type="default" r:id="rId7"/>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2007-11-15T16:04:00Z" w:initials="MJB">
    <w:p>
      <w:r>
        <w:rPr>
          <w:rFonts w:ascii="Arial" w:hAnsi="Arial" w:eastAsia="Times New Roman;Times New Roman" w:cs="Arial"/>
          <w:color w:val="auto"/>
          <w:sz w:val="20"/>
          <w:szCs w:val="20"/>
          <w:lang w:eastAsia="en-US" w:val="en-US" w:bidi="ar-SA"/>
        </w:rPr>
        <w:t>Note: this precludes things like logical floats having decimal implementations on purpose.</w:t>
      </w:r>
    </w:p>
    <w:p>
      <w:r>
        <w:rPr>
          <w:rFonts w:ascii="Liberation Serif" w:hAnsi="Liberation Serif" w:eastAsia="DejaVu Sans" w:cs="DejaVu Sans"/>
          <w:sz w:val="24"/>
          <w:lang w:val="en-US" w:eastAsia="en-US" w:bidi="en-US"/>
        </w:rPr>
      </w:r>
    </w:p>
    <w:p>
      <w:r>
        <w:rPr>
          <w:rFonts w:ascii="Arial" w:hAnsi="Arial" w:eastAsia="Times New Roman;Times New Roman" w:cs="Arial"/>
          <w:color w:val="auto"/>
          <w:sz w:val="20"/>
          <w:szCs w:val="20"/>
          <w:lang w:eastAsia="en-US" w:val="en-US" w:bidi="ar-SA"/>
        </w:rPr>
        <w:t>That forces loss of information, and that raises the whole issue of writing out what you read in faithfully. We can dodge by just saying decimal rep is for decimal types.</w:t>
      </w:r>
    </w:p>
    <w:p>
      <w:r>
        <w:rPr>
          <w:rFonts w:ascii="Liberation Serif" w:hAnsi="Liberation Serif" w:eastAsia="DejaVu Sans" w:cs="DejaVu Sans"/>
          <w:sz w:val="24"/>
          <w:lang w:val="en-US" w:eastAsia="en-US" w:bidi="en-US"/>
        </w:rPr>
      </w:r>
    </w:p>
  </w:comment>
  <w:comment w:id="1" w:author="Michael J Beckerle" w:date="2007-11-15T16:03:00Z" w:initials="MJB">
    <w:p>
      <w:r>
        <w:rPr>
          <w:rFonts w:ascii="Arial" w:hAnsi="Arial" w:eastAsia="Times New Roman;Times New Roman" w:cs="Arial"/>
          <w:color w:val="auto"/>
          <w:sz w:val="20"/>
          <w:szCs w:val="20"/>
          <w:lang w:eastAsia="en-US" w:val="en-US" w:bidi="ar-SA"/>
        </w:rPr>
        <w:t>XSD uses 'fractionDigits' for this. Should we use the name 'decimalFractionDigits' to be consistent?</w:t>
      </w:r>
    </w:p>
    <w:p>
      <w:r>
        <w:rPr>
          <w:rFonts w:ascii="Liberation Serif" w:hAnsi="Liberation Serif" w:eastAsia="DejaVu Sans" w:cs="DejaVu Sans"/>
          <w:sz w:val="24"/>
          <w:lang w:val="en-US" w:eastAsia="en-US" w:bidi="en-US"/>
        </w:rPr>
      </w:r>
    </w:p>
    <w:p>
      <w:r>
        <w:rPr>
          <w:rFonts w:ascii="Arial" w:hAnsi="Arial" w:eastAsia="Times New Roman;Times New Roman" w:cs="Arial"/>
          <w:color w:val="auto"/>
          <w:sz w:val="20"/>
          <w:szCs w:val="20"/>
          <w:lang w:eastAsia="en-US" w:val="en-US" w:bidi="ar-SA"/>
        </w:rPr>
        <w:t>Aso below it says that number schemes using digits/fractions must be consistent with XML Schema facets for the same or it's a schema-defiinition error. So I think this property is similar?</w:t>
      </w:r>
    </w:p>
    <w:p>
      <w:r>
        <w:rPr>
          <w:rFonts w:ascii="Liberation Serif" w:hAnsi="Liberation Serif" w:eastAsia="DejaVu Sans" w:cs="DejaVu Sans"/>
          <w:sz w:val="24"/>
          <w:lang w:val="en-US" w:eastAsia="en-US" w:bidi="en-US"/>
        </w:rPr>
      </w:r>
    </w:p>
    <w:p>
      <w:r>
        <w:rPr>
          <w:rFonts w:ascii="Arial" w:hAnsi="Arial" w:eastAsia="Times New Roman;Times New Roman" w:cs="Arial"/>
          <w:color w:val="auto"/>
          <w:sz w:val="20"/>
          <w:szCs w:val="20"/>
          <w:lang w:eastAsia="en-US" w:val="en-US" w:bidi="ar-SA"/>
        </w:rPr>
        <w:t>Do we need this proeprty still now that we have  number schemes?</w:t>
      </w:r>
    </w:p>
  </w:comment>
  <w:comment w:id="2" w:author="Michael J. Beckerle" w:date="2007-11-21T16:19:00Z" w:initials="MJB">
    <w:p>
      <w:r>
        <w:rPr>
          <w:rFonts w:ascii="Arial" w:hAnsi="Arial" w:eastAsia="Times New Roman;Times New Roman" w:cs="Arial"/>
          <w:color w:val="auto"/>
          <w:sz w:val="20"/>
          <w:szCs w:val="20"/>
          <w:lang w:eastAsia="en-US" w:val="en-US" w:bidi="ar-SA"/>
        </w:rPr>
        <w:t>CalendarFormat would be the new name for this.</w:t>
      </w:r>
    </w:p>
  </w:comment>
  <w:comment w:id="3" w:author="Michael J. Beckerle" w:date="2007-11-21T17:21:00Z" w:initials="MJB">
    <w:p>
      <w:r>
        <w:rPr>
          <w:rFonts w:ascii="Arial" w:hAnsi="Arial" w:eastAsia="Times New Roman;Times New Roman" w:cs="Arial"/>
          <w:color w:val="auto"/>
          <w:sz w:val="20"/>
          <w:szCs w:val="20"/>
          <w:lang w:eastAsia="en-US" w:val="en-US" w:bidi="ar-SA"/>
        </w:rPr>
        <w:t>It is not known if this scheme is always used by CA Realia compilers, or only specific versions and only on specific platforms.</w:t>
      </w:r>
    </w:p>
  </w:comment>
  <w:comment w:id="4" w:author="Michael J. Beckerle" w:date="2007-11-21T17:21:00Z" w:initials="MJB">
    <w:p>
      <w:r>
        <w:rPr>
          <w:rFonts w:ascii="Arial" w:hAnsi="Arial" w:eastAsia="Times New Roman;Times New Roman" w:cs="Arial"/>
          <w:color w:val="auto"/>
          <w:sz w:val="20"/>
          <w:szCs w:val="20"/>
          <w:lang w:eastAsia="en-US" w:val="en-US" w:bidi="ar-SA"/>
        </w:rPr>
        <w:t>It is not known if this scheme is always used by CA Realia compilers, or only specific versions and only on specific platforms.</w:t>
      </w:r>
    </w:p>
  </w:comment>
  <w:comment w:id="5" w:author="Michael J. Beckerle" w:date="2007-11-21T16:30:00Z" w:initials="MJB">
    <w:p>
      <w:r>
        <w:rPr>
          <w:rFonts w:ascii="Arial" w:hAnsi="Arial" w:eastAsia="Times New Roman;Times New Roman" w:cs="Arial"/>
          <w:color w:val="auto"/>
          <w:sz w:val="20"/>
          <w:szCs w:val="20"/>
          <w:lang w:eastAsia="en-US" w:val="en-US" w:bidi="ar-SA"/>
        </w:rPr>
        <w:t>If we're only supporting 8421 for now, and since that's the normal interpretation for packed decimal and unpacked/zoned, there's no need for this property and to be conservative, we should leave this out for V1.0</w:t>
      </w:r>
    </w:p>
  </w:comment>
  <w:comment w:id="6" w:author="Michael J. Beckerle" w:date="2007-11-21T15:48:00Z" w:initials="MJB">
    <w:p>
      <w:r>
        <w:rPr>
          <w:rFonts w:ascii="Arial" w:hAnsi="Arial" w:eastAsia="Times New Roman;Times New Roman" w:cs="Arial"/>
          <w:color w:val="auto"/>
          <w:sz w:val="20"/>
          <w:szCs w:val="20"/>
          <w:lang w:eastAsia="en-US" w:val="en-US" w:bidi="ar-SA"/>
        </w:rPr>
        <w:t>redundant with decimalFormat=zoned, packed, binaryCodedDecimal.</w:t>
      </w:r>
    </w:p>
    <w:p>
      <w:r>
        <w:rPr>
          <w:rFonts w:ascii="Liberation Serif" w:hAnsi="Liberation Serif" w:eastAsia="DejaVu Sans" w:cs="DejaVu Sans"/>
          <w:sz w:val="24"/>
          <w:lang w:val="en-US" w:eastAsia="en-US" w:bidi="en-US"/>
        </w:rPr>
      </w:r>
    </w:p>
  </w:comment>
  <w:comment w:id="7" w:author="Michael J. Beckerle" w:date="2007-11-21T16:34:00Z" w:initials="MJB">
    <w:p>
      <w:r>
        <w:rPr>
          <w:rFonts w:ascii="Arial" w:hAnsi="Arial" w:eastAsia="Times New Roman;Times New Roman" w:cs="Arial"/>
          <w:color w:val="auto"/>
          <w:sz w:val="20"/>
          <w:szCs w:val="20"/>
          <w:lang w:eastAsia="en-US" w:val="en-US" w:bidi="ar-SA"/>
        </w:rPr>
        <w:t>ditto</w:t>
      </w:r>
    </w:p>
    <w:p>
      <w:r>
        <w:rPr>
          <w:rFonts w:ascii="Arial" w:hAnsi="Arial" w:eastAsia="Times New Roman;Times New Roman" w:cs="Arial"/>
          <w:color w:val="auto"/>
          <w:sz w:val="20"/>
          <w:szCs w:val="20"/>
          <w:lang w:eastAsia="en-US" w:val="en-US" w:bidi="ar-SA"/>
        </w:rPr>
        <w:t>I like this idea of saying what is in the zones better than assuming zoned is "F", and having other whole types.</w:t>
      </w:r>
    </w:p>
    <w:p>
      <w:r>
        <w:rPr>
          <w:rFonts w:ascii="Liberation Serif" w:hAnsi="Liberation Serif" w:eastAsia="DejaVu Sans" w:cs="DejaVu Sans"/>
          <w:sz w:val="24"/>
          <w:lang w:val="en-US" w:eastAsia="en-US" w:bidi="en-US"/>
        </w:rPr>
      </w:r>
    </w:p>
    <w:p>
      <w:r>
        <w:rPr>
          <w:rFonts w:ascii="Arial" w:hAnsi="Arial" w:eastAsia="Times New Roman;Times New Roman" w:cs="Arial"/>
          <w:color w:val="auto"/>
          <w:sz w:val="20"/>
          <w:szCs w:val="20"/>
          <w:lang w:eastAsia="en-US" w:val="en-US" w:bidi="ar-SA"/>
        </w:rPr>
        <w:t>I think we end up with decimalFormat=packed or unpacked</w:t>
      </w:r>
    </w:p>
    <w:p>
      <w:r>
        <w:rPr>
          <w:rFonts w:ascii="Arial" w:hAnsi="Arial" w:eastAsia="Times New Roman;Times New Roman" w:cs="Arial"/>
          <w:color w:val="auto"/>
          <w:sz w:val="20"/>
          <w:szCs w:val="20"/>
          <w:lang w:eastAsia="en-US" w:val="en-US" w:bidi="ar-SA"/>
        </w:rPr>
        <w:t>unpackedZone="F", '0', '3', or '2' (2 is the obscure case of a weird Cobol system). I don't want to just allow any nibble here at all.</w:t>
      </w:r>
    </w:p>
    <w:p>
      <w:r>
        <w:rPr>
          <w:rFonts w:ascii="Liberation Serif" w:hAnsi="Liberation Serif" w:eastAsia="DejaVu Sans" w:cs="DejaVu Sans"/>
          <w:sz w:val="24"/>
          <w:lang w:val="en-US" w:eastAsia="en-US" w:bidi="en-US"/>
        </w:rPr>
      </w:r>
    </w:p>
    <w:p>
      <w:r>
        <w:rPr>
          <w:rFonts w:ascii="Arial" w:hAnsi="Arial" w:eastAsia="Times New Roman;Times New Roman" w:cs="Arial"/>
          <w:color w:val="auto"/>
          <w:sz w:val="20"/>
          <w:szCs w:val="20"/>
          <w:lang w:eastAsia="en-US" w:val="en-US" w:bidi="ar-SA"/>
        </w:rPr>
        <w:t>we still need sign nibbles as below for packed, and leading/trailing overpunched or separate signs., and the hair around what ascii overpunched signs look like.</w:t>
      </w:r>
    </w:p>
  </w:comment>
  <w:comment w:id="9" w:author="Michael J. Beckerle" w:date="2008-07-16T10:15:00Z" w:initials="MJB">
    <w:p>
      <w:r>
        <w:rPr>
          <w:rFonts w:ascii="Liberation Serif" w:hAnsi="Liberation Serif" w:eastAsia="DejaVu Sans" w:cs="DejaVu Sans"/>
          <w:sz w:val="24"/>
          <w:lang w:val="en-US" w:eastAsia="en-US" w:bidi="en-US"/>
        </w:rPr>
      </w:r>
    </w:p>
  </w:comment>
  <w:comment w:id="8" w:author="Michael J. Beckerle" w:date="2008-07-16T10:16:00Z" w:initials="MJB">
    <w:p>
      <w:r>
        <w:rPr>
          <w:rFonts w:ascii="Arial" w:hAnsi="Arial" w:eastAsia="Times New Roman;Times New Roman" w:cs="Arial"/>
          <w:color w:val="auto"/>
          <w:sz w:val="20"/>
          <w:szCs w:val="20"/>
          <w:lang w:eastAsia="en-US" w:val="en-US" w:bidi="ar-SA"/>
        </w:rPr>
        <w:t>Should '0' (zero) also be an allowed nibble specification?</w:t>
      </w:r>
    </w:p>
    <w:p>
      <w:r>
        <w:rPr>
          <w:rFonts w:ascii="Liberation Serif" w:hAnsi="Liberation Serif" w:eastAsia="DejaVu Sans" w:cs="DejaVu Sans"/>
          <w:sz w:val="24"/>
          <w:lang w:val="en-US" w:eastAsia="en-US" w:bidi="en-US"/>
        </w:rPr>
      </w:r>
    </w:p>
  </w:comment>
  <w:comment w:id="10" w:author="Michael J. Beckerle" w:date="2007-11-21T16:22:00Z" w:initials="MJB">
    <w:p>
      <w:r>
        <w:rPr>
          <w:rFonts w:ascii="Arial" w:hAnsi="Arial" w:eastAsia="Times New Roman;Times New Roman" w:cs="Arial"/>
          <w:color w:val="auto"/>
          <w:sz w:val="20"/>
          <w:szCs w:val="20"/>
          <w:lang w:eastAsia="en-US" w:val="en-US" w:bidi="ar-SA"/>
        </w:rPr>
        <w:t>If there is no sign nibble at all do we define this to be empty string?</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18"/>
          <w:szCs w:val="18"/>
        </w:rPr>
        <w:t>Reference for this CA Realia 0x20 overpunch for negative sign is the article: "EBCDIC to ASCII Conversion of Signed Fields" at http://www.discinterchange.com/TechTalk_signed_fields_.html, where it says:</w:t>
      </w:r>
    </w:p>
    <w:p>
      <w:pPr>
        <w:pStyle w:val="TableCell"/>
        <w:ind w:left="720" w:hanging="0"/>
        <w:rPr>
          <w:szCs w:val="18"/>
        </w:rPr>
      </w:pPr>
      <w:r>
        <w:rPr>
          <w:rFonts w:cs="Arial"/>
          <w:sz w:val="18"/>
          <w:szCs w:val="18"/>
        </w:rPr>
        <w:t>COBOL compilers that run on ASCII platforms have a "signed" data type that operates in a similar manner to the EBCDIC Signed field -- that is, they over punch the sign on the LSD.  However, this is not standardized in ASCII, and different compilers use different overpunch codes.  For example, Computer Associates' Realia compiler uses a 30 hex for positive values and a 20 hex for negative values, but Micro Focus and Microsoft use 30 hex for positive values and 70 hex for negative values.</w:t>
      </w:r>
    </w:p>
    <w:p>
      <w:pPr>
        <w:pStyle w:val="Endnote"/>
        <w:spacing w:before="0" w:after="120"/>
        <w:rPr>
          <w:szCs w:val="18"/>
        </w:rPr>
      </w:pPr>
      <w:r>
        <w:rPr>
          <w:szCs w:val="18"/>
        </w:rPr>
      </w:r>
    </w:p>
  </w:endnote>
  <w:endnote w:id="3">
    <w:p>
      <w:pPr>
        <w:pStyle w:val="Normal"/>
        <w:rPr>
          <w:ins w:id="489" w:author="Michael J. Beckerle" w:date="2007-11-21T17:08:00Z"/>
        </w:rPr>
      </w:pPr>
      <w:ins w:id="479" w:author="Michael J. Beckerle" w:date="2007-11-21T17:07:00Z">
        <w:r>
          <w:rPr>
            <w:rStyle w:val="EndnoteCharacters"/>
          </w:rPr>
          <w:endnoteRef/>
        </w:r>
      </w:ins>
      <w:ins w:id="480" w:author="Michael J. Beckerle" w:date="2007-11-21T17:07:00Z">
        <w:r>
          <w:rPr/>
          <w:t xml:space="preserve"> </w:t>
        </w:r>
      </w:ins>
      <w:ins w:id="481" w:author="Michael J. Beckerle" w:date="2007-11-21T17:07:00Z">
        <w:r>
          <w:rPr>
            <w:szCs w:val="18"/>
          </w:rPr>
          <w:t xml:space="preserve">Reference for this CA Realia 0x20 overpunch for </w:t>
        </w:r>
      </w:ins>
      <w:ins w:id="482" w:author="Michael J. Beckerle" w:date="2007-11-21T17:23:00Z">
        <w:r>
          <w:rPr>
            <w:szCs w:val="18"/>
          </w:rPr>
          <w:t>negative</w:t>
        </w:r>
      </w:ins>
      <w:ins w:id="483" w:author="Michael J. Beckerle" w:date="2007-11-21T17:08:00Z">
        <w:r>
          <w:rPr>
            <w:szCs w:val="18"/>
          </w:rPr>
          <w:t xml:space="preserve"> sign is</w:t>
        </w:r>
      </w:ins>
      <w:ins w:id="484" w:author="Michael J. Beckerle" w:date="2007-11-21T17:10:00Z">
        <w:r>
          <w:rPr>
            <w:szCs w:val="18"/>
          </w:rPr>
          <w:t xml:space="preserve"> the article</w:t>
        </w:r>
      </w:ins>
      <w:ins w:id="485" w:author="Michael J. Beckerle" w:date="2007-11-21T17:08:00Z">
        <w:r>
          <w:rPr>
            <w:szCs w:val="18"/>
          </w:rPr>
          <w:t>: "</w:t>
        </w:r>
      </w:ins>
      <w:ins w:id="486" w:author="Michael J. Beckerle" w:date="2007-11-21T17:08:00Z">
        <w:r>
          <w:rPr/>
          <w:t>EBCDIC to ASCII Conversion of Signed Fields</w:t>
        </w:r>
      </w:ins>
      <w:ins w:id="487" w:author="Michael J. Beckerle" w:date="2007-11-21T17:10:00Z">
        <w:r>
          <w:rPr>
            <w:szCs w:val="18"/>
          </w:rPr>
          <w:t xml:space="preserve">" at </w:t>
        </w:r>
      </w:ins>
      <w:ins w:id="488" w:author="Michael J. Beckerle" w:date="2007-11-21T17:08:00Z">
        <w:r>
          <w:rPr>
            <w:szCs w:val="18"/>
          </w:rPr>
          <w:t>http://www.discinterchange.com/TechTalk_signed_fields_.html, where it says:</w:t>
        </w:r>
      </w:ins>
    </w:p>
    <w:p>
      <w:pPr>
        <w:pStyle w:val="TableCell"/>
        <w:ind w:left="720" w:hanging="0"/>
        <w:rPr>
          <w:szCs w:val="18"/>
          <w:ins w:id="491" w:author="Michael J. Beckerle" w:date="2007-11-21T17:08:00Z"/>
        </w:rPr>
      </w:pPr>
      <w:ins w:id="490" w:author="Michael J. Beckerle" w:date="2007-11-21T17:08:00Z">
        <w:r>
          <w:rPr>
            <w:rFonts w:cs="Arial"/>
            <w:sz w:val="20"/>
            <w:szCs w:val="20"/>
          </w:rPr>
          <w:t>COBOL compilers that run on ASCII platforms have a "signed" data type that operates in a similar manner to the EBCDIC Signed field -- that is, they over punch the sign on the LSD.  However, this is not standardized in ASCII, and different compilers use different overpunch codes.  For example, Computer Associates' Realia compiler uses a 30 hex for positive values and a 20 hex for negative values, but Micro Focus and Microsoft use 30 hex for positive values and 70 hex for negative values.</w:t>
        </w:r>
      </w:ins>
    </w:p>
    <w:p>
      <w:pPr>
        <w:pStyle w:val="Endnote"/>
        <w:spacing w:before="0" w:after="120"/>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distribute"/>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8-07-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8-07-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Char5">
    <w:name w:val=" Char Char5"/>
    <w:basedOn w:val="DefaultParagraphFont"/>
    <w:qFormat/>
    <w:rPr>
      <w:rFonts w:ascii="Arial" w:hAnsi="Arial" w:cs="Arial"/>
      <w:b/>
      <w:bCs/>
      <w:kern w:val="2"/>
      <w:szCs w:val="32"/>
      <w:lang w:val="en-US" w:bidi="ar-SA"/>
    </w:rPr>
  </w:style>
  <w:style w:type="character" w:styleId="CharChar4">
    <w:name w:val=" Char Char4"/>
    <w:basedOn w:val="DefaultParagraphFont"/>
    <w:qFormat/>
    <w:rPr>
      <w:rFonts w:ascii="Arial" w:hAnsi="Arial" w:cs="Arial"/>
      <w:b/>
      <w:bCs/>
      <w:iCs/>
      <w:szCs w:val="28"/>
      <w:lang w:val="en-US" w:bidi="ar-SA"/>
    </w:rPr>
  </w:style>
  <w:style w:type="character" w:styleId="CharChar3">
    <w:name w:val=" Char Char3"/>
    <w:basedOn w:val="DefaultParagraphFont"/>
    <w:qFormat/>
    <w:rPr>
      <w:rFonts w:ascii="Helvetica" w:hAnsi="Helvetica" w:cs="Arial"/>
      <w:b/>
      <w:bCs/>
      <w:szCs w:val="26"/>
      <w:lang w:val="en-US" w:bidi="ar-SA"/>
    </w:rPr>
  </w:style>
  <w:style w:type="character" w:styleId="NormalChar1">
    <w:name w:val="normal Char1"/>
    <w:basedOn w:val="DefaultParagraphFont"/>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Helvetic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Times New Roman"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Times New Roman" w:hAnsi="Times New Roman;Times New Roman" w:cs="Times New Roman;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tabs>
        <w:tab w:val="clear" w:pos="720"/>
        <w:tab w:val="left" w:pos="360" w:leader="none"/>
      </w:tabs>
      <w:ind w:left="360" w:hanging="360"/>
    </w:pPr>
    <w:rPr/>
  </w:style>
  <w:style w:type="paragraph" w:styleId="ListBullet">
    <w:name w:val="List Bullet"/>
    <w:basedOn w:val="Normal"/>
    <w:qFormat/>
    <w:pPr/>
    <w:rPr>
      <w:i/>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Times New Roman" w:hAnsi="Times New Roman;Times New Roman" w:cs="Times New Roman;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tabs>
        <w:tab w:val="clear" w:pos="720"/>
        <w:tab w:val="left" w:pos="360" w:leader="none"/>
        <w:tab w:val="left" w:pos="1080" w:leader="none"/>
      </w:tabs>
      <w:spacing w:before="100" w:after="100"/>
      <w:ind w:left="360" w:hanging="360"/>
    </w:pPr>
    <w:rPr>
      <w:rFonts w:ascii="Times New Roman;Times New Roman" w:hAnsi="Times New Roman;Times New Roman" w:cs="Times New Roman;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tabs>
        <w:tab w:val="clear" w:pos="720"/>
        <w:tab w:val="left" w:pos="540" w:leader="none"/>
        <w:tab w:val="left" w:pos="1260" w:leader="none"/>
      </w:tabs>
      <w:spacing w:before="40" w:after="40"/>
      <w:ind w:left="540" w:hanging="180"/>
    </w:pPr>
    <w:rPr/>
  </w:style>
  <w:style w:type="paragraph" w:styleId="BulletListdoubleindentalternate">
    <w:name w:val="Bullet List (double indent alternate)"/>
    <w:basedOn w:val="Body"/>
    <w:qFormat/>
    <w:pPr>
      <w:tabs>
        <w:tab w:val="clear" w:pos="720"/>
        <w:tab w:val="left" w:pos="900" w:leader="none"/>
      </w:tabs>
      <w:spacing w:before="40" w:after="40"/>
      <w:ind w:left="900" w:hanging="180"/>
    </w:pPr>
    <w:rPr/>
  </w:style>
  <w:style w:type="paragraph" w:styleId="BulletListdoubleindent">
    <w:name w:val="Bullet List (double indent)"/>
    <w:basedOn w:val="Body"/>
    <w:qFormat/>
    <w:p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tabs>
        <w:tab w:val="clear" w:pos="720"/>
        <w:tab w:val="left" w:pos="1080" w:leader="none"/>
      </w:tabs>
      <w:spacing w:before="40" w:after="40"/>
      <w:ind w:left="1080" w:hanging="360"/>
    </w:pPr>
    <w:rPr/>
  </w:style>
  <w:style w:type="paragraph" w:styleId="NumberedList">
    <w:name w:val="Numbered List"/>
    <w:basedOn w:val="Body"/>
    <w:qFormat/>
    <w:pPr>
      <w:tabs>
        <w:tab w:val="left" w:pos="720" w:leader="none"/>
      </w:tabs>
      <w:spacing w:before="40" w:after="40"/>
      <w:ind w:left="720" w:hanging="36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7:00Z</dcterms:created>
  <dc:creator>Charlie Catlett</dc:creator>
  <dc:description/>
  <cp:keywords/>
  <dc:language>en-US</dc:language>
  <cp:lastModifiedBy>Michael J. Beckerle</cp:lastModifiedBy>
  <cp:lastPrinted>2008-07-16T12:49:00Z</cp:lastPrinted>
  <dcterms:modified xsi:type="dcterms:W3CDTF">2008-07-16T14:17:00Z</dcterms:modified>
  <cp:revision>2</cp:revision>
  <dc:subject/>
  <dc:title>GGF Management - GFD-C.3</dc:title>
</cp:coreProperties>
</file>