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r>
        <w:rPr/>
        <w:t>DFDL Arrays</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Heading1"/>
        <w:numPr>
          <w:ilvl w:val="0"/>
          <w:numId w:val="0"/>
        </w:numPr>
        <w:ind w:left="0" w:hanging="0"/>
        <w:rPr/>
      </w:pPr>
      <w:bookmarkStart w:id="0" w:name="__RefHeading___Toc134592432"/>
      <w:bookmarkStart w:id="1" w:name="_Ref525097868"/>
      <w:bookmarkEnd w:id="0"/>
      <w:r>
        <w:rPr>
          <w:rStyle w:val="VisitedInternetLink"/>
          <w:color w:val="000000"/>
          <w:u w:val="none"/>
        </w:rPr>
        <w:t>Abstract</w:t>
      </w:r>
      <w:bookmarkEnd w:id="1"/>
    </w:p>
    <w:p>
      <w:pPr>
        <w:pStyle w:val="NormalChar"/>
        <w:ind w:hanging="0"/>
        <w:rPr>
          <w:rStyle w:val="VisitedInternetLink"/>
          <w:color w:val="000000"/>
          <w:u w:val="none"/>
        </w:rPr>
      </w:pPr>
      <w:r>
        <w:rPr/>
      </w:r>
      <w:r>
        <w:br w:type="page"/>
      </w:r>
    </w:p>
    <w:p>
      <w:pPr>
        <w:pStyle w:val="Heading1"/>
        <w:numPr>
          <w:ilvl w:val="0"/>
          <w:numId w:val="0"/>
        </w:numPr>
        <w:ind w:left="0" w:hanging="0"/>
        <w:rPr/>
      </w:pPr>
      <w:bookmarkStart w:id="2" w:name="__RefHeading___Toc134592433"/>
      <w:bookmarkEnd w:id="2"/>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Robert E. McGrath Mike Beckerle, Compiled by Robert E. McGrath</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reated</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5-05</w:t>
            </w:r>
          </w:p>
        </w:tc>
      </w:tr>
    </w:tbl>
    <w:p>
      <w:pPr>
        <w:pStyle w:val="Normal"/>
        <w:rPr/>
      </w:pPr>
      <w:r>
        <w:rPr/>
      </w:r>
      <w:r>
        <w:br w:type="page"/>
      </w:r>
    </w:p>
    <w:p>
      <w:pPr>
        <w:pStyle w:val="Heading1"/>
        <w:numPr>
          <w:ilvl w:val="0"/>
          <w:numId w:val="0"/>
        </w:numPr>
        <w:ind w:left="0" w:hanging="0"/>
        <w:rPr>
          <w:rStyle w:val="VisitedInternetLink"/>
          <w:color w:val="000000"/>
          <w:u w:val="none"/>
        </w:rPr>
      </w:pPr>
      <w:bookmarkStart w:id="3" w:name="__RefHeading___Toc134592434"/>
      <w:bookmarkEnd w:id="3"/>
      <w:r>
        <w:rPr>
          <w:rStyle w:val="VisitedInternetLink"/>
          <w:color w:val="000000"/>
          <w:u w:val="none"/>
        </w:rPr>
        <w:t>Contents</w:t>
      </w:r>
    </w:p>
    <w:p>
      <w:pPr>
        <w:pStyle w:val="Normal"/>
        <w:rPr>
          <w:rStyle w:val="VisitedInternetLink"/>
          <w:color w:val="000000"/>
          <w:u w:val="none"/>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34592432">
            <w:r>
              <w:rPr>
                <w:rStyle w:val="IndexLink"/>
                <w:lang w:val="en-US" w:eastAsia="en-US"/>
              </w:rPr>
              <w:t>Abstract</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4592433">
            <w:r>
              <w:rPr>
                <w:rStyle w:val="IndexLink"/>
                <w:lang w:val="en-US" w:eastAsia="en-US"/>
              </w:rPr>
              <w:t>Revision History</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4592434">
            <w:r>
              <w:rPr>
                <w:rStyle w:val="IndexLink"/>
                <w:lang w:val="en-US" w:eastAsia="en-US"/>
              </w:rPr>
              <w:t>Contents</w:t>
              <w:tab/>
              <w:t>3</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3459243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3459243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xample Logical Models</w:t>
              <w:tab/>
              <w:t>5</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3459243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How to use blackbox transforms</w:t>
              <w:tab/>
              <w:t>10</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3459243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ummary</w:t>
              <w:tab/>
              <w:t>13</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rtlGutter/>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Style w:val="VisitedInternetLink"/>
          <w:color w:val="000000"/>
          <w:u w:val="none"/>
        </w:rPr>
      </w:pPr>
      <w:bookmarkStart w:id="4" w:name="__RefHeading___Toc134592435"/>
      <w:bookmarkEnd w:id="4"/>
      <w:r>
        <w:rPr/>
        <w:t>Introduction</w:t>
      </w:r>
    </w:p>
    <w:p>
      <w:pPr>
        <w:pStyle w:val="Nobreak"/>
        <w:rPr/>
      </w:pPr>
      <w:r>
        <w:rPr/>
        <w:t xml:space="preserve">Arrays are a ubiquitous and critical computer science data structure. The fundamental logical data structure is a contiguous (in memory) list of elements, where each element has a specific data type. </w:t>
      </w:r>
      <w:r>
        <w:rPr>
          <w:rStyle w:val="HTMLTypewriter"/>
          <w:rFonts w:cs="Arial"/>
        </w:rPr>
        <w:t xml:space="preserve">There are a great variety of logical views and interpretations of </w:t>
      </w:r>
      <w:r>
        <w:rPr/>
        <w:t xml:space="preserve">such </w:t>
      </w:r>
      <w:r>
        <w:rPr>
          <w:rStyle w:val="HTMLTypewriter"/>
          <w:rFonts w:cs="Arial"/>
        </w:rPr>
        <w:t>1D arrays, from multidimensional arrays, to "image", to "map of</w:t>
      </w:r>
      <w:r>
        <w:rPr/>
        <w:t xml:space="preserve"> </w:t>
      </w:r>
      <w:r>
        <w:rPr>
          <w:rStyle w:val="HTMLTypewriter"/>
          <w:rFonts w:cs="Arial"/>
        </w:rPr>
        <w:t xml:space="preserve">Illinois" to "points in an n-D physical model". Furthermore, the one dimensional array need not be stored as a memory image. There are many strategies for storing the one dimensional array. </w:t>
      </w:r>
    </w:p>
    <w:p>
      <w:pPr>
        <w:pStyle w:val="Normal"/>
        <w:rPr/>
      </w:pPr>
      <w:r>
        <w:rPr/>
        <w:t>Standard XML can model one dimensional arrays, e.g., as an element with “maxOccurs” greater than one. XML can represent many different logical views of data that might be stored in arrays. But given the variety of logical views for a similar one dimensional array, there is no universal standard for representing arrays in XML.</w:t>
      </w:r>
    </w:p>
    <w:p>
      <w:pPr>
        <w:pStyle w:val="Normal"/>
        <w:rPr/>
      </w:pPr>
      <w:r>
        <w:rPr/>
        <w:t>Arrays present a challenge for the DFDL. We would like to be able to use whatever logical model is required (e.g., a specific representation of a two dimensional array), and add DFDL markup to define how the stored bits are mapped to the XML elements.  Given the variety of logical models that might be used and the diversity of stored representations, it is very difficult to define a universal markup.</w:t>
      </w:r>
    </w:p>
    <w:p>
      <w:pPr>
        <w:pStyle w:val="Normal"/>
        <w:rPr/>
      </w:pPr>
      <w:r>
        <w:rPr/>
        <w:t xml:space="preserve">Furthermore, it is often impossible or difficult to tell what interpretation should be used from the stored bytes. The intended interpretation is often implicit (e.g., the file extension is 'jpeg') or stored in conventional metadata, e.g. at the head of the file or even in an external data source. </w:t>
      </w:r>
    </w:p>
    <w:p>
      <w:pPr>
        <w:pStyle w:val="Normal"/>
        <w:rPr/>
      </w:pPr>
      <w:r>
        <w:rPr/>
        <w:t>This note presents a proposed approach for how the DFDL can handle array data. The heart of the proposal is that DFDL will provide markup to handle I/O for a logical one dimensional array of any type. This can include black box and white box transformations to deal with whatever strategy is needed to decode the storage.  Higher dimension arrays and other “views” of the array (such as “JPEG image”) will be handled by DFDL transformations or XSL transformations on the one dimensional array.</w:t>
      </w:r>
    </w:p>
    <w:p>
      <w:pPr>
        <w:pStyle w:val="Normal"/>
        <w:rPr/>
      </w:pPr>
      <w:r>
        <w:rPr/>
        <w:t>For example, a “basic” multi-dimensional dense matrices are handled in a straightforward manner. By 'basic' we mean logically multi-dimensional arrays where the representation is a vector of values, contiguously stored in either row or column major order. The element values can be of simple or complex type. One DFDL layer will read the data into a logical one dimensional array, dealing with byte order and other representation issues for each element. A second layer will map the elements of the one dimensional array to the appropriate elements.</w:t>
      </w:r>
    </w:p>
    <w:p>
      <w:pPr>
        <w:pStyle w:val="Normal"/>
        <w:rPr/>
      </w:pPr>
      <w:r>
        <w:rPr/>
        <w:t>This approach separates and limits the requirements on the DFDL, interposing the one dimensional contiguous array. The one-dimensional array may be purely logical, it need not be fully realized by an implementation. Indeed, naively populated a huge array would be catastrophic for many cases, and more so if many elements are missing values or other computed values.</w:t>
      </w:r>
    </w:p>
    <w:p>
      <w:pPr>
        <w:pStyle w:val="Normal"/>
        <w:rPr/>
      </w:pPr>
      <w:r>
        <w:rPr/>
        <w:t>This approach also opens the way for modular implementations, so that standard markup for storage strategies can be readily mixed with standard markup for different logical views of arrays.</w:t>
      </w:r>
    </w:p>
    <w:p>
      <w:pPr>
        <w:pStyle w:val="Normal"/>
        <w:rPr/>
      </w:pPr>
      <w:r>
        <w:rPr/>
        <w:t>The main points of the approach are:</w:t>
      </w:r>
    </w:p>
    <w:p>
      <w:pPr>
        <w:pStyle w:val="Normal"/>
        <w:numPr>
          <w:ilvl w:val="0"/>
          <w:numId w:val="12"/>
        </w:numPr>
        <w:rPr/>
      </w:pPr>
      <w:r>
        <w:rPr/>
        <w:t>DFDL requires a logical layer that is a one-dimensional array of elements</w:t>
      </w:r>
    </w:p>
    <w:p>
      <w:pPr>
        <w:pStyle w:val="Normal"/>
        <w:numPr>
          <w:ilvl w:val="0"/>
          <w:numId w:val="12"/>
        </w:numPr>
        <w:rPr/>
      </w:pPr>
      <w:r>
        <w:rPr/>
        <w:t>DFDL defines markup for many representations of one dimensional array</w:t>
      </w:r>
    </w:p>
    <w:p>
      <w:pPr>
        <w:pStyle w:val="Normal"/>
        <w:numPr>
          <w:ilvl w:val="0"/>
          <w:numId w:val="12"/>
        </w:numPr>
        <w:rPr/>
      </w:pPr>
      <w:r>
        <w:rPr/>
        <w:t>Higher dimensional arrays are mapped to the one dimensional array</w:t>
      </w:r>
    </w:p>
    <w:p>
      <w:pPr>
        <w:pStyle w:val="Normal"/>
        <w:numPr>
          <w:ilvl w:val="1"/>
          <w:numId w:val="12"/>
        </w:numPr>
        <w:rPr/>
      </w:pPr>
      <w:r>
        <w:rPr/>
        <w:t>DFDL transforms, or</w:t>
      </w:r>
    </w:p>
    <w:p>
      <w:pPr>
        <w:pStyle w:val="Normal"/>
        <w:numPr>
          <w:ilvl w:val="1"/>
          <w:numId w:val="12"/>
        </w:numPr>
        <w:rPr/>
      </w:pPr>
      <w:r>
        <w:rPr/>
        <w:t>External transformations</w:t>
      </w:r>
    </w:p>
    <w:p>
      <w:pPr>
        <w:pStyle w:val="Normal"/>
        <w:rPr>
          <w:rStyle w:val="HTMLTypewriter"/>
          <w:rFonts w:ascii="Arial" w:hAnsi="Arial" w:cs="Arial"/>
        </w:rPr>
      </w:pPr>
      <w:r>
        <w:rPr/>
        <w:t>The claim is that this approach is sufficient to meet the needs of many users. To demonstrate the feasibility of this approach, we give some examples below.</w:t>
      </w:r>
    </w:p>
    <w:p>
      <w:pPr>
        <w:pStyle w:val="Heading1"/>
        <w:rPr>
          <w:rStyle w:val="Heading1Char"/>
        </w:rPr>
      </w:pPr>
      <w:bookmarkStart w:id="5" w:name="__RefHeading___Toc134592436"/>
      <w:bookmarkEnd w:id="5"/>
      <w:r>
        <w:rPr>
          <w:rStyle w:val="Heading1Char"/>
          <w:b/>
        </w:rPr>
        <w:t>Example Logical Models</w:t>
      </w:r>
    </w:p>
    <w:p>
      <w:pPr>
        <w:pStyle w:val="Normal"/>
        <w:rPr/>
      </w:pPr>
      <w:r>
        <w:rPr/>
        <w:t xml:space="preserve">This section illustrates two styles for representing the logical XML structure of an array should be able to be of two styles: coordinate-attributes style, and nested vector style. That is, if you converted the array data into a literal XML document rather than accessing it via an API, then the document would look like one of the two possibilities given below: </w:t>
        <w:br/>
        <w:br/>
      </w:r>
      <w:r>
        <w:rPr>
          <w:rStyle w:val="Heading2Char"/>
        </w:rPr>
        <w:t>2.1. Coordinate Attributes Style</w:t>
      </w:r>
      <w:r>
        <w:rPr/>
        <w:t xml:space="preserve"> </w:t>
        <w:br/>
        <w:br/>
      </w:r>
      <w:r>
        <w:rPr>
          <w:rStyle w:val="HTMLTypewriter"/>
        </w:rPr>
        <w:t xml:space="preserve">&lt;a x="5" y="6"&gt;53.8&lt;/a&gt; </w:t>
        <w:br/>
        <w:t xml:space="preserve">&lt;a x="22" y="-987"&gt;-21.029D112&lt;/a&gt; </w:t>
        <w:br/>
        <w:t xml:space="preserve">&lt;a x="-123" y="0"&gt;-2.3&lt;/a&gt; </w:t>
        <w:br/>
      </w:r>
      <w:r>
        <w:rPr/>
        <w:br/>
        <w:t xml:space="preserve">An XPath expression like a[x='-123' and y='0'] extracts one value from the array. Slicing can be done by XPath expressions like a[y='0'] which selects a vector of elements. </w:t>
        <w:br/>
        <w:br/>
        <w:t xml:space="preserve">Notice that elements can have negative indices. This representation naturally handles sparse matrices to some degree though not the specialized variants like block diagonal, etc. </w:t>
        <w:br/>
        <w:br/>
        <w:t>What we mean by "array" in this ase</w:t>
        <w:br/>
        <w:br/>
        <w:t xml:space="preserve">It is use of integer numbers as the x and y attributes that makes this an "array". Note that XML allows use of non-integer "indices" e.g., things like: </w:t>
        <w:br/>
        <w:br/>
      </w:r>
      <w:r>
        <w:rPr>
          <w:rStyle w:val="HTMLPreformattedChar"/>
        </w:rPr>
        <w:t xml:space="preserve">&lt;b fruit="apple" species="fish"&gt;22&lt;/b&gt; </w:t>
        <w:br/>
      </w:r>
      <w:r>
        <w:rPr/>
        <w:br/>
        <w:t xml:space="preserve">However, we do not attempt to generalize and call all arbitrary mappings some sort of 'generalized arrays'. Rather, arrays in the coordinate attributes style are a specialization of the general kinds of mappings that XML makes available. Specifically arrays are the specializations where there are numeric indices over fixed ranges, and duplicate coordinates are not allowed (that is, in the above x, y together form a unique key).   </w:t>
        <w:br/>
        <w:br/>
        <w:t xml:space="preserve">The XML Schema description of the above is: </w:t>
        <w:br/>
        <w:br/>
      </w:r>
      <w:r>
        <w:rPr>
          <w:rStyle w:val="HTMLPreformattedChar"/>
        </w:rPr>
        <w:t xml:space="preserve">&lt;element name="a" maxOccurs="unbounded"&gt; </w:t>
        <w:br/>
        <w:t xml:space="preserve">  &lt;complexType&gt; </w:t>
        <w:br/>
        <w:t xml:space="preserve">     &lt;simpleContent&gt; </w:t>
        <w:br/>
        <w:t xml:space="preserve">       &lt;extension base="double"&gt; </w:t>
        <w:br/>
        <w:t xml:space="preserve">         &lt;attribute name="x" type="int"/&gt; &lt;!-- TBD use uniqueness constraints to stipulate no duplicate x, y pairs --&gt; </w:t>
        <w:br/>
        <w:t xml:space="preserve">         &lt;attribute name="y" type="int"/&gt; &lt;!-- TBD optional range restrictions on these values --&gt; </w:t>
        <w:br/>
        <w:t xml:space="preserve">       &lt;/extension&gt; </w:t>
        <w:br/>
        <w:t xml:space="preserve">     &lt;/simpleContent&gt; </w:t>
        <w:br/>
        <w:t xml:space="preserve">   &lt;/complexType&gt; </w:t>
        <w:br/>
        <w:t xml:space="preserve">&lt;/element&gt; </w:t>
        <w:br/>
      </w:r>
      <w:r>
        <w:rPr/>
        <w:br/>
      </w:r>
      <w:r>
        <w:rPr>
          <w:rStyle w:val="Heading2Char"/>
        </w:rPr>
        <w:t>2.2. Nested Vectors Style</w:t>
      </w:r>
      <w:r>
        <w:rPr/>
        <w:t xml:space="preserve"> </w:t>
        <w:br/>
        <w:br/>
      </w:r>
      <w:r>
        <w:rPr>
          <w:rStyle w:val="HTMLPreformattedChar"/>
        </w:rPr>
        <w:t xml:space="preserve">&lt;x&gt;&lt;y&gt;3&lt;/y&gt;&lt;y&gt;4&lt;/y&gt;&lt;y&gt;5.1D24&lt;/y&gt;&lt;/x&gt; </w:t>
        <w:br/>
        <w:t xml:space="preserve">&lt;x&gt;&lt;y&gt;6&lt;/y&gt;&lt;y&gt;7D2&lt;/y&gt;&lt;y&gt;8&lt;/y&gt;&lt;/x&gt; </w:t>
      </w:r>
      <w:r>
        <w:rPr/>
        <w:br/>
      </w:r>
    </w:p>
    <w:p>
      <w:pPr>
        <w:pStyle w:val="Normal"/>
        <w:rPr/>
      </w:pPr>
      <w:r>
        <w:rPr/>
        <w:t xml:space="preserve">The nested vectors form is not capable of expressing negative indices. Users can use layering to translate a different coordinate system so as to access the content of a nested-vectors logical array. (TBD: will need an example) </w:t>
        <w:br/>
        <w:br/>
        <w:t xml:space="preserve">The XML Schema for the nested vectors above is: </w:t>
        <w:br/>
        <w:br/>
      </w:r>
      <w:r>
        <w:rPr>
          <w:rStyle w:val="HTMLPreformattedChar"/>
        </w:rPr>
        <w:t xml:space="preserve">&lt;element name="x" maxOccurs="unbounded"&gt; </w:t>
        <w:br/>
        <w:t xml:space="preserve">  &lt;complexType&gt; </w:t>
        <w:br/>
        <w:t xml:space="preserve">    &lt;sequence&gt; </w:t>
        <w:br/>
        <w:t xml:space="preserve">      &lt;element name="y" maxOccurs="unbounded" type="double"/&gt; </w:t>
        <w:br/>
        <w:t xml:space="preserve">    &lt;/sequence&gt; </w:t>
        <w:br/>
        <w:t xml:space="preserve">  &lt;/complexType&gt; </w:t>
        <w:br/>
        <w:t xml:space="preserve">&lt;/element&gt; </w:t>
        <w:br/>
        <w:br/>
      </w:r>
      <w:r>
        <w:rPr/>
        <w:t xml:space="preserve">The above two schema fragments define what we have to work with by way of structure on which to "hang" DFDL annotations describing the actual representation and describing the mapping to and from the above logical structure. </w:t>
        <w:br/>
        <w:br/>
        <w:t xml:space="preserve">In addition to the above, we'll assume that somewhere there are logical elements holding the logical dimensions of the array. Fixed size arrays in the nested vectors style can of course set maxOccurs and minOccurs to fixed values. However, in general we must handle data formats where the sizes of the array dimensions vary with each actual data instance; hence we assume there will be two prior elements giving the sizes of the dimensions: </w:t>
        <w:br/>
        <w:br/>
      </w:r>
      <w:r>
        <w:rPr>
          <w:rStyle w:val="HTMLPreformattedChar"/>
        </w:rPr>
        <w:t xml:space="preserve">&lt;element name="xdim" type="int"/&gt; </w:t>
        <w:br/>
        <w:t xml:space="preserve">&lt;element name="ydim" type="int"/&gt; </w:t>
        <w:br/>
      </w:r>
      <w:r>
        <w:rPr/>
        <w:br/>
        <w:t xml:space="preserve">Alternatively, there could be low and high limit values for each of the coordinate axes, from which the above sizes could be calculated. </w:t>
        <w:br/>
      </w:r>
      <w:r>
        <w:rPr>
          <w:rStyle w:val="Heading2Char"/>
        </w:rPr>
        <w:br/>
      </w:r>
      <w:r>
        <w:rPr>
          <w:rStyle w:val="Heading1Char"/>
        </w:rPr>
        <w:t xml:space="preserve">Representation </w:t>
      </w:r>
      <w:r>
        <w:rPr/>
        <w:br/>
        <w:br/>
        <w:t xml:space="preserve">The representation is assumed to be a 1d vector of values of the same type as the logical array's elements: </w:t>
        <w:br/>
        <w:br/>
      </w:r>
      <w:r>
        <w:rPr>
          <w:rStyle w:val="HTMLPreformattedChar"/>
        </w:rPr>
        <w:t xml:space="preserve">&lt;element name="rep" type="double" maxOccurs="unbounded"/&gt; </w:t>
      </w:r>
      <w:r>
        <w:rPr/>
        <w:br/>
        <w:br/>
        <w:t xml:space="preserve">Typically this representation array will be in a hidden layer hence, to read data we must map from this representation to our logical structure. To write data we must perform the inverse mapping from the logical structure into this representation. </w:t>
        <w:br/>
        <w:br/>
        <w:t xml:space="preserve">TBD: we need annotations to tell the DFDL system that the structure, while logically mapping to this XML schema is also really a multi-dimensional array such that a DFDL system could support an API for a programmer where API calls like x.getAt(5).getAt(2); can be made meaningful for accessing an element of the array. </w:t>
        <w:br/>
        <w:br/>
        <w:t xml:space="preserve">Now let's look at annotations to describe the representation aspects: </w:t>
        <w:br/>
        <w:br/>
      </w:r>
      <w:r>
        <w:rPr>
          <w:rStyle w:val="Heading2Char"/>
        </w:rPr>
        <w:t xml:space="preserve">3.2.  Mapping - Parsing/Reading - Nested Vectors Logical Structure </w:t>
        <w:br/>
      </w:r>
      <w:r>
        <w:rPr/>
        <w:br/>
      </w:r>
      <w:r>
        <w:rPr>
          <w:rStyle w:val="HTMLPreformattedChar"/>
        </w:rPr>
        <w:t xml:space="preserve">&lt;sequence&gt; </w:t>
        <w:br/>
        <w:t xml:space="preserve">  &lt;element name="xdim" type="int"/&gt; </w:t>
        <w:br/>
        <w:t xml:space="preserve">  &lt;element name="ydim" type="int"/&gt; </w:t>
        <w:br/>
        <w:t xml:space="preserve">  &lt;elemnet name="rep" type="double" maxOccurs="unbounded"&gt; &lt;!-- hidden typically. Shown visible here --&gt; </w:t>
        <w:br/>
        <w:t xml:space="preserve">    &lt;annotation&gt;&lt;appinfo&gt; </w:t>
        <w:br/>
        <w:t xml:space="preserve">      &lt;dfdl:format occurs="{../xdim * ../ydim }" occursUnit="elements"/&gt; </w:t>
        <w:br/>
        <w:t xml:space="preserve">    &lt;/appinfo&gt;&lt;/annotation&gt; </w:t>
        <w:br/>
        <w:t xml:space="preserve">  &lt;/element&gt; </w:t>
        <w:br/>
        <w:t xml:space="preserve">  &lt;element name="x" maxOccurs="unbounded"&gt; </w:t>
        <w:br/>
        <w:t xml:space="preserve">    &lt;annotation&gt;&lt;appinfo&gt; </w:t>
        <w:br/>
        <w:t xml:space="preserve">       &lt;dfdl:format occurs="../xdim" occursUnit="elements"/&gt;   </w:t>
        <w:br/>
        <w:t xml:space="preserve">    &lt;/appinfo&gt;&lt;/annotation&gt; </w:t>
        <w:br/>
        <w:t xml:space="preserve">    &lt;complexType&gt; </w:t>
        <w:br/>
        <w:t xml:space="preserve">      &lt;sequence&gt; </w:t>
        <w:br/>
        <w:t xml:space="preserve">        &lt;element name="y" maxOccurs="unbounded" type="double"&gt; </w:t>
        <w:br/>
        <w:t xml:space="preserve">          &lt;annotation&gt;&lt;appinfo&gt; </w:t>
        <w:br/>
        <w:t xml:space="preserve">            &lt;dfdl:format inputValue="{ let xpos = ../x.position(); /* TBD exact way to get position within x vector */ </w:t>
        <w:br/>
        <w:t xml:space="preserve">                                       let ypos = position();      /* TBD exact way to get position within y vector */ </w:t>
        <w:br/>
        <w:t xml:space="preserve">                                       in ../rep[(xpos * ../../ydim) + ypos]  /* TBD is this called row-major or column major order? */ </w:t>
        <w:br/>
        <w:t xml:space="preserve">                                       /* alternatively ../rep[(ypos * ../../xdim) + xpos]  is the other order */ </w:t>
        <w:br/>
        <w:t xml:space="preserve">                                       /* TBD: failure behavior if either dim is 0, or rep is size 0 */ </w:t>
        <w:br/>
        <w:t xml:space="preserve">                                     }" </w:t>
        <w:br/>
        <w:t xml:space="preserve">                         occurs="../ydim" occursUnit="elements"/&gt;   </w:t>
        <w:br/>
        <w:t xml:space="preserve">          &lt;/appinfo&gt;&lt;/annotation&gt; </w:t>
        <w:br/>
        <w:t xml:space="preserve">        &lt;/element&gt; </w:t>
        <w:br/>
        <w:t xml:space="preserve">      &lt;/sequence&gt; </w:t>
        <w:br/>
        <w:t xml:space="preserve">    &lt;/complexType&gt; </w:t>
        <w:br/>
        <w:t xml:space="preserve">  &lt;/element&gt; </w:t>
        <w:br/>
        <w:t xml:space="preserve">&lt;/sequence&gt; </w:t>
        <w:br/>
      </w:r>
      <w:r>
        <w:rPr/>
        <w:br/>
        <w:t xml:space="preserve">Note that an implementation of the above need not actually create a realization of the nested vectors x and y in memory. Rather, each access to x and y could be translated on the fly into an access to the underlying rep vector. It is highly desirable that the design of the annotations admits this kind of implementation. </w:t>
        <w:br/>
        <w:br/>
      </w:r>
      <w:r>
        <w:rPr>
          <w:rStyle w:val="Heading2Char"/>
        </w:rPr>
        <w:t>3.2.  Mapping - Adding in the Writing/Ouput Direction - Nested Vectors Logical Structure</w:t>
      </w:r>
      <w:r>
        <w:rPr/>
        <w:t xml:space="preserve"> </w:t>
        <w:br/>
        <w:br/>
      </w:r>
      <w:r>
        <w:rPr>
          <w:rStyle w:val="HTMLPreformattedChar"/>
        </w:rPr>
        <w:t xml:space="preserve">&lt;sequence&gt; </w:t>
        <w:br/>
        <w:t xml:space="preserve">  &lt;element name="xdim" type="int"&gt; </w:t>
        <w:br/>
        <w:t xml:space="preserve">    &lt;annotation&gt;&lt;appinfo&gt; </w:t>
        <w:br/>
        <w:t xml:space="preserve">      &lt;dfdl:format outputValue="{../x.size()}"/&gt; &lt;!-- get from logical --&gt; </w:t>
        <w:br/>
        <w:t xml:space="preserve">    &lt;/appinfo&gt;&lt;/annotation&gt; </w:t>
        <w:br/>
        <w:t xml:space="preserve">  &lt;/element&gt; </w:t>
        <w:br/>
        <w:t xml:space="preserve">  &lt;element name="ydim" type="int"&gt; </w:t>
        <w:br/>
        <w:t xml:space="preserve">    &lt;annotation&gt;&lt;appinfo&gt; </w:t>
        <w:br/>
        <w:t xml:space="preserve">      &lt;dfdl:format outputValue="{../x[1]/y.size()}"/&gt; &lt;!-- TBD: fails on size zero x vector --&gt; </w:t>
        <w:br/>
        <w:t xml:space="preserve">    &lt;/appinfo&gt;&lt;/annotation&gt; </w:t>
        <w:br/>
        <w:t xml:space="preserve">  &lt;/element&gt; </w:t>
        <w:br/>
        <w:t xml:space="preserve">  &lt;elemnet name="rep" type="double" maxOccurs="unbounded"&gt; &lt;!-- hidden typically. Shown visible here --&gt; </w:t>
        <w:br/>
        <w:t xml:space="preserve">    &lt;annotation&gt;&lt;appinfo&gt; </w:t>
        <w:br/>
        <w:t xml:space="preserve">      &lt;dfdl:format occurs="{../xdim * ../ydim }" occursUnit="elements" </w:t>
        <w:br/>
        <w:t xml:space="preserve">                   outputValue="{ let repPos = position(); </w:t>
        <w:br/>
        <w:t xml:space="preserve">                                  let xPos = floor(repPos/../xdim);  /* TBD: is this row major or column major? */ </w:t>
        <w:br/>
        <w:t xml:space="preserve">                                  let yPos = mod(repPos, ../xdim);     </w:t>
        <w:br/>
        <w:t xml:space="preserve">                                  in ../x[xPos]/y[yPos] </w:t>
        <w:br/>
        <w:t xml:space="preserve">                                }"/&gt; </w:t>
        <w:br/>
        <w:t xml:space="preserve">    &lt;/appinfo&gt;&lt;/annotation&gt; </w:t>
        <w:br/>
        <w:t xml:space="preserve">  &lt;/element&gt; </w:t>
        <w:br/>
        <w:t xml:space="preserve">  &lt;element name="x" maxOccurs="unbounded"&gt; </w:t>
        <w:br/>
        <w:t xml:space="preserve">    &lt;annotation&gt;&lt;appinfo&gt; </w:t>
        <w:br/>
        <w:t xml:space="preserve">       &lt;dfdl:format occurs="../xdim" occursUnit="elements"/&gt;   </w:t>
        <w:br/>
        <w:t xml:space="preserve">    &lt;/appinfo&gt;&lt;/annotation&gt; </w:t>
        <w:br/>
        <w:t xml:space="preserve">    &lt;complexType&gt; </w:t>
        <w:br/>
        <w:t xml:space="preserve">      &lt;sequence&gt; </w:t>
        <w:br/>
        <w:t xml:space="preserve">        &lt;element name="y" maxOccurs="unbounded" type="double"&gt; </w:t>
        <w:br/>
        <w:t xml:space="preserve">          &lt;annotation&gt;&lt;appinfo&gt; </w:t>
        <w:br/>
        <w:t xml:space="preserve">            &lt;dfdl:format inputValue="{ let xpos = ../x.position(); /* position within x vector */ </w:t>
        <w:br/>
        <w:t xml:space="preserve">                                       let ypos = position();      /* position within y vector */ </w:t>
        <w:br/>
        <w:t xml:space="preserve">                                       in ../rep[(xpos * ../../ydim) + ypos]  /* is this called row-major or column major order? */ </w:t>
        <w:br/>
        <w:t xml:space="preserve">                                       /* alternatively ../rep[(ypos * ../../xdim) + xpos]  is the other order */ </w:t>
        <w:br/>
        <w:t xml:space="preserve">                                     }" </w:t>
        <w:br/>
        <w:t xml:space="preserve">                         occurs="../ydim" occursUnit="elements"/&gt;   </w:t>
        <w:br/>
        <w:t xml:space="preserve">          &lt;/appinfo&gt;&lt;/annotation&gt; </w:t>
        <w:br/>
        <w:t xml:space="preserve">        &lt;/element&gt; </w:t>
        <w:br/>
        <w:t xml:space="preserve">      &lt;/sequence&gt; </w:t>
        <w:br/>
        <w:t xml:space="preserve">    &lt;/complexType&gt; </w:t>
        <w:br/>
        <w:t xml:space="preserve">  &lt;/element&gt; </w:t>
        <w:br/>
        <w:t xml:space="preserve">&lt;/sequence&gt; </w:t>
        <w:br/>
      </w:r>
      <w:r>
        <w:rPr/>
        <w:br/>
        <w:t xml:space="preserve">TBD: doing all this division seems clumsy. A program that is actually reading in the data would just use counters. This is likely the reason why array support needs to be built in and not expressed in the above manner. </w:t>
        <w:br/>
        <w:br/>
      </w:r>
      <w:r>
        <w:rPr>
          <w:rStyle w:val="Heading2Char"/>
        </w:rPr>
        <w:t xml:space="preserve">3.3. Mapping - Parsing/Reading - Coordinate Attributes Style </w:t>
        <w:br/>
      </w:r>
      <w:r>
        <w:rPr/>
        <w:br/>
      </w:r>
      <w:r>
        <w:rPr>
          <w:rStyle w:val="HTMLPreformattedChar"/>
        </w:rPr>
        <w:t xml:space="preserve">&lt;sequence&gt; </w:t>
        <w:br/>
        <w:t xml:space="preserve">  &lt;element name="xdim" type="int"/&gt; </w:t>
        <w:br/>
        <w:t xml:space="preserve">  &lt;element name="ydim" type="int"/&gt; </w:t>
        <w:br/>
        <w:t xml:space="preserve">  &lt;elemnet name="rep" type="double" maxOccurs="unbounded"&gt; &lt;!-- hidden typically. Shown visible here --&gt; </w:t>
        <w:br/>
        <w:t xml:space="preserve">    &lt;annotation&gt;&lt;appinfo&gt; </w:t>
        <w:br/>
        <w:t xml:space="preserve">      &lt;dfdl:format occurs="{../xdim * ../ydim }" occursUnit="elements"/&gt; </w:t>
        <w:br/>
        <w:t xml:space="preserve">    &lt;/appinfo&gt;&lt;/annotation&gt; </w:t>
        <w:br/>
        <w:t xml:space="preserve">  &lt;/element&gt; </w:t>
        <w:br/>
        <w:t xml:space="preserve">  &lt;element name="a" maxOccurs="unbounded"&gt; </w:t>
        <w:br/>
        <w:t xml:space="preserve">    &lt;annotation&gt;&lt;appinfo&gt; </w:t>
        <w:br/>
        <w:t xml:space="preserve">      &lt;dfdl:format inputValue="{ let pos = ./position(); // this is the logical element number.   </w:t>
        <w:br/>
        <w:t xml:space="preserve">                                 in ../rep[pos] </w:t>
        <w:br/>
        <w:t xml:space="preserve">                               }" </w:t>
        <w:br/>
        <w:t xml:space="preserve">                   occurs="{ ../xdim * ../ydim }" occursUnit="elements"/&gt;   </w:t>
        <w:br/>
        <w:t xml:space="preserve">    &lt;/appinfo&gt;&lt;/annotation&gt; </w:t>
        <w:br/>
        <w:t xml:space="preserve">    &lt;complexType&gt; </w:t>
        <w:br/>
        <w:t xml:space="preserve">       &lt;simpleContent&gt; </w:t>
        <w:br/>
        <w:t xml:space="preserve">         &lt;extension base="double"&gt; </w:t>
        <w:br/>
        <w:t xml:space="preserve">           &lt;attribute name="x" type="int"&gt; </w:t>
        <w:br/>
        <w:t xml:space="preserve">             &lt;annotation&gt;&lt;appinfo&gt; </w:t>
        <w:br/>
        <w:t xml:space="preserve">               &lt;dfdl:format inputValue="{ let pos=../position(); // this is the logical element number.   </w:t>
        <w:br/>
        <w:t xml:space="preserve">                                          in  floor(pos, ../../xdim) // division. TBD: Row major? </w:t>
        <w:br/>
        <w:t xml:space="preserve">                                        }"/&gt; </w:t>
        <w:br/>
        <w:t xml:space="preserve">             &lt;/appinfo&gt;&lt;/annotation&gt; </w:t>
        <w:br/>
        <w:t xml:space="preserve">           &lt;/attribute&gt; </w:t>
        <w:br/>
        <w:t xml:space="preserve">           &lt;attribute name="y" type="int"&gt; </w:t>
        <w:br/>
        <w:t xml:space="preserve">             &lt;annotation&gt;&lt;appinfo&gt; </w:t>
        <w:br/>
        <w:t xml:space="preserve">               &lt;dfdl:format inputValue="{ let pos=../position(); </w:t>
        <w:br/>
        <w:t xml:space="preserve">                                          in  mod(pos, ../../xdim) // TBD: row major? </w:t>
        <w:br/>
        <w:t xml:space="preserve">                                        }"/&gt; </w:t>
        <w:br/>
        <w:t xml:space="preserve">             &lt;/appinfo&gt;&lt;/annotation&gt; </w:t>
        <w:br/>
        <w:t xml:space="preserve">           &lt;/attribute&gt; </w:t>
        <w:br/>
        <w:t xml:space="preserve">         &lt;/extension&gt; </w:t>
        <w:br/>
        <w:t xml:space="preserve">       &lt;/simpleContent&gt; </w:t>
        <w:br/>
        <w:t xml:space="preserve">     &lt;/complexType&gt; </w:t>
        <w:br/>
        <w:t xml:space="preserve">  &lt;/element&gt; </w:t>
        <w:br/>
        <w:t xml:space="preserve">&lt;/sequence&gt; </w:t>
      </w:r>
      <w:r>
        <w:rPr/>
        <w:br/>
        <w:br/>
        <w:t xml:space="preserve">Note that in the above, we don't strictly speaking even need the rep 1d array, as the logical rep is essentially 1d with attributes. </w:t>
        <w:br/>
        <w:br/>
        <w:t xml:space="preserve">TBD: doing all this division seems clumsy. A program that is actually reading in the data would just use counters. This is likely the reason why array support needs to be built in and not expressed in the above manner. </w:t>
        <w:br/>
        <w:br/>
        <w:br/>
      </w:r>
      <w:r>
        <w:rPr>
          <w:rStyle w:val="Heading2Char"/>
        </w:rPr>
        <w:t>3.4. Mapping - Adding the Write/Output Direction - Coordinate Attributes Style</w:t>
      </w:r>
      <w:r>
        <w:rPr/>
        <w:t xml:space="preserve"> </w:t>
        <w:br/>
        <w:br/>
      </w:r>
      <w:r>
        <w:rPr>
          <w:rStyle w:val="HTMLPreformattedChar"/>
        </w:rPr>
        <w:t xml:space="preserve">&lt;sequence&gt; </w:t>
        <w:br/>
        <w:t xml:space="preserve">  &lt;element name="xdim" type="int"&gt; </w:t>
        <w:br/>
        <w:t xml:space="preserve">    &lt;annotation&gt;&lt;appinfo&gt; </w:t>
        <w:br/>
        <w:t xml:space="preserve">      &lt;dfdl:format outputValue="{ ??? }"/&gt; &lt;!-- TBD: how to get from logical --&gt; </w:t>
        <w:br/>
        <w:t xml:space="preserve">    &lt;/appinfo&gt;&lt;/annotation&gt; </w:t>
        <w:br/>
        <w:t xml:space="preserve">  &lt;/element&gt; </w:t>
        <w:br/>
        <w:t xml:space="preserve">  &lt;element name="ydim" type="int"&gt; </w:t>
        <w:br/>
        <w:t xml:space="preserve">    &lt;annotation&gt;&lt;appinfo&gt; </w:t>
        <w:br/>
        <w:t xml:space="preserve">      &lt;dfdl:format outputValue="{ ??? }"/&gt; &lt;!-- TBD: how to get from logical --&gt; </w:t>
        <w:br/>
        <w:t xml:space="preserve">    &lt;/appinfo&gt;&lt;/annotation&gt; </w:t>
        <w:br/>
        <w:t xml:space="preserve">  &lt;/element&gt; </w:t>
        <w:br/>
        <w:t xml:space="preserve">  &lt;elemnet name="rep" type="double" maxOccurs="unbounded"&gt; &lt;!-- hidden typically. Shown visible here --&gt; </w:t>
        <w:br/>
        <w:t xml:space="preserve">    &lt;annotation&gt;&lt;appinfo&gt; </w:t>
        <w:br/>
        <w:t xml:space="preserve">      &lt;dfdl:format occurs="{../xdim * ../ydim }" occursUnit="elements" </w:t>
        <w:br/>
        <w:t xml:space="preserve">                   outputValue="{ let pos=./position(); </w:t>
        <w:br/>
        <w:t xml:space="preserve">                                  in ../a[x='floor(pos,../xdim)' and y='mod(pos,../ydim)'] // works for any logical order.   </w:t>
        <w:br/>
        <w:t xml:space="preserve">                                }"/&gt; </w:t>
        <w:br/>
        <w:t xml:space="preserve">    &lt;/appinfo&gt;&lt;/annotation&gt; </w:t>
        <w:br/>
        <w:t xml:space="preserve">  &lt;/element&gt; </w:t>
        <w:br/>
        <w:t xml:space="preserve">  &lt;element name="a" maxOccurs="unbounded"&gt; </w:t>
        <w:br/>
        <w:t xml:space="preserve">    &lt;annotation&gt;&lt;appinfo&gt; </w:t>
        <w:br/>
        <w:t xml:space="preserve">      &lt;dfdl:format inputValue="{ let pos = ./position(); // this is the logical element number.   </w:t>
        <w:br/>
        <w:t xml:space="preserve">                                 in ../rep[pos] </w:t>
        <w:br/>
        <w:t xml:space="preserve">                               }" </w:t>
        <w:br/>
        <w:t xml:space="preserve">                   occurs="{ ../xdim * ../ydim }" occursUnit="elements"/&gt;   </w:t>
        <w:br/>
        <w:t xml:space="preserve">    &lt;/appinfo&gt;&lt;/annotation&gt; </w:t>
        <w:br/>
        <w:t xml:space="preserve">    &lt;complexType&gt; </w:t>
        <w:br/>
        <w:t xml:space="preserve">       &lt;simpleContent&gt; </w:t>
        <w:br/>
        <w:t xml:space="preserve">         &lt;extension base="double"&gt; </w:t>
        <w:br/>
        <w:t xml:space="preserve">           &lt;attribute name="x" type="int"&gt; </w:t>
        <w:br/>
        <w:t xml:space="preserve">             &lt;annotation&gt;&lt;appinfo&gt; </w:t>
        <w:br/>
        <w:t xml:space="preserve">               &lt;dfdl:format inputValue="{ let pos=../position(); // this is the logical element number.   </w:t>
        <w:br/>
        <w:t xml:space="preserve">                                          in  floor(pos, ../../xdim) // division. TBD: Row major? </w:t>
        <w:br/>
        <w:t xml:space="preserve">                                        }"/&gt; </w:t>
        <w:br/>
        <w:t xml:space="preserve">             &lt;/appinfo&gt;&lt;/annotation&gt; </w:t>
        <w:br/>
        <w:t xml:space="preserve">           &lt;/attribute&gt; </w:t>
        <w:br/>
        <w:t xml:space="preserve">           &lt;attribute name="y" type="int"&gt; </w:t>
        <w:br/>
        <w:t xml:space="preserve">             &lt;annotation&gt;&lt;appinfo&gt; </w:t>
        <w:br/>
        <w:t xml:space="preserve">               &lt;dfdl:format inputValue="{ let pos=../position(); </w:t>
        <w:br/>
        <w:t xml:space="preserve">                                          in  mod(pos,../../ydim) // TBD: row major? </w:t>
        <w:br/>
        <w:t xml:space="preserve">                                        }"/&gt; </w:t>
        <w:br/>
        <w:t xml:space="preserve">             &lt;/appinfo&gt;&lt;/annotation&gt; </w:t>
        <w:br/>
        <w:t xml:space="preserve">           &lt;/attribute&gt; </w:t>
        <w:br/>
        <w:t xml:space="preserve">         &lt;/extension&gt; </w:t>
        <w:br/>
        <w:t xml:space="preserve">       &lt;/simpleContent&gt; </w:t>
        <w:br/>
        <w:t xml:space="preserve">     &lt;/complexType&gt; </w:t>
        <w:br/>
        <w:t xml:space="preserve">  &lt;/element&gt; </w:t>
        <w:br/>
        <w:t xml:space="preserve">&lt;/sequence&gt; </w:t>
      </w:r>
      <w:r>
        <w:rPr/>
        <w:br/>
        <w:br/>
        <w:t xml:space="preserve">TBD: division issue again. </w:t>
        <w:br/>
        <w:br/>
        <w:t>Comments overall: the use of division seems required to make the expression declarative. That is, not dependent on a specific order of traversal of the data. An API could randomly access the elements, for example.</w:t>
      </w:r>
    </w:p>
    <w:p>
      <w:pPr>
        <w:pStyle w:val="Heading1"/>
        <w:rPr/>
      </w:pPr>
      <w:bookmarkStart w:id="6" w:name="__RefHeading___Toc134592437"/>
      <w:bookmarkEnd w:id="6"/>
      <w:r>
        <w:rPr/>
        <w:t>How to use blackbox transforms</w:t>
      </w:r>
    </w:p>
    <w:p>
      <w:pPr>
        <w:pStyle w:val="Normal"/>
        <w:rPr/>
      </w:pPr>
      <w:r>
        <w:rPr/>
      </w:r>
    </w:p>
    <w:p>
      <w:pPr>
        <w:pStyle w:val="Normal"/>
        <w:rPr/>
      </w:pPr>
      <w:r>
        <w:rPr/>
        <w:t>The examples above use “white box” transforms to map between the layers. With the three layers, there are three places where a “black box” transformation might be inserted.  The following DFDL suggests where these might be placed.  The format is TBD.</w:t>
      </w:r>
    </w:p>
    <w:p>
      <w:pPr>
        <w:pStyle w:val="Normal"/>
        <w:rPr/>
      </w:pPr>
      <w:r>
        <w:rPr/>
        <w:t>TBD:  for efficiency, want to have a black box that eliminates the intermediate array, i.e., tunnels directly from disk to upper representation.</w:t>
      </w:r>
    </w:p>
    <w:p>
      <w:pPr>
        <w:pStyle w:val="Normal"/>
        <w:rPr/>
      </w:pPr>
      <w:r>
        <w:rPr/>
      </w:r>
    </w:p>
    <w:p>
      <w:pPr>
        <w:pStyle w:val="Normal"/>
        <w:spacing w:before="0" w:after="0"/>
        <w:rPr/>
      </w:pPr>
      <w:r>
        <w:rPr/>
        <w:t>&lt;?xml version="1.0"?&gt;</w:t>
      </w:r>
    </w:p>
    <w:p>
      <w:pPr>
        <w:pStyle w:val="Normal"/>
        <w:spacing w:before="0" w:after="0"/>
        <w:rPr/>
      </w:pPr>
      <w:r>
        <w:rPr/>
        <w:t xml:space="preserve">&lt;xs:schema </w:t>
      </w:r>
    </w:p>
    <w:p>
      <w:pPr>
        <w:pStyle w:val="Normal"/>
        <w:spacing w:before="0" w:after="0"/>
        <w:rPr/>
      </w:pPr>
      <w:r>
        <w:rPr>
          <w:rFonts w:eastAsia="Arial"/>
        </w:rPr>
        <w:t xml:space="preserve">  </w:t>
      </w:r>
      <w:r>
        <w:rPr/>
        <w:t xml:space="preserve">targetNamespace="http://dataformat.org/tests" </w:t>
      </w:r>
    </w:p>
    <w:p>
      <w:pPr>
        <w:pStyle w:val="Normal"/>
        <w:spacing w:before="0" w:after="0"/>
        <w:rPr/>
      </w:pPr>
      <w:r>
        <w:rPr>
          <w:rFonts w:eastAsia="Arial"/>
        </w:rPr>
        <w:t xml:space="preserve">  </w:t>
      </w:r>
      <w:r>
        <w:rPr/>
        <w:t xml:space="preserve">elementFormDefault="qualified" </w:t>
      </w:r>
    </w:p>
    <w:p>
      <w:pPr>
        <w:pStyle w:val="Normal"/>
        <w:spacing w:before="0" w:after="0"/>
        <w:rPr/>
      </w:pPr>
      <w:r>
        <w:rPr>
          <w:rFonts w:eastAsia="Arial"/>
        </w:rPr>
        <w:t xml:space="preserve">  </w:t>
      </w:r>
      <w:r>
        <w:rPr/>
        <w:t>xsi:schemaLocation="http://dataformat.org/dfdl-0.1 ../../xsd/dfdl.xsd</w:t>
      </w:r>
    </w:p>
    <w:p>
      <w:pPr>
        <w:pStyle w:val="Normal"/>
        <w:spacing w:before="0" w:after="0"/>
        <w:rPr/>
      </w:pPr>
      <w:r>
        <w:rPr>
          <w:rFonts w:eastAsia="Arial"/>
        </w:rPr>
        <w:t xml:space="preserve">                      </w:t>
      </w:r>
      <w:r>
        <w:rPr/>
        <w:t xml:space="preserve">http://www.w3.org/2001/XMLSchema ../../xsd/XMLSchema.xsd" </w:t>
      </w:r>
    </w:p>
    <w:p>
      <w:pPr>
        <w:pStyle w:val="Normal"/>
        <w:spacing w:before="0" w:after="0"/>
        <w:rPr/>
      </w:pPr>
      <w:r>
        <w:rPr>
          <w:rFonts w:eastAsia="Arial"/>
        </w:rPr>
        <w:t xml:space="preserve">  </w:t>
      </w:r>
      <w:r>
        <w:rPr/>
        <w:t xml:space="preserve">xmlns:xs="http://www.w3.org/2001/XMLSchema" </w:t>
      </w:r>
    </w:p>
    <w:p>
      <w:pPr>
        <w:pStyle w:val="Normal"/>
        <w:spacing w:before="0" w:after="0"/>
        <w:rPr/>
      </w:pPr>
      <w:r>
        <w:rPr>
          <w:rFonts w:eastAsia="Arial"/>
        </w:rPr>
        <w:t xml:space="preserve">  </w:t>
      </w:r>
      <w:r>
        <w:rPr/>
        <w:t xml:space="preserve">xmlns:xsi="http://www.w3.org/2001/XMLSchema-instance" </w:t>
      </w:r>
    </w:p>
    <w:p>
      <w:pPr>
        <w:pStyle w:val="Normal"/>
        <w:spacing w:before="0" w:after="0"/>
        <w:rPr/>
      </w:pPr>
      <w:r>
        <w:rPr>
          <w:rFonts w:eastAsia="Arial"/>
        </w:rPr>
        <w:t xml:space="preserve">  </w:t>
      </w:r>
      <w:r>
        <w:rPr/>
        <w:t xml:space="preserve">xmlns="http://dataformat.org/tests" </w:t>
      </w:r>
    </w:p>
    <w:p>
      <w:pPr>
        <w:pStyle w:val="Normal"/>
        <w:spacing w:before="0" w:after="0"/>
        <w:rPr/>
      </w:pPr>
      <w:r>
        <w:rPr>
          <w:rFonts w:eastAsia="Arial"/>
        </w:rPr>
        <w:t xml:space="preserve">  </w:t>
      </w:r>
      <w:r>
        <w:rPr/>
        <w:t>xmlns:dfdl="http://dataformat.org/dfdl-0.1"&gt;</w:t>
      </w:r>
    </w:p>
    <w:p>
      <w:pPr>
        <w:pStyle w:val="Normal"/>
        <w:spacing w:before="0" w:after="0"/>
        <w:rPr>
          <w:rFonts w:eastAsia="Arial"/>
        </w:rPr>
      </w:pPr>
      <w:r>
        <w:rPr>
          <w:rFonts w:eastAsia="Arial"/>
        </w:rPr>
        <w:t xml:space="preserve">  </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lt;!-- Encapsulates the hidden information.                         --&gt;</w:t>
      </w:r>
    </w:p>
    <w:p>
      <w:pPr>
        <w:pStyle w:val="Normal"/>
        <w:spacing w:before="0" w:after="0"/>
        <w:rPr/>
      </w:pPr>
      <w:r>
        <w:rPr>
          <w:rFonts w:eastAsia="Arial"/>
        </w:rPr>
        <w:t xml:space="preserve">  </w:t>
      </w:r>
      <w:r>
        <w:rPr/>
        <w:t>&lt;xs:complexType name="SVArrayHeader"&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element name="count" type="xs:int"/&gt;</w:t>
      </w:r>
    </w:p>
    <w:p>
      <w:pPr>
        <w:pStyle w:val="Normal"/>
        <w:spacing w:before="0" w:after="0"/>
        <w:rPr/>
      </w:pPr>
      <w:r>
        <w:rPr>
          <w:rFonts w:eastAsia="Arial"/>
        </w:rPr>
        <w:t xml:space="preserve">      </w:t>
      </w:r>
      <w:r>
        <w:rPr/>
        <w:t xml:space="preserve">&lt;xs:element name="stringLengths" type="xs:int" </w:t>
      </w:r>
    </w:p>
    <w:p>
      <w:pPr>
        <w:pStyle w:val="Normal"/>
        <w:spacing w:before="0" w:after="0"/>
        <w:rPr/>
      </w:pPr>
      <w:r>
        <w:rPr>
          <w:rFonts w:eastAsia="Arial"/>
        </w:rPr>
        <w:t xml:space="preserve">                  </w:t>
      </w:r>
      <w:r>
        <w:rPr/>
        <w:t>maxOccurs="unbounded"&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pPr>
      <w:r>
        <w:rPr>
          <w:rFonts w:eastAsia="Arial"/>
        </w:rPr>
        <w:t xml:space="preserve">            </w:t>
      </w:r>
      <w:r>
        <w:rPr/>
        <w:t xml:space="preserve">&lt;dfdl:dataFormat about="array" </w:t>
      </w:r>
    </w:p>
    <w:p>
      <w:pPr>
        <w:pStyle w:val="Normal"/>
        <w:spacing w:before="0" w:after="0"/>
        <w:rPr/>
      </w:pPr>
      <w:r>
        <w:rPr>
          <w:rFonts w:eastAsia="Arial"/>
        </w:rPr>
        <w:t xml:space="preserve">                             </w:t>
      </w:r>
      <w:r>
        <w:rPr/>
        <w:t>repLengthUnitKind="elements"</w:t>
      </w:r>
    </w:p>
    <w:p>
      <w:pPr>
        <w:pStyle w:val="Normal"/>
        <w:spacing w:before="0" w:after="0"/>
        <w:rPr/>
      </w:pPr>
      <w:r>
        <w:rPr>
          <w:rFonts w:eastAsia="Arial"/>
        </w:rPr>
        <w:t xml:space="preserve">                             </w:t>
      </w:r>
      <w:r>
        <w:rPr/>
        <w:t>storedLengthCalc="../count"/&gt;</w:t>
      </w:r>
    </w:p>
    <w:p>
      <w:pPr>
        <w:pStyle w:val="Normal"/>
        <w:spacing w:before="0" w:after="0"/>
        <w:rPr/>
      </w:pPr>
      <w:r>
        <w:rPr>
          <w:rFonts w:eastAsia="Arial"/>
        </w:rPr>
        <w:t xml:space="preserve">            </w:t>
      </w:r>
      <w:r>
        <w:rPr/>
        <w:t>&lt;dfdl:dataFormat about="arrayElement" repLengthUnitKind="bits"/&gt;</w:t>
      </w:r>
    </w:p>
    <w:p>
      <w:pPr>
        <w:pStyle w:val="Normal"/>
        <w:spacing w:before="0" w:after="0"/>
        <w:rPr/>
      </w:pPr>
      <w:r>
        <w:rPr>
          <w:b/>
        </w:rPr>
        <w:t>&lt;!—BB0 call a BB here to read the data     ???                                --&gt;</w:t>
      </w:r>
    </w:p>
    <w:p>
      <w:pPr>
        <w:pStyle w:val="Normal"/>
        <w:spacing w:before="0" w:after="0"/>
        <w:rPr>
          <w:b/>
          <w:b/>
        </w:rPr>
      </w:pPr>
      <w:r>
        <w:rPr>
          <w:b/>
        </w:rPr>
        <w:t>&lt;dfdl:read=”blackBox(params)” /&gt;</w:t>
      </w:r>
    </w:p>
    <w:p>
      <w:pPr>
        <w:pStyle w:val="Normal"/>
        <w:spacing w:before="0" w:after="0"/>
        <w:rPr/>
      </w:pPr>
      <w:r>
        <w:rPr>
          <w:b/>
        </w:rPr>
        <w:t>&lt;!—Rest of schema is unchanged                                --&gt;</w:t>
      </w:r>
    </w:p>
    <w:p>
      <w:pPr>
        <w:pStyle w:val="Normal"/>
        <w:spacing w:before="0" w:after="0"/>
        <w:rPr>
          <w:b/>
          <w:b/>
        </w:rPr>
      </w:pPr>
      <w:r>
        <w:rPr>
          <w:b/>
        </w:rPr>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element&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complexType&gt;</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 xml:space="preserve">&lt;xs:element name="oneD" </w:t>
      </w:r>
    </w:p>
    <w:p>
      <w:pPr>
        <w:pStyle w:val="Normal"/>
        <w:spacing w:before="0" w:after="0"/>
        <w:rPr/>
      </w:pPr>
      <w:r>
        <w:rPr>
          <w:rFonts w:eastAsia="Arial"/>
        </w:rPr>
        <w:t xml:space="preserve">                </w:t>
      </w:r>
      <w:r>
        <w:rPr/>
        <w:t xml:space="preserve">dfdl:byteOrder="littleEndian" </w:t>
      </w:r>
    </w:p>
    <w:p>
      <w:pPr>
        <w:pStyle w:val="Normal"/>
        <w:spacing w:before="0" w:after="0"/>
        <w:rPr/>
      </w:pPr>
      <w:r>
        <w:rPr>
          <w:rFonts w:eastAsia="Arial"/>
        </w:rPr>
        <w:t xml:space="preserve">                </w:t>
      </w:r>
      <w:r>
        <w:rPr/>
        <w:t>dfdl:repType="binary"&gt;</w:t>
      </w:r>
    </w:p>
    <w:p>
      <w:pPr>
        <w:pStyle w:val="Normal"/>
        <w:spacing w:before="0" w:after="0"/>
        <w:rPr/>
      </w:pPr>
      <w:r>
        <w:rPr>
          <w:rFonts w:eastAsia="Arial"/>
        </w:rPr>
        <w:t xml:space="preserve">        </w:t>
      </w:r>
      <w:r>
        <w:rPr/>
        <w:t>&lt;xs:complexType&gt;</w:t>
      </w:r>
    </w:p>
    <w:p>
      <w:pPr>
        <w:pStyle w:val="Normal"/>
        <w:spacing w:before="0" w:after="0"/>
        <w:rPr/>
      </w:pPr>
      <w:r>
        <w:rPr>
          <w:rFonts w:eastAsia="Arial"/>
        </w:rPr>
        <w:t xml:space="preserve">            </w:t>
      </w:r>
      <w:r>
        <w:rPr/>
        <w:t>&lt;xs:sequence&gt;</w:t>
      </w:r>
    </w:p>
    <w:p>
      <w:pPr>
        <w:pStyle w:val="Normal"/>
        <w:spacing w:before="0" w:after="0"/>
        <w:rPr/>
      </w:pPr>
      <w:r>
        <w:rPr/>
      </w:r>
    </w:p>
    <w:p>
      <w:pPr>
        <w:pStyle w:val="Normal"/>
        <w:spacing w:before="0" w:after="0"/>
        <w:rPr/>
      </w:pPr>
      <w:r>
        <w:rPr/>
        <w:t>&lt;!-- Will create a hidden Instance named "rephdr". Hidden Instances--&gt;</w:t>
      </w:r>
    </w:p>
    <w:p>
      <w:pPr>
        <w:pStyle w:val="Normal"/>
        <w:spacing w:before="0" w:after="0"/>
        <w:rPr/>
      </w:pPr>
      <w:r>
        <w:rPr/>
        <w:t>&lt;!-- are called "layers" and are defined by nesting a &lt;dfdl:layer&gt; --&gt;</w:t>
      </w:r>
    </w:p>
    <w:p>
      <w:pPr>
        <w:pStyle w:val="Normal"/>
        <w:spacing w:before="0" w:after="0"/>
        <w:rPr/>
      </w:pPr>
      <w:r>
        <w:rPr/>
        <w:t>&lt;!-- tag in an empty sequence.                                     --&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pPr>
      <w:r>
        <w:rPr>
          <w:rFonts w:eastAsia="Arial"/>
        </w:rPr>
        <w:t xml:space="preserve">                            </w:t>
      </w:r>
      <w:r>
        <w:rPr/>
        <w:t xml:space="preserve">&lt;dfdl:layer name="rephdr" </w:t>
      </w:r>
    </w:p>
    <w:p>
      <w:pPr>
        <w:pStyle w:val="Normal"/>
        <w:spacing w:before="0" w:after="0"/>
        <w:rPr/>
      </w:pPr>
      <w:r>
        <w:rPr>
          <w:rFonts w:eastAsia="Arial"/>
        </w:rPr>
        <w:t xml:space="preserve">                                        </w:t>
      </w:r>
      <w:r>
        <w:rPr/>
        <w:t>type="SVArrayHeader"/&gt;</w:t>
      </w:r>
    </w:p>
    <w:p>
      <w:pPr>
        <w:pStyle w:val="Normal"/>
        <w:spacing w:before="0" w:after="0"/>
        <w:rPr/>
      </w:pPr>
      <w:r>
        <w:rPr/>
      </w:r>
    </w:p>
    <w:p>
      <w:pPr>
        <w:pStyle w:val="Normal"/>
        <w:spacing w:before="0" w:after="0"/>
        <w:rPr/>
      </w:pPr>
      <w:r>
        <w:rPr>
          <w:b/>
        </w:rPr>
        <w:t>&lt;!—BB1 call a BB here to read the data     ???                                --&gt;</w:t>
      </w:r>
    </w:p>
    <w:p>
      <w:pPr>
        <w:pStyle w:val="Normal"/>
        <w:spacing w:before="0" w:after="0"/>
        <w:rPr/>
      </w:pPr>
      <w:r>
        <w:rPr>
          <w:b/>
        </w:rPr>
        <w:t>&lt;dfdl:read=”blackBox(params)”  needs params such as byte order? /&gt;</w:t>
      </w:r>
    </w:p>
    <w:p>
      <w:pPr>
        <w:pStyle w:val="Normal"/>
        <w:spacing w:before="0" w:after="0"/>
        <w:rPr/>
      </w:pPr>
      <w:r>
        <w:rPr>
          <w:b/>
        </w:rPr>
        <w:t>&lt;!—Rest of schema is unchanged                                --&gt;</w:t>
      </w:r>
    </w:p>
    <w:p>
      <w:pPr>
        <w:pStyle w:val="Normal"/>
        <w:spacing w:before="0" w:after="0"/>
        <w:rPr>
          <w:b/>
          <w:b/>
        </w:rPr>
      </w:pPr>
      <w:r>
        <w:rPr>
          <w:b/>
        </w:rPr>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sequence&gt;</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 xml:space="preserve">&lt;xs:element name="data" type="xs:string" </w:t>
      </w:r>
    </w:p>
    <w:p>
      <w:pPr>
        <w:pStyle w:val="Normal"/>
        <w:spacing w:before="0" w:after="0"/>
        <w:rPr/>
      </w:pPr>
      <w:r>
        <w:rPr>
          <w:rFonts w:eastAsia="Arial"/>
        </w:rPr>
        <w:t xml:space="preserve">                            </w:t>
      </w:r>
      <w:r>
        <w:rPr/>
        <w:t>maxOccurs="unbounded"&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rFonts w:eastAsia="Arial"/>
        </w:rPr>
      </w:pPr>
      <w:r>
        <w:rPr>
          <w:rFonts w:eastAsia="Arial"/>
        </w:rPr>
        <w:t xml:space="preserve">                            </w:t>
      </w:r>
    </w:p>
    <w:p>
      <w:pPr>
        <w:pStyle w:val="Normal"/>
        <w:spacing w:before="0" w:after="0"/>
        <w:rPr/>
      </w:pPr>
      <w:r>
        <w:rPr/>
        <w:t>&lt;!-- dataFormat's about attribute lets you narrow the scope of the --&gt;</w:t>
      </w:r>
    </w:p>
    <w:p>
      <w:pPr>
        <w:pStyle w:val="Normal"/>
        <w:spacing w:before="0" w:after="0"/>
        <w:rPr/>
      </w:pPr>
      <w:r>
        <w:rPr/>
        <w:t>&lt;!-- properties it defines. The allowed values are array and       --&gt;</w:t>
      </w:r>
    </w:p>
    <w:p>
      <w:pPr>
        <w:pStyle w:val="Normal"/>
        <w:spacing w:before="0" w:after="0"/>
        <w:rPr/>
      </w:pPr>
      <w:r>
        <w:rPr/>
        <w:t>&lt;!-- arrayElement. arrayElement is the default.                    --&gt;</w:t>
      </w:r>
    </w:p>
    <w:p>
      <w:pPr>
        <w:pStyle w:val="Normal"/>
        <w:spacing w:before="0" w:after="0"/>
        <w:rPr/>
      </w:pPr>
      <w:r>
        <w:rPr>
          <w:rFonts w:eastAsia="Arial"/>
        </w:rPr>
        <w:t xml:space="preserve">                            </w:t>
      </w:r>
      <w:r>
        <w:rPr/>
        <w:t xml:space="preserve">&lt;dfdl:dataFormat about="array" </w:t>
      </w:r>
    </w:p>
    <w:p>
      <w:pPr>
        <w:pStyle w:val="Normal"/>
        <w:spacing w:before="0" w:after="0"/>
        <w:rPr/>
      </w:pPr>
      <w:r>
        <w:rPr>
          <w:rFonts w:eastAsia="Arial"/>
        </w:rPr>
        <w:t xml:space="preserve">                                         </w:t>
      </w:r>
      <w:r>
        <w:rPr/>
        <w:t>repLengthUnitKind="elements"&gt;</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rephdr/count</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lt;/dfdl:dataFormat&gt;</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 xml:space="preserve">&lt;dfdl:dataFormat about="arrayElement" </w:t>
      </w:r>
    </w:p>
    <w:p>
      <w:pPr>
        <w:pStyle w:val="Normal"/>
        <w:spacing w:before="0" w:after="0"/>
        <w:rPr/>
      </w:pPr>
      <w:r>
        <w:rPr>
          <w:rFonts w:eastAsia="Arial"/>
        </w:rPr>
        <w:t xml:space="preserve">                                        </w:t>
      </w:r>
      <w:r>
        <w:rPr/>
        <w:t xml:space="preserve">repLengthUnitKind="characters" </w:t>
      </w:r>
    </w:p>
    <w:p>
      <w:pPr>
        <w:pStyle w:val="Normal"/>
        <w:spacing w:before="0" w:after="0"/>
        <w:rPr/>
      </w:pPr>
      <w:r>
        <w:rPr>
          <w:rFonts w:eastAsia="Arial"/>
        </w:rPr>
        <w:t xml:space="preserve">                                        </w:t>
      </w:r>
      <w:r>
        <w:rPr/>
        <w:t xml:space="preserve">repType="text" </w:t>
      </w:r>
    </w:p>
    <w:p>
      <w:pPr>
        <w:pStyle w:val="Normal"/>
        <w:spacing w:before="0" w:after="0"/>
        <w:rPr/>
      </w:pPr>
      <w:r>
        <w:rPr>
          <w:rFonts w:eastAsia="Arial"/>
        </w:rPr>
        <w:t xml:space="preserve">                                        </w:t>
      </w:r>
      <w:r>
        <w:rPr/>
        <w:t>charset="US-ASCII"&gt;</w:t>
      </w:r>
    </w:p>
    <w:p>
      <w:pPr>
        <w:pStyle w:val="Normal"/>
        <w:spacing w:before="0" w:after="0"/>
        <w:rPr/>
      </w:pPr>
      <w:r>
        <w:rPr/>
        <w:t>&lt;!-- Attributes in the DFDL namespace are special. They allow the  --&gt;</w:t>
      </w:r>
    </w:p>
    <w:p>
      <w:pPr>
        <w:pStyle w:val="Normal"/>
        <w:spacing w:before="0" w:after="0"/>
        <w:rPr/>
      </w:pPr>
      <w:r>
        <w:rPr/>
        <w:t>&lt;!-- DFDL author to access the Instance's runtime metadata. In this--&gt;</w:t>
      </w:r>
    </w:p>
    <w:p>
      <w:pPr>
        <w:pStyle w:val="Normal"/>
        <w:spacing w:before="0" w:after="0"/>
        <w:rPr/>
      </w:pPr>
      <w:r>
        <w:rPr/>
        <w:t>&lt;!-- we're using @dfdl:index, which stores the current Instance's  --&gt;</w:t>
      </w:r>
    </w:p>
    <w:p>
      <w:pPr>
        <w:pStyle w:val="Normal"/>
        <w:spacing w:before="0" w:after="0"/>
        <w:rPr/>
      </w:pPr>
      <w:r>
        <w:rPr/>
        <w:t>&lt;!-- position in its parent array.                                 --&gt;</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rephdr/stringLengths[@dfdl:index]</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lt;/dfdl:dataFormat&gt;</w:t>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element&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complexType&gt;</w:t>
      </w:r>
    </w:p>
    <w:p>
      <w:pPr>
        <w:pStyle w:val="Normal"/>
        <w:spacing w:before="0" w:after="0"/>
        <w:rPr/>
      </w:pPr>
      <w:r>
        <w:rPr>
          <w:rFonts w:eastAsia="Arial"/>
        </w:rPr>
        <w:t xml:space="preserve">    </w:t>
      </w:r>
      <w:r>
        <w:rPr/>
        <w:t>&lt;/xs:element&gt;</w:t>
      </w:r>
    </w:p>
    <w:p>
      <w:pPr>
        <w:pStyle w:val="Normal"/>
        <w:spacing w:before="0" w:after="0"/>
        <w:rPr/>
      </w:pPr>
      <w:r>
        <w:rPr/>
      </w:r>
    </w:p>
    <w:p>
      <w:pPr>
        <w:pStyle w:val="Normal"/>
        <w:spacing w:before="0" w:after="0"/>
        <w:rPr/>
      </w:pPr>
      <w:r>
        <w:rPr>
          <w:rFonts w:eastAsia="Arial"/>
        </w:rPr>
        <w:t xml:space="preserve">    </w:t>
      </w:r>
      <w:r>
        <w:rPr/>
        <w:t xml:space="preserve">&lt;xs:element name="twoD" </w:t>
      </w:r>
    </w:p>
    <w:p>
      <w:pPr>
        <w:pStyle w:val="Normal"/>
        <w:spacing w:before="0" w:after="0"/>
        <w:rPr/>
      </w:pPr>
      <w:r>
        <w:rPr>
          <w:rFonts w:eastAsia="Arial"/>
        </w:rPr>
        <w:t xml:space="preserve">        </w:t>
      </w:r>
      <w:r>
        <w:rPr/>
        <w:t>&lt;xs:complexType&gt;</w:t>
      </w:r>
    </w:p>
    <w:p>
      <w:pPr>
        <w:pStyle w:val="Normal"/>
        <w:spacing w:before="0" w:after="0"/>
        <w:rPr/>
      </w:pPr>
      <w:r>
        <w:rPr>
          <w:rFonts w:eastAsia="Arial"/>
        </w:rPr>
        <w:t xml:space="preserve">        </w:t>
      </w:r>
      <w:r>
        <w:rPr/>
        <w:t xml:space="preserve">&lt;xs:attribute name="xdimsize" type="xs:int"\&gt; </w:t>
      </w:r>
    </w:p>
    <w:p>
      <w:pPr>
        <w:pStyle w:val="Normal"/>
        <w:spacing w:before="0" w:after="0"/>
        <w:rPr/>
      </w:pPr>
      <w:r>
        <w:rPr>
          <w:rFonts w:eastAsia="Arial"/>
        </w:rPr>
        <w:t xml:space="preserve">        </w:t>
      </w:r>
      <w:r>
        <w:rPr/>
        <w:t xml:space="preserve">&lt;xs:attribute name="ydimsize" type="xs:int"\&gt; </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annotation&gt;</w:t>
      </w:r>
    </w:p>
    <w:p>
      <w:pPr>
        <w:pStyle w:val="Normal"/>
        <w:spacing w:before="0" w:after="0"/>
        <w:rPr>
          <w:rFonts w:eastAsia="Arial"/>
        </w:rPr>
      </w:pPr>
      <w:r>
        <w:rPr>
          <w:rFonts w:eastAsia="Arial"/>
        </w:rPr>
        <w:t xml:space="preserve">                       </w:t>
      </w:r>
    </w:p>
    <w:p>
      <w:pPr>
        <w:pStyle w:val="Normal"/>
        <w:spacing w:before="0" w:after="0"/>
        <w:rPr/>
      </w:pPr>
      <w:r>
        <w:rPr/>
      </w:r>
    </w:p>
    <w:p>
      <w:pPr>
        <w:pStyle w:val="Normal"/>
        <w:spacing w:before="0" w:after="0"/>
        <w:rPr/>
      </w:pPr>
      <w:r>
        <w:rPr>
          <w:b/>
        </w:rPr>
        <w:t>&lt;!—BB2 call a BB here to read the data     ???                                --&gt;</w:t>
      </w:r>
    </w:p>
    <w:p>
      <w:pPr>
        <w:pStyle w:val="Normal"/>
        <w:spacing w:before="0" w:after="0"/>
        <w:rPr>
          <w:b/>
          <w:b/>
        </w:rPr>
      </w:pPr>
      <w:r>
        <w:rPr>
          <w:b/>
        </w:rPr>
        <w:t>&lt;dfdl:read=”blackBox(params)” /&gt;</w:t>
      </w:r>
    </w:p>
    <w:p>
      <w:pPr>
        <w:pStyle w:val="Normal"/>
        <w:spacing w:before="0" w:after="0"/>
        <w:rPr/>
      </w:pPr>
      <w:r>
        <w:rPr>
          <w:b/>
        </w:rPr>
        <w:t>&lt;!—Omit the ‘1D’ element above    and next lines                            --&gt;</w:t>
      </w:r>
    </w:p>
    <w:p>
      <w:pPr>
        <w:pStyle w:val="Normal"/>
        <w:spacing w:before="0" w:after="0"/>
        <w:rPr/>
      </w:pPr>
      <w:r>
        <w:rPr/>
        <w:t>&lt;xs:appinfo source="http://dataformat.org/"&gt;</w:t>
      </w:r>
    </w:p>
    <w:p>
      <w:pPr>
        <w:pStyle w:val="Normal"/>
        <w:spacing w:before="0" w:after="0"/>
        <w:rPr/>
      </w:pPr>
      <w:r>
        <w:rPr>
          <w:rFonts w:eastAsia="Arial"/>
        </w:rPr>
        <w:t xml:space="preserve">                            </w:t>
      </w:r>
      <w:r>
        <w:rPr/>
        <w:t xml:space="preserve">&lt;dfdl:layer name="data" </w:t>
      </w:r>
    </w:p>
    <w:p>
      <w:pPr>
        <w:pStyle w:val="Normal"/>
        <w:spacing w:before="0" w:after="0"/>
        <w:rPr>
          <w:b/>
          <w:b/>
        </w:rPr>
      </w:pPr>
      <w:r>
        <w:rPr>
          <w:rFonts w:eastAsia="Arial"/>
        </w:rPr>
        <w:t xml:space="preserve">                                        </w:t>
      </w:r>
      <w:r>
        <w:rPr/>
        <w:t>type="oneD"/&gt;</w:t>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 xml:space="preserve">&lt;xs:element name="data" type="xs:string" </w:t>
      </w:r>
    </w:p>
    <w:p>
      <w:pPr>
        <w:pStyle w:val="Normal"/>
        <w:spacing w:before="0" w:after="0"/>
        <w:rPr/>
      </w:pPr>
      <w:r>
        <w:rPr>
          <w:rFonts w:eastAsia="Arial"/>
        </w:rPr>
        <w:t xml:space="preserve">                            </w:t>
      </w:r>
      <w:r>
        <w:rPr/>
        <w:t>maxOccurs="unbounded"&gt;</w:t>
      </w:r>
    </w:p>
    <w:p>
      <w:pPr>
        <w:pStyle w:val="Normal"/>
        <w:spacing w:before="0" w:after="0"/>
        <w:rPr/>
      </w:pPr>
      <w:r>
        <w:rPr>
          <w:rFonts w:eastAsia="Arial"/>
        </w:rPr>
        <w:t xml:space="preserve">               </w:t>
      </w:r>
      <w:r>
        <w:rPr/>
        <w:t xml:space="preserve">&lt;xs:attribute name="xpos" type="xs:int"\&gt; </w:t>
      </w:r>
    </w:p>
    <w:p>
      <w:pPr>
        <w:pStyle w:val="Normal"/>
        <w:spacing w:before="0" w:after="0"/>
        <w:rPr/>
      </w:pPr>
      <w:r>
        <w:rPr>
          <w:rFonts w:eastAsia="Arial"/>
        </w:rPr>
        <w:t xml:space="preserve">               </w:t>
      </w:r>
      <w:r>
        <w:rPr/>
        <w:t xml:space="preserve">&lt;xs:attribute name="ypos" type="xs:int"\&gt; </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pPr>
      <w:r>
        <w:rPr>
          <w:rFonts w:eastAsia="Arial"/>
        </w:rPr>
        <w:t xml:space="preserve">                           </w:t>
      </w:r>
      <w:r>
        <w:rPr/>
        <w:t xml:space="preserve">&lt;dfdl:dataFormat about="array" </w:t>
      </w:r>
    </w:p>
    <w:p>
      <w:pPr>
        <w:pStyle w:val="Normal"/>
        <w:spacing w:before="0" w:after="0"/>
        <w:rPr/>
      </w:pPr>
      <w:r>
        <w:rPr>
          <w:rFonts w:eastAsia="Arial"/>
        </w:rPr>
        <w:t xml:space="preserve">                                         </w:t>
      </w:r>
      <w:r>
        <w:rPr/>
        <w:t>repLengthUnitKind="elements"&gt;</w:t>
      </w:r>
    </w:p>
    <w:p>
      <w:pPr>
        <w:pStyle w:val="Normal"/>
        <w:spacing w:before="0" w:after="0"/>
        <w:rPr/>
      </w:pPr>
      <w:r>
        <w:rPr>
          <w:rFonts w:eastAsia="Arial"/>
        </w:rPr>
        <w:t xml:space="preserve">                             </w:t>
      </w:r>
      <w:r>
        <w:rPr/>
        <w:t>&lt;dfdl:valueCalc&gt;</w:t>
      </w:r>
    </w:p>
    <w:p>
      <w:pPr>
        <w:pStyle w:val="Normal"/>
        <w:spacing w:before="0" w:after="0"/>
        <w:rPr/>
      </w:pPr>
      <w:r>
        <w:rPr>
          <w:rFonts w:eastAsia="Arial"/>
        </w:rPr>
        <w:t xml:space="preserve">                               </w:t>
      </w:r>
      <w:r>
        <w:rPr/>
        <w:t>../../rephdr/oned[@./xpos * ./ydimsize + ./xdim]  this</w:t>
      </w:r>
    </w:p>
    <w:p>
      <w:pPr>
        <w:pStyle w:val="Normal"/>
        <w:spacing w:before="0" w:after="0"/>
        <w:rPr/>
      </w:pPr>
      <w:r>
        <w:rPr>
          <w:rFonts w:eastAsia="Arial"/>
        </w:rPr>
        <w:t xml:space="preserve">                             </w:t>
      </w:r>
      <w:r>
        <w:rPr/>
        <w:t>&lt;/dfdl:valueCalc&gt;</w:t>
      </w:r>
    </w:p>
    <w:p>
      <w:pPr>
        <w:pStyle w:val="Normal"/>
        <w:spacing w:before="0" w:after="0"/>
        <w:rPr/>
      </w:pPr>
      <w:r>
        <w:rPr>
          <w:rFonts w:eastAsia="Arial"/>
        </w:rPr>
        <w:t xml:space="preserve">                           </w:t>
      </w:r>
      <w:r>
        <w:rPr/>
        <w:t>&lt;/dfdl:dataFormat&gt;</w:t>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element&gt;</w:t>
      </w:r>
    </w:p>
    <w:p>
      <w:pPr>
        <w:pStyle w:val="Normal"/>
        <w:spacing w:before="0" w:after="0"/>
        <w:rPr/>
      </w:pPr>
      <w:r>
        <w:rPr/>
        <w:t>&lt;/xs:schema&gt;</w:t>
      </w:r>
    </w:p>
    <w:p>
      <w:pPr>
        <w:pStyle w:val="Normal"/>
        <w:rPr/>
      </w:pPr>
      <w:r>
        <w:rPr/>
      </w:r>
    </w:p>
    <w:p>
      <w:pPr>
        <w:pStyle w:val="Heading1"/>
        <w:rPr/>
      </w:pPr>
      <w:bookmarkStart w:id="7" w:name="__RefHeading___Toc134592438"/>
      <w:bookmarkEnd w:id="7"/>
      <w:r>
        <w:rPr/>
        <w:t>Summa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This note is a sketch of a proposed approach to handing arrays in DFD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The approach divides the problem into two phases, reading (writing) the bits on disk as a one-dimensional array, and mapping the elements of the one dimensional array into a multidimensional array or other vie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 xml:space="preserve">This approach is logically sufficient for many users, although a naïve implementation will be very inefficien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We provided incomplete examples to illustrate the feasibility of the idea.</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6-05-05</w:t>
    </w:r>
    <w:r>
      <w:rPr/>
      <w:fldChar w:fldCharType="end"/>
    </w:r>
    <w:r>
      <w:rPr/>
      <w:t>T</w:t>
    </w:r>
    <w:r>
      <w:rPr/>
      <w:fldChar w:fldCharType="begin"/>
    </w:r>
    <w:r>
      <w:rPr/>
      <w:instrText xml:space="preserve"> SAVEDATE \@"HH:mm:ss" </w:instrText>
    </w:r>
    <w:r>
      <w:rPr/>
      <w:fldChar w:fldCharType="separate"/>
    </w:r>
    <w:r>
      <w:rPr/>
      <w:t>16:38:00</w:t>
    </w:r>
    <w:r>
      <w:rPr/>
      <w:fldChar w:fldCharType="end"/>
    </w:r>
    <w:r>
      <w:rPr/>
      <w:t>-0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5-05</w:t>
    </w:r>
    <w:r>
      <w:rPr/>
      <w:fldChar w:fldCharType="end"/>
    </w:r>
    <w:r>
      <w:rPr/>
      <w:t>T</w:t>
    </w:r>
    <w:r>
      <w:rPr/>
      <w:fldChar w:fldCharType="begin"/>
    </w:r>
    <w:r>
      <w:rPr/>
      <w:instrText xml:space="preserve"> SAVEDATE \@"HH:mm:ss" </w:instrText>
    </w:r>
    <w:r>
      <w:rPr/>
      <w:fldChar w:fldCharType="separate"/>
    </w:r>
    <w:r>
      <w:rPr/>
      <w:t>16:38:00</w:t>
    </w:r>
    <w:r>
      <w:rPr/>
      <w:fldChar w:fldCharType="end"/>
    </w:r>
    <w:r>
      <w:rPr/>
      <w:t>-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5-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b/>
      <w:bCs/>
    </w:rPr>
  </w:style>
  <w:style w:type="paragraph" w:styleId="Heading3">
    <w:name w:val="Heading 3"/>
    <w:basedOn w:val="Normal"/>
    <w:next w:val="Nobreak"/>
    <w:qFormat/>
    <w:pPr>
      <w:keepNext w:val="true"/>
      <w:numPr>
        <w:ilvl w:val="2"/>
        <w:numId w:val="1"/>
      </w:numPr>
      <w:outlineLvl w:val="2"/>
    </w:pPr>
    <w:rPr>
      <w:rFonts w:ascii="Helvetica" w:hAnsi="Helvetica" w:cs="Helvetica"/>
      <w:b/>
      <w:bCs/>
    </w:rPr>
  </w:style>
  <w:style w:type="paragraph" w:styleId="Heading4">
    <w:name w:val="Heading 4"/>
    <w:basedOn w:val="Normal1"/>
    <w:next w:val="Normal1"/>
    <w:qFormat/>
    <w:pPr>
      <w:keepNext w:val="true"/>
      <w:numPr>
        <w:ilvl w:val="3"/>
        <w:numId w:val="1"/>
      </w:numPr>
      <w:spacing w:before="240" w:after="60"/>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 w:val="24"/>
      <w:szCs w:val="24"/>
      <w:lang w:val="en-US"/>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NobreakChar">
    <w:name w:val="nobreak Char"/>
    <w:basedOn w:val="DefaultParagraphFont"/>
    <w:qFormat/>
    <w:rPr>
      <w:rFonts w:ascii="Arial" w:hAnsi="Arial" w:cs="Arial"/>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Arial" w:hAnsi="Arial" w:cs="Arial"/>
      <w:b/>
      <w:bCs/>
      <w:kern w:val="2"/>
      <w:lang w:val="en-US" w:bidi="ar-SA"/>
    </w:rPr>
  </w:style>
  <w:style w:type="character" w:styleId="Heading2Char">
    <w:name w:val="Heading 2 Char"/>
    <w:basedOn w:val="DefaultParagraphFont"/>
    <w:qFormat/>
    <w:rPr>
      <w:rFonts w:ascii="Arial" w:hAnsi="Arial" w:cs="Arial"/>
      <w:b/>
      <w:bCs/>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HeaderChar">
    <w:name w:val="Heade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cs="Times New Roman"/>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9"/>
      </w:numPr>
      <w:tabs>
        <w:tab w:val="clear" w:pos="720"/>
        <w:tab w:val="left" w:pos="360" w:leader="none"/>
      </w:tabs>
      <w:ind w:left="360" w:hanging="0"/>
    </w:pPr>
    <w:rPr/>
  </w:style>
  <w:style w:type="paragraph" w:styleId="ListBullet">
    <w:name w:val="List Bullet"/>
    <w:basedOn w:val="Normal"/>
    <w:qFormat/>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10"/>
      </w:numPr>
      <w:tabs>
        <w:tab w:val="clear" w:pos="720"/>
        <w:tab w:val="left" w:pos="1800" w:leader="none"/>
      </w:tabs>
      <w:ind w:left="1800" w:hanging="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4">
    <w:name w:val="List Number 4"/>
    <w:basedOn w:val="Normal"/>
    <w:qFormat/>
    <w:pPr>
      <w:numPr>
        <w:ilvl w:val="0"/>
        <w:numId w:val="2"/>
      </w:numPr>
      <w:tabs>
        <w:tab w:val="clear" w:pos="720"/>
        <w:tab w:val="left" w:pos="1440" w:leader="none"/>
      </w:tabs>
      <w:ind w:left="1440" w:hanging="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bCs/>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3"/>
      </w:numPr>
      <w:tabs>
        <w:tab w:val="clear" w:pos="720"/>
        <w:tab w:val="left" w:pos="360" w:leader="none"/>
        <w:tab w:val="left" w:pos="1080" w:leader="none"/>
      </w:tabs>
      <w:spacing w:before="100" w:after="100"/>
      <w:ind w:left="360" w:hanging="0"/>
    </w:pPr>
    <w:rPr>
      <w:rFonts w:cs="Times New Roman"/>
    </w:rPr>
  </w:style>
  <w:style w:type="paragraph" w:styleId="DocHistory">
    <w:name w:val="Doc History"/>
    <w:basedOn w:val="Normal"/>
    <w:qFormat/>
    <w:pPr>
      <w:spacing w:before="100" w:after="100"/>
      <w:jc w:val="center"/>
    </w:pPr>
    <w:rPr>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6:00Z</dcterms:created>
  <dc:creator>Charlie Catlett</dc:creator>
  <dc:description/>
  <cp:keywords/>
  <dc:language>en-US</dc:language>
  <cp:lastModifiedBy>mcgrath</cp:lastModifiedBy>
  <cp:lastPrinted>2006-05-05T11:35:00Z</cp:lastPrinted>
  <dcterms:modified xsi:type="dcterms:W3CDTF">2006-05-05T16:38:00Z</dcterms:modified>
  <cp:revision>7</cp:revision>
  <dc:subject/>
  <dc:title>GGF Management - GFD-C.3</dc:title>
</cp:coreProperties>
</file>