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bstract:</w:t>
      </w:r>
    </w:p>
    <w:p>
      <w:pPr>
        <w:pStyle w:val="Normal"/>
        <w:jc w:val="left"/>
        <w:rPr/>
      </w:pPr>
      <w:r>
        <w:rPr/>
        <w:t xml:space="preserve">This document </w:t>
      </w:r>
      <w:r>
        <w:rPr/>
        <w:t>introduces several GGF specifications which are closely related and overlapping with SDD TC</w:t>
      </w:r>
      <w:r>
        <w:rPr/>
        <w:t>’</w:t>
      </w:r>
      <w:r>
        <w:rPr/>
        <w:t xml:space="preserve">s scope. GGF </w:t>
      </w:r>
      <w:r>
        <w:rPr/>
        <w:t>specification</w:t>
      </w:r>
      <w:r>
        <w:rPr/>
        <w:t xml:space="preserve">s include Application Contents Services (ACS) specification, family of Configuration Description, Deployment and Lifecycle Management (CDDLM) specifications, and Job Submission Description </w:t>
      </w:r>
      <w:r>
        <w:rPr/>
        <w:t>Language</w:t>
      </w:r>
      <w:r>
        <w:rPr/>
        <w:t xml:space="preserve"> (JSDL)</w:t>
      </w:r>
      <w:r>
        <w:rPr/>
        <w:t>,</w:t>
      </w:r>
      <w:r>
        <w:rPr/>
        <w:t xml:space="preserve"> along with Open Grid Services Architecture (OGSA</w:t>
      </w:r>
      <w:r>
        <w:rPr/>
        <w:t>™)</w:t>
      </w:r>
      <w:r>
        <w:rPr>
          <w:rStyle w:val="FootnoteCharacters"/>
          <w:rStyle w:val="FootnoteAnchor"/>
        </w:rPr>
        <w:footnoteReference w:id="2"/>
      </w:r>
      <w:r>
        <w:rPr/>
        <w:t xml:space="preserve"> Execution Management Services (EMS). This document is a submission to SDD TC </w:t>
      </w:r>
      <w:r>
        <w:rPr/>
        <w:t>for the</w:t>
      </w:r>
      <w:r>
        <w:rPr/>
        <w:t xml:space="preserve"> </w:t>
      </w:r>
      <w:r>
        <w:rPr/>
        <w:t xml:space="preserve">SDD </w:t>
      </w:r>
      <w:r>
        <w:rPr/>
        <w:t>specification.</w:t>
      </w:r>
    </w:p>
    <w:p>
      <w:pPr>
        <w:pStyle w:val="Normal"/>
        <w:rPr/>
      </w:pPr>
      <w:r>
        <w:rPr/>
      </w:r>
    </w:p>
    <w:p>
      <w:pPr>
        <w:pStyle w:val="Heading1"/>
        <w:rPr>
          <w:b/>
          <w:b/>
        </w:rPr>
      </w:pPr>
      <w:r>
        <w:rPr>
          <w:b/>
        </w:rPr>
        <w:t>Introduction</w:t>
      </w:r>
    </w:p>
    <w:p>
      <w:pPr>
        <w:pStyle w:val="Normal"/>
        <w:jc w:val="left"/>
        <w:rPr/>
      </w:pPr>
      <w:r>
        <w:rPr/>
        <w:t xml:space="preserve">As </w:t>
      </w:r>
      <w:r>
        <w:rPr/>
        <w:t>described</w:t>
      </w:r>
      <w:r>
        <w:rPr/>
        <w:t xml:space="preserve"> in the SDD TC charter document [SDD charter], Global Grid Forum (GGF)</w:t>
      </w:r>
      <w:r>
        <w:rPr>
          <w:rStyle w:val="FootnoteCharacters"/>
          <w:rStyle w:val="FootnoteAnchor"/>
        </w:rPr>
        <w:footnoteReference w:id="3"/>
      </w:r>
      <w:r>
        <w:rPr/>
        <w:t xml:space="preserve"> is one of </w:t>
      </w:r>
      <w:r>
        <w:rPr/>
        <w:t xml:space="preserve">the </w:t>
      </w:r>
      <w:r>
        <w:rPr/>
        <w:t>SDD TC</w:t>
      </w:r>
      <w:r>
        <w:rPr/>
        <w:t>’</w:t>
      </w:r>
      <w:r>
        <w:rPr/>
        <w:t>s key domain specific standard development organization</w:t>
      </w:r>
      <w:r>
        <w:rPr/>
        <w:t>s</w:t>
      </w:r>
      <w:r>
        <w:rPr/>
        <w:t>. GGF</w:t>
      </w:r>
      <w:r>
        <w:rPr/>
        <w:t>’</w:t>
      </w:r>
      <w:r>
        <w:rPr/>
        <w:t>s flagship architecture</w:t>
      </w:r>
      <w:r>
        <w:rPr/>
        <w:t>, the</w:t>
      </w:r>
      <w:r>
        <w:rPr/>
        <w:t xml:space="preserve"> Open Grid Services Architecture (OGSA</w:t>
      </w:r>
      <w:r>
        <w:rPr>
          <w:szCs w:val="20"/>
          <w:vertAlign w:val="superscript"/>
        </w:rPr>
        <w:t>TM</w:t>
      </w:r>
      <w:r>
        <w:rPr/>
        <w:t>)</w:t>
      </w:r>
      <w:r>
        <w:rPr>
          <w:rStyle w:val="FootnoteCharacters"/>
          <w:rStyle w:val="FootnoteAnchor"/>
        </w:rPr>
        <w:footnoteReference w:id="4"/>
      </w:r>
      <w:r>
        <w:rPr/>
        <w:t xml:space="preserve"> is </w:t>
      </w:r>
      <w:r>
        <w:rPr/>
        <w:t>developing</w:t>
      </w:r>
      <w:r>
        <w:rPr/>
        <w:t xml:space="preserve"> </w:t>
      </w:r>
      <w:r>
        <w:rPr/>
        <w:t xml:space="preserve">a number of </w:t>
      </w:r>
      <w:r>
        <w:rPr/>
        <w:t>grid capabilit</w:t>
      </w:r>
      <w:r>
        <w:rPr/>
        <w:t>ies. The two main capabilities are the</w:t>
      </w:r>
      <w:r>
        <w:rPr/>
        <w:t xml:space="preserve"> Execution Management Services (EMS) and Data Services (see</w:t>
      </w:r>
      <w:r>
        <w:rPr/>
        <w:t xml:space="preserve"> </w:t>
      </w:r>
      <w:r>
        <w:rPr/>
        <w:fldChar w:fldCharType="begin"/>
      </w:r>
      <w:r>
        <w:rPr/>
        <w:instrText xml:space="preserve"> REF _Ref134258990 \h </w:instrText>
      </w:r>
      <w:r>
        <w:rPr/>
        <w:fldChar w:fldCharType="separate"/>
      </w:r>
      <w:r>
        <w:rPr/>
        <w:t>Figure 1</w:t>
      </w:r>
      <w:r>
        <w:rPr/>
        <w:fldChar w:fldCharType="end"/>
      </w:r>
      <w:r>
        <w:rPr/>
        <w:t xml:space="preserve">). </w:t>
      </w:r>
    </w:p>
    <w:p>
      <w:pPr>
        <w:pStyle w:val="Normal"/>
        <w:keepNext w:val="true"/>
        <w:rPr/>
      </w:pPr>
      <w:r>
        <w:rPr/>
        <w:drawing>
          <wp:inline distT="0" distB="0" distL="0" distR="0">
            <wp:extent cx="561149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1495" cy="3448050"/>
                    </a:xfrm>
                    <a:prstGeom prst="rect">
                      <a:avLst/>
                    </a:prstGeom>
                  </pic:spPr>
                </pic:pic>
              </a:graphicData>
            </a:graphic>
          </wp:inline>
        </w:drawing>
      </w:r>
    </w:p>
    <w:p>
      <w:pPr>
        <w:pStyle w:val="Style13"/>
        <w:rPr>
          <w:lang w:eastAsia="ja-JP"/>
        </w:rPr>
      </w:pPr>
      <w:bookmarkStart w:id="0" w:name="_Ref134258990"/>
      <w:r>
        <w:rPr/>
        <w:t xml:space="preserve">Figure </w:t>
      </w:r>
      <w:r>
        <w:rPr/>
        <w:fldChar w:fldCharType="begin"/>
      </w:r>
      <w:r>
        <w:rPr/>
        <w:instrText xml:space="preserve"> SEQ Figure \* ARABIC </w:instrText>
      </w:r>
      <w:r>
        <w:rPr/>
        <w:fldChar w:fldCharType="separate"/>
      </w:r>
      <w:r>
        <w:rPr/>
        <w:t>1</w:t>
      </w:r>
      <w:r>
        <w:rPr/>
        <w:fldChar w:fldCharType="end"/>
      </w:r>
      <w:bookmarkEnd w:id="0"/>
      <w:r>
        <w:rPr/>
        <w:t>: OGSA capabilities</w:t>
      </w:r>
      <w:r>
        <w:br w:type="page"/>
      </w:r>
    </w:p>
    <w:p>
      <w:pPr>
        <w:pStyle w:val="Normal"/>
        <w:jc w:val="left"/>
        <w:rPr/>
      </w:pPr>
      <w:r>
        <w:rPr/>
        <w:t xml:space="preserve">EMS is of particular interest to SDD TC. As shown in </w:t>
      </w:r>
      <w:r>
        <w:rPr/>
        <w:fldChar w:fldCharType="begin"/>
      </w:r>
      <w:r>
        <w:rPr/>
        <w:instrText xml:space="preserve"> REF _Ref134245904 \h </w:instrText>
      </w:r>
      <w:r>
        <w:rPr/>
        <w:fldChar w:fldCharType="separate"/>
      </w:r>
      <w:r>
        <w:rPr/>
        <w:t>Figure 2</w:t>
      </w:r>
      <w:r>
        <w:rPr/>
        <w:fldChar w:fldCharType="end"/>
      </w:r>
      <w:r>
        <w:rPr/>
        <w:t>,</w:t>
      </w:r>
      <w:r>
        <w:rPr/>
        <w:t xml:space="preserve"> EMS </w:t>
      </w:r>
      <w:r>
        <w:rPr/>
        <w:t xml:space="preserve">consists of a number of services: Application Contents Services (ACS), </w:t>
      </w:r>
      <w:r>
        <w:rPr/>
        <w:t xml:space="preserve">Deployment, Configuration and Lifecycle Management are identified as major </w:t>
      </w:r>
      <w:r>
        <w:rPr/>
        <w:t>components of EMS</w:t>
      </w:r>
      <w:r>
        <w:rPr/>
        <w:t xml:space="preserve"> [OGSA Arch]</w:t>
      </w:r>
      <w:r>
        <w:rPr/>
        <w:t>. Other key EMS features are standard ways (schemas) to define job submissions and the configuration of containers.</w:t>
      </w:r>
    </w:p>
    <w:p>
      <w:pPr>
        <w:pStyle w:val="Style13"/>
        <w:rPr/>
      </w:pPr>
      <w:bookmarkStart w:id="1" w:name="_Ref134245904"/>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617845" cy="3822065"/>
                <wp:effectExtent l="1905" t="0" r="0" b="0"/>
                <wp:wrapSquare wrapText="bothSides"/>
                <wp:docPr id="2" name=""/>
                <a:graphic xmlns:a="http://schemas.openxmlformats.org/drawingml/2006/main">
                  <a:graphicData uri="http://schemas.microsoft.com/office/word/2010/wordprocessingGroup">
                    <wpg:wgp>
                      <wpg:cNvGrpSpPr/>
                      <wpg:grpSpPr>
                        <a:xfrm>
                          <a:off x="0" y="0"/>
                          <a:ext cx="5617800" cy="3822120"/>
                          <a:chOff x="0" y="0"/>
                          <a:chExt cx="5617800" cy="3822120"/>
                        </a:xfrm>
                      </wpg:grpSpPr>
                      <wps:wsp>
                        <wps:cNvSpPr/>
                        <wps:nvSpPr>
                          <wps:cNvPr id="0" name=""/>
                          <wps:cNvSpPr/>
                        </wps:nvSpPr>
                        <wps:spPr>
                          <a:xfrm>
                            <a:off x="0" y="0"/>
                            <a:ext cx="5610240" cy="3822120"/>
                          </a:xfrm>
                          <a:prstGeom prst="rect">
                            <a:avLst/>
                          </a:prstGeom>
                          <a:noFill/>
                          <a:ln w="0">
                            <a:noFill/>
                          </a:ln>
                        </wps:spPr>
                        <wps:bodyPr/>
                      </wps:wsp>
                      <wps:wsp>
                        <wps:cNvSpPr/>
                        <wps:spPr>
                          <a:xfrm>
                            <a:off x="5338440" y="3050640"/>
                            <a:ext cx="52200" cy="572760"/>
                          </a:xfrm>
                          <a:custGeom>
                            <a:avLst/>
                            <a:gdLst/>
                            <a:ahLst/>
                            <a:rect l="l" t="t" r="r" b="b"/>
                            <a:pathLst>
                              <a:path w="200" h="2283">
                                <a:moveTo>
                                  <a:pt x="84" y="2266"/>
                                </a:moveTo>
                                <a:lnTo>
                                  <a:pt x="84" y="166"/>
                                </a:lnTo>
                                <a:cubicBezTo>
                                  <a:pt x="84" y="157"/>
                                  <a:pt x="91" y="150"/>
                                  <a:pt x="100" y="150"/>
                                </a:cubicBezTo>
                                <a:cubicBezTo>
                                  <a:pt x="110" y="150"/>
                                  <a:pt x="117" y="157"/>
                                  <a:pt x="117" y="166"/>
                                </a:cubicBezTo>
                                <a:lnTo>
                                  <a:pt x="117" y="2266"/>
                                </a:lnTo>
                                <a:cubicBezTo>
                                  <a:pt x="117" y="2276"/>
                                  <a:pt x="110" y="2283"/>
                                  <a:pt x="100" y="2283"/>
                                </a:cubicBezTo>
                                <a:cubicBezTo>
                                  <a:pt x="91" y="2283"/>
                                  <a:pt x="84" y="2276"/>
                                  <a:pt x="84" y="2266"/>
                                </a:cubicBezTo>
                                <a:close/>
                                <a:moveTo>
                                  <a:pt x="0" y="200"/>
                                </a:moveTo>
                                <a:lnTo>
                                  <a:pt x="100" y="0"/>
                                </a:lnTo>
                                <a:lnTo>
                                  <a:pt x="200" y="200"/>
                                </a:lnTo>
                                <a:lnTo>
                                  <a:pt x="0" y="2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33200" y="3262680"/>
                            <a:ext cx="510480" cy="457200"/>
                          </a:xfrm>
                          <a:prstGeom prst="rect">
                            <a:avLst/>
                          </a:prstGeom>
                          <a:noFill/>
                          <a:ln w="0">
                            <a:noFill/>
                          </a:ln>
                        </wps:spPr>
                        <wps:txbx>
                          <w:txbxContent>
                            <w:p>
                              <w:pPr>
                                <w:overflowPunct w:val="false"/>
                                <w:bidi w:val="0"/>
                                <w:jc w:val="both"/>
                                <w:rPr/>
                              </w:pPr>
                              <w:r>
                                <w:rPr>
                                  <w:sz w:val="21"/>
                                  <w:i/>
                                  <w:kern w:val="2"/>
                                  <w:szCs w:val="24"/>
                                  <w:iCs/>
                                  <w:rFonts w:ascii="Century" w:hAnsi="Century" w:eastAsia="ＭＳ 明朝;MS Mincho" w:cs="Arial"/>
                                  <w:color w:val="000000"/>
                                  <w:lang w:val="en-US" w:eastAsia="ja-JP" w:bidi="ar-SA"/>
                                </w:rPr>
                                <w:t>Services</w:t>
                              </w:r>
                            </w:p>
                          </w:txbxContent>
                        </wps:txbx>
                        <wps:bodyPr wrap="square" lIns="0" rIns="0" tIns="0" bIns="0" anchor="t">
                          <a:noAutofit/>
                        </wps:bodyPr>
                      </wps:wsp>
                      <wpg:grpSp>
                        <wpg:cNvGrpSpPr/>
                        <wpg:grpSpPr>
                          <a:xfrm>
                            <a:off x="0" y="160560"/>
                            <a:ext cx="5617800" cy="3425760"/>
                          </a:xfrm>
                        </wpg:grpSpPr>
                        <wpg:grpSp>
                          <wpg:cNvGrpSpPr/>
                          <wpg:grpSpPr>
                            <a:xfrm>
                              <a:off x="1900440" y="0"/>
                              <a:ext cx="1298520" cy="1232640"/>
                            </a:xfrm>
                          </wpg:grpSpPr>
                          <wps:wsp>
                            <wps:cNvSpPr/>
                            <wps:spPr>
                              <a:xfrm>
                                <a:off x="101160" y="2520"/>
                                <a:ext cx="1193760" cy="400680"/>
                              </a:xfrm>
                              <a:prstGeom prst="rect">
                                <a:avLst/>
                              </a:prstGeom>
                              <a:solidFill>
                                <a:srgbClr val="ffff99"/>
                              </a:solidFill>
                              <a:ln w="0">
                                <a:noFill/>
                              </a:ln>
                            </wps:spPr>
                            <wps:style>
                              <a:lnRef idx="0"/>
                              <a:fillRef idx="0"/>
                              <a:effectRef idx="0"/>
                              <a:fontRef idx="minor"/>
                            </wps:style>
                            <wps:bodyPr/>
                          </wps:wsp>
                          <wps:wsp>
                            <wps:cNvSpPr/>
                            <wps:spPr>
                              <a:xfrm>
                                <a:off x="0" y="74520"/>
                                <a:ext cx="1212840" cy="1158120"/>
                              </a:xfrm>
                              <a:custGeom>
                                <a:avLst/>
                                <a:gdLst/>
                                <a:ahLst/>
                                <a:rect l="l" t="t" r="r" b="b"/>
                                <a:pathLst>
                                  <a:path w="9327" h="9235">
                                    <a:moveTo>
                                      <a:pt x="9296" y="9233"/>
                                    </a:moveTo>
                                    <a:lnTo>
                                      <a:pt x="9296" y="9233"/>
                                    </a:lnTo>
                                    <a:cubicBezTo>
                                      <a:pt x="9282" y="9231"/>
                                      <a:pt x="9273" y="9218"/>
                                      <a:pt x="9275" y="9204"/>
                                    </a:cubicBezTo>
                                    <a:cubicBezTo>
                                      <a:pt x="9277" y="9191"/>
                                      <a:pt x="9290" y="9181"/>
                                      <a:pt x="9304" y="9183"/>
                                    </a:cubicBezTo>
                                    <a:lnTo>
                                      <a:pt x="9304" y="9183"/>
                                    </a:lnTo>
                                    <a:cubicBezTo>
                                      <a:pt x="9317" y="9186"/>
                                      <a:pt x="9327" y="9198"/>
                                      <a:pt x="9325" y="9212"/>
                                    </a:cubicBezTo>
                                    <a:cubicBezTo>
                                      <a:pt x="9323" y="9226"/>
                                      <a:pt x="9310" y="9235"/>
                                      <a:pt x="9296" y="9233"/>
                                    </a:cubicBezTo>
                                    <a:close/>
                                    <a:moveTo>
                                      <a:pt x="9197" y="9221"/>
                                    </a:moveTo>
                                    <a:lnTo>
                                      <a:pt x="9197" y="9221"/>
                                    </a:lnTo>
                                    <a:cubicBezTo>
                                      <a:pt x="9183" y="9219"/>
                                      <a:pt x="9174" y="9206"/>
                                      <a:pt x="9176" y="9193"/>
                                    </a:cubicBezTo>
                                    <a:cubicBezTo>
                                      <a:pt x="9178" y="9179"/>
                                      <a:pt x="9191" y="9170"/>
                                      <a:pt x="9204" y="9172"/>
                                    </a:cubicBezTo>
                                    <a:lnTo>
                                      <a:pt x="9204" y="9172"/>
                                    </a:lnTo>
                                    <a:cubicBezTo>
                                      <a:pt x="9218" y="9174"/>
                                      <a:pt x="9227" y="9186"/>
                                      <a:pt x="9225" y="9200"/>
                                    </a:cubicBezTo>
                                    <a:cubicBezTo>
                                      <a:pt x="9223" y="9214"/>
                                      <a:pt x="9210" y="9223"/>
                                      <a:pt x="9197" y="9221"/>
                                    </a:cubicBezTo>
                                    <a:close/>
                                    <a:moveTo>
                                      <a:pt x="9098" y="9209"/>
                                    </a:moveTo>
                                    <a:lnTo>
                                      <a:pt x="9097" y="9209"/>
                                    </a:lnTo>
                                    <a:cubicBezTo>
                                      <a:pt x="9084" y="9207"/>
                                      <a:pt x="9074" y="9194"/>
                                      <a:pt x="9077" y="9181"/>
                                    </a:cubicBezTo>
                                    <a:cubicBezTo>
                                      <a:pt x="9079" y="9167"/>
                                      <a:pt x="9091" y="9158"/>
                                      <a:pt x="9105" y="9160"/>
                                    </a:cubicBezTo>
                                    <a:lnTo>
                                      <a:pt x="9105" y="9160"/>
                                    </a:lnTo>
                                    <a:cubicBezTo>
                                      <a:pt x="9119" y="9162"/>
                                      <a:pt x="9128" y="9175"/>
                                      <a:pt x="9126" y="9188"/>
                                    </a:cubicBezTo>
                                    <a:cubicBezTo>
                                      <a:pt x="9124" y="9202"/>
                                      <a:pt x="9111" y="9211"/>
                                      <a:pt x="9098" y="9209"/>
                                    </a:cubicBezTo>
                                    <a:close/>
                                    <a:moveTo>
                                      <a:pt x="8998" y="9197"/>
                                    </a:moveTo>
                                    <a:lnTo>
                                      <a:pt x="8998" y="9197"/>
                                    </a:lnTo>
                                    <a:cubicBezTo>
                                      <a:pt x="8984" y="9195"/>
                                      <a:pt x="8975" y="9182"/>
                                      <a:pt x="8977" y="9169"/>
                                    </a:cubicBezTo>
                                    <a:cubicBezTo>
                                      <a:pt x="8979" y="9155"/>
                                      <a:pt x="8992" y="9146"/>
                                      <a:pt x="9006" y="9148"/>
                                    </a:cubicBezTo>
                                    <a:lnTo>
                                      <a:pt x="9006" y="9148"/>
                                    </a:lnTo>
                                    <a:cubicBezTo>
                                      <a:pt x="9019" y="9150"/>
                                      <a:pt x="9029" y="9163"/>
                                      <a:pt x="9027" y="9176"/>
                                    </a:cubicBezTo>
                                    <a:cubicBezTo>
                                      <a:pt x="9025" y="9190"/>
                                      <a:pt x="9012" y="9199"/>
                                      <a:pt x="8998" y="9197"/>
                                    </a:cubicBezTo>
                                    <a:close/>
                                    <a:moveTo>
                                      <a:pt x="8899" y="9185"/>
                                    </a:moveTo>
                                    <a:lnTo>
                                      <a:pt x="8899" y="9185"/>
                                    </a:lnTo>
                                    <a:cubicBezTo>
                                      <a:pt x="8885" y="9183"/>
                                      <a:pt x="8876" y="9171"/>
                                      <a:pt x="8878" y="9157"/>
                                    </a:cubicBezTo>
                                    <a:cubicBezTo>
                                      <a:pt x="8880" y="9143"/>
                                      <a:pt x="8893" y="9134"/>
                                      <a:pt x="8906" y="9136"/>
                                    </a:cubicBezTo>
                                    <a:lnTo>
                                      <a:pt x="8906" y="9136"/>
                                    </a:lnTo>
                                    <a:cubicBezTo>
                                      <a:pt x="8920" y="9138"/>
                                      <a:pt x="8929" y="9151"/>
                                      <a:pt x="8927" y="9165"/>
                                    </a:cubicBezTo>
                                    <a:cubicBezTo>
                                      <a:pt x="8925" y="9178"/>
                                      <a:pt x="8912" y="9188"/>
                                      <a:pt x="8899" y="9185"/>
                                    </a:cubicBezTo>
                                    <a:close/>
                                    <a:moveTo>
                                      <a:pt x="8799" y="9174"/>
                                    </a:moveTo>
                                    <a:lnTo>
                                      <a:pt x="8799" y="9174"/>
                                    </a:lnTo>
                                    <a:cubicBezTo>
                                      <a:pt x="8786" y="9171"/>
                                      <a:pt x="8776" y="9159"/>
                                      <a:pt x="8779" y="9145"/>
                                    </a:cubicBezTo>
                                    <a:cubicBezTo>
                                      <a:pt x="8781" y="9131"/>
                                      <a:pt x="8793" y="9122"/>
                                      <a:pt x="8807" y="9124"/>
                                    </a:cubicBezTo>
                                    <a:lnTo>
                                      <a:pt x="8807" y="9124"/>
                                    </a:lnTo>
                                    <a:cubicBezTo>
                                      <a:pt x="8821" y="9126"/>
                                      <a:pt x="8830" y="9139"/>
                                      <a:pt x="8828" y="9153"/>
                                    </a:cubicBezTo>
                                    <a:cubicBezTo>
                                      <a:pt x="8826" y="9166"/>
                                      <a:pt x="8813" y="9176"/>
                                      <a:pt x="8799" y="9174"/>
                                    </a:cubicBezTo>
                                    <a:close/>
                                    <a:moveTo>
                                      <a:pt x="8700" y="9162"/>
                                    </a:moveTo>
                                    <a:lnTo>
                                      <a:pt x="8700" y="9162"/>
                                    </a:lnTo>
                                    <a:cubicBezTo>
                                      <a:pt x="8686" y="9160"/>
                                      <a:pt x="8677" y="9147"/>
                                      <a:pt x="8679" y="9133"/>
                                    </a:cubicBezTo>
                                    <a:cubicBezTo>
                                      <a:pt x="8681" y="9120"/>
                                      <a:pt x="8694" y="9110"/>
                                      <a:pt x="8708" y="9112"/>
                                    </a:cubicBezTo>
                                    <a:lnTo>
                                      <a:pt x="8708" y="9112"/>
                                    </a:lnTo>
                                    <a:cubicBezTo>
                                      <a:pt x="8721" y="9114"/>
                                      <a:pt x="8731" y="9127"/>
                                      <a:pt x="8729" y="9141"/>
                                    </a:cubicBezTo>
                                    <a:cubicBezTo>
                                      <a:pt x="8727" y="9154"/>
                                      <a:pt x="8714" y="9164"/>
                                      <a:pt x="8700" y="9162"/>
                                    </a:cubicBezTo>
                                    <a:close/>
                                    <a:moveTo>
                                      <a:pt x="8601" y="9150"/>
                                    </a:moveTo>
                                    <a:lnTo>
                                      <a:pt x="8601" y="9150"/>
                                    </a:lnTo>
                                    <a:cubicBezTo>
                                      <a:pt x="8587" y="9148"/>
                                      <a:pt x="8578" y="9135"/>
                                      <a:pt x="8580" y="9121"/>
                                    </a:cubicBezTo>
                                    <a:cubicBezTo>
                                      <a:pt x="8582" y="9108"/>
                                      <a:pt x="8595" y="9098"/>
                                      <a:pt x="8608" y="9100"/>
                                    </a:cubicBezTo>
                                    <a:lnTo>
                                      <a:pt x="8608" y="9100"/>
                                    </a:lnTo>
                                    <a:cubicBezTo>
                                      <a:pt x="8622" y="9102"/>
                                      <a:pt x="8631" y="9115"/>
                                      <a:pt x="8629" y="9129"/>
                                    </a:cubicBezTo>
                                    <a:cubicBezTo>
                                      <a:pt x="8627" y="9143"/>
                                      <a:pt x="8614" y="9152"/>
                                      <a:pt x="8601" y="9150"/>
                                    </a:cubicBezTo>
                                    <a:close/>
                                    <a:moveTo>
                                      <a:pt x="8501" y="9138"/>
                                    </a:moveTo>
                                    <a:lnTo>
                                      <a:pt x="8501" y="9138"/>
                                    </a:lnTo>
                                    <a:cubicBezTo>
                                      <a:pt x="8488" y="9136"/>
                                      <a:pt x="8478" y="9123"/>
                                      <a:pt x="8480" y="9109"/>
                                    </a:cubicBezTo>
                                    <a:cubicBezTo>
                                      <a:pt x="8483" y="9096"/>
                                      <a:pt x="8495" y="9086"/>
                                      <a:pt x="8509" y="9088"/>
                                    </a:cubicBezTo>
                                    <a:lnTo>
                                      <a:pt x="8509" y="9088"/>
                                    </a:lnTo>
                                    <a:cubicBezTo>
                                      <a:pt x="8523" y="9091"/>
                                      <a:pt x="8532" y="9103"/>
                                      <a:pt x="8530" y="9117"/>
                                    </a:cubicBezTo>
                                    <a:cubicBezTo>
                                      <a:pt x="8528" y="9131"/>
                                      <a:pt x="8515" y="9140"/>
                                      <a:pt x="8501" y="9138"/>
                                    </a:cubicBezTo>
                                    <a:close/>
                                    <a:moveTo>
                                      <a:pt x="8402" y="9126"/>
                                    </a:moveTo>
                                    <a:lnTo>
                                      <a:pt x="8402" y="9126"/>
                                    </a:lnTo>
                                    <a:cubicBezTo>
                                      <a:pt x="8388" y="9124"/>
                                      <a:pt x="8379" y="9111"/>
                                      <a:pt x="8381" y="9098"/>
                                    </a:cubicBezTo>
                                    <a:cubicBezTo>
                                      <a:pt x="8383" y="9084"/>
                                      <a:pt x="8396" y="9075"/>
                                      <a:pt x="8410" y="9077"/>
                                    </a:cubicBezTo>
                                    <a:lnTo>
                                      <a:pt x="8410" y="9077"/>
                                    </a:lnTo>
                                    <a:cubicBezTo>
                                      <a:pt x="8423" y="9079"/>
                                      <a:pt x="8433" y="9091"/>
                                      <a:pt x="8431" y="9105"/>
                                    </a:cubicBezTo>
                                    <a:cubicBezTo>
                                      <a:pt x="8428" y="9119"/>
                                      <a:pt x="8416" y="9128"/>
                                      <a:pt x="8402" y="9126"/>
                                    </a:cubicBezTo>
                                    <a:close/>
                                    <a:moveTo>
                                      <a:pt x="8303" y="9114"/>
                                    </a:moveTo>
                                    <a:lnTo>
                                      <a:pt x="8303" y="9114"/>
                                    </a:lnTo>
                                    <a:cubicBezTo>
                                      <a:pt x="8289" y="9112"/>
                                      <a:pt x="8280" y="9099"/>
                                      <a:pt x="8282" y="9086"/>
                                    </a:cubicBezTo>
                                    <a:cubicBezTo>
                                      <a:pt x="8284" y="9072"/>
                                      <a:pt x="8297" y="9063"/>
                                      <a:pt x="8310" y="9065"/>
                                    </a:cubicBezTo>
                                    <a:lnTo>
                                      <a:pt x="8310" y="9065"/>
                                    </a:lnTo>
                                    <a:cubicBezTo>
                                      <a:pt x="8324" y="9067"/>
                                      <a:pt x="8333" y="9080"/>
                                      <a:pt x="8331" y="9093"/>
                                    </a:cubicBezTo>
                                    <a:cubicBezTo>
                                      <a:pt x="8329" y="9107"/>
                                      <a:pt x="8316" y="9116"/>
                                      <a:pt x="8303" y="9114"/>
                                    </a:cubicBezTo>
                                    <a:close/>
                                    <a:moveTo>
                                      <a:pt x="8203" y="9102"/>
                                    </a:moveTo>
                                    <a:lnTo>
                                      <a:pt x="8203" y="9102"/>
                                    </a:lnTo>
                                    <a:cubicBezTo>
                                      <a:pt x="8190" y="9100"/>
                                      <a:pt x="8180" y="9087"/>
                                      <a:pt x="8182" y="9074"/>
                                    </a:cubicBezTo>
                                    <a:cubicBezTo>
                                      <a:pt x="8185" y="9060"/>
                                      <a:pt x="8197" y="9051"/>
                                      <a:pt x="8211" y="9053"/>
                                    </a:cubicBezTo>
                                    <a:lnTo>
                                      <a:pt x="8211" y="9053"/>
                                    </a:lnTo>
                                    <a:cubicBezTo>
                                      <a:pt x="8225" y="9055"/>
                                      <a:pt x="8234" y="9068"/>
                                      <a:pt x="8232" y="9081"/>
                                    </a:cubicBezTo>
                                    <a:cubicBezTo>
                                      <a:pt x="8230" y="9095"/>
                                      <a:pt x="8217" y="9104"/>
                                      <a:pt x="8203" y="9102"/>
                                    </a:cubicBezTo>
                                    <a:close/>
                                    <a:moveTo>
                                      <a:pt x="8104" y="9090"/>
                                    </a:moveTo>
                                    <a:lnTo>
                                      <a:pt x="8104" y="9090"/>
                                    </a:lnTo>
                                    <a:cubicBezTo>
                                      <a:pt x="8090" y="9088"/>
                                      <a:pt x="8081" y="9076"/>
                                      <a:pt x="8083" y="9062"/>
                                    </a:cubicBezTo>
                                    <a:cubicBezTo>
                                      <a:pt x="8085" y="9048"/>
                                      <a:pt x="8098" y="9039"/>
                                      <a:pt x="8112" y="9041"/>
                                    </a:cubicBezTo>
                                    <a:lnTo>
                                      <a:pt x="8112" y="9041"/>
                                    </a:lnTo>
                                    <a:cubicBezTo>
                                      <a:pt x="8125" y="9043"/>
                                      <a:pt x="8135" y="9056"/>
                                      <a:pt x="8133" y="9070"/>
                                    </a:cubicBezTo>
                                    <a:cubicBezTo>
                                      <a:pt x="8130" y="9083"/>
                                      <a:pt x="8118" y="9093"/>
                                      <a:pt x="8104" y="9090"/>
                                    </a:cubicBezTo>
                                    <a:close/>
                                    <a:moveTo>
                                      <a:pt x="8005" y="9079"/>
                                    </a:moveTo>
                                    <a:lnTo>
                                      <a:pt x="8005" y="9079"/>
                                    </a:lnTo>
                                    <a:cubicBezTo>
                                      <a:pt x="7991" y="9076"/>
                                      <a:pt x="7982" y="9064"/>
                                      <a:pt x="7984" y="9050"/>
                                    </a:cubicBezTo>
                                    <a:cubicBezTo>
                                      <a:pt x="7986" y="9036"/>
                                      <a:pt x="7999" y="9027"/>
                                      <a:pt x="8012" y="9029"/>
                                    </a:cubicBezTo>
                                    <a:lnTo>
                                      <a:pt x="8012" y="9029"/>
                                    </a:lnTo>
                                    <a:cubicBezTo>
                                      <a:pt x="8026" y="9031"/>
                                      <a:pt x="8035" y="9044"/>
                                      <a:pt x="8033" y="9058"/>
                                    </a:cubicBezTo>
                                    <a:cubicBezTo>
                                      <a:pt x="8031" y="9071"/>
                                      <a:pt x="8018" y="9081"/>
                                      <a:pt x="8005" y="9079"/>
                                    </a:cubicBezTo>
                                    <a:close/>
                                    <a:moveTo>
                                      <a:pt x="7905" y="9067"/>
                                    </a:moveTo>
                                    <a:lnTo>
                                      <a:pt x="7905" y="9067"/>
                                    </a:lnTo>
                                    <a:cubicBezTo>
                                      <a:pt x="7892" y="9065"/>
                                      <a:pt x="7882" y="9052"/>
                                      <a:pt x="7884" y="9038"/>
                                    </a:cubicBezTo>
                                    <a:cubicBezTo>
                                      <a:pt x="7886" y="9025"/>
                                      <a:pt x="7899" y="9015"/>
                                      <a:pt x="7913" y="9017"/>
                                    </a:cubicBezTo>
                                    <a:lnTo>
                                      <a:pt x="7913" y="9017"/>
                                    </a:lnTo>
                                    <a:cubicBezTo>
                                      <a:pt x="7927" y="9019"/>
                                      <a:pt x="7936" y="9032"/>
                                      <a:pt x="7934" y="9046"/>
                                    </a:cubicBezTo>
                                    <a:cubicBezTo>
                                      <a:pt x="7932" y="9059"/>
                                      <a:pt x="7919" y="9069"/>
                                      <a:pt x="7905" y="9067"/>
                                    </a:cubicBezTo>
                                    <a:close/>
                                    <a:moveTo>
                                      <a:pt x="7806" y="9055"/>
                                    </a:moveTo>
                                    <a:lnTo>
                                      <a:pt x="7806" y="9055"/>
                                    </a:lnTo>
                                    <a:cubicBezTo>
                                      <a:pt x="7792" y="9053"/>
                                      <a:pt x="7783" y="9040"/>
                                      <a:pt x="7785" y="9026"/>
                                    </a:cubicBezTo>
                                    <a:cubicBezTo>
                                      <a:pt x="7787" y="9013"/>
                                      <a:pt x="7800" y="9003"/>
                                      <a:pt x="7814" y="9005"/>
                                    </a:cubicBezTo>
                                    <a:lnTo>
                                      <a:pt x="7814" y="9005"/>
                                    </a:lnTo>
                                    <a:cubicBezTo>
                                      <a:pt x="7827" y="9007"/>
                                      <a:pt x="7837" y="9020"/>
                                      <a:pt x="7835" y="9034"/>
                                    </a:cubicBezTo>
                                    <a:cubicBezTo>
                                      <a:pt x="7832" y="9048"/>
                                      <a:pt x="7820" y="9057"/>
                                      <a:pt x="7806" y="9055"/>
                                    </a:cubicBezTo>
                                    <a:close/>
                                    <a:moveTo>
                                      <a:pt x="7707" y="9043"/>
                                    </a:moveTo>
                                    <a:lnTo>
                                      <a:pt x="7707" y="9043"/>
                                    </a:lnTo>
                                    <a:cubicBezTo>
                                      <a:pt x="7693" y="9041"/>
                                      <a:pt x="7684" y="9028"/>
                                      <a:pt x="7686" y="9014"/>
                                    </a:cubicBezTo>
                                    <a:cubicBezTo>
                                      <a:pt x="7688" y="9001"/>
                                      <a:pt x="7701" y="8991"/>
                                      <a:pt x="7714" y="8993"/>
                                    </a:cubicBezTo>
                                    <a:lnTo>
                                      <a:pt x="7714" y="8993"/>
                                    </a:lnTo>
                                    <a:cubicBezTo>
                                      <a:pt x="7728" y="8996"/>
                                      <a:pt x="7737" y="9008"/>
                                      <a:pt x="7735" y="9022"/>
                                    </a:cubicBezTo>
                                    <a:cubicBezTo>
                                      <a:pt x="7733" y="9036"/>
                                      <a:pt x="7720" y="9045"/>
                                      <a:pt x="7707" y="9043"/>
                                    </a:cubicBezTo>
                                    <a:close/>
                                    <a:moveTo>
                                      <a:pt x="7607" y="9031"/>
                                    </a:moveTo>
                                    <a:lnTo>
                                      <a:pt x="7607" y="9031"/>
                                    </a:lnTo>
                                    <a:cubicBezTo>
                                      <a:pt x="7594" y="9029"/>
                                      <a:pt x="7584" y="9016"/>
                                      <a:pt x="7586" y="9003"/>
                                    </a:cubicBezTo>
                                    <a:cubicBezTo>
                                      <a:pt x="7588" y="8989"/>
                                      <a:pt x="7601" y="8980"/>
                                      <a:pt x="7615" y="8982"/>
                                    </a:cubicBezTo>
                                    <a:lnTo>
                                      <a:pt x="7615" y="8982"/>
                                    </a:lnTo>
                                    <a:cubicBezTo>
                                      <a:pt x="7629" y="8984"/>
                                      <a:pt x="7638" y="8996"/>
                                      <a:pt x="7636" y="9010"/>
                                    </a:cubicBezTo>
                                    <a:cubicBezTo>
                                      <a:pt x="7634" y="9024"/>
                                      <a:pt x="7621" y="9033"/>
                                      <a:pt x="7607" y="9031"/>
                                    </a:cubicBezTo>
                                    <a:close/>
                                    <a:moveTo>
                                      <a:pt x="7508" y="9019"/>
                                    </a:moveTo>
                                    <a:lnTo>
                                      <a:pt x="7508" y="9019"/>
                                    </a:lnTo>
                                    <a:cubicBezTo>
                                      <a:pt x="7494" y="9017"/>
                                      <a:pt x="7485" y="9004"/>
                                      <a:pt x="7487" y="8991"/>
                                    </a:cubicBezTo>
                                    <a:cubicBezTo>
                                      <a:pt x="7489" y="8977"/>
                                      <a:pt x="7502" y="8968"/>
                                      <a:pt x="7516" y="8970"/>
                                    </a:cubicBezTo>
                                    <a:lnTo>
                                      <a:pt x="7516" y="8970"/>
                                    </a:lnTo>
                                    <a:cubicBezTo>
                                      <a:pt x="7529" y="8972"/>
                                      <a:pt x="7539" y="8985"/>
                                      <a:pt x="7536" y="8998"/>
                                    </a:cubicBezTo>
                                    <a:cubicBezTo>
                                      <a:pt x="7534" y="9012"/>
                                      <a:pt x="7522" y="9021"/>
                                      <a:pt x="7508" y="9019"/>
                                    </a:cubicBezTo>
                                    <a:close/>
                                    <a:moveTo>
                                      <a:pt x="7409" y="9007"/>
                                    </a:moveTo>
                                    <a:lnTo>
                                      <a:pt x="7409" y="9007"/>
                                    </a:lnTo>
                                    <a:cubicBezTo>
                                      <a:pt x="7395" y="9005"/>
                                      <a:pt x="7386" y="8992"/>
                                      <a:pt x="7388" y="8979"/>
                                    </a:cubicBezTo>
                                    <a:cubicBezTo>
                                      <a:pt x="7390" y="8965"/>
                                      <a:pt x="7403" y="8956"/>
                                      <a:pt x="7416" y="8958"/>
                                    </a:cubicBezTo>
                                    <a:lnTo>
                                      <a:pt x="7416" y="8958"/>
                                    </a:lnTo>
                                    <a:cubicBezTo>
                                      <a:pt x="7430" y="8960"/>
                                      <a:pt x="7439" y="8973"/>
                                      <a:pt x="7437" y="8986"/>
                                    </a:cubicBezTo>
                                    <a:cubicBezTo>
                                      <a:pt x="7435" y="9000"/>
                                      <a:pt x="7422" y="9009"/>
                                      <a:pt x="7409" y="9007"/>
                                    </a:cubicBezTo>
                                    <a:close/>
                                    <a:moveTo>
                                      <a:pt x="7309" y="8995"/>
                                    </a:moveTo>
                                    <a:lnTo>
                                      <a:pt x="7309" y="8995"/>
                                    </a:lnTo>
                                    <a:cubicBezTo>
                                      <a:pt x="7296" y="8993"/>
                                      <a:pt x="7286" y="8981"/>
                                      <a:pt x="7288" y="8967"/>
                                    </a:cubicBezTo>
                                    <a:cubicBezTo>
                                      <a:pt x="7290" y="8953"/>
                                      <a:pt x="7303" y="8944"/>
                                      <a:pt x="7317" y="8946"/>
                                    </a:cubicBezTo>
                                    <a:lnTo>
                                      <a:pt x="7317" y="8946"/>
                                    </a:lnTo>
                                    <a:cubicBezTo>
                                      <a:pt x="7331" y="8948"/>
                                      <a:pt x="7340" y="8961"/>
                                      <a:pt x="7338" y="8975"/>
                                    </a:cubicBezTo>
                                    <a:cubicBezTo>
                                      <a:pt x="7336" y="8988"/>
                                      <a:pt x="7323" y="8998"/>
                                      <a:pt x="7309" y="8995"/>
                                    </a:cubicBezTo>
                                    <a:close/>
                                    <a:moveTo>
                                      <a:pt x="7210" y="8984"/>
                                    </a:moveTo>
                                    <a:lnTo>
                                      <a:pt x="7210" y="8984"/>
                                    </a:lnTo>
                                    <a:cubicBezTo>
                                      <a:pt x="7196" y="8981"/>
                                      <a:pt x="7187" y="8969"/>
                                      <a:pt x="7189" y="8955"/>
                                    </a:cubicBezTo>
                                    <a:cubicBezTo>
                                      <a:pt x="7191" y="8941"/>
                                      <a:pt x="7204" y="8932"/>
                                      <a:pt x="7217" y="8934"/>
                                    </a:cubicBezTo>
                                    <a:lnTo>
                                      <a:pt x="7218" y="8934"/>
                                    </a:lnTo>
                                    <a:cubicBezTo>
                                      <a:pt x="7231" y="8936"/>
                                      <a:pt x="7241" y="8949"/>
                                      <a:pt x="7238" y="8963"/>
                                    </a:cubicBezTo>
                                    <a:cubicBezTo>
                                      <a:pt x="7236" y="8976"/>
                                      <a:pt x="7224" y="8986"/>
                                      <a:pt x="7210" y="8984"/>
                                    </a:cubicBezTo>
                                    <a:close/>
                                    <a:moveTo>
                                      <a:pt x="7111" y="8972"/>
                                    </a:moveTo>
                                    <a:lnTo>
                                      <a:pt x="7111" y="8972"/>
                                    </a:lnTo>
                                    <a:cubicBezTo>
                                      <a:pt x="7097" y="8970"/>
                                      <a:pt x="7088" y="8957"/>
                                      <a:pt x="7090" y="8943"/>
                                    </a:cubicBezTo>
                                    <a:cubicBezTo>
                                      <a:pt x="7092" y="8930"/>
                                      <a:pt x="7105" y="8920"/>
                                      <a:pt x="7118" y="8922"/>
                                    </a:cubicBezTo>
                                    <a:lnTo>
                                      <a:pt x="7118" y="8922"/>
                                    </a:lnTo>
                                    <a:cubicBezTo>
                                      <a:pt x="7132" y="8924"/>
                                      <a:pt x="7141" y="8937"/>
                                      <a:pt x="7139" y="8951"/>
                                    </a:cubicBezTo>
                                    <a:cubicBezTo>
                                      <a:pt x="7137" y="8964"/>
                                      <a:pt x="7124" y="8974"/>
                                      <a:pt x="7111" y="8972"/>
                                    </a:cubicBezTo>
                                    <a:close/>
                                    <a:moveTo>
                                      <a:pt x="7011" y="8960"/>
                                    </a:moveTo>
                                    <a:lnTo>
                                      <a:pt x="7011" y="8960"/>
                                    </a:lnTo>
                                    <a:cubicBezTo>
                                      <a:pt x="6998" y="8958"/>
                                      <a:pt x="6988" y="8945"/>
                                      <a:pt x="6990" y="8931"/>
                                    </a:cubicBezTo>
                                    <a:cubicBezTo>
                                      <a:pt x="6992" y="8918"/>
                                      <a:pt x="7005" y="8908"/>
                                      <a:pt x="7019" y="8910"/>
                                    </a:cubicBezTo>
                                    <a:lnTo>
                                      <a:pt x="7019" y="8910"/>
                                    </a:lnTo>
                                    <a:cubicBezTo>
                                      <a:pt x="7033" y="8912"/>
                                      <a:pt x="7042" y="8925"/>
                                      <a:pt x="7040" y="8939"/>
                                    </a:cubicBezTo>
                                    <a:cubicBezTo>
                                      <a:pt x="7038" y="8953"/>
                                      <a:pt x="7025" y="8962"/>
                                      <a:pt x="7011" y="8960"/>
                                    </a:cubicBezTo>
                                    <a:close/>
                                    <a:moveTo>
                                      <a:pt x="6912" y="8948"/>
                                    </a:moveTo>
                                    <a:lnTo>
                                      <a:pt x="6912" y="8948"/>
                                    </a:lnTo>
                                    <a:cubicBezTo>
                                      <a:pt x="6898" y="8946"/>
                                      <a:pt x="6889" y="8933"/>
                                      <a:pt x="6891" y="8919"/>
                                    </a:cubicBezTo>
                                    <a:cubicBezTo>
                                      <a:pt x="6893" y="8906"/>
                                      <a:pt x="6906" y="8896"/>
                                      <a:pt x="6919" y="8898"/>
                                    </a:cubicBezTo>
                                    <a:lnTo>
                                      <a:pt x="6920" y="8898"/>
                                    </a:lnTo>
                                    <a:cubicBezTo>
                                      <a:pt x="6933" y="8901"/>
                                      <a:pt x="6943" y="8913"/>
                                      <a:pt x="6940" y="8927"/>
                                    </a:cubicBezTo>
                                    <a:cubicBezTo>
                                      <a:pt x="6938" y="8941"/>
                                      <a:pt x="6926" y="8950"/>
                                      <a:pt x="6912" y="8948"/>
                                    </a:cubicBezTo>
                                    <a:close/>
                                    <a:moveTo>
                                      <a:pt x="6813" y="8936"/>
                                    </a:moveTo>
                                    <a:lnTo>
                                      <a:pt x="6813" y="8936"/>
                                    </a:lnTo>
                                    <a:cubicBezTo>
                                      <a:pt x="6799" y="8934"/>
                                      <a:pt x="6790" y="8921"/>
                                      <a:pt x="6792" y="8908"/>
                                    </a:cubicBezTo>
                                    <a:cubicBezTo>
                                      <a:pt x="6794" y="8894"/>
                                      <a:pt x="6806" y="8885"/>
                                      <a:pt x="6820" y="8887"/>
                                    </a:cubicBezTo>
                                    <a:lnTo>
                                      <a:pt x="6820" y="8887"/>
                                    </a:lnTo>
                                    <a:cubicBezTo>
                                      <a:pt x="6834" y="8889"/>
                                      <a:pt x="6843" y="8901"/>
                                      <a:pt x="6841" y="8915"/>
                                    </a:cubicBezTo>
                                    <a:cubicBezTo>
                                      <a:pt x="6839" y="8929"/>
                                      <a:pt x="6826" y="8938"/>
                                      <a:pt x="6813" y="8936"/>
                                    </a:cubicBezTo>
                                    <a:close/>
                                    <a:moveTo>
                                      <a:pt x="6714" y="8924"/>
                                    </a:moveTo>
                                    <a:lnTo>
                                      <a:pt x="6714" y="8924"/>
                                    </a:lnTo>
                                    <a:cubicBezTo>
                                      <a:pt x="6700" y="8922"/>
                                      <a:pt x="6690" y="8910"/>
                                      <a:pt x="6692" y="8896"/>
                                    </a:cubicBezTo>
                                    <a:cubicBezTo>
                                      <a:pt x="6694" y="8882"/>
                                      <a:pt x="6707" y="8873"/>
                                      <a:pt x="6720" y="8875"/>
                                    </a:cubicBezTo>
                                    <a:lnTo>
                                      <a:pt x="6720" y="8875"/>
                                    </a:lnTo>
                                    <a:cubicBezTo>
                                      <a:pt x="6734" y="8877"/>
                                      <a:pt x="6744" y="8889"/>
                                      <a:pt x="6742" y="8903"/>
                                    </a:cubicBezTo>
                                    <a:cubicBezTo>
                                      <a:pt x="6740" y="8916"/>
                                      <a:pt x="6727" y="8926"/>
                                      <a:pt x="6714" y="8924"/>
                                    </a:cubicBezTo>
                                    <a:close/>
                                    <a:moveTo>
                                      <a:pt x="6614" y="8912"/>
                                    </a:moveTo>
                                    <a:lnTo>
                                      <a:pt x="6614" y="8912"/>
                                    </a:lnTo>
                                    <a:cubicBezTo>
                                      <a:pt x="6601" y="8911"/>
                                      <a:pt x="6591" y="8898"/>
                                      <a:pt x="6593" y="8884"/>
                                    </a:cubicBezTo>
                                    <a:cubicBezTo>
                                      <a:pt x="6595" y="8871"/>
                                      <a:pt x="6607" y="8861"/>
                                      <a:pt x="6621" y="8863"/>
                                    </a:cubicBezTo>
                                    <a:lnTo>
                                      <a:pt x="6621" y="8863"/>
                                    </a:lnTo>
                                    <a:cubicBezTo>
                                      <a:pt x="6635" y="8865"/>
                                      <a:pt x="6644" y="8877"/>
                                      <a:pt x="6642" y="8891"/>
                                    </a:cubicBezTo>
                                    <a:cubicBezTo>
                                      <a:pt x="6641" y="8905"/>
                                      <a:pt x="6628" y="8914"/>
                                      <a:pt x="6614" y="8912"/>
                                    </a:cubicBezTo>
                                    <a:close/>
                                    <a:moveTo>
                                      <a:pt x="6515" y="8900"/>
                                    </a:moveTo>
                                    <a:lnTo>
                                      <a:pt x="6515" y="8900"/>
                                    </a:lnTo>
                                    <a:cubicBezTo>
                                      <a:pt x="6501" y="8899"/>
                                      <a:pt x="6492" y="8886"/>
                                      <a:pt x="6494" y="8872"/>
                                    </a:cubicBezTo>
                                    <a:cubicBezTo>
                                      <a:pt x="6495" y="8859"/>
                                      <a:pt x="6508" y="8849"/>
                                      <a:pt x="6522" y="8851"/>
                                    </a:cubicBezTo>
                                    <a:lnTo>
                                      <a:pt x="6522" y="8851"/>
                                    </a:lnTo>
                                    <a:cubicBezTo>
                                      <a:pt x="6535" y="8853"/>
                                      <a:pt x="6545" y="8865"/>
                                      <a:pt x="6543" y="8879"/>
                                    </a:cubicBezTo>
                                    <a:cubicBezTo>
                                      <a:pt x="6541" y="8893"/>
                                      <a:pt x="6529" y="8902"/>
                                      <a:pt x="6515" y="8900"/>
                                    </a:cubicBezTo>
                                    <a:close/>
                                    <a:moveTo>
                                      <a:pt x="6416" y="8889"/>
                                    </a:moveTo>
                                    <a:lnTo>
                                      <a:pt x="6416" y="8889"/>
                                    </a:lnTo>
                                    <a:cubicBezTo>
                                      <a:pt x="6402" y="8887"/>
                                      <a:pt x="6392" y="8874"/>
                                      <a:pt x="6394" y="8861"/>
                                    </a:cubicBezTo>
                                    <a:cubicBezTo>
                                      <a:pt x="6396" y="8847"/>
                                      <a:pt x="6409" y="8837"/>
                                      <a:pt x="6422" y="8839"/>
                                    </a:cubicBezTo>
                                    <a:lnTo>
                                      <a:pt x="6422" y="8839"/>
                                    </a:lnTo>
                                    <a:cubicBezTo>
                                      <a:pt x="6436" y="8841"/>
                                      <a:pt x="6446" y="8853"/>
                                      <a:pt x="6444" y="8867"/>
                                    </a:cubicBezTo>
                                    <a:cubicBezTo>
                                      <a:pt x="6442" y="8881"/>
                                      <a:pt x="6429" y="8890"/>
                                      <a:pt x="6416" y="8889"/>
                                    </a:cubicBezTo>
                                    <a:close/>
                                    <a:moveTo>
                                      <a:pt x="6316" y="8877"/>
                                    </a:moveTo>
                                    <a:lnTo>
                                      <a:pt x="6316" y="8877"/>
                                    </a:lnTo>
                                    <a:cubicBezTo>
                                      <a:pt x="6303" y="8875"/>
                                      <a:pt x="6293" y="8862"/>
                                      <a:pt x="6295" y="8849"/>
                                    </a:cubicBezTo>
                                    <a:cubicBezTo>
                                      <a:pt x="6297" y="8835"/>
                                      <a:pt x="6309" y="8825"/>
                                      <a:pt x="6323" y="8827"/>
                                    </a:cubicBezTo>
                                    <a:lnTo>
                                      <a:pt x="6323" y="8827"/>
                                    </a:lnTo>
                                    <a:cubicBezTo>
                                      <a:pt x="6337" y="8829"/>
                                      <a:pt x="6346" y="8842"/>
                                      <a:pt x="6344" y="8855"/>
                                    </a:cubicBezTo>
                                    <a:cubicBezTo>
                                      <a:pt x="6343" y="8869"/>
                                      <a:pt x="6330" y="8879"/>
                                      <a:pt x="6316" y="8877"/>
                                    </a:cubicBezTo>
                                    <a:close/>
                                    <a:moveTo>
                                      <a:pt x="6217" y="8865"/>
                                    </a:moveTo>
                                    <a:lnTo>
                                      <a:pt x="6217" y="8865"/>
                                    </a:lnTo>
                                    <a:cubicBezTo>
                                      <a:pt x="6203" y="8863"/>
                                      <a:pt x="6194" y="8850"/>
                                      <a:pt x="6195" y="8837"/>
                                    </a:cubicBezTo>
                                    <a:cubicBezTo>
                                      <a:pt x="6197" y="8823"/>
                                      <a:pt x="6210" y="8813"/>
                                      <a:pt x="6224" y="8815"/>
                                    </a:cubicBezTo>
                                    <a:lnTo>
                                      <a:pt x="6224" y="8815"/>
                                    </a:lnTo>
                                    <a:cubicBezTo>
                                      <a:pt x="6237" y="8817"/>
                                      <a:pt x="6247" y="8830"/>
                                      <a:pt x="6245" y="8843"/>
                                    </a:cubicBezTo>
                                    <a:cubicBezTo>
                                      <a:pt x="6243" y="8857"/>
                                      <a:pt x="6231" y="8867"/>
                                      <a:pt x="6217" y="8865"/>
                                    </a:cubicBezTo>
                                    <a:close/>
                                    <a:moveTo>
                                      <a:pt x="6118" y="8853"/>
                                    </a:moveTo>
                                    <a:lnTo>
                                      <a:pt x="6118" y="8853"/>
                                    </a:lnTo>
                                    <a:cubicBezTo>
                                      <a:pt x="6104" y="8851"/>
                                      <a:pt x="6094" y="8839"/>
                                      <a:pt x="6096" y="8825"/>
                                    </a:cubicBezTo>
                                    <a:cubicBezTo>
                                      <a:pt x="6098" y="8811"/>
                                      <a:pt x="6111" y="8802"/>
                                      <a:pt x="6124" y="8803"/>
                                    </a:cubicBezTo>
                                    <a:lnTo>
                                      <a:pt x="6124" y="8803"/>
                                    </a:lnTo>
                                    <a:cubicBezTo>
                                      <a:pt x="6138" y="8805"/>
                                      <a:pt x="6148" y="8818"/>
                                      <a:pt x="6146" y="8832"/>
                                    </a:cubicBezTo>
                                    <a:cubicBezTo>
                                      <a:pt x="6144" y="8845"/>
                                      <a:pt x="6131" y="8855"/>
                                      <a:pt x="6118" y="8853"/>
                                    </a:cubicBezTo>
                                    <a:close/>
                                    <a:moveTo>
                                      <a:pt x="6018" y="8841"/>
                                    </a:moveTo>
                                    <a:lnTo>
                                      <a:pt x="6018" y="8841"/>
                                    </a:lnTo>
                                    <a:cubicBezTo>
                                      <a:pt x="6005" y="8839"/>
                                      <a:pt x="5995" y="8827"/>
                                      <a:pt x="5997" y="8813"/>
                                    </a:cubicBezTo>
                                    <a:cubicBezTo>
                                      <a:pt x="5999" y="8799"/>
                                      <a:pt x="6011" y="8790"/>
                                      <a:pt x="6025" y="8792"/>
                                    </a:cubicBezTo>
                                    <a:lnTo>
                                      <a:pt x="6025" y="8792"/>
                                    </a:lnTo>
                                    <a:cubicBezTo>
                                      <a:pt x="6039" y="8793"/>
                                      <a:pt x="6048" y="8806"/>
                                      <a:pt x="6046" y="8820"/>
                                    </a:cubicBezTo>
                                    <a:cubicBezTo>
                                      <a:pt x="6045" y="8833"/>
                                      <a:pt x="6032" y="8843"/>
                                      <a:pt x="6018" y="8841"/>
                                    </a:cubicBezTo>
                                    <a:close/>
                                    <a:moveTo>
                                      <a:pt x="5919" y="8829"/>
                                    </a:moveTo>
                                    <a:lnTo>
                                      <a:pt x="5919" y="8829"/>
                                    </a:lnTo>
                                    <a:cubicBezTo>
                                      <a:pt x="5905" y="8827"/>
                                      <a:pt x="5896" y="8815"/>
                                      <a:pt x="5897" y="8801"/>
                                    </a:cubicBezTo>
                                    <a:cubicBezTo>
                                      <a:pt x="5899" y="8787"/>
                                      <a:pt x="5912" y="8778"/>
                                      <a:pt x="5926" y="8780"/>
                                    </a:cubicBezTo>
                                    <a:lnTo>
                                      <a:pt x="5926" y="8780"/>
                                    </a:lnTo>
                                    <a:cubicBezTo>
                                      <a:pt x="5939" y="8782"/>
                                      <a:pt x="5949" y="8794"/>
                                      <a:pt x="5947" y="8808"/>
                                    </a:cubicBezTo>
                                    <a:cubicBezTo>
                                      <a:pt x="5945" y="8822"/>
                                      <a:pt x="5933" y="8831"/>
                                      <a:pt x="5919" y="8829"/>
                                    </a:cubicBezTo>
                                    <a:close/>
                                    <a:moveTo>
                                      <a:pt x="5820" y="8817"/>
                                    </a:moveTo>
                                    <a:lnTo>
                                      <a:pt x="5820" y="8817"/>
                                    </a:lnTo>
                                    <a:cubicBezTo>
                                      <a:pt x="5806" y="8816"/>
                                      <a:pt x="5796" y="8803"/>
                                      <a:pt x="5798" y="8789"/>
                                    </a:cubicBezTo>
                                    <a:cubicBezTo>
                                      <a:pt x="5800" y="8776"/>
                                      <a:pt x="5813" y="8766"/>
                                      <a:pt x="5826" y="8768"/>
                                    </a:cubicBezTo>
                                    <a:lnTo>
                                      <a:pt x="5826" y="8768"/>
                                    </a:lnTo>
                                    <a:cubicBezTo>
                                      <a:pt x="5840" y="8770"/>
                                      <a:pt x="5850" y="8782"/>
                                      <a:pt x="5848" y="8796"/>
                                    </a:cubicBezTo>
                                    <a:cubicBezTo>
                                      <a:pt x="5846" y="8810"/>
                                      <a:pt x="5833" y="8819"/>
                                      <a:pt x="5820" y="8817"/>
                                    </a:cubicBezTo>
                                    <a:close/>
                                    <a:moveTo>
                                      <a:pt x="5720" y="8806"/>
                                    </a:moveTo>
                                    <a:lnTo>
                                      <a:pt x="5720" y="8806"/>
                                    </a:lnTo>
                                    <a:cubicBezTo>
                                      <a:pt x="5707" y="8804"/>
                                      <a:pt x="5697" y="8791"/>
                                      <a:pt x="5699" y="8777"/>
                                    </a:cubicBezTo>
                                    <a:cubicBezTo>
                                      <a:pt x="5701" y="8764"/>
                                      <a:pt x="5713" y="8754"/>
                                      <a:pt x="5727" y="8756"/>
                                    </a:cubicBezTo>
                                    <a:lnTo>
                                      <a:pt x="5727" y="8756"/>
                                    </a:lnTo>
                                    <a:cubicBezTo>
                                      <a:pt x="5741" y="8758"/>
                                      <a:pt x="5750" y="8770"/>
                                      <a:pt x="5748" y="8784"/>
                                    </a:cubicBezTo>
                                    <a:cubicBezTo>
                                      <a:pt x="5747" y="8798"/>
                                      <a:pt x="5734" y="8807"/>
                                      <a:pt x="5720" y="8806"/>
                                    </a:cubicBezTo>
                                    <a:close/>
                                    <a:moveTo>
                                      <a:pt x="5621" y="8794"/>
                                    </a:moveTo>
                                    <a:lnTo>
                                      <a:pt x="5621" y="8794"/>
                                    </a:lnTo>
                                    <a:cubicBezTo>
                                      <a:pt x="5607" y="8792"/>
                                      <a:pt x="5598" y="8779"/>
                                      <a:pt x="5599" y="8766"/>
                                    </a:cubicBezTo>
                                    <a:cubicBezTo>
                                      <a:pt x="5601" y="8752"/>
                                      <a:pt x="5614" y="8742"/>
                                      <a:pt x="5628" y="8744"/>
                                    </a:cubicBezTo>
                                    <a:lnTo>
                                      <a:pt x="5628" y="8744"/>
                                    </a:lnTo>
                                    <a:cubicBezTo>
                                      <a:pt x="5641" y="8746"/>
                                      <a:pt x="5651" y="8759"/>
                                      <a:pt x="5649" y="8772"/>
                                    </a:cubicBezTo>
                                    <a:cubicBezTo>
                                      <a:pt x="5647" y="8786"/>
                                      <a:pt x="5635" y="8795"/>
                                      <a:pt x="5621" y="8794"/>
                                    </a:cubicBezTo>
                                    <a:close/>
                                    <a:moveTo>
                                      <a:pt x="5522" y="8782"/>
                                    </a:moveTo>
                                    <a:lnTo>
                                      <a:pt x="5522" y="8782"/>
                                    </a:lnTo>
                                    <a:cubicBezTo>
                                      <a:pt x="5508" y="8780"/>
                                      <a:pt x="5498" y="8767"/>
                                      <a:pt x="5500" y="8754"/>
                                    </a:cubicBezTo>
                                    <a:cubicBezTo>
                                      <a:pt x="5502" y="8740"/>
                                      <a:pt x="5514" y="8730"/>
                                      <a:pt x="5528" y="8732"/>
                                    </a:cubicBezTo>
                                    <a:lnTo>
                                      <a:pt x="5528" y="8732"/>
                                    </a:lnTo>
                                    <a:cubicBezTo>
                                      <a:pt x="5542" y="8734"/>
                                      <a:pt x="5552" y="8747"/>
                                      <a:pt x="5550" y="8760"/>
                                    </a:cubicBezTo>
                                    <a:cubicBezTo>
                                      <a:pt x="5548" y="8774"/>
                                      <a:pt x="5535" y="8784"/>
                                      <a:pt x="5522" y="8782"/>
                                    </a:cubicBezTo>
                                    <a:close/>
                                    <a:moveTo>
                                      <a:pt x="5422" y="8770"/>
                                    </a:moveTo>
                                    <a:lnTo>
                                      <a:pt x="5422" y="8770"/>
                                    </a:lnTo>
                                    <a:cubicBezTo>
                                      <a:pt x="5408" y="8768"/>
                                      <a:pt x="5399" y="8755"/>
                                      <a:pt x="5401" y="8742"/>
                                    </a:cubicBezTo>
                                    <a:cubicBezTo>
                                      <a:pt x="5403" y="8728"/>
                                      <a:pt x="5415" y="8719"/>
                                      <a:pt x="5429" y="8720"/>
                                    </a:cubicBezTo>
                                    <a:lnTo>
                                      <a:pt x="5429" y="8720"/>
                                    </a:lnTo>
                                    <a:cubicBezTo>
                                      <a:pt x="5443" y="8722"/>
                                      <a:pt x="5452" y="8735"/>
                                      <a:pt x="5450" y="8748"/>
                                    </a:cubicBezTo>
                                    <a:cubicBezTo>
                                      <a:pt x="5448" y="8762"/>
                                      <a:pt x="5436" y="8772"/>
                                      <a:pt x="5422" y="8770"/>
                                    </a:cubicBezTo>
                                    <a:close/>
                                    <a:moveTo>
                                      <a:pt x="5323" y="8758"/>
                                    </a:moveTo>
                                    <a:lnTo>
                                      <a:pt x="5323" y="8758"/>
                                    </a:lnTo>
                                    <a:cubicBezTo>
                                      <a:pt x="5309" y="8756"/>
                                      <a:pt x="5300" y="8744"/>
                                      <a:pt x="5301" y="8730"/>
                                    </a:cubicBezTo>
                                    <a:cubicBezTo>
                                      <a:pt x="5303" y="8716"/>
                                      <a:pt x="5316" y="8707"/>
                                      <a:pt x="5329" y="8708"/>
                                    </a:cubicBezTo>
                                    <a:lnTo>
                                      <a:pt x="5330" y="8708"/>
                                    </a:lnTo>
                                    <a:cubicBezTo>
                                      <a:pt x="5343" y="8710"/>
                                      <a:pt x="5353" y="8723"/>
                                      <a:pt x="5351" y="8737"/>
                                    </a:cubicBezTo>
                                    <a:cubicBezTo>
                                      <a:pt x="5349" y="8750"/>
                                      <a:pt x="5337" y="8760"/>
                                      <a:pt x="5323" y="8758"/>
                                    </a:cubicBezTo>
                                    <a:close/>
                                    <a:moveTo>
                                      <a:pt x="5224" y="8746"/>
                                    </a:moveTo>
                                    <a:lnTo>
                                      <a:pt x="5223" y="8746"/>
                                    </a:lnTo>
                                    <a:cubicBezTo>
                                      <a:pt x="5210" y="8744"/>
                                      <a:pt x="5200" y="8732"/>
                                      <a:pt x="5202" y="8718"/>
                                    </a:cubicBezTo>
                                    <a:cubicBezTo>
                                      <a:pt x="5204" y="8704"/>
                                      <a:pt x="5216" y="8695"/>
                                      <a:pt x="5230" y="8697"/>
                                    </a:cubicBezTo>
                                    <a:lnTo>
                                      <a:pt x="5230" y="8697"/>
                                    </a:lnTo>
                                    <a:cubicBezTo>
                                      <a:pt x="5244" y="8698"/>
                                      <a:pt x="5253" y="8711"/>
                                      <a:pt x="5252" y="8725"/>
                                    </a:cubicBezTo>
                                    <a:cubicBezTo>
                                      <a:pt x="5250" y="8738"/>
                                      <a:pt x="5237" y="8748"/>
                                      <a:pt x="5224" y="8746"/>
                                    </a:cubicBezTo>
                                    <a:close/>
                                    <a:moveTo>
                                      <a:pt x="5124" y="8734"/>
                                    </a:moveTo>
                                    <a:lnTo>
                                      <a:pt x="5124" y="8734"/>
                                    </a:lnTo>
                                    <a:cubicBezTo>
                                      <a:pt x="5110" y="8732"/>
                                      <a:pt x="5101" y="8720"/>
                                      <a:pt x="5103" y="8706"/>
                                    </a:cubicBezTo>
                                    <a:cubicBezTo>
                                      <a:pt x="5105" y="8692"/>
                                      <a:pt x="5117" y="8683"/>
                                      <a:pt x="5131" y="8685"/>
                                    </a:cubicBezTo>
                                    <a:lnTo>
                                      <a:pt x="5131" y="8685"/>
                                    </a:lnTo>
                                    <a:cubicBezTo>
                                      <a:pt x="5145" y="8687"/>
                                      <a:pt x="5154" y="8699"/>
                                      <a:pt x="5152" y="8713"/>
                                    </a:cubicBezTo>
                                    <a:cubicBezTo>
                                      <a:pt x="5150" y="8727"/>
                                      <a:pt x="5138" y="8736"/>
                                      <a:pt x="5124" y="8734"/>
                                    </a:cubicBezTo>
                                    <a:close/>
                                    <a:moveTo>
                                      <a:pt x="5025" y="8722"/>
                                    </a:moveTo>
                                    <a:lnTo>
                                      <a:pt x="5025" y="8722"/>
                                    </a:lnTo>
                                    <a:cubicBezTo>
                                      <a:pt x="5011" y="8721"/>
                                      <a:pt x="5002" y="8708"/>
                                      <a:pt x="5003" y="8694"/>
                                    </a:cubicBezTo>
                                    <a:cubicBezTo>
                                      <a:pt x="5005" y="8681"/>
                                      <a:pt x="5018" y="8671"/>
                                      <a:pt x="5031" y="8673"/>
                                    </a:cubicBezTo>
                                    <a:lnTo>
                                      <a:pt x="5032" y="8673"/>
                                    </a:lnTo>
                                    <a:cubicBezTo>
                                      <a:pt x="5045" y="8675"/>
                                      <a:pt x="5055" y="8687"/>
                                      <a:pt x="5053" y="8701"/>
                                    </a:cubicBezTo>
                                    <a:cubicBezTo>
                                      <a:pt x="5051" y="8715"/>
                                      <a:pt x="5039" y="8724"/>
                                      <a:pt x="5025" y="8722"/>
                                    </a:cubicBezTo>
                                    <a:close/>
                                    <a:moveTo>
                                      <a:pt x="4926" y="8711"/>
                                    </a:moveTo>
                                    <a:lnTo>
                                      <a:pt x="4925" y="8711"/>
                                    </a:lnTo>
                                    <a:cubicBezTo>
                                      <a:pt x="4912" y="8709"/>
                                      <a:pt x="4902" y="8696"/>
                                      <a:pt x="4904" y="8682"/>
                                    </a:cubicBezTo>
                                    <a:cubicBezTo>
                                      <a:pt x="4906" y="8669"/>
                                      <a:pt x="4918" y="8659"/>
                                      <a:pt x="4932" y="8661"/>
                                    </a:cubicBezTo>
                                    <a:lnTo>
                                      <a:pt x="4932" y="8661"/>
                                    </a:lnTo>
                                    <a:cubicBezTo>
                                      <a:pt x="4946" y="8663"/>
                                      <a:pt x="4955" y="8675"/>
                                      <a:pt x="4954" y="8689"/>
                                    </a:cubicBezTo>
                                    <a:cubicBezTo>
                                      <a:pt x="4952" y="8703"/>
                                      <a:pt x="4939" y="8712"/>
                                      <a:pt x="4926" y="8711"/>
                                    </a:cubicBezTo>
                                    <a:close/>
                                    <a:moveTo>
                                      <a:pt x="4826" y="8699"/>
                                    </a:moveTo>
                                    <a:lnTo>
                                      <a:pt x="4826" y="8699"/>
                                    </a:lnTo>
                                    <a:cubicBezTo>
                                      <a:pt x="4812" y="8697"/>
                                      <a:pt x="4803" y="8684"/>
                                      <a:pt x="4805" y="8671"/>
                                    </a:cubicBezTo>
                                    <a:cubicBezTo>
                                      <a:pt x="4807" y="8657"/>
                                      <a:pt x="4819" y="8647"/>
                                      <a:pt x="4833" y="8649"/>
                                    </a:cubicBezTo>
                                    <a:lnTo>
                                      <a:pt x="4833" y="8649"/>
                                    </a:lnTo>
                                    <a:cubicBezTo>
                                      <a:pt x="4847" y="8651"/>
                                      <a:pt x="4856" y="8664"/>
                                      <a:pt x="4854" y="8677"/>
                                    </a:cubicBezTo>
                                    <a:cubicBezTo>
                                      <a:pt x="4852" y="8691"/>
                                      <a:pt x="4840" y="8701"/>
                                      <a:pt x="4826" y="8699"/>
                                    </a:cubicBezTo>
                                    <a:close/>
                                    <a:moveTo>
                                      <a:pt x="4727" y="8687"/>
                                    </a:moveTo>
                                    <a:lnTo>
                                      <a:pt x="4727" y="8687"/>
                                    </a:lnTo>
                                    <a:cubicBezTo>
                                      <a:pt x="4713" y="8685"/>
                                      <a:pt x="4703" y="8672"/>
                                      <a:pt x="4705" y="8659"/>
                                    </a:cubicBezTo>
                                    <a:cubicBezTo>
                                      <a:pt x="4707" y="8645"/>
                                      <a:pt x="4720" y="8635"/>
                                      <a:pt x="4733" y="8637"/>
                                    </a:cubicBezTo>
                                    <a:lnTo>
                                      <a:pt x="4733" y="8637"/>
                                    </a:lnTo>
                                    <a:cubicBezTo>
                                      <a:pt x="4747" y="8639"/>
                                      <a:pt x="4757" y="8652"/>
                                      <a:pt x="4755" y="8665"/>
                                    </a:cubicBezTo>
                                    <a:cubicBezTo>
                                      <a:pt x="4753" y="8679"/>
                                      <a:pt x="4740" y="8689"/>
                                      <a:pt x="4727" y="8687"/>
                                    </a:cubicBezTo>
                                    <a:close/>
                                    <a:moveTo>
                                      <a:pt x="4627" y="8675"/>
                                    </a:moveTo>
                                    <a:lnTo>
                                      <a:pt x="4627" y="8675"/>
                                    </a:lnTo>
                                    <a:cubicBezTo>
                                      <a:pt x="4614" y="8673"/>
                                      <a:pt x="4604" y="8660"/>
                                      <a:pt x="4606" y="8647"/>
                                    </a:cubicBezTo>
                                    <a:cubicBezTo>
                                      <a:pt x="4608" y="8633"/>
                                      <a:pt x="4620" y="8624"/>
                                      <a:pt x="4634" y="8625"/>
                                    </a:cubicBezTo>
                                    <a:lnTo>
                                      <a:pt x="4634" y="8625"/>
                                    </a:lnTo>
                                    <a:cubicBezTo>
                                      <a:pt x="4648" y="8627"/>
                                      <a:pt x="4657" y="8640"/>
                                      <a:pt x="4656" y="8653"/>
                                    </a:cubicBezTo>
                                    <a:cubicBezTo>
                                      <a:pt x="4654" y="8667"/>
                                      <a:pt x="4641" y="8677"/>
                                      <a:pt x="4627" y="8675"/>
                                    </a:cubicBezTo>
                                    <a:close/>
                                    <a:moveTo>
                                      <a:pt x="4528" y="8663"/>
                                    </a:moveTo>
                                    <a:lnTo>
                                      <a:pt x="4528" y="8663"/>
                                    </a:lnTo>
                                    <a:cubicBezTo>
                                      <a:pt x="4514" y="8661"/>
                                      <a:pt x="4505" y="8649"/>
                                      <a:pt x="4507" y="8635"/>
                                    </a:cubicBezTo>
                                    <a:cubicBezTo>
                                      <a:pt x="4508" y="8621"/>
                                      <a:pt x="4521" y="8612"/>
                                      <a:pt x="4535" y="8613"/>
                                    </a:cubicBezTo>
                                    <a:lnTo>
                                      <a:pt x="4535" y="8614"/>
                                    </a:lnTo>
                                    <a:cubicBezTo>
                                      <a:pt x="4548" y="8615"/>
                                      <a:pt x="4558" y="8628"/>
                                      <a:pt x="4556" y="8642"/>
                                    </a:cubicBezTo>
                                    <a:cubicBezTo>
                                      <a:pt x="4554" y="8655"/>
                                      <a:pt x="4542" y="8665"/>
                                      <a:pt x="4528" y="8663"/>
                                    </a:cubicBezTo>
                                    <a:close/>
                                    <a:moveTo>
                                      <a:pt x="4429" y="8651"/>
                                    </a:moveTo>
                                    <a:lnTo>
                                      <a:pt x="4429" y="8651"/>
                                    </a:lnTo>
                                    <a:cubicBezTo>
                                      <a:pt x="4415" y="8649"/>
                                      <a:pt x="4405" y="8637"/>
                                      <a:pt x="4407" y="8623"/>
                                    </a:cubicBezTo>
                                    <a:cubicBezTo>
                                      <a:pt x="4409" y="8609"/>
                                      <a:pt x="4422" y="8600"/>
                                      <a:pt x="4435" y="8602"/>
                                    </a:cubicBezTo>
                                    <a:lnTo>
                                      <a:pt x="4435" y="8602"/>
                                    </a:lnTo>
                                    <a:cubicBezTo>
                                      <a:pt x="4449" y="8603"/>
                                      <a:pt x="4459" y="8616"/>
                                      <a:pt x="4457" y="8630"/>
                                    </a:cubicBezTo>
                                    <a:cubicBezTo>
                                      <a:pt x="4455" y="8643"/>
                                      <a:pt x="4442" y="8653"/>
                                      <a:pt x="4429" y="8651"/>
                                    </a:cubicBezTo>
                                    <a:close/>
                                    <a:moveTo>
                                      <a:pt x="4329" y="8639"/>
                                    </a:moveTo>
                                    <a:lnTo>
                                      <a:pt x="4329" y="8639"/>
                                    </a:lnTo>
                                    <a:cubicBezTo>
                                      <a:pt x="4316" y="8637"/>
                                      <a:pt x="4306" y="8625"/>
                                      <a:pt x="4308" y="8611"/>
                                    </a:cubicBezTo>
                                    <a:cubicBezTo>
                                      <a:pt x="4310" y="8598"/>
                                      <a:pt x="4322" y="8588"/>
                                      <a:pt x="4336" y="8590"/>
                                    </a:cubicBezTo>
                                    <a:lnTo>
                                      <a:pt x="4336" y="8590"/>
                                    </a:lnTo>
                                    <a:cubicBezTo>
                                      <a:pt x="4350" y="8592"/>
                                      <a:pt x="4359" y="8604"/>
                                      <a:pt x="4358" y="8618"/>
                                    </a:cubicBezTo>
                                    <a:cubicBezTo>
                                      <a:pt x="4356" y="8632"/>
                                      <a:pt x="4343" y="8641"/>
                                      <a:pt x="4329" y="8639"/>
                                    </a:cubicBezTo>
                                    <a:close/>
                                    <a:moveTo>
                                      <a:pt x="4230" y="8627"/>
                                    </a:moveTo>
                                    <a:lnTo>
                                      <a:pt x="4230" y="8627"/>
                                    </a:lnTo>
                                    <a:cubicBezTo>
                                      <a:pt x="4216" y="8626"/>
                                      <a:pt x="4207" y="8613"/>
                                      <a:pt x="4209" y="8599"/>
                                    </a:cubicBezTo>
                                    <a:cubicBezTo>
                                      <a:pt x="4210" y="8586"/>
                                      <a:pt x="4223" y="8576"/>
                                      <a:pt x="4237" y="8578"/>
                                    </a:cubicBezTo>
                                    <a:lnTo>
                                      <a:pt x="4237" y="8578"/>
                                    </a:lnTo>
                                    <a:cubicBezTo>
                                      <a:pt x="4250" y="8580"/>
                                      <a:pt x="4260" y="8592"/>
                                      <a:pt x="4258" y="8606"/>
                                    </a:cubicBezTo>
                                    <a:cubicBezTo>
                                      <a:pt x="4256" y="8620"/>
                                      <a:pt x="4244" y="8629"/>
                                      <a:pt x="4230" y="8627"/>
                                    </a:cubicBezTo>
                                    <a:close/>
                                    <a:moveTo>
                                      <a:pt x="4131" y="8616"/>
                                    </a:moveTo>
                                    <a:lnTo>
                                      <a:pt x="4131" y="8616"/>
                                    </a:lnTo>
                                    <a:cubicBezTo>
                                      <a:pt x="4117" y="8614"/>
                                      <a:pt x="4107" y="8601"/>
                                      <a:pt x="4109" y="8587"/>
                                    </a:cubicBezTo>
                                    <a:cubicBezTo>
                                      <a:pt x="4111" y="8574"/>
                                      <a:pt x="4124" y="8564"/>
                                      <a:pt x="4137" y="8566"/>
                                    </a:cubicBezTo>
                                    <a:lnTo>
                                      <a:pt x="4137" y="8566"/>
                                    </a:lnTo>
                                    <a:cubicBezTo>
                                      <a:pt x="4151" y="8568"/>
                                      <a:pt x="4161" y="8580"/>
                                      <a:pt x="4159" y="8594"/>
                                    </a:cubicBezTo>
                                    <a:cubicBezTo>
                                      <a:pt x="4157" y="8608"/>
                                      <a:pt x="4144" y="8617"/>
                                      <a:pt x="4131" y="8616"/>
                                    </a:cubicBezTo>
                                    <a:close/>
                                    <a:moveTo>
                                      <a:pt x="4031" y="8604"/>
                                    </a:moveTo>
                                    <a:lnTo>
                                      <a:pt x="4031" y="8604"/>
                                    </a:lnTo>
                                    <a:cubicBezTo>
                                      <a:pt x="4018" y="8602"/>
                                      <a:pt x="4008" y="8589"/>
                                      <a:pt x="4010" y="8576"/>
                                    </a:cubicBezTo>
                                    <a:cubicBezTo>
                                      <a:pt x="4012" y="8562"/>
                                      <a:pt x="4024" y="8552"/>
                                      <a:pt x="4038" y="8554"/>
                                    </a:cubicBezTo>
                                    <a:lnTo>
                                      <a:pt x="4038" y="8554"/>
                                    </a:lnTo>
                                    <a:cubicBezTo>
                                      <a:pt x="4052" y="8556"/>
                                      <a:pt x="4061" y="8569"/>
                                      <a:pt x="4060" y="8582"/>
                                    </a:cubicBezTo>
                                    <a:cubicBezTo>
                                      <a:pt x="4058" y="8596"/>
                                      <a:pt x="4045" y="8606"/>
                                      <a:pt x="4031" y="8604"/>
                                    </a:cubicBezTo>
                                    <a:close/>
                                    <a:moveTo>
                                      <a:pt x="3932" y="8592"/>
                                    </a:moveTo>
                                    <a:lnTo>
                                      <a:pt x="3932" y="8592"/>
                                    </a:lnTo>
                                    <a:cubicBezTo>
                                      <a:pt x="3918" y="8590"/>
                                      <a:pt x="3909" y="8577"/>
                                      <a:pt x="3911" y="8564"/>
                                    </a:cubicBezTo>
                                    <a:cubicBezTo>
                                      <a:pt x="3912" y="8550"/>
                                      <a:pt x="3925" y="8540"/>
                                      <a:pt x="3939" y="8542"/>
                                    </a:cubicBezTo>
                                    <a:lnTo>
                                      <a:pt x="3939" y="8542"/>
                                    </a:lnTo>
                                    <a:cubicBezTo>
                                      <a:pt x="3952" y="8544"/>
                                      <a:pt x="3962" y="8557"/>
                                      <a:pt x="3960" y="8570"/>
                                    </a:cubicBezTo>
                                    <a:cubicBezTo>
                                      <a:pt x="3958" y="8584"/>
                                      <a:pt x="3946" y="8594"/>
                                      <a:pt x="3932" y="8592"/>
                                    </a:cubicBezTo>
                                    <a:close/>
                                    <a:moveTo>
                                      <a:pt x="3833" y="8580"/>
                                    </a:moveTo>
                                    <a:lnTo>
                                      <a:pt x="3833" y="8580"/>
                                    </a:lnTo>
                                    <a:cubicBezTo>
                                      <a:pt x="3819" y="8578"/>
                                      <a:pt x="3809" y="8566"/>
                                      <a:pt x="3811" y="8552"/>
                                    </a:cubicBezTo>
                                    <a:cubicBezTo>
                                      <a:pt x="3813" y="8538"/>
                                      <a:pt x="3826" y="8529"/>
                                      <a:pt x="3839" y="8530"/>
                                    </a:cubicBezTo>
                                    <a:lnTo>
                                      <a:pt x="3839" y="8530"/>
                                    </a:lnTo>
                                    <a:cubicBezTo>
                                      <a:pt x="3853" y="8532"/>
                                      <a:pt x="3863" y="8545"/>
                                      <a:pt x="3861" y="8559"/>
                                    </a:cubicBezTo>
                                    <a:cubicBezTo>
                                      <a:pt x="3859" y="8572"/>
                                      <a:pt x="3846" y="8582"/>
                                      <a:pt x="3833" y="8580"/>
                                    </a:cubicBezTo>
                                    <a:close/>
                                    <a:moveTo>
                                      <a:pt x="3733" y="8568"/>
                                    </a:moveTo>
                                    <a:lnTo>
                                      <a:pt x="3733" y="8568"/>
                                    </a:lnTo>
                                    <a:cubicBezTo>
                                      <a:pt x="3720" y="8566"/>
                                      <a:pt x="3710" y="8554"/>
                                      <a:pt x="3712" y="8540"/>
                                    </a:cubicBezTo>
                                    <a:cubicBezTo>
                                      <a:pt x="3714" y="8526"/>
                                      <a:pt x="3726" y="8517"/>
                                      <a:pt x="3740" y="8519"/>
                                    </a:cubicBezTo>
                                    <a:lnTo>
                                      <a:pt x="3740" y="8519"/>
                                    </a:lnTo>
                                    <a:cubicBezTo>
                                      <a:pt x="3754" y="8520"/>
                                      <a:pt x="3763" y="8533"/>
                                      <a:pt x="3761" y="8547"/>
                                    </a:cubicBezTo>
                                    <a:cubicBezTo>
                                      <a:pt x="3760" y="8560"/>
                                      <a:pt x="3747" y="8570"/>
                                      <a:pt x="3733" y="8568"/>
                                    </a:cubicBezTo>
                                    <a:close/>
                                    <a:moveTo>
                                      <a:pt x="3634" y="8556"/>
                                    </a:moveTo>
                                    <a:lnTo>
                                      <a:pt x="3634" y="8556"/>
                                    </a:lnTo>
                                    <a:cubicBezTo>
                                      <a:pt x="3620" y="8554"/>
                                      <a:pt x="3611" y="8542"/>
                                      <a:pt x="3613" y="8528"/>
                                    </a:cubicBezTo>
                                    <a:cubicBezTo>
                                      <a:pt x="3614" y="8514"/>
                                      <a:pt x="3627" y="8505"/>
                                      <a:pt x="3641" y="8507"/>
                                    </a:cubicBezTo>
                                    <a:lnTo>
                                      <a:pt x="3641" y="8507"/>
                                    </a:lnTo>
                                    <a:cubicBezTo>
                                      <a:pt x="3654" y="8508"/>
                                      <a:pt x="3664" y="8521"/>
                                      <a:pt x="3662" y="8535"/>
                                    </a:cubicBezTo>
                                    <a:cubicBezTo>
                                      <a:pt x="3660" y="8548"/>
                                      <a:pt x="3648" y="8558"/>
                                      <a:pt x="3634" y="8556"/>
                                    </a:cubicBezTo>
                                    <a:close/>
                                    <a:moveTo>
                                      <a:pt x="3535" y="8544"/>
                                    </a:moveTo>
                                    <a:lnTo>
                                      <a:pt x="3535" y="8544"/>
                                    </a:lnTo>
                                    <a:cubicBezTo>
                                      <a:pt x="3521" y="8542"/>
                                      <a:pt x="3511" y="8530"/>
                                      <a:pt x="3513" y="8516"/>
                                    </a:cubicBezTo>
                                    <a:cubicBezTo>
                                      <a:pt x="3515" y="8503"/>
                                      <a:pt x="3528" y="8493"/>
                                      <a:pt x="3541" y="8495"/>
                                    </a:cubicBezTo>
                                    <a:lnTo>
                                      <a:pt x="3541" y="8495"/>
                                    </a:lnTo>
                                    <a:cubicBezTo>
                                      <a:pt x="3555" y="8497"/>
                                      <a:pt x="3565" y="8509"/>
                                      <a:pt x="3563" y="8523"/>
                                    </a:cubicBezTo>
                                    <a:cubicBezTo>
                                      <a:pt x="3561" y="8537"/>
                                      <a:pt x="3548" y="8546"/>
                                      <a:pt x="3535" y="8544"/>
                                    </a:cubicBezTo>
                                    <a:close/>
                                    <a:moveTo>
                                      <a:pt x="3435" y="8532"/>
                                    </a:moveTo>
                                    <a:lnTo>
                                      <a:pt x="3435" y="8532"/>
                                    </a:lnTo>
                                    <a:cubicBezTo>
                                      <a:pt x="3422" y="8531"/>
                                      <a:pt x="3412" y="8518"/>
                                      <a:pt x="3414" y="8504"/>
                                    </a:cubicBezTo>
                                    <a:cubicBezTo>
                                      <a:pt x="3416" y="8491"/>
                                      <a:pt x="3428" y="8481"/>
                                      <a:pt x="3442" y="8483"/>
                                    </a:cubicBezTo>
                                    <a:lnTo>
                                      <a:pt x="3442" y="8483"/>
                                    </a:lnTo>
                                    <a:cubicBezTo>
                                      <a:pt x="3456" y="8485"/>
                                      <a:pt x="3465" y="8497"/>
                                      <a:pt x="3463" y="8511"/>
                                    </a:cubicBezTo>
                                    <a:cubicBezTo>
                                      <a:pt x="3462" y="8525"/>
                                      <a:pt x="3449" y="8534"/>
                                      <a:pt x="3435" y="8532"/>
                                    </a:cubicBezTo>
                                    <a:close/>
                                    <a:moveTo>
                                      <a:pt x="3336" y="8521"/>
                                    </a:moveTo>
                                    <a:lnTo>
                                      <a:pt x="3336" y="8521"/>
                                    </a:lnTo>
                                    <a:cubicBezTo>
                                      <a:pt x="3322" y="8519"/>
                                      <a:pt x="3313" y="8506"/>
                                      <a:pt x="3315" y="8492"/>
                                    </a:cubicBezTo>
                                    <a:cubicBezTo>
                                      <a:pt x="3316" y="8479"/>
                                      <a:pt x="3329" y="8469"/>
                                      <a:pt x="3343" y="8471"/>
                                    </a:cubicBezTo>
                                    <a:lnTo>
                                      <a:pt x="3343" y="8471"/>
                                    </a:lnTo>
                                    <a:cubicBezTo>
                                      <a:pt x="3356" y="8473"/>
                                      <a:pt x="3366" y="8485"/>
                                      <a:pt x="3364" y="8499"/>
                                    </a:cubicBezTo>
                                    <a:cubicBezTo>
                                      <a:pt x="3362" y="8513"/>
                                      <a:pt x="3350" y="8522"/>
                                      <a:pt x="3336" y="8521"/>
                                    </a:cubicBezTo>
                                    <a:close/>
                                    <a:moveTo>
                                      <a:pt x="3237" y="8509"/>
                                    </a:moveTo>
                                    <a:lnTo>
                                      <a:pt x="3237" y="8509"/>
                                    </a:lnTo>
                                    <a:cubicBezTo>
                                      <a:pt x="3223" y="8507"/>
                                      <a:pt x="3213" y="8494"/>
                                      <a:pt x="3215" y="8481"/>
                                    </a:cubicBezTo>
                                    <a:cubicBezTo>
                                      <a:pt x="3217" y="8467"/>
                                      <a:pt x="3230" y="8457"/>
                                      <a:pt x="3243" y="8459"/>
                                    </a:cubicBezTo>
                                    <a:lnTo>
                                      <a:pt x="3243" y="8459"/>
                                    </a:lnTo>
                                    <a:cubicBezTo>
                                      <a:pt x="3257" y="8461"/>
                                      <a:pt x="3267" y="8474"/>
                                      <a:pt x="3265" y="8487"/>
                                    </a:cubicBezTo>
                                    <a:cubicBezTo>
                                      <a:pt x="3263" y="8501"/>
                                      <a:pt x="3250" y="8511"/>
                                      <a:pt x="3237" y="8509"/>
                                    </a:cubicBezTo>
                                    <a:close/>
                                    <a:moveTo>
                                      <a:pt x="3137" y="8497"/>
                                    </a:moveTo>
                                    <a:lnTo>
                                      <a:pt x="3137" y="8497"/>
                                    </a:lnTo>
                                    <a:cubicBezTo>
                                      <a:pt x="3124" y="8495"/>
                                      <a:pt x="3114" y="8482"/>
                                      <a:pt x="3116" y="8469"/>
                                    </a:cubicBezTo>
                                    <a:cubicBezTo>
                                      <a:pt x="3118" y="8455"/>
                                      <a:pt x="3130" y="8445"/>
                                      <a:pt x="3144" y="8447"/>
                                    </a:cubicBezTo>
                                    <a:lnTo>
                                      <a:pt x="3144" y="8447"/>
                                    </a:lnTo>
                                    <a:cubicBezTo>
                                      <a:pt x="3158" y="8449"/>
                                      <a:pt x="3167" y="8462"/>
                                      <a:pt x="3165" y="8475"/>
                                    </a:cubicBezTo>
                                    <a:cubicBezTo>
                                      <a:pt x="3164" y="8489"/>
                                      <a:pt x="3151" y="8499"/>
                                      <a:pt x="3137" y="8497"/>
                                    </a:cubicBezTo>
                                    <a:close/>
                                    <a:moveTo>
                                      <a:pt x="3038" y="8485"/>
                                    </a:moveTo>
                                    <a:lnTo>
                                      <a:pt x="3038" y="8485"/>
                                    </a:lnTo>
                                    <a:cubicBezTo>
                                      <a:pt x="3024" y="8483"/>
                                      <a:pt x="3015" y="8471"/>
                                      <a:pt x="3016" y="8457"/>
                                    </a:cubicBezTo>
                                    <a:cubicBezTo>
                                      <a:pt x="3018" y="8443"/>
                                      <a:pt x="3031" y="8434"/>
                                      <a:pt x="3045" y="8435"/>
                                    </a:cubicBezTo>
                                    <a:lnTo>
                                      <a:pt x="3045" y="8435"/>
                                    </a:lnTo>
                                    <a:cubicBezTo>
                                      <a:pt x="3058" y="8437"/>
                                      <a:pt x="3068" y="8450"/>
                                      <a:pt x="3066" y="8464"/>
                                    </a:cubicBezTo>
                                    <a:cubicBezTo>
                                      <a:pt x="3064" y="8477"/>
                                      <a:pt x="3052" y="8487"/>
                                      <a:pt x="3038" y="8485"/>
                                    </a:cubicBezTo>
                                    <a:close/>
                                    <a:moveTo>
                                      <a:pt x="2939" y="8473"/>
                                    </a:moveTo>
                                    <a:lnTo>
                                      <a:pt x="2939" y="8473"/>
                                    </a:lnTo>
                                    <a:cubicBezTo>
                                      <a:pt x="2925" y="8471"/>
                                      <a:pt x="2915" y="8459"/>
                                      <a:pt x="2917" y="8445"/>
                                    </a:cubicBezTo>
                                    <a:cubicBezTo>
                                      <a:pt x="2919" y="8431"/>
                                      <a:pt x="2932" y="8422"/>
                                      <a:pt x="2945" y="8424"/>
                                    </a:cubicBezTo>
                                    <a:lnTo>
                                      <a:pt x="2945" y="8424"/>
                                    </a:lnTo>
                                    <a:cubicBezTo>
                                      <a:pt x="2959" y="8425"/>
                                      <a:pt x="2969" y="8438"/>
                                      <a:pt x="2967" y="8452"/>
                                    </a:cubicBezTo>
                                    <a:cubicBezTo>
                                      <a:pt x="2965" y="8465"/>
                                      <a:pt x="2952" y="8475"/>
                                      <a:pt x="2939" y="8473"/>
                                    </a:cubicBezTo>
                                    <a:close/>
                                    <a:moveTo>
                                      <a:pt x="2839" y="8461"/>
                                    </a:moveTo>
                                    <a:lnTo>
                                      <a:pt x="2839" y="8461"/>
                                    </a:lnTo>
                                    <a:cubicBezTo>
                                      <a:pt x="2826" y="8459"/>
                                      <a:pt x="2816" y="8447"/>
                                      <a:pt x="2818" y="8433"/>
                                    </a:cubicBezTo>
                                    <a:cubicBezTo>
                                      <a:pt x="2820" y="8419"/>
                                      <a:pt x="2832" y="8410"/>
                                      <a:pt x="2846" y="8412"/>
                                    </a:cubicBezTo>
                                    <a:lnTo>
                                      <a:pt x="2846" y="8412"/>
                                    </a:lnTo>
                                    <a:cubicBezTo>
                                      <a:pt x="2860" y="8414"/>
                                      <a:pt x="2869" y="8426"/>
                                      <a:pt x="2867" y="8440"/>
                                    </a:cubicBezTo>
                                    <a:cubicBezTo>
                                      <a:pt x="2866" y="8453"/>
                                      <a:pt x="2853" y="8463"/>
                                      <a:pt x="2839" y="8461"/>
                                    </a:cubicBezTo>
                                    <a:close/>
                                    <a:moveTo>
                                      <a:pt x="2740" y="8449"/>
                                    </a:moveTo>
                                    <a:lnTo>
                                      <a:pt x="2740" y="8449"/>
                                    </a:lnTo>
                                    <a:cubicBezTo>
                                      <a:pt x="2726" y="8448"/>
                                      <a:pt x="2717" y="8435"/>
                                      <a:pt x="2718" y="8421"/>
                                    </a:cubicBezTo>
                                    <a:cubicBezTo>
                                      <a:pt x="2720" y="8408"/>
                                      <a:pt x="2733" y="8398"/>
                                      <a:pt x="2747" y="8400"/>
                                    </a:cubicBezTo>
                                    <a:lnTo>
                                      <a:pt x="2747" y="8400"/>
                                    </a:lnTo>
                                    <a:cubicBezTo>
                                      <a:pt x="2760" y="8402"/>
                                      <a:pt x="2770" y="8414"/>
                                      <a:pt x="2768" y="8428"/>
                                    </a:cubicBezTo>
                                    <a:cubicBezTo>
                                      <a:pt x="2766" y="8442"/>
                                      <a:pt x="2754" y="8451"/>
                                      <a:pt x="2740" y="8449"/>
                                    </a:cubicBezTo>
                                    <a:close/>
                                    <a:moveTo>
                                      <a:pt x="2641" y="8437"/>
                                    </a:moveTo>
                                    <a:lnTo>
                                      <a:pt x="2641" y="8437"/>
                                    </a:lnTo>
                                    <a:cubicBezTo>
                                      <a:pt x="2627" y="8436"/>
                                      <a:pt x="2617" y="8423"/>
                                      <a:pt x="2619" y="8409"/>
                                    </a:cubicBezTo>
                                    <a:cubicBezTo>
                                      <a:pt x="2621" y="8396"/>
                                      <a:pt x="2634" y="8386"/>
                                      <a:pt x="2647" y="8388"/>
                                    </a:cubicBezTo>
                                    <a:lnTo>
                                      <a:pt x="2647" y="8388"/>
                                    </a:lnTo>
                                    <a:cubicBezTo>
                                      <a:pt x="2661" y="8390"/>
                                      <a:pt x="2671" y="8402"/>
                                      <a:pt x="2669" y="8416"/>
                                    </a:cubicBezTo>
                                    <a:cubicBezTo>
                                      <a:pt x="2667" y="8430"/>
                                      <a:pt x="2654" y="8439"/>
                                      <a:pt x="2641" y="8437"/>
                                    </a:cubicBezTo>
                                    <a:close/>
                                    <a:moveTo>
                                      <a:pt x="2541" y="8426"/>
                                    </a:moveTo>
                                    <a:lnTo>
                                      <a:pt x="2541" y="8426"/>
                                    </a:lnTo>
                                    <a:cubicBezTo>
                                      <a:pt x="2528" y="8424"/>
                                      <a:pt x="2518" y="8411"/>
                                      <a:pt x="2520" y="8398"/>
                                    </a:cubicBezTo>
                                    <a:cubicBezTo>
                                      <a:pt x="2522" y="8384"/>
                                      <a:pt x="2534" y="8374"/>
                                      <a:pt x="2548" y="8376"/>
                                    </a:cubicBezTo>
                                    <a:lnTo>
                                      <a:pt x="2548" y="8376"/>
                                    </a:lnTo>
                                    <a:cubicBezTo>
                                      <a:pt x="2562" y="8378"/>
                                      <a:pt x="2571" y="8390"/>
                                      <a:pt x="2569" y="8404"/>
                                    </a:cubicBezTo>
                                    <a:cubicBezTo>
                                      <a:pt x="2568" y="8418"/>
                                      <a:pt x="2555" y="8427"/>
                                      <a:pt x="2541" y="8426"/>
                                    </a:cubicBezTo>
                                    <a:close/>
                                    <a:moveTo>
                                      <a:pt x="2442" y="8414"/>
                                    </a:moveTo>
                                    <a:lnTo>
                                      <a:pt x="2442" y="8414"/>
                                    </a:lnTo>
                                    <a:cubicBezTo>
                                      <a:pt x="2428" y="8412"/>
                                      <a:pt x="2419" y="8399"/>
                                      <a:pt x="2420" y="8386"/>
                                    </a:cubicBezTo>
                                    <a:cubicBezTo>
                                      <a:pt x="2422" y="8372"/>
                                      <a:pt x="2435" y="8362"/>
                                      <a:pt x="2449" y="8364"/>
                                    </a:cubicBezTo>
                                    <a:lnTo>
                                      <a:pt x="2449" y="8364"/>
                                    </a:lnTo>
                                    <a:cubicBezTo>
                                      <a:pt x="2462" y="8366"/>
                                      <a:pt x="2472" y="8379"/>
                                      <a:pt x="2470" y="8392"/>
                                    </a:cubicBezTo>
                                    <a:cubicBezTo>
                                      <a:pt x="2468" y="8406"/>
                                      <a:pt x="2456" y="8416"/>
                                      <a:pt x="2442" y="8414"/>
                                    </a:cubicBezTo>
                                    <a:close/>
                                    <a:moveTo>
                                      <a:pt x="2343" y="8402"/>
                                    </a:moveTo>
                                    <a:lnTo>
                                      <a:pt x="2343" y="8402"/>
                                    </a:lnTo>
                                    <a:cubicBezTo>
                                      <a:pt x="2329" y="8400"/>
                                      <a:pt x="2319" y="8387"/>
                                      <a:pt x="2321" y="8374"/>
                                    </a:cubicBezTo>
                                    <a:cubicBezTo>
                                      <a:pt x="2323" y="8360"/>
                                      <a:pt x="2335" y="8350"/>
                                      <a:pt x="2349" y="8352"/>
                                    </a:cubicBezTo>
                                    <a:lnTo>
                                      <a:pt x="2349" y="8352"/>
                                    </a:lnTo>
                                    <a:cubicBezTo>
                                      <a:pt x="2363" y="8354"/>
                                      <a:pt x="2373" y="8367"/>
                                      <a:pt x="2371" y="8380"/>
                                    </a:cubicBezTo>
                                    <a:cubicBezTo>
                                      <a:pt x="2369" y="8394"/>
                                      <a:pt x="2356" y="8404"/>
                                      <a:pt x="2343" y="8402"/>
                                    </a:cubicBezTo>
                                    <a:close/>
                                    <a:moveTo>
                                      <a:pt x="2243" y="8390"/>
                                    </a:moveTo>
                                    <a:lnTo>
                                      <a:pt x="2243" y="8390"/>
                                    </a:lnTo>
                                    <a:cubicBezTo>
                                      <a:pt x="2229" y="8388"/>
                                      <a:pt x="2220" y="8376"/>
                                      <a:pt x="2222" y="8362"/>
                                    </a:cubicBezTo>
                                    <a:cubicBezTo>
                                      <a:pt x="2224" y="8348"/>
                                      <a:pt x="2236" y="8339"/>
                                      <a:pt x="2250" y="8340"/>
                                    </a:cubicBezTo>
                                    <a:lnTo>
                                      <a:pt x="2250" y="8340"/>
                                    </a:lnTo>
                                    <a:cubicBezTo>
                                      <a:pt x="2264" y="8342"/>
                                      <a:pt x="2273" y="8355"/>
                                      <a:pt x="2271" y="8369"/>
                                    </a:cubicBezTo>
                                    <a:cubicBezTo>
                                      <a:pt x="2269" y="8382"/>
                                      <a:pt x="2257" y="8392"/>
                                      <a:pt x="2243" y="8390"/>
                                    </a:cubicBezTo>
                                    <a:close/>
                                    <a:moveTo>
                                      <a:pt x="2144" y="8378"/>
                                    </a:moveTo>
                                    <a:lnTo>
                                      <a:pt x="2144" y="8378"/>
                                    </a:lnTo>
                                    <a:cubicBezTo>
                                      <a:pt x="2130" y="8376"/>
                                      <a:pt x="2121" y="8364"/>
                                      <a:pt x="2122" y="8350"/>
                                    </a:cubicBezTo>
                                    <a:cubicBezTo>
                                      <a:pt x="2124" y="8336"/>
                                      <a:pt x="2137" y="8327"/>
                                      <a:pt x="2150" y="8329"/>
                                    </a:cubicBezTo>
                                    <a:lnTo>
                                      <a:pt x="2151" y="8329"/>
                                    </a:lnTo>
                                    <a:cubicBezTo>
                                      <a:pt x="2164" y="8330"/>
                                      <a:pt x="2174" y="8343"/>
                                      <a:pt x="2172" y="8357"/>
                                    </a:cubicBezTo>
                                    <a:cubicBezTo>
                                      <a:pt x="2170" y="8370"/>
                                      <a:pt x="2158" y="8380"/>
                                      <a:pt x="2144" y="8378"/>
                                    </a:cubicBezTo>
                                    <a:close/>
                                    <a:moveTo>
                                      <a:pt x="2045" y="8366"/>
                                    </a:moveTo>
                                    <a:lnTo>
                                      <a:pt x="2044" y="8366"/>
                                    </a:lnTo>
                                    <a:cubicBezTo>
                                      <a:pt x="2031" y="8364"/>
                                      <a:pt x="2021" y="8352"/>
                                      <a:pt x="2023" y="8338"/>
                                    </a:cubicBezTo>
                                    <a:cubicBezTo>
                                      <a:pt x="2025" y="8324"/>
                                      <a:pt x="2037" y="8315"/>
                                      <a:pt x="2051" y="8317"/>
                                    </a:cubicBezTo>
                                    <a:lnTo>
                                      <a:pt x="2051" y="8317"/>
                                    </a:lnTo>
                                    <a:cubicBezTo>
                                      <a:pt x="2065" y="8319"/>
                                      <a:pt x="2074" y="8331"/>
                                      <a:pt x="2073" y="8345"/>
                                    </a:cubicBezTo>
                                    <a:cubicBezTo>
                                      <a:pt x="2071" y="8359"/>
                                      <a:pt x="2058" y="8368"/>
                                      <a:pt x="2045" y="8366"/>
                                    </a:cubicBezTo>
                                    <a:close/>
                                    <a:moveTo>
                                      <a:pt x="1945" y="8354"/>
                                    </a:moveTo>
                                    <a:lnTo>
                                      <a:pt x="1945" y="8354"/>
                                    </a:lnTo>
                                    <a:cubicBezTo>
                                      <a:pt x="1931" y="8353"/>
                                      <a:pt x="1922" y="8340"/>
                                      <a:pt x="1924" y="8326"/>
                                    </a:cubicBezTo>
                                    <a:cubicBezTo>
                                      <a:pt x="1926" y="8313"/>
                                      <a:pt x="1938" y="8303"/>
                                      <a:pt x="1952" y="8305"/>
                                    </a:cubicBezTo>
                                    <a:lnTo>
                                      <a:pt x="1952" y="8305"/>
                                    </a:lnTo>
                                    <a:cubicBezTo>
                                      <a:pt x="1966" y="8307"/>
                                      <a:pt x="1975" y="8319"/>
                                      <a:pt x="1973" y="8333"/>
                                    </a:cubicBezTo>
                                    <a:cubicBezTo>
                                      <a:pt x="1971" y="8347"/>
                                      <a:pt x="1959" y="8356"/>
                                      <a:pt x="1945" y="8354"/>
                                    </a:cubicBezTo>
                                    <a:close/>
                                    <a:moveTo>
                                      <a:pt x="1846" y="8343"/>
                                    </a:moveTo>
                                    <a:lnTo>
                                      <a:pt x="1846" y="8343"/>
                                    </a:lnTo>
                                    <a:cubicBezTo>
                                      <a:pt x="1832" y="8341"/>
                                      <a:pt x="1823" y="8328"/>
                                      <a:pt x="1824" y="8314"/>
                                    </a:cubicBezTo>
                                    <a:cubicBezTo>
                                      <a:pt x="1826" y="8301"/>
                                      <a:pt x="1839" y="8291"/>
                                      <a:pt x="1852" y="8293"/>
                                    </a:cubicBezTo>
                                    <a:lnTo>
                                      <a:pt x="1853" y="8293"/>
                                    </a:lnTo>
                                    <a:cubicBezTo>
                                      <a:pt x="1866" y="8295"/>
                                      <a:pt x="1876" y="8307"/>
                                      <a:pt x="1874" y="8321"/>
                                    </a:cubicBezTo>
                                    <a:cubicBezTo>
                                      <a:pt x="1872" y="8335"/>
                                      <a:pt x="1860" y="8344"/>
                                      <a:pt x="1846" y="8343"/>
                                    </a:cubicBezTo>
                                    <a:close/>
                                    <a:moveTo>
                                      <a:pt x="1747" y="8331"/>
                                    </a:moveTo>
                                    <a:lnTo>
                                      <a:pt x="1746" y="8331"/>
                                    </a:lnTo>
                                    <a:cubicBezTo>
                                      <a:pt x="1733" y="8329"/>
                                      <a:pt x="1723" y="8316"/>
                                      <a:pt x="1725" y="8303"/>
                                    </a:cubicBezTo>
                                    <a:cubicBezTo>
                                      <a:pt x="1727" y="8289"/>
                                      <a:pt x="1739" y="8279"/>
                                      <a:pt x="1753" y="8281"/>
                                    </a:cubicBezTo>
                                    <a:lnTo>
                                      <a:pt x="1753" y="8281"/>
                                    </a:lnTo>
                                    <a:cubicBezTo>
                                      <a:pt x="1767" y="8283"/>
                                      <a:pt x="1776" y="8296"/>
                                      <a:pt x="1775" y="8309"/>
                                    </a:cubicBezTo>
                                    <a:cubicBezTo>
                                      <a:pt x="1773" y="8323"/>
                                      <a:pt x="1760" y="8332"/>
                                      <a:pt x="1747" y="8331"/>
                                    </a:cubicBezTo>
                                    <a:close/>
                                    <a:moveTo>
                                      <a:pt x="1647" y="8319"/>
                                    </a:moveTo>
                                    <a:lnTo>
                                      <a:pt x="1647" y="8319"/>
                                    </a:lnTo>
                                    <a:cubicBezTo>
                                      <a:pt x="1633" y="8317"/>
                                      <a:pt x="1624" y="8304"/>
                                      <a:pt x="1626" y="8291"/>
                                    </a:cubicBezTo>
                                    <a:cubicBezTo>
                                      <a:pt x="1628" y="8277"/>
                                      <a:pt x="1640" y="8267"/>
                                      <a:pt x="1654" y="8269"/>
                                    </a:cubicBezTo>
                                    <a:lnTo>
                                      <a:pt x="1654" y="8269"/>
                                    </a:lnTo>
                                    <a:cubicBezTo>
                                      <a:pt x="1668" y="8271"/>
                                      <a:pt x="1677" y="8284"/>
                                      <a:pt x="1675" y="8297"/>
                                    </a:cubicBezTo>
                                    <a:cubicBezTo>
                                      <a:pt x="1673" y="8311"/>
                                      <a:pt x="1661" y="8321"/>
                                      <a:pt x="1647" y="8319"/>
                                    </a:cubicBezTo>
                                    <a:close/>
                                    <a:moveTo>
                                      <a:pt x="1548" y="8307"/>
                                    </a:moveTo>
                                    <a:lnTo>
                                      <a:pt x="1548" y="8307"/>
                                    </a:lnTo>
                                    <a:cubicBezTo>
                                      <a:pt x="1534" y="8305"/>
                                      <a:pt x="1524" y="8292"/>
                                      <a:pt x="1526" y="8279"/>
                                    </a:cubicBezTo>
                                    <a:cubicBezTo>
                                      <a:pt x="1528" y="8265"/>
                                      <a:pt x="1541" y="8256"/>
                                      <a:pt x="1554" y="8257"/>
                                    </a:cubicBezTo>
                                    <a:lnTo>
                                      <a:pt x="1554" y="8257"/>
                                    </a:lnTo>
                                    <a:cubicBezTo>
                                      <a:pt x="1568" y="8259"/>
                                      <a:pt x="1578" y="8272"/>
                                      <a:pt x="1576" y="8285"/>
                                    </a:cubicBezTo>
                                    <a:cubicBezTo>
                                      <a:pt x="1574" y="8299"/>
                                      <a:pt x="1562" y="8309"/>
                                      <a:pt x="1548" y="8307"/>
                                    </a:cubicBezTo>
                                    <a:close/>
                                    <a:moveTo>
                                      <a:pt x="1448" y="8295"/>
                                    </a:moveTo>
                                    <a:lnTo>
                                      <a:pt x="1448" y="8295"/>
                                    </a:lnTo>
                                    <a:cubicBezTo>
                                      <a:pt x="1435" y="8293"/>
                                      <a:pt x="1425" y="8281"/>
                                      <a:pt x="1427" y="8267"/>
                                    </a:cubicBezTo>
                                    <a:cubicBezTo>
                                      <a:pt x="1429" y="8253"/>
                                      <a:pt x="1441" y="8244"/>
                                      <a:pt x="1455" y="8245"/>
                                    </a:cubicBezTo>
                                    <a:lnTo>
                                      <a:pt x="1455" y="8245"/>
                                    </a:lnTo>
                                    <a:cubicBezTo>
                                      <a:pt x="1469" y="8247"/>
                                      <a:pt x="1478" y="8260"/>
                                      <a:pt x="1477" y="8274"/>
                                    </a:cubicBezTo>
                                    <a:cubicBezTo>
                                      <a:pt x="1475" y="8287"/>
                                      <a:pt x="1462" y="8297"/>
                                      <a:pt x="1448" y="8295"/>
                                    </a:cubicBezTo>
                                    <a:close/>
                                    <a:moveTo>
                                      <a:pt x="1349" y="8283"/>
                                    </a:moveTo>
                                    <a:lnTo>
                                      <a:pt x="1349" y="8283"/>
                                    </a:lnTo>
                                    <a:cubicBezTo>
                                      <a:pt x="1335" y="8281"/>
                                      <a:pt x="1326" y="8269"/>
                                      <a:pt x="1328" y="8255"/>
                                    </a:cubicBezTo>
                                    <a:cubicBezTo>
                                      <a:pt x="1329" y="8241"/>
                                      <a:pt x="1342" y="8232"/>
                                      <a:pt x="1356" y="8234"/>
                                    </a:cubicBezTo>
                                    <a:lnTo>
                                      <a:pt x="1356" y="8234"/>
                                    </a:lnTo>
                                    <a:cubicBezTo>
                                      <a:pt x="1369" y="8235"/>
                                      <a:pt x="1379" y="8248"/>
                                      <a:pt x="1377" y="8262"/>
                                    </a:cubicBezTo>
                                    <a:cubicBezTo>
                                      <a:pt x="1375" y="8275"/>
                                      <a:pt x="1363" y="8285"/>
                                      <a:pt x="1349" y="8283"/>
                                    </a:cubicBezTo>
                                    <a:close/>
                                    <a:moveTo>
                                      <a:pt x="1250" y="8271"/>
                                    </a:moveTo>
                                    <a:lnTo>
                                      <a:pt x="1250" y="8271"/>
                                    </a:lnTo>
                                    <a:cubicBezTo>
                                      <a:pt x="1236" y="8269"/>
                                      <a:pt x="1226" y="8257"/>
                                      <a:pt x="1228" y="8243"/>
                                    </a:cubicBezTo>
                                    <a:cubicBezTo>
                                      <a:pt x="1230" y="8229"/>
                                      <a:pt x="1243" y="8220"/>
                                      <a:pt x="1256" y="8222"/>
                                    </a:cubicBezTo>
                                    <a:lnTo>
                                      <a:pt x="1256" y="8222"/>
                                    </a:lnTo>
                                    <a:cubicBezTo>
                                      <a:pt x="1270" y="8224"/>
                                      <a:pt x="1280" y="8236"/>
                                      <a:pt x="1278" y="8250"/>
                                    </a:cubicBezTo>
                                    <a:cubicBezTo>
                                      <a:pt x="1276" y="8264"/>
                                      <a:pt x="1263" y="8273"/>
                                      <a:pt x="1250" y="8271"/>
                                    </a:cubicBezTo>
                                    <a:close/>
                                    <a:moveTo>
                                      <a:pt x="1150" y="8259"/>
                                    </a:moveTo>
                                    <a:lnTo>
                                      <a:pt x="1150" y="8259"/>
                                    </a:lnTo>
                                    <a:cubicBezTo>
                                      <a:pt x="1137" y="8258"/>
                                      <a:pt x="1127" y="8245"/>
                                      <a:pt x="1129" y="8231"/>
                                    </a:cubicBezTo>
                                    <a:cubicBezTo>
                                      <a:pt x="1131" y="8218"/>
                                      <a:pt x="1143" y="8208"/>
                                      <a:pt x="1157" y="8210"/>
                                    </a:cubicBezTo>
                                    <a:lnTo>
                                      <a:pt x="1157" y="8210"/>
                                    </a:lnTo>
                                    <a:cubicBezTo>
                                      <a:pt x="1171" y="8212"/>
                                      <a:pt x="1180" y="8224"/>
                                      <a:pt x="1179" y="8238"/>
                                    </a:cubicBezTo>
                                    <a:cubicBezTo>
                                      <a:pt x="1177" y="8252"/>
                                      <a:pt x="1164" y="8261"/>
                                      <a:pt x="1150" y="8259"/>
                                    </a:cubicBezTo>
                                    <a:close/>
                                    <a:moveTo>
                                      <a:pt x="1051" y="8248"/>
                                    </a:moveTo>
                                    <a:lnTo>
                                      <a:pt x="1051" y="8248"/>
                                    </a:lnTo>
                                    <a:cubicBezTo>
                                      <a:pt x="1037" y="8246"/>
                                      <a:pt x="1028" y="8233"/>
                                      <a:pt x="1030" y="8219"/>
                                    </a:cubicBezTo>
                                    <a:cubicBezTo>
                                      <a:pt x="1031" y="8206"/>
                                      <a:pt x="1044" y="8196"/>
                                      <a:pt x="1058" y="8198"/>
                                    </a:cubicBezTo>
                                    <a:lnTo>
                                      <a:pt x="1058" y="8198"/>
                                    </a:lnTo>
                                    <a:cubicBezTo>
                                      <a:pt x="1071" y="8200"/>
                                      <a:pt x="1081" y="8212"/>
                                      <a:pt x="1079" y="8226"/>
                                    </a:cubicBezTo>
                                    <a:cubicBezTo>
                                      <a:pt x="1077" y="8240"/>
                                      <a:pt x="1065" y="8249"/>
                                      <a:pt x="1051" y="8248"/>
                                    </a:cubicBezTo>
                                    <a:close/>
                                    <a:moveTo>
                                      <a:pt x="952" y="8236"/>
                                    </a:moveTo>
                                    <a:lnTo>
                                      <a:pt x="952" y="8236"/>
                                    </a:lnTo>
                                    <a:cubicBezTo>
                                      <a:pt x="938" y="8234"/>
                                      <a:pt x="928" y="8221"/>
                                      <a:pt x="930" y="8208"/>
                                    </a:cubicBezTo>
                                    <a:cubicBezTo>
                                      <a:pt x="932" y="8194"/>
                                      <a:pt x="945" y="8184"/>
                                      <a:pt x="958" y="8186"/>
                                    </a:cubicBezTo>
                                    <a:lnTo>
                                      <a:pt x="958" y="8186"/>
                                    </a:lnTo>
                                    <a:cubicBezTo>
                                      <a:pt x="972" y="8188"/>
                                      <a:pt x="982" y="8201"/>
                                      <a:pt x="980" y="8214"/>
                                    </a:cubicBezTo>
                                    <a:cubicBezTo>
                                      <a:pt x="978" y="8228"/>
                                      <a:pt x="965" y="8238"/>
                                      <a:pt x="952" y="8236"/>
                                    </a:cubicBezTo>
                                    <a:close/>
                                    <a:moveTo>
                                      <a:pt x="852" y="8224"/>
                                    </a:moveTo>
                                    <a:lnTo>
                                      <a:pt x="852" y="8224"/>
                                    </a:lnTo>
                                    <a:cubicBezTo>
                                      <a:pt x="839" y="8222"/>
                                      <a:pt x="829" y="8209"/>
                                      <a:pt x="831" y="8196"/>
                                    </a:cubicBezTo>
                                    <a:cubicBezTo>
                                      <a:pt x="833" y="8182"/>
                                      <a:pt x="845" y="8172"/>
                                      <a:pt x="859" y="8174"/>
                                    </a:cubicBezTo>
                                    <a:lnTo>
                                      <a:pt x="859" y="8174"/>
                                    </a:lnTo>
                                    <a:cubicBezTo>
                                      <a:pt x="873" y="8176"/>
                                      <a:pt x="882" y="8189"/>
                                      <a:pt x="881" y="8202"/>
                                    </a:cubicBezTo>
                                    <a:cubicBezTo>
                                      <a:pt x="879" y="8216"/>
                                      <a:pt x="866" y="8226"/>
                                      <a:pt x="852" y="8224"/>
                                    </a:cubicBezTo>
                                    <a:close/>
                                    <a:moveTo>
                                      <a:pt x="753" y="8212"/>
                                    </a:moveTo>
                                    <a:lnTo>
                                      <a:pt x="753" y="8212"/>
                                    </a:lnTo>
                                    <a:cubicBezTo>
                                      <a:pt x="739" y="8210"/>
                                      <a:pt x="730" y="8198"/>
                                      <a:pt x="732" y="8184"/>
                                    </a:cubicBezTo>
                                    <a:cubicBezTo>
                                      <a:pt x="733" y="8170"/>
                                      <a:pt x="746" y="8161"/>
                                      <a:pt x="760" y="8162"/>
                                    </a:cubicBezTo>
                                    <a:lnTo>
                                      <a:pt x="760" y="8162"/>
                                    </a:lnTo>
                                    <a:cubicBezTo>
                                      <a:pt x="773" y="8164"/>
                                      <a:pt x="783" y="8177"/>
                                      <a:pt x="781" y="8191"/>
                                    </a:cubicBezTo>
                                    <a:cubicBezTo>
                                      <a:pt x="779" y="8204"/>
                                      <a:pt x="767" y="8214"/>
                                      <a:pt x="753" y="8212"/>
                                    </a:cubicBezTo>
                                    <a:close/>
                                    <a:moveTo>
                                      <a:pt x="654" y="8200"/>
                                    </a:moveTo>
                                    <a:lnTo>
                                      <a:pt x="654" y="8200"/>
                                    </a:lnTo>
                                    <a:cubicBezTo>
                                      <a:pt x="640" y="8198"/>
                                      <a:pt x="630" y="8186"/>
                                      <a:pt x="632" y="8172"/>
                                    </a:cubicBezTo>
                                    <a:cubicBezTo>
                                      <a:pt x="634" y="8158"/>
                                      <a:pt x="647" y="8149"/>
                                      <a:pt x="660" y="8151"/>
                                    </a:cubicBezTo>
                                    <a:lnTo>
                                      <a:pt x="660" y="8151"/>
                                    </a:lnTo>
                                    <a:cubicBezTo>
                                      <a:pt x="674" y="8152"/>
                                      <a:pt x="684" y="8165"/>
                                      <a:pt x="682" y="8179"/>
                                    </a:cubicBezTo>
                                    <a:cubicBezTo>
                                      <a:pt x="680" y="8192"/>
                                      <a:pt x="667" y="8202"/>
                                      <a:pt x="654" y="8200"/>
                                    </a:cubicBezTo>
                                    <a:close/>
                                    <a:moveTo>
                                      <a:pt x="554" y="8188"/>
                                    </a:moveTo>
                                    <a:lnTo>
                                      <a:pt x="554" y="8188"/>
                                    </a:lnTo>
                                    <a:cubicBezTo>
                                      <a:pt x="541" y="8186"/>
                                      <a:pt x="531" y="8174"/>
                                      <a:pt x="533" y="8160"/>
                                    </a:cubicBezTo>
                                    <a:cubicBezTo>
                                      <a:pt x="535" y="8146"/>
                                      <a:pt x="547" y="8137"/>
                                      <a:pt x="561" y="8139"/>
                                    </a:cubicBezTo>
                                    <a:lnTo>
                                      <a:pt x="561" y="8139"/>
                                    </a:lnTo>
                                    <a:cubicBezTo>
                                      <a:pt x="575" y="8140"/>
                                      <a:pt x="584" y="8153"/>
                                      <a:pt x="583" y="8167"/>
                                    </a:cubicBezTo>
                                    <a:cubicBezTo>
                                      <a:pt x="581" y="8180"/>
                                      <a:pt x="568" y="8190"/>
                                      <a:pt x="554" y="8188"/>
                                    </a:cubicBezTo>
                                    <a:close/>
                                    <a:moveTo>
                                      <a:pt x="455" y="8176"/>
                                    </a:moveTo>
                                    <a:lnTo>
                                      <a:pt x="455" y="8176"/>
                                    </a:lnTo>
                                    <a:cubicBezTo>
                                      <a:pt x="441" y="8174"/>
                                      <a:pt x="432" y="8162"/>
                                      <a:pt x="434" y="8148"/>
                                    </a:cubicBezTo>
                                    <a:cubicBezTo>
                                      <a:pt x="435" y="8135"/>
                                      <a:pt x="448" y="8125"/>
                                      <a:pt x="462" y="8127"/>
                                    </a:cubicBezTo>
                                    <a:lnTo>
                                      <a:pt x="462" y="8127"/>
                                    </a:lnTo>
                                    <a:cubicBezTo>
                                      <a:pt x="475" y="8129"/>
                                      <a:pt x="485" y="8141"/>
                                      <a:pt x="483" y="8155"/>
                                    </a:cubicBezTo>
                                    <a:cubicBezTo>
                                      <a:pt x="481" y="8169"/>
                                      <a:pt x="469" y="8178"/>
                                      <a:pt x="455" y="8176"/>
                                    </a:cubicBezTo>
                                    <a:close/>
                                    <a:moveTo>
                                      <a:pt x="356" y="8164"/>
                                    </a:moveTo>
                                    <a:lnTo>
                                      <a:pt x="356" y="8164"/>
                                    </a:lnTo>
                                    <a:cubicBezTo>
                                      <a:pt x="342" y="8163"/>
                                      <a:pt x="332" y="8150"/>
                                      <a:pt x="334" y="8136"/>
                                    </a:cubicBezTo>
                                    <a:cubicBezTo>
                                      <a:pt x="336" y="8123"/>
                                      <a:pt x="349" y="8113"/>
                                      <a:pt x="362" y="8115"/>
                                    </a:cubicBezTo>
                                    <a:lnTo>
                                      <a:pt x="362" y="8115"/>
                                    </a:lnTo>
                                    <a:cubicBezTo>
                                      <a:pt x="376" y="8117"/>
                                      <a:pt x="386" y="8129"/>
                                      <a:pt x="384" y="8143"/>
                                    </a:cubicBezTo>
                                    <a:cubicBezTo>
                                      <a:pt x="382" y="8157"/>
                                      <a:pt x="369" y="8166"/>
                                      <a:pt x="356" y="8164"/>
                                    </a:cubicBezTo>
                                    <a:close/>
                                    <a:moveTo>
                                      <a:pt x="256" y="8153"/>
                                    </a:moveTo>
                                    <a:lnTo>
                                      <a:pt x="256" y="8153"/>
                                    </a:lnTo>
                                    <a:cubicBezTo>
                                      <a:pt x="243" y="8151"/>
                                      <a:pt x="233" y="8138"/>
                                      <a:pt x="235" y="8124"/>
                                    </a:cubicBezTo>
                                    <a:cubicBezTo>
                                      <a:pt x="237" y="8111"/>
                                      <a:pt x="249" y="8101"/>
                                      <a:pt x="263" y="8103"/>
                                    </a:cubicBezTo>
                                    <a:lnTo>
                                      <a:pt x="263" y="8103"/>
                                    </a:lnTo>
                                    <a:cubicBezTo>
                                      <a:pt x="277" y="8105"/>
                                      <a:pt x="286" y="8117"/>
                                      <a:pt x="285" y="8131"/>
                                    </a:cubicBezTo>
                                    <a:cubicBezTo>
                                      <a:pt x="283" y="8145"/>
                                      <a:pt x="270" y="8154"/>
                                      <a:pt x="256" y="8153"/>
                                    </a:cubicBezTo>
                                    <a:close/>
                                    <a:moveTo>
                                      <a:pt x="157" y="8141"/>
                                    </a:moveTo>
                                    <a:lnTo>
                                      <a:pt x="157" y="8141"/>
                                    </a:lnTo>
                                    <a:cubicBezTo>
                                      <a:pt x="143" y="8139"/>
                                      <a:pt x="134" y="8126"/>
                                      <a:pt x="136" y="8113"/>
                                    </a:cubicBezTo>
                                    <a:cubicBezTo>
                                      <a:pt x="137" y="8099"/>
                                      <a:pt x="150" y="8089"/>
                                      <a:pt x="164" y="8091"/>
                                    </a:cubicBezTo>
                                    <a:lnTo>
                                      <a:pt x="164" y="8091"/>
                                    </a:lnTo>
                                    <a:cubicBezTo>
                                      <a:pt x="177" y="8093"/>
                                      <a:pt x="187" y="8106"/>
                                      <a:pt x="185" y="8119"/>
                                    </a:cubicBezTo>
                                    <a:cubicBezTo>
                                      <a:pt x="183" y="8133"/>
                                      <a:pt x="171" y="8143"/>
                                      <a:pt x="157" y="8141"/>
                                    </a:cubicBezTo>
                                    <a:close/>
                                    <a:moveTo>
                                      <a:pt x="58" y="8129"/>
                                    </a:moveTo>
                                    <a:lnTo>
                                      <a:pt x="58" y="8129"/>
                                    </a:lnTo>
                                    <a:cubicBezTo>
                                      <a:pt x="44" y="8127"/>
                                      <a:pt x="34" y="8114"/>
                                      <a:pt x="36" y="8101"/>
                                    </a:cubicBezTo>
                                    <a:cubicBezTo>
                                      <a:pt x="38" y="8087"/>
                                      <a:pt x="51" y="8077"/>
                                      <a:pt x="64" y="8079"/>
                                    </a:cubicBezTo>
                                    <a:lnTo>
                                      <a:pt x="64" y="8079"/>
                                    </a:lnTo>
                                    <a:cubicBezTo>
                                      <a:pt x="78" y="8081"/>
                                      <a:pt x="88" y="8094"/>
                                      <a:pt x="86" y="8107"/>
                                    </a:cubicBezTo>
                                    <a:cubicBezTo>
                                      <a:pt x="84" y="8121"/>
                                      <a:pt x="71" y="8131"/>
                                      <a:pt x="58" y="8129"/>
                                    </a:cubicBezTo>
                                    <a:close/>
                                    <a:moveTo>
                                      <a:pt x="0" y="8036"/>
                                    </a:moveTo>
                                    <a:lnTo>
                                      <a:pt x="0" y="8036"/>
                                    </a:lnTo>
                                    <a:cubicBezTo>
                                      <a:pt x="0" y="8022"/>
                                      <a:pt x="11" y="8011"/>
                                      <a:pt x="25" y="8011"/>
                                    </a:cubicBezTo>
                                    <a:cubicBezTo>
                                      <a:pt x="39" y="8011"/>
                                      <a:pt x="50" y="8022"/>
                                      <a:pt x="50" y="8036"/>
                                    </a:cubicBezTo>
                                    <a:lnTo>
                                      <a:pt x="50" y="8036"/>
                                    </a:lnTo>
                                    <a:cubicBezTo>
                                      <a:pt x="50" y="8050"/>
                                      <a:pt x="39" y="8061"/>
                                      <a:pt x="25" y="8061"/>
                                    </a:cubicBezTo>
                                    <a:cubicBezTo>
                                      <a:pt x="11" y="8061"/>
                                      <a:pt x="0" y="8050"/>
                                      <a:pt x="0" y="8036"/>
                                    </a:cubicBezTo>
                                    <a:close/>
                                    <a:moveTo>
                                      <a:pt x="0" y="7936"/>
                                    </a:moveTo>
                                    <a:lnTo>
                                      <a:pt x="0" y="7936"/>
                                    </a:lnTo>
                                    <a:cubicBezTo>
                                      <a:pt x="0" y="7922"/>
                                      <a:pt x="11" y="7911"/>
                                      <a:pt x="25" y="7911"/>
                                    </a:cubicBezTo>
                                    <a:cubicBezTo>
                                      <a:pt x="39" y="7911"/>
                                      <a:pt x="50" y="7922"/>
                                      <a:pt x="50" y="7936"/>
                                    </a:cubicBezTo>
                                    <a:lnTo>
                                      <a:pt x="50" y="7936"/>
                                    </a:lnTo>
                                    <a:cubicBezTo>
                                      <a:pt x="50" y="7950"/>
                                      <a:pt x="39" y="7961"/>
                                      <a:pt x="25" y="7961"/>
                                    </a:cubicBezTo>
                                    <a:cubicBezTo>
                                      <a:pt x="11" y="7961"/>
                                      <a:pt x="0" y="7950"/>
                                      <a:pt x="0" y="7936"/>
                                    </a:cubicBezTo>
                                    <a:close/>
                                    <a:moveTo>
                                      <a:pt x="0" y="7836"/>
                                    </a:moveTo>
                                    <a:lnTo>
                                      <a:pt x="0" y="7836"/>
                                    </a:lnTo>
                                    <a:cubicBezTo>
                                      <a:pt x="0" y="7822"/>
                                      <a:pt x="11" y="7811"/>
                                      <a:pt x="25" y="7811"/>
                                    </a:cubicBezTo>
                                    <a:cubicBezTo>
                                      <a:pt x="39" y="7811"/>
                                      <a:pt x="50" y="7822"/>
                                      <a:pt x="50" y="7836"/>
                                    </a:cubicBezTo>
                                    <a:lnTo>
                                      <a:pt x="50" y="7836"/>
                                    </a:lnTo>
                                    <a:cubicBezTo>
                                      <a:pt x="50" y="7850"/>
                                      <a:pt x="39" y="7861"/>
                                      <a:pt x="25" y="7861"/>
                                    </a:cubicBezTo>
                                    <a:cubicBezTo>
                                      <a:pt x="11" y="7861"/>
                                      <a:pt x="0" y="7850"/>
                                      <a:pt x="0" y="7836"/>
                                    </a:cubicBezTo>
                                    <a:close/>
                                    <a:moveTo>
                                      <a:pt x="0" y="7736"/>
                                    </a:moveTo>
                                    <a:lnTo>
                                      <a:pt x="0" y="7736"/>
                                    </a:lnTo>
                                    <a:cubicBezTo>
                                      <a:pt x="0" y="7722"/>
                                      <a:pt x="11" y="7711"/>
                                      <a:pt x="25" y="7711"/>
                                    </a:cubicBezTo>
                                    <a:cubicBezTo>
                                      <a:pt x="39" y="7711"/>
                                      <a:pt x="50" y="7722"/>
                                      <a:pt x="50" y="7736"/>
                                    </a:cubicBezTo>
                                    <a:lnTo>
                                      <a:pt x="50" y="7736"/>
                                    </a:lnTo>
                                    <a:cubicBezTo>
                                      <a:pt x="50" y="7750"/>
                                      <a:pt x="39" y="7761"/>
                                      <a:pt x="25" y="7761"/>
                                    </a:cubicBezTo>
                                    <a:cubicBezTo>
                                      <a:pt x="11" y="7761"/>
                                      <a:pt x="0" y="7750"/>
                                      <a:pt x="0" y="7736"/>
                                    </a:cubicBezTo>
                                    <a:close/>
                                    <a:moveTo>
                                      <a:pt x="0" y="7636"/>
                                    </a:moveTo>
                                    <a:lnTo>
                                      <a:pt x="0" y="7636"/>
                                    </a:lnTo>
                                    <a:cubicBezTo>
                                      <a:pt x="0" y="7622"/>
                                      <a:pt x="11" y="7611"/>
                                      <a:pt x="25" y="7611"/>
                                    </a:cubicBezTo>
                                    <a:cubicBezTo>
                                      <a:pt x="39" y="7611"/>
                                      <a:pt x="50" y="7622"/>
                                      <a:pt x="50" y="7636"/>
                                    </a:cubicBezTo>
                                    <a:lnTo>
                                      <a:pt x="50" y="7636"/>
                                    </a:lnTo>
                                    <a:cubicBezTo>
                                      <a:pt x="50" y="7650"/>
                                      <a:pt x="39" y="7661"/>
                                      <a:pt x="25" y="7661"/>
                                    </a:cubicBezTo>
                                    <a:cubicBezTo>
                                      <a:pt x="11" y="7661"/>
                                      <a:pt x="0" y="7650"/>
                                      <a:pt x="0" y="7636"/>
                                    </a:cubicBezTo>
                                    <a:close/>
                                    <a:moveTo>
                                      <a:pt x="0" y="7536"/>
                                    </a:moveTo>
                                    <a:lnTo>
                                      <a:pt x="0" y="7536"/>
                                    </a:lnTo>
                                    <a:cubicBezTo>
                                      <a:pt x="0" y="7522"/>
                                      <a:pt x="11" y="7511"/>
                                      <a:pt x="25" y="7511"/>
                                    </a:cubicBezTo>
                                    <a:cubicBezTo>
                                      <a:pt x="39" y="7511"/>
                                      <a:pt x="50" y="7522"/>
                                      <a:pt x="50" y="7536"/>
                                    </a:cubicBezTo>
                                    <a:lnTo>
                                      <a:pt x="50" y="7536"/>
                                    </a:lnTo>
                                    <a:cubicBezTo>
                                      <a:pt x="50" y="7550"/>
                                      <a:pt x="39" y="7561"/>
                                      <a:pt x="25" y="7561"/>
                                    </a:cubicBezTo>
                                    <a:cubicBezTo>
                                      <a:pt x="11" y="7561"/>
                                      <a:pt x="0" y="7550"/>
                                      <a:pt x="0" y="7536"/>
                                    </a:cubicBezTo>
                                    <a:close/>
                                    <a:moveTo>
                                      <a:pt x="0" y="7436"/>
                                    </a:moveTo>
                                    <a:lnTo>
                                      <a:pt x="0" y="7436"/>
                                    </a:lnTo>
                                    <a:cubicBezTo>
                                      <a:pt x="0" y="7422"/>
                                      <a:pt x="11" y="7411"/>
                                      <a:pt x="25" y="7411"/>
                                    </a:cubicBezTo>
                                    <a:cubicBezTo>
                                      <a:pt x="39" y="7411"/>
                                      <a:pt x="50" y="7422"/>
                                      <a:pt x="50" y="7436"/>
                                    </a:cubicBezTo>
                                    <a:lnTo>
                                      <a:pt x="50" y="7436"/>
                                    </a:lnTo>
                                    <a:cubicBezTo>
                                      <a:pt x="50" y="7450"/>
                                      <a:pt x="39" y="7461"/>
                                      <a:pt x="25" y="7461"/>
                                    </a:cubicBezTo>
                                    <a:cubicBezTo>
                                      <a:pt x="11" y="7461"/>
                                      <a:pt x="0" y="7450"/>
                                      <a:pt x="0" y="7436"/>
                                    </a:cubicBezTo>
                                    <a:close/>
                                    <a:moveTo>
                                      <a:pt x="0" y="7336"/>
                                    </a:moveTo>
                                    <a:lnTo>
                                      <a:pt x="0" y="7336"/>
                                    </a:lnTo>
                                    <a:cubicBezTo>
                                      <a:pt x="0" y="7322"/>
                                      <a:pt x="11" y="7311"/>
                                      <a:pt x="25" y="7311"/>
                                    </a:cubicBezTo>
                                    <a:cubicBezTo>
                                      <a:pt x="39" y="7311"/>
                                      <a:pt x="50" y="7322"/>
                                      <a:pt x="50" y="7336"/>
                                    </a:cubicBezTo>
                                    <a:lnTo>
                                      <a:pt x="50" y="7336"/>
                                    </a:lnTo>
                                    <a:cubicBezTo>
                                      <a:pt x="50" y="7350"/>
                                      <a:pt x="39" y="7361"/>
                                      <a:pt x="25" y="7361"/>
                                    </a:cubicBezTo>
                                    <a:cubicBezTo>
                                      <a:pt x="11" y="7361"/>
                                      <a:pt x="0" y="7350"/>
                                      <a:pt x="0" y="7336"/>
                                    </a:cubicBezTo>
                                    <a:close/>
                                    <a:moveTo>
                                      <a:pt x="0" y="7236"/>
                                    </a:moveTo>
                                    <a:lnTo>
                                      <a:pt x="0" y="7236"/>
                                    </a:lnTo>
                                    <a:cubicBezTo>
                                      <a:pt x="0" y="7222"/>
                                      <a:pt x="11" y="7211"/>
                                      <a:pt x="25" y="7211"/>
                                    </a:cubicBezTo>
                                    <a:cubicBezTo>
                                      <a:pt x="39" y="7211"/>
                                      <a:pt x="50" y="7222"/>
                                      <a:pt x="50" y="7236"/>
                                    </a:cubicBezTo>
                                    <a:lnTo>
                                      <a:pt x="50" y="7236"/>
                                    </a:lnTo>
                                    <a:cubicBezTo>
                                      <a:pt x="50" y="7250"/>
                                      <a:pt x="39" y="7261"/>
                                      <a:pt x="25" y="7261"/>
                                    </a:cubicBezTo>
                                    <a:cubicBezTo>
                                      <a:pt x="11" y="7261"/>
                                      <a:pt x="0" y="7250"/>
                                      <a:pt x="0" y="7236"/>
                                    </a:cubicBezTo>
                                    <a:close/>
                                    <a:moveTo>
                                      <a:pt x="0" y="7136"/>
                                    </a:moveTo>
                                    <a:lnTo>
                                      <a:pt x="0" y="7136"/>
                                    </a:lnTo>
                                    <a:cubicBezTo>
                                      <a:pt x="0" y="7122"/>
                                      <a:pt x="11" y="7111"/>
                                      <a:pt x="25" y="7111"/>
                                    </a:cubicBezTo>
                                    <a:cubicBezTo>
                                      <a:pt x="39" y="7111"/>
                                      <a:pt x="50" y="7122"/>
                                      <a:pt x="50" y="7136"/>
                                    </a:cubicBezTo>
                                    <a:lnTo>
                                      <a:pt x="50" y="7136"/>
                                    </a:lnTo>
                                    <a:cubicBezTo>
                                      <a:pt x="50" y="7150"/>
                                      <a:pt x="39" y="7161"/>
                                      <a:pt x="25" y="7161"/>
                                    </a:cubicBezTo>
                                    <a:cubicBezTo>
                                      <a:pt x="11" y="7161"/>
                                      <a:pt x="0" y="7150"/>
                                      <a:pt x="0" y="7136"/>
                                    </a:cubicBezTo>
                                    <a:close/>
                                    <a:moveTo>
                                      <a:pt x="0" y="7036"/>
                                    </a:moveTo>
                                    <a:lnTo>
                                      <a:pt x="0" y="7036"/>
                                    </a:lnTo>
                                    <a:cubicBezTo>
                                      <a:pt x="0" y="7022"/>
                                      <a:pt x="11" y="7011"/>
                                      <a:pt x="25" y="7011"/>
                                    </a:cubicBezTo>
                                    <a:cubicBezTo>
                                      <a:pt x="39" y="7011"/>
                                      <a:pt x="50" y="7022"/>
                                      <a:pt x="50" y="7036"/>
                                    </a:cubicBezTo>
                                    <a:lnTo>
                                      <a:pt x="50" y="7036"/>
                                    </a:lnTo>
                                    <a:cubicBezTo>
                                      <a:pt x="50" y="7050"/>
                                      <a:pt x="39" y="7061"/>
                                      <a:pt x="25" y="7061"/>
                                    </a:cubicBezTo>
                                    <a:cubicBezTo>
                                      <a:pt x="11" y="7061"/>
                                      <a:pt x="0" y="7050"/>
                                      <a:pt x="0" y="7036"/>
                                    </a:cubicBezTo>
                                    <a:close/>
                                    <a:moveTo>
                                      <a:pt x="0" y="6936"/>
                                    </a:moveTo>
                                    <a:lnTo>
                                      <a:pt x="0" y="6936"/>
                                    </a:lnTo>
                                    <a:cubicBezTo>
                                      <a:pt x="0" y="6922"/>
                                      <a:pt x="11" y="6911"/>
                                      <a:pt x="25" y="6911"/>
                                    </a:cubicBezTo>
                                    <a:cubicBezTo>
                                      <a:pt x="39" y="6911"/>
                                      <a:pt x="50" y="6922"/>
                                      <a:pt x="50" y="6936"/>
                                    </a:cubicBezTo>
                                    <a:lnTo>
                                      <a:pt x="50" y="6936"/>
                                    </a:lnTo>
                                    <a:cubicBezTo>
                                      <a:pt x="50" y="6949"/>
                                      <a:pt x="39" y="6961"/>
                                      <a:pt x="25" y="6961"/>
                                    </a:cubicBezTo>
                                    <a:cubicBezTo>
                                      <a:pt x="11" y="6961"/>
                                      <a:pt x="0" y="6949"/>
                                      <a:pt x="0" y="6936"/>
                                    </a:cubicBezTo>
                                    <a:close/>
                                    <a:moveTo>
                                      <a:pt x="0" y="6836"/>
                                    </a:moveTo>
                                    <a:lnTo>
                                      <a:pt x="0" y="6836"/>
                                    </a:lnTo>
                                    <a:cubicBezTo>
                                      <a:pt x="0" y="6822"/>
                                      <a:pt x="11" y="6811"/>
                                      <a:pt x="25" y="6811"/>
                                    </a:cubicBezTo>
                                    <a:cubicBezTo>
                                      <a:pt x="39" y="6811"/>
                                      <a:pt x="50" y="6822"/>
                                      <a:pt x="50" y="6836"/>
                                    </a:cubicBezTo>
                                    <a:lnTo>
                                      <a:pt x="50" y="6836"/>
                                    </a:lnTo>
                                    <a:cubicBezTo>
                                      <a:pt x="50" y="6849"/>
                                      <a:pt x="39" y="6861"/>
                                      <a:pt x="25" y="6861"/>
                                    </a:cubicBezTo>
                                    <a:cubicBezTo>
                                      <a:pt x="11" y="6861"/>
                                      <a:pt x="0" y="6849"/>
                                      <a:pt x="0" y="6836"/>
                                    </a:cubicBezTo>
                                    <a:close/>
                                    <a:moveTo>
                                      <a:pt x="0" y="6736"/>
                                    </a:moveTo>
                                    <a:lnTo>
                                      <a:pt x="0" y="6735"/>
                                    </a:lnTo>
                                    <a:cubicBezTo>
                                      <a:pt x="0" y="6722"/>
                                      <a:pt x="11" y="6710"/>
                                      <a:pt x="25" y="6710"/>
                                    </a:cubicBezTo>
                                    <a:cubicBezTo>
                                      <a:pt x="39" y="6710"/>
                                      <a:pt x="50" y="6722"/>
                                      <a:pt x="50" y="6735"/>
                                    </a:cubicBezTo>
                                    <a:lnTo>
                                      <a:pt x="50" y="6736"/>
                                    </a:lnTo>
                                    <a:cubicBezTo>
                                      <a:pt x="50" y="6749"/>
                                      <a:pt x="39" y="6761"/>
                                      <a:pt x="25" y="6761"/>
                                    </a:cubicBezTo>
                                    <a:cubicBezTo>
                                      <a:pt x="11" y="6761"/>
                                      <a:pt x="0" y="6749"/>
                                      <a:pt x="0" y="6736"/>
                                    </a:cubicBezTo>
                                    <a:close/>
                                    <a:moveTo>
                                      <a:pt x="0" y="6635"/>
                                    </a:moveTo>
                                    <a:lnTo>
                                      <a:pt x="0" y="6635"/>
                                    </a:lnTo>
                                    <a:cubicBezTo>
                                      <a:pt x="0" y="6622"/>
                                      <a:pt x="11" y="6610"/>
                                      <a:pt x="25" y="6610"/>
                                    </a:cubicBezTo>
                                    <a:cubicBezTo>
                                      <a:pt x="39" y="6610"/>
                                      <a:pt x="50" y="6622"/>
                                      <a:pt x="50" y="6635"/>
                                    </a:cubicBezTo>
                                    <a:lnTo>
                                      <a:pt x="50" y="6635"/>
                                    </a:lnTo>
                                    <a:cubicBezTo>
                                      <a:pt x="50" y="6649"/>
                                      <a:pt x="39" y="6660"/>
                                      <a:pt x="25" y="6660"/>
                                    </a:cubicBezTo>
                                    <a:cubicBezTo>
                                      <a:pt x="11" y="6660"/>
                                      <a:pt x="0" y="6649"/>
                                      <a:pt x="0" y="6635"/>
                                    </a:cubicBezTo>
                                    <a:close/>
                                    <a:moveTo>
                                      <a:pt x="0" y="6535"/>
                                    </a:moveTo>
                                    <a:lnTo>
                                      <a:pt x="0" y="6535"/>
                                    </a:lnTo>
                                    <a:cubicBezTo>
                                      <a:pt x="0" y="6522"/>
                                      <a:pt x="11" y="6510"/>
                                      <a:pt x="25" y="6510"/>
                                    </a:cubicBezTo>
                                    <a:cubicBezTo>
                                      <a:pt x="39" y="6510"/>
                                      <a:pt x="50" y="6522"/>
                                      <a:pt x="50" y="6535"/>
                                    </a:cubicBezTo>
                                    <a:lnTo>
                                      <a:pt x="50" y="6535"/>
                                    </a:lnTo>
                                    <a:cubicBezTo>
                                      <a:pt x="50" y="6549"/>
                                      <a:pt x="39" y="6560"/>
                                      <a:pt x="25" y="6560"/>
                                    </a:cubicBezTo>
                                    <a:cubicBezTo>
                                      <a:pt x="11" y="6560"/>
                                      <a:pt x="0" y="6549"/>
                                      <a:pt x="0" y="6535"/>
                                    </a:cubicBezTo>
                                    <a:close/>
                                    <a:moveTo>
                                      <a:pt x="0" y="6435"/>
                                    </a:moveTo>
                                    <a:lnTo>
                                      <a:pt x="0" y="6435"/>
                                    </a:lnTo>
                                    <a:cubicBezTo>
                                      <a:pt x="0" y="6422"/>
                                      <a:pt x="11" y="6410"/>
                                      <a:pt x="25" y="6410"/>
                                    </a:cubicBezTo>
                                    <a:cubicBezTo>
                                      <a:pt x="39" y="6410"/>
                                      <a:pt x="50" y="6422"/>
                                      <a:pt x="50" y="6435"/>
                                    </a:cubicBezTo>
                                    <a:lnTo>
                                      <a:pt x="50" y="6435"/>
                                    </a:lnTo>
                                    <a:cubicBezTo>
                                      <a:pt x="50" y="6449"/>
                                      <a:pt x="39" y="6460"/>
                                      <a:pt x="25" y="6460"/>
                                    </a:cubicBezTo>
                                    <a:cubicBezTo>
                                      <a:pt x="11" y="6460"/>
                                      <a:pt x="0" y="6449"/>
                                      <a:pt x="0" y="6435"/>
                                    </a:cubicBezTo>
                                    <a:close/>
                                    <a:moveTo>
                                      <a:pt x="0" y="6335"/>
                                    </a:moveTo>
                                    <a:lnTo>
                                      <a:pt x="0" y="6335"/>
                                    </a:lnTo>
                                    <a:cubicBezTo>
                                      <a:pt x="0" y="6321"/>
                                      <a:pt x="11" y="6310"/>
                                      <a:pt x="25" y="6310"/>
                                    </a:cubicBezTo>
                                    <a:cubicBezTo>
                                      <a:pt x="39" y="6310"/>
                                      <a:pt x="50" y="6321"/>
                                      <a:pt x="50" y="6335"/>
                                    </a:cubicBezTo>
                                    <a:lnTo>
                                      <a:pt x="50" y="6335"/>
                                    </a:lnTo>
                                    <a:cubicBezTo>
                                      <a:pt x="50" y="6349"/>
                                      <a:pt x="39" y="6360"/>
                                      <a:pt x="25" y="6360"/>
                                    </a:cubicBezTo>
                                    <a:cubicBezTo>
                                      <a:pt x="11" y="6360"/>
                                      <a:pt x="0" y="6349"/>
                                      <a:pt x="0" y="6335"/>
                                    </a:cubicBezTo>
                                    <a:close/>
                                    <a:moveTo>
                                      <a:pt x="0" y="6235"/>
                                    </a:moveTo>
                                    <a:lnTo>
                                      <a:pt x="0" y="6235"/>
                                    </a:lnTo>
                                    <a:cubicBezTo>
                                      <a:pt x="0" y="6221"/>
                                      <a:pt x="11" y="6210"/>
                                      <a:pt x="25" y="6210"/>
                                    </a:cubicBezTo>
                                    <a:cubicBezTo>
                                      <a:pt x="39" y="6210"/>
                                      <a:pt x="50" y="6221"/>
                                      <a:pt x="50" y="6235"/>
                                    </a:cubicBezTo>
                                    <a:lnTo>
                                      <a:pt x="50" y="6235"/>
                                    </a:lnTo>
                                    <a:cubicBezTo>
                                      <a:pt x="50" y="6249"/>
                                      <a:pt x="39" y="6260"/>
                                      <a:pt x="25" y="6260"/>
                                    </a:cubicBezTo>
                                    <a:cubicBezTo>
                                      <a:pt x="11" y="6260"/>
                                      <a:pt x="0" y="6249"/>
                                      <a:pt x="0" y="6235"/>
                                    </a:cubicBezTo>
                                    <a:close/>
                                    <a:moveTo>
                                      <a:pt x="0" y="6135"/>
                                    </a:moveTo>
                                    <a:lnTo>
                                      <a:pt x="0" y="6135"/>
                                    </a:lnTo>
                                    <a:cubicBezTo>
                                      <a:pt x="0" y="6121"/>
                                      <a:pt x="11" y="6110"/>
                                      <a:pt x="25" y="6110"/>
                                    </a:cubicBezTo>
                                    <a:cubicBezTo>
                                      <a:pt x="39" y="6110"/>
                                      <a:pt x="50" y="6121"/>
                                      <a:pt x="50" y="6135"/>
                                    </a:cubicBezTo>
                                    <a:lnTo>
                                      <a:pt x="50" y="6135"/>
                                    </a:lnTo>
                                    <a:cubicBezTo>
                                      <a:pt x="50" y="6149"/>
                                      <a:pt x="39" y="6160"/>
                                      <a:pt x="25" y="6160"/>
                                    </a:cubicBezTo>
                                    <a:cubicBezTo>
                                      <a:pt x="11" y="6160"/>
                                      <a:pt x="0" y="6149"/>
                                      <a:pt x="0" y="6135"/>
                                    </a:cubicBezTo>
                                    <a:close/>
                                    <a:moveTo>
                                      <a:pt x="0" y="6035"/>
                                    </a:moveTo>
                                    <a:lnTo>
                                      <a:pt x="0" y="6035"/>
                                    </a:lnTo>
                                    <a:cubicBezTo>
                                      <a:pt x="0" y="6021"/>
                                      <a:pt x="11" y="6010"/>
                                      <a:pt x="25" y="6010"/>
                                    </a:cubicBezTo>
                                    <a:cubicBezTo>
                                      <a:pt x="39" y="6010"/>
                                      <a:pt x="50" y="6021"/>
                                      <a:pt x="50" y="6035"/>
                                    </a:cubicBezTo>
                                    <a:lnTo>
                                      <a:pt x="50" y="6035"/>
                                    </a:lnTo>
                                    <a:cubicBezTo>
                                      <a:pt x="50" y="6049"/>
                                      <a:pt x="39" y="6060"/>
                                      <a:pt x="25" y="6060"/>
                                    </a:cubicBezTo>
                                    <a:cubicBezTo>
                                      <a:pt x="11" y="6060"/>
                                      <a:pt x="0" y="6049"/>
                                      <a:pt x="0" y="6035"/>
                                    </a:cubicBezTo>
                                    <a:close/>
                                    <a:moveTo>
                                      <a:pt x="0" y="5935"/>
                                    </a:moveTo>
                                    <a:lnTo>
                                      <a:pt x="0" y="5935"/>
                                    </a:lnTo>
                                    <a:cubicBezTo>
                                      <a:pt x="0" y="5921"/>
                                      <a:pt x="11" y="5910"/>
                                      <a:pt x="25" y="5910"/>
                                    </a:cubicBezTo>
                                    <a:cubicBezTo>
                                      <a:pt x="39" y="5910"/>
                                      <a:pt x="50" y="5921"/>
                                      <a:pt x="50" y="5935"/>
                                    </a:cubicBezTo>
                                    <a:lnTo>
                                      <a:pt x="50" y="5935"/>
                                    </a:lnTo>
                                    <a:cubicBezTo>
                                      <a:pt x="50" y="5949"/>
                                      <a:pt x="39" y="5960"/>
                                      <a:pt x="25" y="5960"/>
                                    </a:cubicBezTo>
                                    <a:cubicBezTo>
                                      <a:pt x="11" y="5960"/>
                                      <a:pt x="0" y="5949"/>
                                      <a:pt x="0" y="5935"/>
                                    </a:cubicBezTo>
                                    <a:close/>
                                    <a:moveTo>
                                      <a:pt x="0" y="5835"/>
                                    </a:moveTo>
                                    <a:lnTo>
                                      <a:pt x="0" y="5835"/>
                                    </a:lnTo>
                                    <a:cubicBezTo>
                                      <a:pt x="0" y="5821"/>
                                      <a:pt x="11" y="5810"/>
                                      <a:pt x="25" y="5810"/>
                                    </a:cubicBezTo>
                                    <a:cubicBezTo>
                                      <a:pt x="39" y="5810"/>
                                      <a:pt x="50" y="5821"/>
                                      <a:pt x="50" y="5835"/>
                                    </a:cubicBezTo>
                                    <a:lnTo>
                                      <a:pt x="50" y="5835"/>
                                    </a:lnTo>
                                    <a:cubicBezTo>
                                      <a:pt x="50" y="5849"/>
                                      <a:pt x="39" y="5860"/>
                                      <a:pt x="25" y="5860"/>
                                    </a:cubicBezTo>
                                    <a:cubicBezTo>
                                      <a:pt x="11" y="5860"/>
                                      <a:pt x="0" y="5849"/>
                                      <a:pt x="0" y="5835"/>
                                    </a:cubicBezTo>
                                    <a:close/>
                                    <a:moveTo>
                                      <a:pt x="0" y="5735"/>
                                    </a:moveTo>
                                    <a:lnTo>
                                      <a:pt x="0" y="5735"/>
                                    </a:lnTo>
                                    <a:cubicBezTo>
                                      <a:pt x="0" y="5721"/>
                                      <a:pt x="11" y="5710"/>
                                      <a:pt x="25" y="5710"/>
                                    </a:cubicBezTo>
                                    <a:cubicBezTo>
                                      <a:pt x="39" y="5710"/>
                                      <a:pt x="50" y="5721"/>
                                      <a:pt x="50" y="5735"/>
                                    </a:cubicBezTo>
                                    <a:lnTo>
                                      <a:pt x="50" y="5735"/>
                                    </a:lnTo>
                                    <a:cubicBezTo>
                                      <a:pt x="50" y="5749"/>
                                      <a:pt x="39" y="5760"/>
                                      <a:pt x="25" y="5760"/>
                                    </a:cubicBezTo>
                                    <a:cubicBezTo>
                                      <a:pt x="11" y="5760"/>
                                      <a:pt x="0" y="5749"/>
                                      <a:pt x="0" y="5735"/>
                                    </a:cubicBezTo>
                                    <a:close/>
                                    <a:moveTo>
                                      <a:pt x="0" y="5635"/>
                                    </a:moveTo>
                                    <a:lnTo>
                                      <a:pt x="0" y="5635"/>
                                    </a:lnTo>
                                    <a:cubicBezTo>
                                      <a:pt x="0" y="5621"/>
                                      <a:pt x="11" y="5610"/>
                                      <a:pt x="25" y="5610"/>
                                    </a:cubicBezTo>
                                    <a:cubicBezTo>
                                      <a:pt x="39" y="5610"/>
                                      <a:pt x="50" y="5621"/>
                                      <a:pt x="50" y="5635"/>
                                    </a:cubicBezTo>
                                    <a:lnTo>
                                      <a:pt x="50" y="5635"/>
                                    </a:lnTo>
                                    <a:cubicBezTo>
                                      <a:pt x="50" y="5649"/>
                                      <a:pt x="39" y="5660"/>
                                      <a:pt x="25" y="5660"/>
                                    </a:cubicBezTo>
                                    <a:cubicBezTo>
                                      <a:pt x="11" y="5660"/>
                                      <a:pt x="0" y="5649"/>
                                      <a:pt x="0" y="5635"/>
                                    </a:cubicBezTo>
                                    <a:close/>
                                    <a:moveTo>
                                      <a:pt x="0" y="5535"/>
                                    </a:moveTo>
                                    <a:lnTo>
                                      <a:pt x="0" y="5535"/>
                                    </a:lnTo>
                                    <a:cubicBezTo>
                                      <a:pt x="0" y="5521"/>
                                      <a:pt x="11" y="5510"/>
                                      <a:pt x="25" y="5510"/>
                                    </a:cubicBezTo>
                                    <a:cubicBezTo>
                                      <a:pt x="39" y="5510"/>
                                      <a:pt x="50" y="5521"/>
                                      <a:pt x="50" y="5535"/>
                                    </a:cubicBezTo>
                                    <a:lnTo>
                                      <a:pt x="50" y="5535"/>
                                    </a:lnTo>
                                    <a:cubicBezTo>
                                      <a:pt x="50" y="5549"/>
                                      <a:pt x="39" y="5560"/>
                                      <a:pt x="25" y="5560"/>
                                    </a:cubicBezTo>
                                    <a:cubicBezTo>
                                      <a:pt x="11" y="5560"/>
                                      <a:pt x="0" y="5549"/>
                                      <a:pt x="0" y="5535"/>
                                    </a:cubicBezTo>
                                    <a:close/>
                                    <a:moveTo>
                                      <a:pt x="0" y="5435"/>
                                    </a:moveTo>
                                    <a:lnTo>
                                      <a:pt x="0" y="5435"/>
                                    </a:lnTo>
                                    <a:cubicBezTo>
                                      <a:pt x="0" y="5421"/>
                                      <a:pt x="11" y="5410"/>
                                      <a:pt x="25" y="5410"/>
                                    </a:cubicBezTo>
                                    <a:cubicBezTo>
                                      <a:pt x="39" y="5410"/>
                                      <a:pt x="50" y="5421"/>
                                      <a:pt x="50" y="5435"/>
                                    </a:cubicBezTo>
                                    <a:lnTo>
                                      <a:pt x="50" y="5435"/>
                                    </a:lnTo>
                                    <a:cubicBezTo>
                                      <a:pt x="50" y="5449"/>
                                      <a:pt x="39" y="5460"/>
                                      <a:pt x="25" y="5460"/>
                                    </a:cubicBezTo>
                                    <a:cubicBezTo>
                                      <a:pt x="11" y="5460"/>
                                      <a:pt x="0" y="5449"/>
                                      <a:pt x="0" y="5435"/>
                                    </a:cubicBezTo>
                                    <a:close/>
                                    <a:moveTo>
                                      <a:pt x="0" y="5335"/>
                                    </a:moveTo>
                                    <a:lnTo>
                                      <a:pt x="0" y="5335"/>
                                    </a:lnTo>
                                    <a:cubicBezTo>
                                      <a:pt x="0" y="5321"/>
                                      <a:pt x="11" y="5310"/>
                                      <a:pt x="25" y="5310"/>
                                    </a:cubicBezTo>
                                    <a:cubicBezTo>
                                      <a:pt x="39" y="5310"/>
                                      <a:pt x="50" y="5321"/>
                                      <a:pt x="50" y="5335"/>
                                    </a:cubicBezTo>
                                    <a:lnTo>
                                      <a:pt x="50" y="5335"/>
                                    </a:lnTo>
                                    <a:cubicBezTo>
                                      <a:pt x="50" y="5349"/>
                                      <a:pt x="39" y="5360"/>
                                      <a:pt x="25" y="5360"/>
                                    </a:cubicBezTo>
                                    <a:cubicBezTo>
                                      <a:pt x="11" y="5360"/>
                                      <a:pt x="0" y="5349"/>
                                      <a:pt x="0" y="5335"/>
                                    </a:cubicBezTo>
                                    <a:close/>
                                    <a:moveTo>
                                      <a:pt x="0" y="5235"/>
                                    </a:moveTo>
                                    <a:lnTo>
                                      <a:pt x="0" y="5235"/>
                                    </a:lnTo>
                                    <a:cubicBezTo>
                                      <a:pt x="0" y="5221"/>
                                      <a:pt x="11" y="5210"/>
                                      <a:pt x="25" y="5210"/>
                                    </a:cubicBezTo>
                                    <a:cubicBezTo>
                                      <a:pt x="39" y="5210"/>
                                      <a:pt x="50" y="5221"/>
                                      <a:pt x="50" y="5235"/>
                                    </a:cubicBezTo>
                                    <a:lnTo>
                                      <a:pt x="50" y="5235"/>
                                    </a:lnTo>
                                    <a:cubicBezTo>
                                      <a:pt x="50" y="5249"/>
                                      <a:pt x="39" y="5260"/>
                                      <a:pt x="25" y="5260"/>
                                    </a:cubicBezTo>
                                    <a:cubicBezTo>
                                      <a:pt x="11" y="5260"/>
                                      <a:pt x="0" y="5249"/>
                                      <a:pt x="0" y="5235"/>
                                    </a:cubicBezTo>
                                    <a:close/>
                                    <a:moveTo>
                                      <a:pt x="0" y="5135"/>
                                    </a:moveTo>
                                    <a:lnTo>
                                      <a:pt x="0" y="5135"/>
                                    </a:lnTo>
                                    <a:cubicBezTo>
                                      <a:pt x="0" y="5121"/>
                                      <a:pt x="11" y="5110"/>
                                      <a:pt x="25" y="5110"/>
                                    </a:cubicBezTo>
                                    <a:cubicBezTo>
                                      <a:pt x="39" y="5110"/>
                                      <a:pt x="50" y="5121"/>
                                      <a:pt x="50" y="5135"/>
                                    </a:cubicBezTo>
                                    <a:lnTo>
                                      <a:pt x="50" y="5135"/>
                                    </a:lnTo>
                                    <a:cubicBezTo>
                                      <a:pt x="50" y="5149"/>
                                      <a:pt x="39" y="5160"/>
                                      <a:pt x="25" y="5160"/>
                                    </a:cubicBezTo>
                                    <a:cubicBezTo>
                                      <a:pt x="11" y="5160"/>
                                      <a:pt x="0" y="5149"/>
                                      <a:pt x="0" y="5135"/>
                                    </a:cubicBezTo>
                                    <a:close/>
                                    <a:moveTo>
                                      <a:pt x="0" y="5035"/>
                                    </a:moveTo>
                                    <a:lnTo>
                                      <a:pt x="0" y="5035"/>
                                    </a:lnTo>
                                    <a:cubicBezTo>
                                      <a:pt x="0" y="5021"/>
                                      <a:pt x="11" y="5010"/>
                                      <a:pt x="25" y="5010"/>
                                    </a:cubicBezTo>
                                    <a:cubicBezTo>
                                      <a:pt x="39" y="5010"/>
                                      <a:pt x="50" y="5021"/>
                                      <a:pt x="50" y="5035"/>
                                    </a:cubicBezTo>
                                    <a:lnTo>
                                      <a:pt x="50" y="5035"/>
                                    </a:lnTo>
                                    <a:cubicBezTo>
                                      <a:pt x="50" y="5048"/>
                                      <a:pt x="39" y="5060"/>
                                      <a:pt x="25" y="5060"/>
                                    </a:cubicBezTo>
                                    <a:cubicBezTo>
                                      <a:pt x="11" y="5060"/>
                                      <a:pt x="0" y="5048"/>
                                      <a:pt x="0" y="5035"/>
                                    </a:cubicBezTo>
                                    <a:close/>
                                    <a:moveTo>
                                      <a:pt x="0" y="4935"/>
                                    </a:moveTo>
                                    <a:lnTo>
                                      <a:pt x="0" y="4935"/>
                                    </a:lnTo>
                                    <a:cubicBezTo>
                                      <a:pt x="0" y="4921"/>
                                      <a:pt x="11" y="4910"/>
                                      <a:pt x="25" y="4910"/>
                                    </a:cubicBezTo>
                                    <a:cubicBezTo>
                                      <a:pt x="39" y="4910"/>
                                      <a:pt x="50" y="4921"/>
                                      <a:pt x="50" y="4935"/>
                                    </a:cubicBezTo>
                                    <a:lnTo>
                                      <a:pt x="50" y="4935"/>
                                    </a:lnTo>
                                    <a:cubicBezTo>
                                      <a:pt x="50" y="4948"/>
                                      <a:pt x="39" y="4960"/>
                                      <a:pt x="25" y="4960"/>
                                    </a:cubicBezTo>
                                    <a:cubicBezTo>
                                      <a:pt x="11" y="4960"/>
                                      <a:pt x="0" y="4948"/>
                                      <a:pt x="0" y="4935"/>
                                    </a:cubicBezTo>
                                    <a:close/>
                                    <a:moveTo>
                                      <a:pt x="0" y="4835"/>
                                    </a:moveTo>
                                    <a:lnTo>
                                      <a:pt x="0" y="4835"/>
                                    </a:lnTo>
                                    <a:cubicBezTo>
                                      <a:pt x="0" y="4821"/>
                                      <a:pt x="11" y="4810"/>
                                      <a:pt x="25" y="4810"/>
                                    </a:cubicBezTo>
                                    <a:cubicBezTo>
                                      <a:pt x="39" y="4810"/>
                                      <a:pt x="50" y="4821"/>
                                      <a:pt x="50" y="4835"/>
                                    </a:cubicBezTo>
                                    <a:lnTo>
                                      <a:pt x="50" y="4835"/>
                                    </a:lnTo>
                                    <a:cubicBezTo>
                                      <a:pt x="50" y="4848"/>
                                      <a:pt x="39" y="4860"/>
                                      <a:pt x="25" y="4860"/>
                                    </a:cubicBezTo>
                                    <a:cubicBezTo>
                                      <a:pt x="11" y="4860"/>
                                      <a:pt x="0" y="4848"/>
                                      <a:pt x="0" y="4835"/>
                                    </a:cubicBezTo>
                                    <a:close/>
                                    <a:moveTo>
                                      <a:pt x="0" y="4735"/>
                                    </a:moveTo>
                                    <a:lnTo>
                                      <a:pt x="0" y="4734"/>
                                    </a:lnTo>
                                    <a:cubicBezTo>
                                      <a:pt x="0" y="4721"/>
                                      <a:pt x="11" y="4709"/>
                                      <a:pt x="25" y="4709"/>
                                    </a:cubicBezTo>
                                    <a:cubicBezTo>
                                      <a:pt x="39" y="4709"/>
                                      <a:pt x="50" y="4721"/>
                                      <a:pt x="50" y="4734"/>
                                    </a:cubicBezTo>
                                    <a:lnTo>
                                      <a:pt x="50" y="4735"/>
                                    </a:lnTo>
                                    <a:cubicBezTo>
                                      <a:pt x="50" y="4748"/>
                                      <a:pt x="39" y="4760"/>
                                      <a:pt x="25" y="4760"/>
                                    </a:cubicBezTo>
                                    <a:cubicBezTo>
                                      <a:pt x="11" y="4760"/>
                                      <a:pt x="0" y="4748"/>
                                      <a:pt x="0" y="4735"/>
                                    </a:cubicBezTo>
                                    <a:close/>
                                    <a:moveTo>
                                      <a:pt x="0" y="4634"/>
                                    </a:moveTo>
                                    <a:lnTo>
                                      <a:pt x="0" y="4634"/>
                                    </a:lnTo>
                                    <a:cubicBezTo>
                                      <a:pt x="0" y="4621"/>
                                      <a:pt x="11" y="4609"/>
                                      <a:pt x="25" y="4609"/>
                                    </a:cubicBezTo>
                                    <a:cubicBezTo>
                                      <a:pt x="39" y="4609"/>
                                      <a:pt x="50" y="4621"/>
                                      <a:pt x="50" y="4634"/>
                                    </a:cubicBezTo>
                                    <a:lnTo>
                                      <a:pt x="50" y="4634"/>
                                    </a:lnTo>
                                    <a:cubicBezTo>
                                      <a:pt x="50" y="4648"/>
                                      <a:pt x="39" y="4659"/>
                                      <a:pt x="25" y="4659"/>
                                    </a:cubicBezTo>
                                    <a:cubicBezTo>
                                      <a:pt x="11" y="4659"/>
                                      <a:pt x="0" y="4648"/>
                                      <a:pt x="0" y="4634"/>
                                    </a:cubicBezTo>
                                    <a:close/>
                                    <a:moveTo>
                                      <a:pt x="0" y="4534"/>
                                    </a:moveTo>
                                    <a:lnTo>
                                      <a:pt x="0" y="4534"/>
                                    </a:lnTo>
                                    <a:cubicBezTo>
                                      <a:pt x="0" y="4521"/>
                                      <a:pt x="11" y="4509"/>
                                      <a:pt x="25" y="4509"/>
                                    </a:cubicBezTo>
                                    <a:cubicBezTo>
                                      <a:pt x="39" y="4509"/>
                                      <a:pt x="50" y="4521"/>
                                      <a:pt x="50" y="4534"/>
                                    </a:cubicBezTo>
                                    <a:lnTo>
                                      <a:pt x="50" y="4534"/>
                                    </a:lnTo>
                                    <a:cubicBezTo>
                                      <a:pt x="50" y="4548"/>
                                      <a:pt x="39" y="4559"/>
                                      <a:pt x="25" y="4559"/>
                                    </a:cubicBezTo>
                                    <a:cubicBezTo>
                                      <a:pt x="11" y="4559"/>
                                      <a:pt x="0" y="4548"/>
                                      <a:pt x="0" y="4534"/>
                                    </a:cubicBezTo>
                                    <a:close/>
                                    <a:moveTo>
                                      <a:pt x="0" y="4434"/>
                                    </a:moveTo>
                                    <a:lnTo>
                                      <a:pt x="0" y="4434"/>
                                    </a:lnTo>
                                    <a:cubicBezTo>
                                      <a:pt x="0" y="4421"/>
                                      <a:pt x="11" y="4409"/>
                                      <a:pt x="25" y="4409"/>
                                    </a:cubicBezTo>
                                    <a:cubicBezTo>
                                      <a:pt x="39" y="4409"/>
                                      <a:pt x="50" y="4421"/>
                                      <a:pt x="50" y="4434"/>
                                    </a:cubicBezTo>
                                    <a:lnTo>
                                      <a:pt x="50" y="4434"/>
                                    </a:lnTo>
                                    <a:cubicBezTo>
                                      <a:pt x="50" y="4448"/>
                                      <a:pt x="39" y="4459"/>
                                      <a:pt x="25" y="4459"/>
                                    </a:cubicBezTo>
                                    <a:cubicBezTo>
                                      <a:pt x="11" y="4459"/>
                                      <a:pt x="0" y="4448"/>
                                      <a:pt x="0" y="4434"/>
                                    </a:cubicBezTo>
                                    <a:close/>
                                    <a:moveTo>
                                      <a:pt x="0" y="4334"/>
                                    </a:moveTo>
                                    <a:lnTo>
                                      <a:pt x="0" y="4334"/>
                                    </a:lnTo>
                                    <a:cubicBezTo>
                                      <a:pt x="0" y="4320"/>
                                      <a:pt x="11" y="4309"/>
                                      <a:pt x="25" y="4309"/>
                                    </a:cubicBezTo>
                                    <a:cubicBezTo>
                                      <a:pt x="39" y="4309"/>
                                      <a:pt x="50" y="4320"/>
                                      <a:pt x="50" y="4334"/>
                                    </a:cubicBezTo>
                                    <a:lnTo>
                                      <a:pt x="50" y="4334"/>
                                    </a:lnTo>
                                    <a:cubicBezTo>
                                      <a:pt x="50" y="4348"/>
                                      <a:pt x="39" y="4359"/>
                                      <a:pt x="25" y="4359"/>
                                    </a:cubicBezTo>
                                    <a:cubicBezTo>
                                      <a:pt x="11" y="4359"/>
                                      <a:pt x="0" y="4348"/>
                                      <a:pt x="0" y="4334"/>
                                    </a:cubicBezTo>
                                    <a:close/>
                                    <a:moveTo>
                                      <a:pt x="0" y="4234"/>
                                    </a:moveTo>
                                    <a:lnTo>
                                      <a:pt x="0" y="4234"/>
                                    </a:lnTo>
                                    <a:cubicBezTo>
                                      <a:pt x="0" y="4220"/>
                                      <a:pt x="11" y="4209"/>
                                      <a:pt x="25" y="4209"/>
                                    </a:cubicBezTo>
                                    <a:cubicBezTo>
                                      <a:pt x="39" y="4209"/>
                                      <a:pt x="50" y="4220"/>
                                      <a:pt x="50" y="4234"/>
                                    </a:cubicBezTo>
                                    <a:lnTo>
                                      <a:pt x="50" y="4234"/>
                                    </a:lnTo>
                                    <a:cubicBezTo>
                                      <a:pt x="50" y="4248"/>
                                      <a:pt x="39" y="4259"/>
                                      <a:pt x="25" y="4259"/>
                                    </a:cubicBezTo>
                                    <a:cubicBezTo>
                                      <a:pt x="11" y="4259"/>
                                      <a:pt x="0" y="4248"/>
                                      <a:pt x="0" y="4234"/>
                                    </a:cubicBezTo>
                                    <a:close/>
                                    <a:moveTo>
                                      <a:pt x="0" y="4134"/>
                                    </a:moveTo>
                                    <a:lnTo>
                                      <a:pt x="0" y="4134"/>
                                    </a:lnTo>
                                    <a:cubicBezTo>
                                      <a:pt x="0" y="4120"/>
                                      <a:pt x="11" y="4109"/>
                                      <a:pt x="25" y="4109"/>
                                    </a:cubicBezTo>
                                    <a:cubicBezTo>
                                      <a:pt x="39" y="4109"/>
                                      <a:pt x="50" y="4120"/>
                                      <a:pt x="50" y="4134"/>
                                    </a:cubicBezTo>
                                    <a:lnTo>
                                      <a:pt x="50" y="4134"/>
                                    </a:lnTo>
                                    <a:cubicBezTo>
                                      <a:pt x="50" y="4148"/>
                                      <a:pt x="39" y="4159"/>
                                      <a:pt x="25" y="4159"/>
                                    </a:cubicBezTo>
                                    <a:cubicBezTo>
                                      <a:pt x="11" y="4159"/>
                                      <a:pt x="0" y="4148"/>
                                      <a:pt x="0" y="4134"/>
                                    </a:cubicBezTo>
                                    <a:close/>
                                    <a:moveTo>
                                      <a:pt x="0" y="4034"/>
                                    </a:moveTo>
                                    <a:lnTo>
                                      <a:pt x="0" y="4034"/>
                                    </a:lnTo>
                                    <a:cubicBezTo>
                                      <a:pt x="0" y="4020"/>
                                      <a:pt x="11" y="4009"/>
                                      <a:pt x="25" y="4009"/>
                                    </a:cubicBezTo>
                                    <a:cubicBezTo>
                                      <a:pt x="39" y="4009"/>
                                      <a:pt x="50" y="4020"/>
                                      <a:pt x="50" y="4034"/>
                                    </a:cubicBezTo>
                                    <a:lnTo>
                                      <a:pt x="50" y="4034"/>
                                    </a:lnTo>
                                    <a:cubicBezTo>
                                      <a:pt x="50" y="4048"/>
                                      <a:pt x="39" y="4059"/>
                                      <a:pt x="25" y="4059"/>
                                    </a:cubicBezTo>
                                    <a:cubicBezTo>
                                      <a:pt x="11" y="4059"/>
                                      <a:pt x="0" y="4048"/>
                                      <a:pt x="0" y="4034"/>
                                    </a:cubicBezTo>
                                    <a:close/>
                                    <a:moveTo>
                                      <a:pt x="0" y="3934"/>
                                    </a:moveTo>
                                    <a:lnTo>
                                      <a:pt x="0" y="3934"/>
                                    </a:lnTo>
                                    <a:cubicBezTo>
                                      <a:pt x="0" y="3920"/>
                                      <a:pt x="11" y="3909"/>
                                      <a:pt x="25" y="3909"/>
                                    </a:cubicBezTo>
                                    <a:cubicBezTo>
                                      <a:pt x="39" y="3909"/>
                                      <a:pt x="50" y="3920"/>
                                      <a:pt x="50" y="3934"/>
                                    </a:cubicBezTo>
                                    <a:lnTo>
                                      <a:pt x="50" y="3934"/>
                                    </a:lnTo>
                                    <a:cubicBezTo>
                                      <a:pt x="50" y="3948"/>
                                      <a:pt x="39" y="3959"/>
                                      <a:pt x="25" y="3959"/>
                                    </a:cubicBezTo>
                                    <a:cubicBezTo>
                                      <a:pt x="11" y="3959"/>
                                      <a:pt x="0" y="3948"/>
                                      <a:pt x="0" y="3934"/>
                                    </a:cubicBezTo>
                                    <a:close/>
                                    <a:moveTo>
                                      <a:pt x="0" y="3834"/>
                                    </a:moveTo>
                                    <a:lnTo>
                                      <a:pt x="0" y="3834"/>
                                    </a:lnTo>
                                    <a:cubicBezTo>
                                      <a:pt x="0" y="3820"/>
                                      <a:pt x="11" y="3809"/>
                                      <a:pt x="25" y="3809"/>
                                    </a:cubicBezTo>
                                    <a:cubicBezTo>
                                      <a:pt x="39" y="3809"/>
                                      <a:pt x="50" y="3820"/>
                                      <a:pt x="50" y="3834"/>
                                    </a:cubicBezTo>
                                    <a:lnTo>
                                      <a:pt x="50" y="3834"/>
                                    </a:lnTo>
                                    <a:cubicBezTo>
                                      <a:pt x="50" y="3848"/>
                                      <a:pt x="39" y="3859"/>
                                      <a:pt x="25" y="3859"/>
                                    </a:cubicBezTo>
                                    <a:cubicBezTo>
                                      <a:pt x="11" y="3859"/>
                                      <a:pt x="0" y="3848"/>
                                      <a:pt x="0" y="3834"/>
                                    </a:cubicBezTo>
                                    <a:close/>
                                    <a:moveTo>
                                      <a:pt x="0" y="3734"/>
                                    </a:moveTo>
                                    <a:lnTo>
                                      <a:pt x="0" y="3734"/>
                                    </a:lnTo>
                                    <a:cubicBezTo>
                                      <a:pt x="0" y="3720"/>
                                      <a:pt x="11" y="3709"/>
                                      <a:pt x="25" y="3709"/>
                                    </a:cubicBezTo>
                                    <a:cubicBezTo>
                                      <a:pt x="39" y="3709"/>
                                      <a:pt x="50" y="3720"/>
                                      <a:pt x="50" y="3734"/>
                                    </a:cubicBezTo>
                                    <a:lnTo>
                                      <a:pt x="50" y="3734"/>
                                    </a:lnTo>
                                    <a:cubicBezTo>
                                      <a:pt x="50" y="3748"/>
                                      <a:pt x="39" y="3759"/>
                                      <a:pt x="25" y="3759"/>
                                    </a:cubicBezTo>
                                    <a:cubicBezTo>
                                      <a:pt x="11" y="3759"/>
                                      <a:pt x="0" y="3748"/>
                                      <a:pt x="0" y="3734"/>
                                    </a:cubicBezTo>
                                    <a:close/>
                                    <a:moveTo>
                                      <a:pt x="0" y="3634"/>
                                    </a:moveTo>
                                    <a:lnTo>
                                      <a:pt x="0" y="3634"/>
                                    </a:lnTo>
                                    <a:cubicBezTo>
                                      <a:pt x="0" y="3620"/>
                                      <a:pt x="11" y="3609"/>
                                      <a:pt x="25" y="3609"/>
                                    </a:cubicBezTo>
                                    <a:cubicBezTo>
                                      <a:pt x="39" y="3609"/>
                                      <a:pt x="50" y="3620"/>
                                      <a:pt x="50" y="3634"/>
                                    </a:cubicBezTo>
                                    <a:lnTo>
                                      <a:pt x="50" y="3634"/>
                                    </a:lnTo>
                                    <a:cubicBezTo>
                                      <a:pt x="50" y="3648"/>
                                      <a:pt x="39" y="3659"/>
                                      <a:pt x="25" y="3659"/>
                                    </a:cubicBezTo>
                                    <a:cubicBezTo>
                                      <a:pt x="11" y="3659"/>
                                      <a:pt x="0" y="3648"/>
                                      <a:pt x="0" y="3634"/>
                                    </a:cubicBezTo>
                                    <a:close/>
                                    <a:moveTo>
                                      <a:pt x="0" y="3534"/>
                                    </a:moveTo>
                                    <a:lnTo>
                                      <a:pt x="0" y="3534"/>
                                    </a:lnTo>
                                    <a:cubicBezTo>
                                      <a:pt x="0" y="3520"/>
                                      <a:pt x="11" y="3509"/>
                                      <a:pt x="25" y="3509"/>
                                    </a:cubicBezTo>
                                    <a:cubicBezTo>
                                      <a:pt x="39" y="3509"/>
                                      <a:pt x="50" y="3520"/>
                                      <a:pt x="50" y="3534"/>
                                    </a:cubicBezTo>
                                    <a:lnTo>
                                      <a:pt x="50" y="3534"/>
                                    </a:lnTo>
                                    <a:cubicBezTo>
                                      <a:pt x="50" y="3548"/>
                                      <a:pt x="39" y="3559"/>
                                      <a:pt x="25" y="3559"/>
                                    </a:cubicBezTo>
                                    <a:cubicBezTo>
                                      <a:pt x="11" y="3559"/>
                                      <a:pt x="0" y="3548"/>
                                      <a:pt x="0" y="3534"/>
                                    </a:cubicBezTo>
                                    <a:close/>
                                    <a:moveTo>
                                      <a:pt x="0" y="3434"/>
                                    </a:moveTo>
                                    <a:lnTo>
                                      <a:pt x="0" y="3434"/>
                                    </a:lnTo>
                                    <a:cubicBezTo>
                                      <a:pt x="0" y="3420"/>
                                      <a:pt x="11" y="3409"/>
                                      <a:pt x="25" y="3409"/>
                                    </a:cubicBezTo>
                                    <a:cubicBezTo>
                                      <a:pt x="39" y="3409"/>
                                      <a:pt x="50" y="3420"/>
                                      <a:pt x="50" y="3434"/>
                                    </a:cubicBezTo>
                                    <a:lnTo>
                                      <a:pt x="50" y="3434"/>
                                    </a:lnTo>
                                    <a:cubicBezTo>
                                      <a:pt x="50" y="3448"/>
                                      <a:pt x="39" y="3459"/>
                                      <a:pt x="25" y="3459"/>
                                    </a:cubicBezTo>
                                    <a:cubicBezTo>
                                      <a:pt x="11" y="3459"/>
                                      <a:pt x="0" y="3448"/>
                                      <a:pt x="0" y="3434"/>
                                    </a:cubicBezTo>
                                    <a:close/>
                                    <a:moveTo>
                                      <a:pt x="0" y="3334"/>
                                    </a:moveTo>
                                    <a:lnTo>
                                      <a:pt x="0" y="3334"/>
                                    </a:lnTo>
                                    <a:cubicBezTo>
                                      <a:pt x="0" y="3320"/>
                                      <a:pt x="11" y="3309"/>
                                      <a:pt x="25" y="3309"/>
                                    </a:cubicBezTo>
                                    <a:cubicBezTo>
                                      <a:pt x="39" y="3309"/>
                                      <a:pt x="50" y="3320"/>
                                      <a:pt x="50" y="3334"/>
                                    </a:cubicBezTo>
                                    <a:lnTo>
                                      <a:pt x="50" y="3334"/>
                                    </a:lnTo>
                                    <a:cubicBezTo>
                                      <a:pt x="50" y="3348"/>
                                      <a:pt x="39" y="3359"/>
                                      <a:pt x="25" y="3359"/>
                                    </a:cubicBezTo>
                                    <a:cubicBezTo>
                                      <a:pt x="11" y="3359"/>
                                      <a:pt x="0" y="3348"/>
                                      <a:pt x="0" y="3334"/>
                                    </a:cubicBezTo>
                                    <a:close/>
                                    <a:moveTo>
                                      <a:pt x="0" y="3234"/>
                                    </a:moveTo>
                                    <a:lnTo>
                                      <a:pt x="0" y="3234"/>
                                    </a:lnTo>
                                    <a:cubicBezTo>
                                      <a:pt x="0" y="3220"/>
                                      <a:pt x="11" y="3209"/>
                                      <a:pt x="25" y="3209"/>
                                    </a:cubicBezTo>
                                    <a:cubicBezTo>
                                      <a:pt x="39" y="3209"/>
                                      <a:pt x="50" y="3220"/>
                                      <a:pt x="50" y="3234"/>
                                    </a:cubicBezTo>
                                    <a:lnTo>
                                      <a:pt x="50" y="3234"/>
                                    </a:lnTo>
                                    <a:cubicBezTo>
                                      <a:pt x="50" y="3248"/>
                                      <a:pt x="39" y="3259"/>
                                      <a:pt x="25" y="3259"/>
                                    </a:cubicBezTo>
                                    <a:cubicBezTo>
                                      <a:pt x="11" y="3259"/>
                                      <a:pt x="0" y="3248"/>
                                      <a:pt x="0" y="3234"/>
                                    </a:cubicBezTo>
                                    <a:close/>
                                    <a:moveTo>
                                      <a:pt x="0" y="3134"/>
                                    </a:moveTo>
                                    <a:lnTo>
                                      <a:pt x="0" y="3134"/>
                                    </a:lnTo>
                                    <a:cubicBezTo>
                                      <a:pt x="0" y="3120"/>
                                      <a:pt x="11" y="3109"/>
                                      <a:pt x="25" y="3109"/>
                                    </a:cubicBezTo>
                                    <a:cubicBezTo>
                                      <a:pt x="39" y="3109"/>
                                      <a:pt x="50" y="3120"/>
                                      <a:pt x="50" y="3134"/>
                                    </a:cubicBezTo>
                                    <a:lnTo>
                                      <a:pt x="50" y="3134"/>
                                    </a:lnTo>
                                    <a:cubicBezTo>
                                      <a:pt x="50" y="3148"/>
                                      <a:pt x="39" y="3159"/>
                                      <a:pt x="25" y="3159"/>
                                    </a:cubicBezTo>
                                    <a:cubicBezTo>
                                      <a:pt x="11" y="3159"/>
                                      <a:pt x="0" y="3148"/>
                                      <a:pt x="0" y="3134"/>
                                    </a:cubicBezTo>
                                    <a:close/>
                                    <a:moveTo>
                                      <a:pt x="0" y="3034"/>
                                    </a:moveTo>
                                    <a:lnTo>
                                      <a:pt x="0" y="3034"/>
                                    </a:lnTo>
                                    <a:cubicBezTo>
                                      <a:pt x="0" y="3020"/>
                                      <a:pt x="11" y="3009"/>
                                      <a:pt x="25" y="3009"/>
                                    </a:cubicBezTo>
                                    <a:cubicBezTo>
                                      <a:pt x="39" y="3009"/>
                                      <a:pt x="50" y="3020"/>
                                      <a:pt x="50" y="3034"/>
                                    </a:cubicBezTo>
                                    <a:lnTo>
                                      <a:pt x="50" y="3034"/>
                                    </a:lnTo>
                                    <a:cubicBezTo>
                                      <a:pt x="50" y="3047"/>
                                      <a:pt x="39" y="3059"/>
                                      <a:pt x="25" y="3059"/>
                                    </a:cubicBezTo>
                                    <a:cubicBezTo>
                                      <a:pt x="11" y="3059"/>
                                      <a:pt x="0" y="3047"/>
                                      <a:pt x="0" y="3034"/>
                                    </a:cubicBezTo>
                                    <a:close/>
                                    <a:moveTo>
                                      <a:pt x="0" y="2934"/>
                                    </a:moveTo>
                                    <a:lnTo>
                                      <a:pt x="0" y="2934"/>
                                    </a:lnTo>
                                    <a:cubicBezTo>
                                      <a:pt x="0" y="2920"/>
                                      <a:pt x="11" y="2909"/>
                                      <a:pt x="25" y="2909"/>
                                    </a:cubicBezTo>
                                    <a:cubicBezTo>
                                      <a:pt x="39" y="2909"/>
                                      <a:pt x="50" y="2920"/>
                                      <a:pt x="50" y="2934"/>
                                    </a:cubicBezTo>
                                    <a:lnTo>
                                      <a:pt x="50" y="2934"/>
                                    </a:lnTo>
                                    <a:cubicBezTo>
                                      <a:pt x="50" y="2947"/>
                                      <a:pt x="39" y="2959"/>
                                      <a:pt x="25" y="2959"/>
                                    </a:cubicBezTo>
                                    <a:cubicBezTo>
                                      <a:pt x="11" y="2959"/>
                                      <a:pt x="0" y="2947"/>
                                      <a:pt x="0" y="2934"/>
                                    </a:cubicBezTo>
                                    <a:close/>
                                    <a:moveTo>
                                      <a:pt x="0" y="2834"/>
                                    </a:moveTo>
                                    <a:lnTo>
                                      <a:pt x="0" y="2834"/>
                                    </a:lnTo>
                                    <a:cubicBezTo>
                                      <a:pt x="0" y="2820"/>
                                      <a:pt x="11" y="2809"/>
                                      <a:pt x="25" y="2809"/>
                                    </a:cubicBezTo>
                                    <a:cubicBezTo>
                                      <a:pt x="39" y="2809"/>
                                      <a:pt x="50" y="2820"/>
                                      <a:pt x="50" y="2834"/>
                                    </a:cubicBezTo>
                                    <a:lnTo>
                                      <a:pt x="50" y="2834"/>
                                    </a:lnTo>
                                    <a:cubicBezTo>
                                      <a:pt x="50" y="2847"/>
                                      <a:pt x="39" y="2859"/>
                                      <a:pt x="25" y="2859"/>
                                    </a:cubicBezTo>
                                    <a:cubicBezTo>
                                      <a:pt x="11" y="2859"/>
                                      <a:pt x="0" y="2847"/>
                                      <a:pt x="0" y="2834"/>
                                    </a:cubicBezTo>
                                    <a:close/>
                                    <a:moveTo>
                                      <a:pt x="0" y="2734"/>
                                    </a:moveTo>
                                    <a:lnTo>
                                      <a:pt x="0" y="2733"/>
                                    </a:lnTo>
                                    <a:cubicBezTo>
                                      <a:pt x="0" y="2720"/>
                                      <a:pt x="11" y="2708"/>
                                      <a:pt x="25" y="2708"/>
                                    </a:cubicBezTo>
                                    <a:cubicBezTo>
                                      <a:pt x="39" y="2708"/>
                                      <a:pt x="50" y="2720"/>
                                      <a:pt x="50" y="2733"/>
                                    </a:cubicBezTo>
                                    <a:lnTo>
                                      <a:pt x="50" y="2734"/>
                                    </a:lnTo>
                                    <a:cubicBezTo>
                                      <a:pt x="50" y="2747"/>
                                      <a:pt x="39" y="2759"/>
                                      <a:pt x="25" y="2759"/>
                                    </a:cubicBezTo>
                                    <a:cubicBezTo>
                                      <a:pt x="11" y="2759"/>
                                      <a:pt x="0" y="2747"/>
                                      <a:pt x="0" y="2734"/>
                                    </a:cubicBezTo>
                                    <a:close/>
                                    <a:moveTo>
                                      <a:pt x="0" y="2633"/>
                                    </a:moveTo>
                                    <a:lnTo>
                                      <a:pt x="0" y="2633"/>
                                    </a:lnTo>
                                    <a:cubicBezTo>
                                      <a:pt x="0" y="2620"/>
                                      <a:pt x="11" y="2608"/>
                                      <a:pt x="25" y="2608"/>
                                    </a:cubicBezTo>
                                    <a:cubicBezTo>
                                      <a:pt x="39" y="2608"/>
                                      <a:pt x="50" y="2620"/>
                                      <a:pt x="50" y="2633"/>
                                    </a:cubicBezTo>
                                    <a:lnTo>
                                      <a:pt x="50" y="2633"/>
                                    </a:lnTo>
                                    <a:cubicBezTo>
                                      <a:pt x="50" y="2647"/>
                                      <a:pt x="39" y="2658"/>
                                      <a:pt x="25" y="2658"/>
                                    </a:cubicBezTo>
                                    <a:cubicBezTo>
                                      <a:pt x="11" y="2658"/>
                                      <a:pt x="0" y="2647"/>
                                      <a:pt x="0" y="2633"/>
                                    </a:cubicBezTo>
                                    <a:close/>
                                    <a:moveTo>
                                      <a:pt x="0" y="2533"/>
                                    </a:moveTo>
                                    <a:lnTo>
                                      <a:pt x="0" y="2533"/>
                                    </a:lnTo>
                                    <a:cubicBezTo>
                                      <a:pt x="0" y="2520"/>
                                      <a:pt x="11" y="2508"/>
                                      <a:pt x="25" y="2508"/>
                                    </a:cubicBezTo>
                                    <a:cubicBezTo>
                                      <a:pt x="39" y="2508"/>
                                      <a:pt x="50" y="2520"/>
                                      <a:pt x="50" y="2533"/>
                                    </a:cubicBezTo>
                                    <a:lnTo>
                                      <a:pt x="50" y="2533"/>
                                    </a:lnTo>
                                    <a:cubicBezTo>
                                      <a:pt x="50" y="2547"/>
                                      <a:pt x="39" y="2558"/>
                                      <a:pt x="25" y="2558"/>
                                    </a:cubicBezTo>
                                    <a:cubicBezTo>
                                      <a:pt x="11" y="2558"/>
                                      <a:pt x="0" y="2547"/>
                                      <a:pt x="0" y="2533"/>
                                    </a:cubicBezTo>
                                    <a:close/>
                                    <a:moveTo>
                                      <a:pt x="0" y="2433"/>
                                    </a:moveTo>
                                    <a:lnTo>
                                      <a:pt x="0" y="2433"/>
                                    </a:lnTo>
                                    <a:cubicBezTo>
                                      <a:pt x="0" y="2420"/>
                                      <a:pt x="11" y="2408"/>
                                      <a:pt x="25" y="2408"/>
                                    </a:cubicBezTo>
                                    <a:cubicBezTo>
                                      <a:pt x="39" y="2408"/>
                                      <a:pt x="50" y="2420"/>
                                      <a:pt x="50" y="2433"/>
                                    </a:cubicBezTo>
                                    <a:lnTo>
                                      <a:pt x="50" y="2433"/>
                                    </a:lnTo>
                                    <a:cubicBezTo>
                                      <a:pt x="50" y="2447"/>
                                      <a:pt x="39" y="2458"/>
                                      <a:pt x="25" y="2458"/>
                                    </a:cubicBezTo>
                                    <a:cubicBezTo>
                                      <a:pt x="11" y="2458"/>
                                      <a:pt x="0" y="2447"/>
                                      <a:pt x="0" y="2433"/>
                                    </a:cubicBezTo>
                                    <a:close/>
                                    <a:moveTo>
                                      <a:pt x="0" y="2333"/>
                                    </a:moveTo>
                                    <a:lnTo>
                                      <a:pt x="0" y="2333"/>
                                    </a:lnTo>
                                    <a:cubicBezTo>
                                      <a:pt x="0" y="2319"/>
                                      <a:pt x="11" y="2308"/>
                                      <a:pt x="25" y="2308"/>
                                    </a:cubicBezTo>
                                    <a:cubicBezTo>
                                      <a:pt x="39" y="2308"/>
                                      <a:pt x="50" y="2319"/>
                                      <a:pt x="50" y="2333"/>
                                    </a:cubicBezTo>
                                    <a:lnTo>
                                      <a:pt x="50" y="2333"/>
                                    </a:lnTo>
                                    <a:cubicBezTo>
                                      <a:pt x="50" y="2347"/>
                                      <a:pt x="39" y="2358"/>
                                      <a:pt x="25" y="2358"/>
                                    </a:cubicBezTo>
                                    <a:cubicBezTo>
                                      <a:pt x="11" y="2358"/>
                                      <a:pt x="0" y="2347"/>
                                      <a:pt x="0" y="2333"/>
                                    </a:cubicBezTo>
                                    <a:close/>
                                    <a:moveTo>
                                      <a:pt x="0" y="2233"/>
                                    </a:moveTo>
                                    <a:lnTo>
                                      <a:pt x="0" y="2233"/>
                                    </a:lnTo>
                                    <a:cubicBezTo>
                                      <a:pt x="0" y="2219"/>
                                      <a:pt x="11" y="2208"/>
                                      <a:pt x="25" y="2208"/>
                                    </a:cubicBezTo>
                                    <a:cubicBezTo>
                                      <a:pt x="39" y="2208"/>
                                      <a:pt x="50" y="2219"/>
                                      <a:pt x="50" y="2233"/>
                                    </a:cubicBezTo>
                                    <a:lnTo>
                                      <a:pt x="50" y="2233"/>
                                    </a:lnTo>
                                    <a:cubicBezTo>
                                      <a:pt x="50" y="2247"/>
                                      <a:pt x="39" y="2258"/>
                                      <a:pt x="25" y="2258"/>
                                    </a:cubicBezTo>
                                    <a:cubicBezTo>
                                      <a:pt x="11" y="2258"/>
                                      <a:pt x="0" y="2247"/>
                                      <a:pt x="0" y="2233"/>
                                    </a:cubicBezTo>
                                    <a:close/>
                                    <a:moveTo>
                                      <a:pt x="0" y="2133"/>
                                    </a:moveTo>
                                    <a:lnTo>
                                      <a:pt x="0" y="2133"/>
                                    </a:lnTo>
                                    <a:cubicBezTo>
                                      <a:pt x="0" y="2119"/>
                                      <a:pt x="11" y="2108"/>
                                      <a:pt x="25" y="2108"/>
                                    </a:cubicBezTo>
                                    <a:cubicBezTo>
                                      <a:pt x="39" y="2108"/>
                                      <a:pt x="50" y="2119"/>
                                      <a:pt x="50" y="2133"/>
                                    </a:cubicBezTo>
                                    <a:lnTo>
                                      <a:pt x="50" y="2133"/>
                                    </a:lnTo>
                                    <a:cubicBezTo>
                                      <a:pt x="50" y="2147"/>
                                      <a:pt x="39" y="2158"/>
                                      <a:pt x="25" y="2158"/>
                                    </a:cubicBezTo>
                                    <a:cubicBezTo>
                                      <a:pt x="11" y="2158"/>
                                      <a:pt x="0" y="2147"/>
                                      <a:pt x="0" y="2133"/>
                                    </a:cubicBezTo>
                                    <a:close/>
                                    <a:moveTo>
                                      <a:pt x="0" y="2033"/>
                                    </a:moveTo>
                                    <a:lnTo>
                                      <a:pt x="0" y="2033"/>
                                    </a:lnTo>
                                    <a:cubicBezTo>
                                      <a:pt x="0" y="2019"/>
                                      <a:pt x="11" y="2008"/>
                                      <a:pt x="25" y="2008"/>
                                    </a:cubicBezTo>
                                    <a:cubicBezTo>
                                      <a:pt x="39" y="2008"/>
                                      <a:pt x="50" y="2019"/>
                                      <a:pt x="50" y="2033"/>
                                    </a:cubicBezTo>
                                    <a:lnTo>
                                      <a:pt x="50" y="2033"/>
                                    </a:lnTo>
                                    <a:cubicBezTo>
                                      <a:pt x="50" y="2047"/>
                                      <a:pt x="39" y="2058"/>
                                      <a:pt x="25" y="2058"/>
                                    </a:cubicBezTo>
                                    <a:cubicBezTo>
                                      <a:pt x="11" y="2058"/>
                                      <a:pt x="0" y="2047"/>
                                      <a:pt x="0" y="2033"/>
                                    </a:cubicBezTo>
                                    <a:close/>
                                    <a:moveTo>
                                      <a:pt x="0" y="1933"/>
                                    </a:moveTo>
                                    <a:lnTo>
                                      <a:pt x="0" y="1933"/>
                                    </a:lnTo>
                                    <a:cubicBezTo>
                                      <a:pt x="0" y="1919"/>
                                      <a:pt x="11" y="1908"/>
                                      <a:pt x="25" y="1908"/>
                                    </a:cubicBezTo>
                                    <a:cubicBezTo>
                                      <a:pt x="39" y="1908"/>
                                      <a:pt x="50" y="1919"/>
                                      <a:pt x="50" y="1933"/>
                                    </a:cubicBezTo>
                                    <a:lnTo>
                                      <a:pt x="50" y="1933"/>
                                    </a:lnTo>
                                    <a:cubicBezTo>
                                      <a:pt x="50" y="1947"/>
                                      <a:pt x="39" y="1958"/>
                                      <a:pt x="25" y="1958"/>
                                    </a:cubicBezTo>
                                    <a:cubicBezTo>
                                      <a:pt x="11" y="1958"/>
                                      <a:pt x="0" y="1947"/>
                                      <a:pt x="0" y="1933"/>
                                    </a:cubicBezTo>
                                    <a:close/>
                                    <a:moveTo>
                                      <a:pt x="0" y="1833"/>
                                    </a:moveTo>
                                    <a:lnTo>
                                      <a:pt x="0" y="1833"/>
                                    </a:lnTo>
                                    <a:cubicBezTo>
                                      <a:pt x="0" y="1819"/>
                                      <a:pt x="11" y="1808"/>
                                      <a:pt x="25" y="1808"/>
                                    </a:cubicBezTo>
                                    <a:cubicBezTo>
                                      <a:pt x="39" y="1808"/>
                                      <a:pt x="50" y="1819"/>
                                      <a:pt x="50" y="1833"/>
                                    </a:cubicBezTo>
                                    <a:lnTo>
                                      <a:pt x="50" y="1833"/>
                                    </a:lnTo>
                                    <a:cubicBezTo>
                                      <a:pt x="50" y="1847"/>
                                      <a:pt x="39" y="1858"/>
                                      <a:pt x="25" y="1858"/>
                                    </a:cubicBezTo>
                                    <a:cubicBezTo>
                                      <a:pt x="11" y="1858"/>
                                      <a:pt x="0" y="1847"/>
                                      <a:pt x="0" y="1833"/>
                                    </a:cubicBezTo>
                                    <a:close/>
                                    <a:moveTo>
                                      <a:pt x="0" y="1733"/>
                                    </a:moveTo>
                                    <a:lnTo>
                                      <a:pt x="0" y="1733"/>
                                    </a:lnTo>
                                    <a:cubicBezTo>
                                      <a:pt x="0" y="1719"/>
                                      <a:pt x="11" y="1708"/>
                                      <a:pt x="25" y="1708"/>
                                    </a:cubicBezTo>
                                    <a:cubicBezTo>
                                      <a:pt x="39" y="1708"/>
                                      <a:pt x="50" y="1719"/>
                                      <a:pt x="50" y="1733"/>
                                    </a:cubicBezTo>
                                    <a:lnTo>
                                      <a:pt x="50" y="1733"/>
                                    </a:lnTo>
                                    <a:cubicBezTo>
                                      <a:pt x="50" y="1747"/>
                                      <a:pt x="39" y="1758"/>
                                      <a:pt x="25" y="1758"/>
                                    </a:cubicBezTo>
                                    <a:cubicBezTo>
                                      <a:pt x="11" y="1758"/>
                                      <a:pt x="0" y="1747"/>
                                      <a:pt x="0" y="1733"/>
                                    </a:cubicBezTo>
                                    <a:close/>
                                    <a:moveTo>
                                      <a:pt x="0" y="1633"/>
                                    </a:moveTo>
                                    <a:lnTo>
                                      <a:pt x="0" y="1633"/>
                                    </a:lnTo>
                                    <a:cubicBezTo>
                                      <a:pt x="0" y="1619"/>
                                      <a:pt x="11" y="1608"/>
                                      <a:pt x="25" y="1608"/>
                                    </a:cubicBezTo>
                                    <a:cubicBezTo>
                                      <a:pt x="39" y="1608"/>
                                      <a:pt x="50" y="1619"/>
                                      <a:pt x="50" y="1633"/>
                                    </a:cubicBezTo>
                                    <a:lnTo>
                                      <a:pt x="50" y="1633"/>
                                    </a:lnTo>
                                    <a:cubicBezTo>
                                      <a:pt x="50" y="1647"/>
                                      <a:pt x="39" y="1658"/>
                                      <a:pt x="25" y="1658"/>
                                    </a:cubicBezTo>
                                    <a:cubicBezTo>
                                      <a:pt x="11" y="1658"/>
                                      <a:pt x="0" y="1647"/>
                                      <a:pt x="0" y="1633"/>
                                    </a:cubicBezTo>
                                    <a:close/>
                                    <a:moveTo>
                                      <a:pt x="0" y="1533"/>
                                    </a:moveTo>
                                    <a:lnTo>
                                      <a:pt x="0" y="1533"/>
                                    </a:lnTo>
                                    <a:cubicBezTo>
                                      <a:pt x="0" y="1519"/>
                                      <a:pt x="11" y="1508"/>
                                      <a:pt x="25" y="1508"/>
                                    </a:cubicBezTo>
                                    <a:cubicBezTo>
                                      <a:pt x="39" y="1508"/>
                                      <a:pt x="50" y="1519"/>
                                      <a:pt x="50" y="1533"/>
                                    </a:cubicBezTo>
                                    <a:lnTo>
                                      <a:pt x="50" y="1533"/>
                                    </a:lnTo>
                                    <a:cubicBezTo>
                                      <a:pt x="50" y="1547"/>
                                      <a:pt x="39" y="1558"/>
                                      <a:pt x="25" y="1558"/>
                                    </a:cubicBezTo>
                                    <a:cubicBezTo>
                                      <a:pt x="11" y="1558"/>
                                      <a:pt x="0" y="1547"/>
                                      <a:pt x="0" y="1533"/>
                                    </a:cubicBezTo>
                                    <a:close/>
                                    <a:moveTo>
                                      <a:pt x="0" y="1433"/>
                                    </a:moveTo>
                                    <a:lnTo>
                                      <a:pt x="0" y="1433"/>
                                    </a:lnTo>
                                    <a:cubicBezTo>
                                      <a:pt x="0" y="1419"/>
                                      <a:pt x="11" y="1408"/>
                                      <a:pt x="25" y="1408"/>
                                    </a:cubicBezTo>
                                    <a:cubicBezTo>
                                      <a:pt x="39" y="1408"/>
                                      <a:pt x="50" y="1419"/>
                                      <a:pt x="50" y="1433"/>
                                    </a:cubicBezTo>
                                    <a:lnTo>
                                      <a:pt x="50" y="1433"/>
                                    </a:lnTo>
                                    <a:cubicBezTo>
                                      <a:pt x="50" y="1447"/>
                                      <a:pt x="39" y="1458"/>
                                      <a:pt x="25" y="1458"/>
                                    </a:cubicBezTo>
                                    <a:cubicBezTo>
                                      <a:pt x="11" y="1458"/>
                                      <a:pt x="0" y="1447"/>
                                      <a:pt x="0" y="1433"/>
                                    </a:cubicBezTo>
                                    <a:close/>
                                    <a:moveTo>
                                      <a:pt x="0" y="1333"/>
                                    </a:moveTo>
                                    <a:lnTo>
                                      <a:pt x="0" y="1333"/>
                                    </a:lnTo>
                                    <a:cubicBezTo>
                                      <a:pt x="0" y="1319"/>
                                      <a:pt x="11" y="1308"/>
                                      <a:pt x="25" y="1308"/>
                                    </a:cubicBezTo>
                                    <a:cubicBezTo>
                                      <a:pt x="39" y="1308"/>
                                      <a:pt x="50" y="1319"/>
                                      <a:pt x="50" y="1333"/>
                                    </a:cubicBezTo>
                                    <a:lnTo>
                                      <a:pt x="50" y="1333"/>
                                    </a:lnTo>
                                    <a:cubicBezTo>
                                      <a:pt x="50" y="1347"/>
                                      <a:pt x="39" y="1358"/>
                                      <a:pt x="25" y="1358"/>
                                    </a:cubicBezTo>
                                    <a:cubicBezTo>
                                      <a:pt x="11" y="1358"/>
                                      <a:pt x="0" y="1347"/>
                                      <a:pt x="0" y="1333"/>
                                    </a:cubicBezTo>
                                    <a:close/>
                                    <a:moveTo>
                                      <a:pt x="0" y="1233"/>
                                    </a:moveTo>
                                    <a:lnTo>
                                      <a:pt x="0" y="1233"/>
                                    </a:lnTo>
                                    <a:cubicBezTo>
                                      <a:pt x="0" y="1219"/>
                                      <a:pt x="11" y="1208"/>
                                      <a:pt x="25" y="1208"/>
                                    </a:cubicBezTo>
                                    <a:cubicBezTo>
                                      <a:pt x="39" y="1208"/>
                                      <a:pt x="50" y="1219"/>
                                      <a:pt x="50" y="1233"/>
                                    </a:cubicBezTo>
                                    <a:lnTo>
                                      <a:pt x="50" y="1233"/>
                                    </a:lnTo>
                                    <a:cubicBezTo>
                                      <a:pt x="50" y="1247"/>
                                      <a:pt x="39" y="1258"/>
                                      <a:pt x="25" y="1258"/>
                                    </a:cubicBezTo>
                                    <a:cubicBezTo>
                                      <a:pt x="11" y="1258"/>
                                      <a:pt x="0" y="1247"/>
                                      <a:pt x="0" y="1233"/>
                                    </a:cubicBezTo>
                                    <a:close/>
                                    <a:moveTo>
                                      <a:pt x="0" y="1133"/>
                                    </a:moveTo>
                                    <a:lnTo>
                                      <a:pt x="0" y="1133"/>
                                    </a:lnTo>
                                    <a:cubicBezTo>
                                      <a:pt x="0" y="1119"/>
                                      <a:pt x="11" y="1108"/>
                                      <a:pt x="25" y="1108"/>
                                    </a:cubicBezTo>
                                    <a:cubicBezTo>
                                      <a:pt x="39" y="1108"/>
                                      <a:pt x="50" y="1119"/>
                                      <a:pt x="50" y="1133"/>
                                    </a:cubicBezTo>
                                    <a:lnTo>
                                      <a:pt x="50" y="1133"/>
                                    </a:lnTo>
                                    <a:cubicBezTo>
                                      <a:pt x="50" y="1147"/>
                                      <a:pt x="39" y="1158"/>
                                      <a:pt x="25" y="1158"/>
                                    </a:cubicBezTo>
                                    <a:cubicBezTo>
                                      <a:pt x="11" y="1158"/>
                                      <a:pt x="0" y="1147"/>
                                      <a:pt x="0" y="1133"/>
                                    </a:cubicBezTo>
                                    <a:close/>
                                    <a:moveTo>
                                      <a:pt x="0" y="1033"/>
                                    </a:moveTo>
                                    <a:lnTo>
                                      <a:pt x="0" y="1033"/>
                                    </a:lnTo>
                                    <a:cubicBezTo>
                                      <a:pt x="0" y="1019"/>
                                      <a:pt x="11" y="1008"/>
                                      <a:pt x="25" y="1008"/>
                                    </a:cubicBezTo>
                                    <a:cubicBezTo>
                                      <a:pt x="39" y="1008"/>
                                      <a:pt x="50" y="1019"/>
                                      <a:pt x="50" y="1033"/>
                                    </a:cubicBezTo>
                                    <a:lnTo>
                                      <a:pt x="50" y="1033"/>
                                    </a:lnTo>
                                    <a:cubicBezTo>
                                      <a:pt x="50" y="1046"/>
                                      <a:pt x="39" y="1058"/>
                                      <a:pt x="25" y="1058"/>
                                    </a:cubicBezTo>
                                    <a:cubicBezTo>
                                      <a:pt x="11" y="1058"/>
                                      <a:pt x="0" y="1046"/>
                                      <a:pt x="0" y="1033"/>
                                    </a:cubicBezTo>
                                    <a:close/>
                                    <a:moveTo>
                                      <a:pt x="0" y="933"/>
                                    </a:moveTo>
                                    <a:lnTo>
                                      <a:pt x="0" y="933"/>
                                    </a:lnTo>
                                    <a:cubicBezTo>
                                      <a:pt x="0" y="919"/>
                                      <a:pt x="11" y="908"/>
                                      <a:pt x="25" y="908"/>
                                    </a:cubicBezTo>
                                    <a:cubicBezTo>
                                      <a:pt x="39" y="908"/>
                                      <a:pt x="50" y="919"/>
                                      <a:pt x="50" y="933"/>
                                    </a:cubicBezTo>
                                    <a:lnTo>
                                      <a:pt x="50" y="933"/>
                                    </a:lnTo>
                                    <a:cubicBezTo>
                                      <a:pt x="50" y="946"/>
                                      <a:pt x="39" y="958"/>
                                      <a:pt x="25" y="958"/>
                                    </a:cubicBezTo>
                                    <a:cubicBezTo>
                                      <a:pt x="11" y="958"/>
                                      <a:pt x="0" y="946"/>
                                      <a:pt x="0" y="933"/>
                                    </a:cubicBezTo>
                                    <a:close/>
                                    <a:moveTo>
                                      <a:pt x="0" y="833"/>
                                    </a:moveTo>
                                    <a:lnTo>
                                      <a:pt x="0" y="833"/>
                                    </a:lnTo>
                                    <a:cubicBezTo>
                                      <a:pt x="0" y="819"/>
                                      <a:pt x="11" y="808"/>
                                      <a:pt x="25" y="808"/>
                                    </a:cubicBezTo>
                                    <a:cubicBezTo>
                                      <a:pt x="39" y="808"/>
                                      <a:pt x="50" y="819"/>
                                      <a:pt x="50" y="833"/>
                                    </a:cubicBezTo>
                                    <a:lnTo>
                                      <a:pt x="50" y="833"/>
                                    </a:lnTo>
                                    <a:cubicBezTo>
                                      <a:pt x="50" y="846"/>
                                      <a:pt x="39" y="858"/>
                                      <a:pt x="25" y="858"/>
                                    </a:cubicBezTo>
                                    <a:cubicBezTo>
                                      <a:pt x="11" y="858"/>
                                      <a:pt x="0" y="846"/>
                                      <a:pt x="0" y="833"/>
                                    </a:cubicBezTo>
                                    <a:close/>
                                    <a:moveTo>
                                      <a:pt x="0" y="733"/>
                                    </a:moveTo>
                                    <a:lnTo>
                                      <a:pt x="0" y="732"/>
                                    </a:lnTo>
                                    <a:cubicBezTo>
                                      <a:pt x="0" y="719"/>
                                      <a:pt x="11" y="707"/>
                                      <a:pt x="25" y="707"/>
                                    </a:cubicBezTo>
                                    <a:cubicBezTo>
                                      <a:pt x="39" y="707"/>
                                      <a:pt x="50" y="719"/>
                                      <a:pt x="50" y="732"/>
                                    </a:cubicBezTo>
                                    <a:lnTo>
                                      <a:pt x="50" y="733"/>
                                    </a:lnTo>
                                    <a:cubicBezTo>
                                      <a:pt x="50" y="746"/>
                                      <a:pt x="39" y="758"/>
                                      <a:pt x="25" y="758"/>
                                    </a:cubicBezTo>
                                    <a:cubicBezTo>
                                      <a:pt x="11" y="758"/>
                                      <a:pt x="0" y="746"/>
                                      <a:pt x="0" y="733"/>
                                    </a:cubicBezTo>
                                    <a:close/>
                                    <a:moveTo>
                                      <a:pt x="0" y="632"/>
                                    </a:moveTo>
                                    <a:lnTo>
                                      <a:pt x="0" y="632"/>
                                    </a:lnTo>
                                    <a:cubicBezTo>
                                      <a:pt x="0" y="619"/>
                                      <a:pt x="11" y="607"/>
                                      <a:pt x="25" y="607"/>
                                    </a:cubicBezTo>
                                    <a:cubicBezTo>
                                      <a:pt x="39" y="607"/>
                                      <a:pt x="50" y="619"/>
                                      <a:pt x="50" y="632"/>
                                    </a:cubicBezTo>
                                    <a:lnTo>
                                      <a:pt x="50" y="632"/>
                                    </a:lnTo>
                                    <a:cubicBezTo>
                                      <a:pt x="50" y="646"/>
                                      <a:pt x="39" y="657"/>
                                      <a:pt x="25" y="657"/>
                                    </a:cubicBezTo>
                                    <a:cubicBezTo>
                                      <a:pt x="11" y="657"/>
                                      <a:pt x="0" y="646"/>
                                      <a:pt x="0" y="632"/>
                                    </a:cubicBezTo>
                                    <a:close/>
                                    <a:moveTo>
                                      <a:pt x="0" y="532"/>
                                    </a:moveTo>
                                    <a:lnTo>
                                      <a:pt x="0" y="532"/>
                                    </a:lnTo>
                                    <a:cubicBezTo>
                                      <a:pt x="0" y="519"/>
                                      <a:pt x="11" y="507"/>
                                      <a:pt x="25" y="507"/>
                                    </a:cubicBezTo>
                                    <a:cubicBezTo>
                                      <a:pt x="39" y="507"/>
                                      <a:pt x="50" y="519"/>
                                      <a:pt x="50" y="532"/>
                                    </a:cubicBezTo>
                                    <a:lnTo>
                                      <a:pt x="50" y="532"/>
                                    </a:lnTo>
                                    <a:cubicBezTo>
                                      <a:pt x="50" y="546"/>
                                      <a:pt x="39" y="557"/>
                                      <a:pt x="25" y="557"/>
                                    </a:cubicBezTo>
                                    <a:cubicBezTo>
                                      <a:pt x="11" y="557"/>
                                      <a:pt x="0" y="546"/>
                                      <a:pt x="0" y="532"/>
                                    </a:cubicBezTo>
                                    <a:close/>
                                    <a:moveTo>
                                      <a:pt x="0" y="432"/>
                                    </a:moveTo>
                                    <a:lnTo>
                                      <a:pt x="0" y="432"/>
                                    </a:lnTo>
                                    <a:cubicBezTo>
                                      <a:pt x="0" y="419"/>
                                      <a:pt x="11" y="407"/>
                                      <a:pt x="25" y="407"/>
                                    </a:cubicBezTo>
                                    <a:cubicBezTo>
                                      <a:pt x="39" y="407"/>
                                      <a:pt x="50" y="419"/>
                                      <a:pt x="50" y="432"/>
                                    </a:cubicBezTo>
                                    <a:lnTo>
                                      <a:pt x="50" y="432"/>
                                    </a:lnTo>
                                    <a:cubicBezTo>
                                      <a:pt x="50" y="446"/>
                                      <a:pt x="39" y="457"/>
                                      <a:pt x="25" y="457"/>
                                    </a:cubicBezTo>
                                    <a:cubicBezTo>
                                      <a:pt x="11" y="457"/>
                                      <a:pt x="0" y="446"/>
                                      <a:pt x="0" y="432"/>
                                    </a:cubicBezTo>
                                    <a:close/>
                                    <a:moveTo>
                                      <a:pt x="0" y="332"/>
                                    </a:moveTo>
                                    <a:lnTo>
                                      <a:pt x="0" y="332"/>
                                    </a:lnTo>
                                    <a:cubicBezTo>
                                      <a:pt x="0" y="318"/>
                                      <a:pt x="11" y="307"/>
                                      <a:pt x="25" y="307"/>
                                    </a:cubicBezTo>
                                    <a:cubicBezTo>
                                      <a:pt x="39" y="307"/>
                                      <a:pt x="50" y="318"/>
                                      <a:pt x="50" y="332"/>
                                    </a:cubicBezTo>
                                    <a:lnTo>
                                      <a:pt x="50" y="332"/>
                                    </a:lnTo>
                                    <a:cubicBezTo>
                                      <a:pt x="50" y="346"/>
                                      <a:pt x="39" y="357"/>
                                      <a:pt x="25" y="357"/>
                                    </a:cubicBezTo>
                                    <a:cubicBezTo>
                                      <a:pt x="11" y="357"/>
                                      <a:pt x="0" y="346"/>
                                      <a:pt x="0" y="332"/>
                                    </a:cubicBezTo>
                                    <a:close/>
                                    <a:moveTo>
                                      <a:pt x="0" y="232"/>
                                    </a:moveTo>
                                    <a:lnTo>
                                      <a:pt x="0" y="232"/>
                                    </a:lnTo>
                                    <a:cubicBezTo>
                                      <a:pt x="0" y="218"/>
                                      <a:pt x="11" y="207"/>
                                      <a:pt x="25" y="207"/>
                                    </a:cubicBezTo>
                                    <a:cubicBezTo>
                                      <a:pt x="39" y="207"/>
                                      <a:pt x="50" y="218"/>
                                      <a:pt x="50" y="232"/>
                                    </a:cubicBezTo>
                                    <a:lnTo>
                                      <a:pt x="50" y="232"/>
                                    </a:lnTo>
                                    <a:cubicBezTo>
                                      <a:pt x="50" y="246"/>
                                      <a:pt x="39" y="257"/>
                                      <a:pt x="25" y="257"/>
                                    </a:cubicBezTo>
                                    <a:cubicBezTo>
                                      <a:pt x="11" y="257"/>
                                      <a:pt x="0" y="246"/>
                                      <a:pt x="0" y="232"/>
                                    </a:cubicBezTo>
                                    <a:close/>
                                    <a:moveTo>
                                      <a:pt x="0" y="132"/>
                                    </a:moveTo>
                                    <a:lnTo>
                                      <a:pt x="0" y="132"/>
                                    </a:lnTo>
                                    <a:cubicBezTo>
                                      <a:pt x="0" y="118"/>
                                      <a:pt x="11" y="107"/>
                                      <a:pt x="25" y="107"/>
                                    </a:cubicBezTo>
                                    <a:cubicBezTo>
                                      <a:pt x="39" y="107"/>
                                      <a:pt x="50" y="118"/>
                                      <a:pt x="50" y="132"/>
                                    </a:cubicBezTo>
                                    <a:lnTo>
                                      <a:pt x="50" y="132"/>
                                    </a:lnTo>
                                    <a:cubicBezTo>
                                      <a:pt x="50" y="146"/>
                                      <a:pt x="39" y="157"/>
                                      <a:pt x="25" y="157"/>
                                    </a:cubicBezTo>
                                    <a:cubicBezTo>
                                      <a:pt x="11" y="157"/>
                                      <a:pt x="0" y="146"/>
                                      <a:pt x="0" y="132"/>
                                    </a:cubicBezTo>
                                    <a:close/>
                                    <a:moveTo>
                                      <a:pt x="0" y="32"/>
                                    </a:moveTo>
                                    <a:lnTo>
                                      <a:pt x="0" y="32"/>
                                    </a:lnTo>
                                    <a:cubicBezTo>
                                      <a:pt x="0" y="18"/>
                                      <a:pt x="11" y="7"/>
                                      <a:pt x="25" y="7"/>
                                    </a:cubicBezTo>
                                    <a:cubicBezTo>
                                      <a:pt x="39" y="7"/>
                                      <a:pt x="50" y="18"/>
                                      <a:pt x="50" y="32"/>
                                    </a:cubicBezTo>
                                    <a:lnTo>
                                      <a:pt x="50" y="32"/>
                                    </a:lnTo>
                                    <a:cubicBezTo>
                                      <a:pt x="50" y="46"/>
                                      <a:pt x="39" y="57"/>
                                      <a:pt x="25" y="57"/>
                                    </a:cubicBezTo>
                                    <a:cubicBezTo>
                                      <a:pt x="11" y="57"/>
                                      <a:pt x="0" y="46"/>
                                      <a:pt x="0" y="32"/>
                                    </a:cubicBezTo>
                                    <a:close/>
                                    <a:moveTo>
                                      <a:pt x="117" y="0"/>
                                    </a:moveTo>
                                    <a:lnTo>
                                      <a:pt x="118" y="0"/>
                                    </a:lnTo>
                                    <a:cubicBezTo>
                                      <a:pt x="131" y="0"/>
                                      <a:pt x="143" y="11"/>
                                      <a:pt x="143" y="25"/>
                                    </a:cubicBezTo>
                                    <a:cubicBezTo>
                                      <a:pt x="143" y="39"/>
                                      <a:pt x="131" y="50"/>
                                      <a:pt x="118" y="50"/>
                                    </a:cubicBezTo>
                                    <a:lnTo>
                                      <a:pt x="117" y="50"/>
                                    </a:lnTo>
                                    <a:cubicBezTo>
                                      <a:pt x="104" y="50"/>
                                      <a:pt x="92" y="39"/>
                                      <a:pt x="92" y="25"/>
                                    </a:cubicBezTo>
                                    <a:cubicBezTo>
                                      <a:pt x="92" y="11"/>
                                      <a:pt x="104" y="0"/>
                                      <a:pt x="117" y="0"/>
                                    </a:cubicBezTo>
                                    <a:close/>
                                    <a:moveTo>
                                      <a:pt x="218" y="0"/>
                                    </a:moveTo>
                                    <a:lnTo>
                                      <a:pt x="218" y="0"/>
                                    </a:lnTo>
                                    <a:cubicBezTo>
                                      <a:pt x="231" y="0"/>
                                      <a:pt x="243" y="11"/>
                                      <a:pt x="243" y="25"/>
                                    </a:cubicBezTo>
                                    <a:cubicBezTo>
                                      <a:pt x="243" y="39"/>
                                      <a:pt x="231" y="50"/>
                                      <a:pt x="218" y="50"/>
                                    </a:cubicBezTo>
                                    <a:lnTo>
                                      <a:pt x="218" y="50"/>
                                    </a:lnTo>
                                    <a:cubicBezTo>
                                      <a:pt x="204" y="50"/>
                                      <a:pt x="193" y="39"/>
                                      <a:pt x="193" y="25"/>
                                    </a:cubicBezTo>
                                    <a:cubicBezTo>
                                      <a:pt x="193" y="11"/>
                                      <a:pt x="204" y="0"/>
                                      <a:pt x="218" y="0"/>
                                    </a:cubicBezTo>
                                    <a:close/>
                                    <a:moveTo>
                                      <a:pt x="318" y="0"/>
                                    </a:moveTo>
                                    <a:lnTo>
                                      <a:pt x="318" y="0"/>
                                    </a:lnTo>
                                    <a:cubicBezTo>
                                      <a:pt x="331" y="0"/>
                                      <a:pt x="343" y="11"/>
                                      <a:pt x="343" y="25"/>
                                    </a:cubicBezTo>
                                    <a:cubicBezTo>
                                      <a:pt x="343" y="39"/>
                                      <a:pt x="331" y="50"/>
                                      <a:pt x="318" y="50"/>
                                    </a:cubicBezTo>
                                    <a:lnTo>
                                      <a:pt x="318" y="50"/>
                                    </a:lnTo>
                                    <a:cubicBezTo>
                                      <a:pt x="304" y="50"/>
                                      <a:pt x="293" y="39"/>
                                      <a:pt x="293" y="25"/>
                                    </a:cubicBezTo>
                                    <a:cubicBezTo>
                                      <a:pt x="293" y="11"/>
                                      <a:pt x="304" y="0"/>
                                      <a:pt x="318"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920" y="0"/>
                                <a:ext cx="1200960" cy="407160"/>
                              </a:xfrm>
                              <a:custGeom>
                                <a:avLst/>
                                <a:gdLst/>
                                <a:ahLst/>
                                <a:rect l="l" t="t" r="r" b="b"/>
                                <a:pathLst>
                                  <a:path w="9233" h="3250">
                                    <a:moveTo>
                                      <a:pt x="0" y="3175"/>
                                    </a:moveTo>
                                    <a:lnTo>
                                      <a:pt x="0" y="3175"/>
                                    </a:lnTo>
                                    <a:cubicBezTo>
                                      <a:pt x="0" y="3161"/>
                                      <a:pt x="11" y="3150"/>
                                      <a:pt x="25" y="3150"/>
                                    </a:cubicBezTo>
                                    <a:cubicBezTo>
                                      <a:pt x="39" y="3150"/>
                                      <a:pt x="50" y="3161"/>
                                      <a:pt x="50" y="3175"/>
                                    </a:cubicBezTo>
                                    <a:lnTo>
                                      <a:pt x="50" y="3175"/>
                                    </a:lnTo>
                                    <a:cubicBezTo>
                                      <a:pt x="50" y="3189"/>
                                      <a:pt x="39" y="3200"/>
                                      <a:pt x="25" y="3200"/>
                                    </a:cubicBezTo>
                                    <a:cubicBezTo>
                                      <a:pt x="11" y="3200"/>
                                      <a:pt x="0" y="3189"/>
                                      <a:pt x="0" y="3175"/>
                                    </a:cubicBezTo>
                                    <a:close/>
                                    <a:moveTo>
                                      <a:pt x="0" y="3075"/>
                                    </a:moveTo>
                                    <a:lnTo>
                                      <a:pt x="0" y="3075"/>
                                    </a:lnTo>
                                    <a:cubicBezTo>
                                      <a:pt x="0" y="3061"/>
                                      <a:pt x="11" y="3050"/>
                                      <a:pt x="25" y="3050"/>
                                    </a:cubicBezTo>
                                    <a:cubicBezTo>
                                      <a:pt x="39" y="3050"/>
                                      <a:pt x="50" y="3061"/>
                                      <a:pt x="50" y="3075"/>
                                    </a:cubicBezTo>
                                    <a:lnTo>
                                      <a:pt x="50" y="3075"/>
                                    </a:lnTo>
                                    <a:cubicBezTo>
                                      <a:pt x="50" y="3089"/>
                                      <a:pt x="39" y="3100"/>
                                      <a:pt x="25" y="3100"/>
                                    </a:cubicBezTo>
                                    <a:cubicBezTo>
                                      <a:pt x="11" y="3100"/>
                                      <a:pt x="0" y="3089"/>
                                      <a:pt x="0" y="3075"/>
                                    </a:cubicBezTo>
                                    <a:close/>
                                    <a:moveTo>
                                      <a:pt x="0" y="2975"/>
                                    </a:moveTo>
                                    <a:lnTo>
                                      <a:pt x="0" y="2975"/>
                                    </a:lnTo>
                                    <a:cubicBezTo>
                                      <a:pt x="0" y="2961"/>
                                      <a:pt x="11" y="2950"/>
                                      <a:pt x="25" y="2950"/>
                                    </a:cubicBezTo>
                                    <a:cubicBezTo>
                                      <a:pt x="39" y="2950"/>
                                      <a:pt x="50" y="2961"/>
                                      <a:pt x="50" y="2975"/>
                                    </a:cubicBezTo>
                                    <a:lnTo>
                                      <a:pt x="50" y="2975"/>
                                    </a:lnTo>
                                    <a:cubicBezTo>
                                      <a:pt x="50" y="2989"/>
                                      <a:pt x="39" y="3000"/>
                                      <a:pt x="25" y="3000"/>
                                    </a:cubicBezTo>
                                    <a:cubicBezTo>
                                      <a:pt x="11" y="3000"/>
                                      <a:pt x="0" y="2989"/>
                                      <a:pt x="0" y="2975"/>
                                    </a:cubicBezTo>
                                    <a:close/>
                                    <a:moveTo>
                                      <a:pt x="0" y="2875"/>
                                    </a:moveTo>
                                    <a:lnTo>
                                      <a:pt x="0" y="2875"/>
                                    </a:lnTo>
                                    <a:cubicBezTo>
                                      <a:pt x="0" y="2861"/>
                                      <a:pt x="11" y="2850"/>
                                      <a:pt x="25" y="2850"/>
                                    </a:cubicBezTo>
                                    <a:cubicBezTo>
                                      <a:pt x="39" y="2850"/>
                                      <a:pt x="50" y="2861"/>
                                      <a:pt x="50" y="2875"/>
                                    </a:cubicBezTo>
                                    <a:lnTo>
                                      <a:pt x="50" y="2875"/>
                                    </a:lnTo>
                                    <a:cubicBezTo>
                                      <a:pt x="50" y="2888"/>
                                      <a:pt x="39" y="2900"/>
                                      <a:pt x="25" y="2900"/>
                                    </a:cubicBezTo>
                                    <a:cubicBezTo>
                                      <a:pt x="11" y="2900"/>
                                      <a:pt x="0" y="2888"/>
                                      <a:pt x="0" y="2875"/>
                                    </a:cubicBezTo>
                                    <a:close/>
                                    <a:moveTo>
                                      <a:pt x="0" y="2775"/>
                                    </a:moveTo>
                                    <a:lnTo>
                                      <a:pt x="0" y="2775"/>
                                    </a:lnTo>
                                    <a:cubicBezTo>
                                      <a:pt x="0" y="2761"/>
                                      <a:pt x="11" y="2750"/>
                                      <a:pt x="25" y="2750"/>
                                    </a:cubicBezTo>
                                    <a:cubicBezTo>
                                      <a:pt x="39" y="2750"/>
                                      <a:pt x="50" y="2761"/>
                                      <a:pt x="50" y="2775"/>
                                    </a:cubicBezTo>
                                    <a:lnTo>
                                      <a:pt x="50" y="2775"/>
                                    </a:lnTo>
                                    <a:cubicBezTo>
                                      <a:pt x="50" y="2788"/>
                                      <a:pt x="39" y="2800"/>
                                      <a:pt x="25" y="2800"/>
                                    </a:cubicBezTo>
                                    <a:cubicBezTo>
                                      <a:pt x="11" y="2800"/>
                                      <a:pt x="0" y="2788"/>
                                      <a:pt x="0" y="2775"/>
                                    </a:cubicBezTo>
                                    <a:close/>
                                    <a:moveTo>
                                      <a:pt x="0" y="2675"/>
                                    </a:moveTo>
                                    <a:lnTo>
                                      <a:pt x="0" y="2674"/>
                                    </a:lnTo>
                                    <a:cubicBezTo>
                                      <a:pt x="0" y="2661"/>
                                      <a:pt x="11" y="2649"/>
                                      <a:pt x="25" y="2649"/>
                                    </a:cubicBezTo>
                                    <a:cubicBezTo>
                                      <a:pt x="39" y="2649"/>
                                      <a:pt x="50" y="2661"/>
                                      <a:pt x="50" y="2674"/>
                                    </a:cubicBezTo>
                                    <a:lnTo>
                                      <a:pt x="50" y="2675"/>
                                    </a:lnTo>
                                    <a:cubicBezTo>
                                      <a:pt x="50" y="2688"/>
                                      <a:pt x="39" y="2700"/>
                                      <a:pt x="25" y="2700"/>
                                    </a:cubicBezTo>
                                    <a:cubicBezTo>
                                      <a:pt x="11" y="2700"/>
                                      <a:pt x="0" y="2688"/>
                                      <a:pt x="0" y="2675"/>
                                    </a:cubicBezTo>
                                    <a:close/>
                                    <a:moveTo>
                                      <a:pt x="0" y="2574"/>
                                    </a:moveTo>
                                    <a:lnTo>
                                      <a:pt x="0" y="2574"/>
                                    </a:lnTo>
                                    <a:cubicBezTo>
                                      <a:pt x="0" y="2561"/>
                                      <a:pt x="11" y="2549"/>
                                      <a:pt x="25" y="2549"/>
                                    </a:cubicBezTo>
                                    <a:cubicBezTo>
                                      <a:pt x="39" y="2549"/>
                                      <a:pt x="50" y="2561"/>
                                      <a:pt x="50" y="2574"/>
                                    </a:cubicBezTo>
                                    <a:lnTo>
                                      <a:pt x="50" y="2574"/>
                                    </a:lnTo>
                                    <a:cubicBezTo>
                                      <a:pt x="50" y="2588"/>
                                      <a:pt x="39" y="2599"/>
                                      <a:pt x="25" y="2599"/>
                                    </a:cubicBezTo>
                                    <a:cubicBezTo>
                                      <a:pt x="11" y="2599"/>
                                      <a:pt x="0" y="2588"/>
                                      <a:pt x="0" y="2574"/>
                                    </a:cubicBezTo>
                                    <a:close/>
                                    <a:moveTo>
                                      <a:pt x="0" y="2474"/>
                                    </a:moveTo>
                                    <a:lnTo>
                                      <a:pt x="0" y="2474"/>
                                    </a:lnTo>
                                    <a:cubicBezTo>
                                      <a:pt x="0" y="2461"/>
                                      <a:pt x="11" y="2449"/>
                                      <a:pt x="25" y="2449"/>
                                    </a:cubicBezTo>
                                    <a:cubicBezTo>
                                      <a:pt x="39" y="2449"/>
                                      <a:pt x="50" y="2461"/>
                                      <a:pt x="50" y="2474"/>
                                    </a:cubicBezTo>
                                    <a:lnTo>
                                      <a:pt x="50" y="2474"/>
                                    </a:lnTo>
                                    <a:cubicBezTo>
                                      <a:pt x="50" y="2488"/>
                                      <a:pt x="39" y="2499"/>
                                      <a:pt x="25" y="2499"/>
                                    </a:cubicBezTo>
                                    <a:cubicBezTo>
                                      <a:pt x="11" y="2499"/>
                                      <a:pt x="0" y="2488"/>
                                      <a:pt x="0" y="2474"/>
                                    </a:cubicBezTo>
                                    <a:close/>
                                    <a:moveTo>
                                      <a:pt x="0" y="2374"/>
                                    </a:moveTo>
                                    <a:lnTo>
                                      <a:pt x="0" y="2374"/>
                                    </a:lnTo>
                                    <a:cubicBezTo>
                                      <a:pt x="0" y="2361"/>
                                      <a:pt x="11" y="2349"/>
                                      <a:pt x="25" y="2349"/>
                                    </a:cubicBezTo>
                                    <a:cubicBezTo>
                                      <a:pt x="39" y="2349"/>
                                      <a:pt x="50" y="2361"/>
                                      <a:pt x="50" y="2374"/>
                                    </a:cubicBezTo>
                                    <a:lnTo>
                                      <a:pt x="50" y="2374"/>
                                    </a:lnTo>
                                    <a:cubicBezTo>
                                      <a:pt x="50" y="2388"/>
                                      <a:pt x="39" y="2399"/>
                                      <a:pt x="25" y="2399"/>
                                    </a:cubicBezTo>
                                    <a:cubicBezTo>
                                      <a:pt x="11" y="2399"/>
                                      <a:pt x="0" y="2388"/>
                                      <a:pt x="0" y="2374"/>
                                    </a:cubicBezTo>
                                    <a:close/>
                                    <a:moveTo>
                                      <a:pt x="0" y="2274"/>
                                    </a:moveTo>
                                    <a:lnTo>
                                      <a:pt x="0" y="2274"/>
                                    </a:lnTo>
                                    <a:cubicBezTo>
                                      <a:pt x="0" y="2260"/>
                                      <a:pt x="11" y="2249"/>
                                      <a:pt x="25" y="2249"/>
                                    </a:cubicBezTo>
                                    <a:cubicBezTo>
                                      <a:pt x="39" y="2249"/>
                                      <a:pt x="50" y="2260"/>
                                      <a:pt x="50" y="2274"/>
                                    </a:cubicBezTo>
                                    <a:lnTo>
                                      <a:pt x="50" y="2274"/>
                                    </a:lnTo>
                                    <a:cubicBezTo>
                                      <a:pt x="50" y="2288"/>
                                      <a:pt x="39" y="2299"/>
                                      <a:pt x="25" y="2299"/>
                                    </a:cubicBezTo>
                                    <a:cubicBezTo>
                                      <a:pt x="11" y="2299"/>
                                      <a:pt x="0" y="2288"/>
                                      <a:pt x="0" y="2274"/>
                                    </a:cubicBezTo>
                                    <a:close/>
                                    <a:moveTo>
                                      <a:pt x="0" y="2174"/>
                                    </a:moveTo>
                                    <a:lnTo>
                                      <a:pt x="0" y="2174"/>
                                    </a:lnTo>
                                    <a:cubicBezTo>
                                      <a:pt x="0" y="2160"/>
                                      <a:pt x="11" y="2149"/>
                                      <a:pt x="25" y="2149"/>
                                    </a:cubicBezTo>
                                    <a:cubicBezTo>
                                      <a:pt x="39" y="2149"/>
                                      <a:pt x="50" y="2160"/>
                                      <a:pt x="50" y="2174"/>
                                    </a:cubicBezTo>
                                    <a:lnTo>
                                      <a:pt x="50" y="2174"/>
                                    </a:lnTo>
                                    <a:cubicBezTo>
                                      <a:pt x="50" y="2188"/>
                                      <a:pt x="39" y="2199"/>
                                      <a:pt x="25" y="2199"/>
                                    </a:cubicBezTo>
                                    <a:cubicBezTo>
                                      <a:pt x="11" y="2199"/>
                                      <a:pt x="0" y="2188"/>
                                      <a:pt x="0" y="2174"/>
                                    </a:cubicBezTo>
                                    <a:close/>
                                    <a:moveTo>
                                      <a:pt x="0" y="2074"/>
                                    </a:moveTo>
                                    <a:lnTo>
                                      <a:pt x="0" y="2074"/>
                                    </a:lnTo>
                                    <a:cubicBezTo>
                                      <a:pt x="0" y="2060"/>
                                      <a:pt x="11" y="2049"/>
                                      <a:pt x="25" y="2049"/>
                                    </a:cubicBezTo>
                                    <a:cubicBezTo>
                                      <a:pt x="39" y="2049"/>
                                      <a:pt x="50" y="2060"/>
                                      <a:pt x="50" y="2074"/>
                                    </a:cubicBezTo>
                                    <a:lnTo>
                                      <a:pt x="50" y="2074"/>
                                    </a:lnTo>
                                    <a:cubicBezTo>
                                      <a:pt x="50" y="2088"/>
                                      <a:pt x="39" y="2099"/>
                                      <a:pt x="25" y="2099"/>
                                    </a:cubicBezTo>
                                    <a:cubicBezTo>
                                      <a:pt x="11" y="2099"/>
                                      <a:pt x="0" y="2088"/>
                                      <a:pt x="0" y="2074"/>
                                    </a:cubicBezTo>
                                    <a:close/>
                                    <a:moveTo>
                                      <a:pt x="0" y="1974"/>
                                    </a:moveTo>
                                    <a:lnTo>
                                      <a:pt x="0" y="1974"/>
                                    </a:lnTo>
                                    <a:cubicBezTo>
                                      <a:pt x="0" y="1960"/>
                                      <a:pt x="11" y="1949"/>
                                      <a:pt x="25" y="1949"/>
                                    </a:cubicBezTo>
                                    <a:cubicBezTo>
                                      <a:pt x="39" y="1949"/>
                                      <a:pt x="50" y="1960"/>
                                      <a:pt x="50" y="1974"/>
                                    </a:cubicBezTo>
                                    <a:lnTo>
                                      <a:pt x="50" y="1974"/>
                                    </a:lnTo>
                                    <a:cubicBezTo>
                                      <a:pt x="50" y="1988"/>
                                      <a:pt x="39" y="1999"/>
                                      <a:pt x="25" y="1999"/>
                                    </a:cubicBezTo>
                                    <a:cubicBezTo>
                                      <a:pt x="11" y="1999"/>
                                      <a:pt x="0" y="1988"/>
                                      <a:pt x="0" y="1974"/>
                                    </a:cubicBezTo>
                                    <a:close/>
                                    <a:moveTo>
                                      <a:pt x="0" y="1874"/>
                                    </a:moveTo>
                                    <a:lnTo>
                                      <a:pt x="0" y="1874"/>
                                    </a:lnTo>
                                    <a:cubicBezTo>
                                      <a:pt x="0" y="1860"/>
                                      <a:pt x="11" y="1849"/>
                                      <a:pt x="25" y="1849"/>
                                    </a:cubicBezTo>
                                    <a:cubicBezTo>
                                      <a:pt x="39" y="1849"/>
                                      <a:pt x="50" y="1860"/>
                                      <a:pt x="50" y="1874"/>
                                    </a:cubicBezTo>
                                    <a:lnTo>
                                      <a:pt x="50" y="1874"/>
                                    </a:lnTo>
                                    <a:cubicBezTo>
                                      <a:pt x="50" y="1888"/>
                                      <a:pt x="39" y="1899"/>
                                      <a:pt x="25" y="1899"/>
                                    </a:cubicBezTo>
                                    <a:cubicBezTo>
                                      <a:pt x="11" y="1899"/>
                                      <a:pt x="0" y="1888"/>
                                      <a:pt x="0" y="1874"/>
                                    </a:cubicBezTo>
                                    <a:close/>
                                    <a:moveTo>
                                      <a:pt x="0" y="1774"/>
                                    </a:moveTo>
                                    <a:lnTo>
                                      <a:pt x="0" y="1774"/>
                                    </a:lnTo>
                                    <a:cubicBezTo>
                                      <a:pt x="0" y="1760"/>
                                      <a:pt x="11" y="1749"/>
                                      <a:pt x="25" y="1749"/>
                                    </a:cubicBezTo>
                                    <a:cubicBezTo>
                                      <a:pt x="39" y="1749"/>
                                      <a:pt x="50" y="1760"/>
                                      <a:pt x="50" y="1774"/>
                                    </a:cubicBezTo>
                                    <a:lnTo>
                                      <a:pt x="50" y="1774"/>
                                    </a:lnTo>
                                    <a:cubicBezTo>
                                      <a:pt x="50" y="1788"/>
                                      <a:pt x="39" y="1799"/>
                                      <a:pt x="25" y="1799"/>
                                    </a:cubicBezTo>
                                    <a:cubicBezTo>
                                      <a:pt x="11" y="1799"/>
                                      <a:pt x="0" y="1788"/>
                                      <a:pt x="0" y="1774"/>
                                    </a:cubicBezTo>
                                    <a:close/>
                                    <a:moveTo>
                                      <a:pt x="0" y="1674"/>
                                    </a:moveTo>
                                    <a:lnTo>
                                      <a:pt x="0" y="1674"/>
                                    </a:lnTo>
                                    <a:cubicBezTo>
                                      <a:pt x="0" y="1660"/>
                                      <a:pt x="11" y="1649"/>
                                      <a:pt x="25" y="1649"/>
                                    </a:cubicBezTo>
                                    <a:cubicBezTo>
                                      <a:pt x="39" y="1649"/>
                                      <a:pt x="50" y="1660"/>
                                      <a:pt x="50" y="1674"/>
                                    </a:cubicBezTo>
                                    <a:lnTo>
                                      <a:pt x="50" y="1674"/>
                                    </a:lnTo>
                                    <a:cubicBezTo>
                                      <a:pt x="50" y="1688"/>
                                      <a:pt x="39" y="1699"/>
                                      <a:pt x="25" y="1699"/>
                                    </a:cubicBezTo>
                                    <a:cubicBezTo>
                                      <a:pt x="11" y="1699"/>
                                      <a:pt x="0" y="1688"/>
                                      <a:pt x="0" y="1674"/>
                                    </a:cubicBezTo>
                                    <a:close/>
                                    <a:moveTo>
                                      <a:pt x="0" y="1574"/>
                                    </a:moveTo>
                                    <a:lnTo>
                                      <a:pt x="0" y="1574"/>
                                    </a:lnTo>
                                    <a:cubicBezTo>
                                      <a:pt x="0" y="1560"/>
                                      <a:pt x="11" y="1549"/>
                                      <a:pt x="25" y="1549"/>
                                    </a:cubicBezTo>
                                    <a:cubicBezTo>
                                      <a:pt x="39" y="1549"/>
                                      <a:pt x="50" y="1560"/>
                                      <a:pt x="50" y="1574"/>
                                    </a:cubicBezTo>
                                    <a:lnTo>
                                      <a:pt x="50" y="1574"/>
                                    </a:lnTo>
                                    <a:cubicBezTo>
                                      <a:pt x="50" y="1588"/>
                                      <a:pt x="39" y="1599"/>
                                      <a:pt x="25" y="1599"/>
                                    </a:cubicBezTo>
                                    <a:cubicBezTo>
                                      <a:pt x="11" y="1599"/>
                                      <a:pt x="0" y="1588"/>
                                      <a:pt x="0" y="1574"/>
                                    </a:cubicBezTo>
                                    <a:close/>
                                    <a:moveTo>
                                      <a:pt x="0" y="1474"/>
                                    </a:moveTo>
                                    <a:lnTo>
                                      <a:pt x="0" y="1474"/>
                                    </a:lnTo>
                                    <a:cubicBezTo>
                                      <a:pt x="0" y="1460"/>
                                      <a:pt x="11" y="1449"/>
                                      <a:pt x="25" y="1449"/>
                                    </a:cubicBezTo>
                                    <a:cubicBezTo>
                                      <a:pt x="39" y="1449"/>
                                      <a:pt x="50" y="1460"/>
                                      <a:pt x="50" y="1474"/>
                                    </a:cubicBezTo>
                                    <a:lnTo>
                                      <a:pt x="50" y="1474"/>
                                    </a:lnTo>
                                    <a:cubicBezTo>
                                      <a:pt x="50" y="1488"/>
                                      <a:pt x="39" y="1499"/>
                                      <a:pt x="25" y="1499"/>
                                    </a:cubicBezTo>
                                    <a:cubicBezTo>
                                      <a:pt x="11" y="1499"/>
                                      <a:pt x="0" y="1488"/>
                                      <a:pt x="0" y="1474"/>
                                    </a:cubicBezTo>
                                    <a:close/>
                                    <a:moveTo>
                                      <a:pt x="0" y="1374"/>
                                    </a:moveTo>
                                    <a:lnTo>
                                      <a:pt x="0" y="1374"/>
                                    </a:lnTo>
                                    <a:cubicBezTo>
                                      <a:pt x="0" y="1360"/>
                                      <a:pt x="11" y="1349"/>
                                      <a:pt x="25" y="1349"/>
                                    </a:cubicBezTo>
                                    <a:cubicBezTo>
                                      <a:pt x="39" y="1349"/>
                                      <a:pt x="50" y="1360"/>
                                      <a:pt x="50" y="1374"/>
                                    </a:cubicBezTo>
                                    <a:lnTo>
                                      <a:pt x="50" y="1374"/>
                                    </a:lnTo>
                                    <a:cubicBezTo>
                                      <a:pt x="50" y="1388"/>
                                      <a:pt x="39" y="1399"/>
                                      <a:pt x="25" y="1399"/>
                                    </a:cubicBezTo>
                                    <a:cubicBezTo>
                                      <a:pt x="11" y="1399"/>
                                      <a:pt x="0" y="1388"/>
                                      <a:pt x="0" y="1374"/>
                                    </a:cubicBezTo>
                                    <a:close/>
                                    <a:moveTo>
                                      <a:pt x="0" y="1274"/>
                                    </a:moveTo>
                                    <a:lnTo>
                                      <a:pt x="0" y="1274"/>
                                    </a:lnTo>
                                    <a:cubicBezTo>
                                      <a:pt x="0" y="1260"/>
                                      <a:pt x="11" y="1249"/>
                                      <a:pt x="25" y="1249"/>
                                    </a:cubicBezTo>
                                    <a:cubicBezTo>
                                      <a:pt x="39" y="1249"/>
                                      <a:pt x="50" y="1260"/>
                                      <a:pt x="50" y="1274"/>
                                    </a:cubicBezTo>
                                    <a:lnTo>
                                      <a:pt x="50" y="1274"/>
                                    </a:lnTo>
                                    <a:cubicBezTo>
                                      <a:pt x="50" y="1288"/>
                                      <a:pt x="39" y="1299"/>
                                      <a:pt x="25" y="1299"/>
                                    </a:cubicBezTo>
                                    <a:cubicBezTo>
                                      <a:pt x="11" y="1299"/>
                                      <a:pt x="0" y="1288"/>
                                      <a:pt x="0" y="1274"/>
                                    </a:cubicBezTo>
                                    <a:close/>
                                    <a:moveTo>
                                      <a:pt x="0" y="1174"/>
                                    </a:moveTo>
                                    <a:lnTo>
                                      <a:pt x="0" y="1174"/>
                                    </a:lnTo>
                                    <a:cubicBezTo>
                                      <a:pt x="0" y="1160"/>
                                      <a:pt x="11" y="1149"/>
                                      <a:pt x="25" y="1149"/>
                                    </a:cubicBezTo>
                                    <a:cubicBezTo>
                                      <a:pt x="39" y="1149"/>
                                      <a:pt x="50" y="1160"/>
                                      <a:pt x="50" y="1174"/>
                                    </a:cubicBezTo>
                                    <a:lnTo>
                                      <a:pt x="50" y="1174"/>
                                    </a:lnTo>
                                    <a:cubicBezTo>
                                      <a:pt x="50" y="1188"/>
                                      <a:pt x="39" y="1199"/>
                                      <a:pt x="25" y="1199"/>
                                    </a:cubicBezTo>
                                    <a:cubicBezTo>
                                      <a:pt x="11" y="1199"/>
                                      <a:pt x="0" y="1188"/>
                                      <a:pt x="0" y="1174"/>
                                    </a:cubicBezTo>
                                    <a:close/>
                                    <a:moveTo>
                                      <a:pt x="0" y="1074"/>
                                    </a:moveTo>
                                    <a:lnTo>
                                      <a:pt x="0" y="1074"/>
                                    </a:lnTo>
                                    <a:cubicBezTo>
                                      <a:pt x="0" y="1060"/>
                                      <a:pt x="11" y="1049"/>
                                      <a:pt x="25" y="1049"/>
                                    </a:cubicBezTo>
                                    <a:cubicBezTo>
                                      <a:pt x="39" y="1049"/>
                                      <a:pt x="50" y="1060"/>
                                      <a:pt x="50" y="1074"/>
                                    </a:cubicBezTo>
                                    <a:lnTo>
                                      <a:pt x="50" y="1074"/>
                                    </a:lnTo>
                                    <a:cubicBezTo>
                                      <a:pt x="50" y="1088"/>
                                      <a:pt x="39" y="1099"/>
                                      <a:pt x="25" y="1099"/>
                                    </a:cubicBezTo>
                                    <a:cubicBezTo>
                                      <a:pt x="11" y="1099"/>
                                      <a:pt x="0" y="1088"/>
                                      <a:pt x="0" y="1074"/>
                                    </a:cubicBezTo>
                                    <a:close/>
                                    <a:moveTo>
                                      <a:pt x="0" y="974"/>
                                    </a:moveTo>
                                    <a:lnTo>
                                      <a:pt x="0" y="974"/>
                                    </a:lnTo>
                                    <a:cubicBezTo>
                                      <a:pt x="0" y="960"/>
                                      <a:pt x="11" y="949"/>
                                      <a:pt x="25" y="949"/>
                                    </a:cubicBezTo>
                                    <a:cubicBezTo>
                                      <a:pt x="39" y="949"/>
                                      <a:pt x="50" y="960"/>
                                      <a:pt x="50" y="974"/>
                                    </a:cubicBezTo>
                                    <a:lnTo>
                                      <a:pt x="50" y="974"/>
                                    </a:lnTo>
                                    <a:cubicBezTo>
                                      <a:pt x="50" y="987"/>
                                      <a:pt x="39" y="999"/>
                                      <a:pt x="25" y="999"/>
                                    </a:cubicBezTo>
                                    <a:cubicBezTo>
                                      <a:pt x="11" y="999"/>
                                      <a:pt x="0" y="987"/>
                                      <a:pt x="0" y="974"/>
                                    </a:cubicBezTo>
                                    <a:close/>
                                    <a:moveTo>
                                      <a:pt x="0" y="874"/>
                                    </a:moveTo>
                                    <a:lnTo>
                                      <a:pt x="0" y="874"/>
                                    </a:lnTo>
                                    <a:cubicBezTo>
                                      <a:pt x="0" y="860"/>
                                      <a:pt x="11" y="849"/>
                                      <a:pt x="25" y="849"/>
                                    </a:cubicBezTo>
                                    <a:cubicBezTo>
                                      <a:pt x="39" y="849"/>
                                      <a:pt x="50" y="860"/>
                                      <a:pt x="50" y="874"/>
                                    </a:cubicBezTo>
                                    <a:lnTo>
                                      <a:pt x="50" y="874"/>
                                    </a:lnTo>
                                    <a:cubicBezTo>
                                      <a:pt x="50" y="887"/>
                                      <a:pt x="39" y="899"/>
                                      <a:pt x="25" y="899"/>
                                    </a:cubicBezTo>
                                    <a:cubicBezTo>
                                      <a:pt x="11" y="899"/>
                                      <a:pt x="0" y="887"/>
                                      <a:pt x="0" y="874"/>
                                    </a:cubicBezTo>
                                    <a:close/>
                                    <a:moveTo>
                                      <a:pt x="0" y="774"/>
                                    </a:moveTo>
                                    <a:lnTo>
                                      <a:pt x="0" y="774"/>
                                    </a:lnTo>
                                    <a:cubicBezTo>
                                      <a:pt x="0" y="760"/>
                                      <a:pt x="11" y="749"/>
                                      <a:pt x="25" y="749"/>
                                    </a:cubicBezTo>
                                    <a:cubicBezTo>
                                      <a:pt x="39" y="749"/>
                                      <a:pt x="50" y="760"/>
                                      <a:pt x="50" y="774"/>
                                    </a:cubicBezTo>
                                    <a:lnTo>
                                      <a:pt x="50" y="774"/>
                                    </a:lnTo>
                                    <a:cubicBezTo>
                                      <a:pt x="50" y="787"/>
                                      <a:pt x="39" y="799"/>
                                      <a:pt x="25" y="799"/>
                                    </a:cubicBezTo>
                                    <a:cubicBezTo>
                                      <a:pt x="11" y="799"/>
                                      <a:pt x="0" y="787"/>
                                      <a:pt x="0" y="774"/>
                                    </a:cubicBezTo>
                                    <a:close/>
                                    <a:moveTo>
                                      <a:pt x="0" y="674"/>
                                    </a:moveTo>
                                    <a:lnTo>
                                      <a:pt x="0" y="673"/>
                                    </a:lnTo>
                                    <a:cubicBezTo>
                                      <a:pt x="0" y="660"/>
                                      <a:pt x="11" y="648"/>
                                      <a:pt x="25" y="648"/>
                                    </a:cubicBezTo>
                                    <a:cubicBezTo>
                                      <a:pt x="39" y="648"/>
                                      <a:pt x="50" y="660"/>
                                      <a:pt x="50" y="673"/>
                                    </a:cubicBezTo>
                                    <a:lnTo>
                                      <a:pt x="50" y="674"/>
                                    </a:lnTo>
                                    <a:cubicBezTo>
                                      <a:pt x="50" y="687"/>
                                      <a:pt x="39" y="699"/>
                                      <a:pt x="25" y="699"/>
                                    </a:cubicBezTo>
                                    <a:cubicBezTo>
                                      <a:pt x="11" y="699"/>
                                      <a:pt x="0" y="687"/>
                                      <a:pt x="0" y="674"/>
                                    </a:cubicBezTo>
                                    <a:close/>
                                    <a:moveTo>
                                      <a:pt x="0" y="573"/>
                                    </a:moveTo>
                                    <a:lnTo>
                                      <a:pt x="0" y="573"/>
                                    </a:lnTo>
                                    <a:cubicBezTo>
                                      <a:pt x="0" y="560"/>
                                      <a:pt x="11" y="548"/>
                                      <a:pt x="25" y="548"/>
                                    </a:cubicBezTo>
                                    <a:cubicBezTo>
                                      <a:pt x="39" y="548"/>
                                      <a:pt x="50" y="560"/>
                                      <a:pt x="50" y="573"/>
                                    </a:cubicBezTo>
                                    <a:lnTo>
                                      <a:pt x="50" y="573"/>
                                    </a:lnTo>
                                    <a:cubicBezTo>
                                      <a:pt x="50" y="587"/>
                                      <a:pt x="39" y="598"/>
                                      <a:pt x="25" y="598"/>
                                    </a:cubicBezTo>
                                    <a:cubicBezTo>
                                      <a:pt x="11" y="598"/>
                                      <a:pt x="0" y="587"/>
                                      <a:pt x="0" y="573"/>
                                    </a:cubicBezTo>
                                    <a:close/>
                                    <a:moveTo>
                                      <a:pt x="0" y="473"/>
                                    </a:moveTo>
                                    <a:lnTo>
                                      <a:pt x="0" y="473"/>
                                    </a:lnTo>
                                    <a:cubicBezTo>
                                      <a:pt x="0" y="460"/>
                                      <a:pt x="11" y="448"/>
                                      <a:pt x="25" y="448"/>
                                    </a:cubicBezTo>
                                    <a:cubicBezTo>
                                      <a:pt x="39" y="448"/>
                                      <a:pt x="50" y="460"/>
                                      <a:pt x="50" y="473"/>
                                    </a:cubicBezTo>
                                    <a:lnTo>
                                      <a:pt x="50" y="473"/>
                                    </a:lnTo>
                                    <a:cubicBezTo>
                                      <a:pt x="50" y="487"/>
                                      <a:pt x="39" y="498"/>
                                      <a:pt x="25" y="498"/>
                                    </a:cubicBezTo>
                                    <a:cubicBezTo>
                                      <a:pt x="11" y="498"/>
                                      <a:pt x="0" y="487"/>
                                      <a:pt x="0" y="473"/>
                                    </a:cubicBezTo>
                                    <a:close/>
                                    <a:moveTo>
                                      <a:pt x="0" y="373"/>
                                    </a:moveTo>
                                    <a:lnTo>
                                      <a:pt x="0" y="373"/>
                                    </a:lnTo>
                                    <a:cubicBezTo>
                                      <a:pt x="0" y="360"/>
                                      <a:pt x="11" y="348"/>
                                      <a:pt x="25" y="348"/>
                                    </a:cubicBezTo>
                                    <a:cubicBezTo>
                                      <a:pt x="39" y="348"/>
                                      <a:pt x="50" y="360"/>
                                      <a:pt x="50" y="373"/>
                                    </a:cubicBezTo>
                                    <a:lnTo>
                                      <a:pt x="50" y="373"/>
                                    </a:lnTo>
                                    <a:cubicBezTo>
                                      <a:pt x="50" y="387"/>
                                      <a:pt x="39" y="398"/>
                                      <a:pt x="25" y="398"/>
                                    </a:cubicBezTo>
                                    <a:cubicBezTo>
                                      <a:pt x="11" y="398"/>
                                      <a:pt x="0" y="387"/>
                                      <a:pt x="0" y="373"/>
                                    </a:cubicBezTo>
                                    <a:close/>
                                    <a:moveTo>
                                      <a:pt x="0" y="273"/>
                                    </a:moveTo>
                                    <a:lnTo>
                                      <a:pt x="0" y="273"/>
                                    </a:lnTo>
                                    <a:cubicBezTo>
                                      <a:pt x="0" y="259"/>
                                      <a:pt x="11" y="248"/>
                                      <a:pt x="25" y="248"/>
                                    </a:cubicBezTo>
                                    <a:cubicBezTo>
                                      <a:pt x="39" y="248"/>
                                      <a:pt x="50" y="259"/>
                                      <a:pt x="50" y="273"/>
                                    </a:cubicBezTo>
                                    <a:lnTo>
                                      <a:pt x="50" y="273"/>
                                    </a:lnTo>
                                    <a:cubicBezTo>
                                      <a:pt x="50" y="287"/>
                                      <a:pt x="39" y="298"/>
                                      <a:pt x="25" y="298"/>
                                    </a:cubicBezTo>
                                    <a:cubicBezTo>
                                      <a:pt x="11" y="298"/>
                                      <a:pt x="0" y="287"/>
                                      <a:pt x="0" y="273"/>
                                    </a:cubicBezTo>
                                    <a:close/>
                                    <a:moveTo>
                                      <a:pt x="0" y="173"/>
                                    </a:moveTo>
                                    <a:lnTo>
                                      <a:pt x="0" y="173"/>
                                    </a:lnTo>
                                    <a:cubicBezTo>
                                      <a:pt x="0" y="159"/>
                                      <a:pt x="11" y="148"/>
                                      <a:pt x="25" y="148"/>
                                    </a:cubicBezTo>
                                    <a:cubicBezTo>
                                      <a:pt x="39" y="148"/>
                                      <a:pt x="50" y="159"/>
                                      <a:pt x="50" y="173"/>
                                    </a:cubicBezTo>
                                    <a:lnTo>
                                      <a:pt x="50" y="173"/>
                                    </a:lnTo>
                                    <a:cubicBezTo>
                                      <a:pt x="50" y="187"/>
                                      <a:pt x="39" y="198"/>
                                      <a:pt x="25" y="198"/>
                                    </a:cubicBezTo>
                                    <a:cubicBezTo>
                                      <a:pt x="11" y="198"/>
                                      <a:pt x="0" y="187"/>
                                      <a:pt x="0" y="173"/>
                                    </a:cubicBezTo>
                                    <a:close/>
                                    <a:moveTo>
                                      <a:pt x="0" y="73"/>
                                    </a:moveTo>
                                    <a:lnTo>
                                      <a:pt x="0" y="73"/>
                                    </a:lnTo>
                                    <a:cubicBezTo>
                                      <a:pt x="0" y="59"/>
                                      <a:pt x="11" y="48"/>
                                      <a:pt x="25" y="48"/>
                                    </a:cubicBezTo>
                                    <a:cubicBezTo>
                                      <a:pt x="39" y="48"/>
                                      <a:pt x="50" y="59"/>
                                      <a:pt x="50" y="73"/>
                                    </a:cubicBezTo>
                                    <a:lnTo>
                                      <a:pt x="50" y="73"/>
                                    </a:lnTo>
                                    <a:cubicBezTo>
                                      <a:pt x="50" y="87"/>
                                      <a:pt x="39" y="98"/>
                                      <a:pt x="25" y="98"/>
                                    </a:cubicBezTo>
                                    <a:cubicBezTo>
                                      <a:pt x="11" y="98"/>
                                      <a:pt x="0" y="87"/>
                                      <a:pt x="0" y="73"/>
                                    </a:cubicBezTo>
                                    <a:close/>
                                    <a:moveTo>
                                      <a:pt x="76" y="0"/>
                                    </a:moveTo>
                                    <a:lnTo>
                                      <a:pt x="76" y="0"/>
                                    </a:lnTo>
                                    <a:cubicBezTo>
                                      <a:pt x="90" y="0"/>
                                      <a:pt x="101" y="11"/>
                                      <a:pt x="101" y="25"/>
                                    </a:cubicBezTo>
                                    <a:cubicBezTo>
                                      <a:pt x="101" y="39"/>
                                      <a:pt x="90" y="50"/>
                                      <a:pt x="76" y="50"/>
                                    </a:cubicBezTo>
                                    <a:lnTo>
                                      <a:pt x="76" y="50"/>
                                    </a:lnTo>
                                    <a:cubicBezTo>
                                      <a:pt x="63" y="50"/>
                                      <a:pt x="51" y="39"/>
                                      <a:pt x="51" y="25"/>
                                    </a:cubicBezTo>
                                    <a:cubicBezTo>
                                      <a:pt x="51" y="11"/>
                                      <a:pt x="63" y="0"/>
                                      <a:pt x="76" y="0"/>
                                    </a:cubicBezTo>
                                    <a:close/>
                                    <a:moveTo>
                                      <a:pt x="176" y="0"/>
                                    </a:moveTo>
                                    <a:lnTo>
                                      <a:pt x="177" y="0"/>
                                    </a:lnTo>
                                    <a:cubicBezTo>
                                      <a:pt x="190" y="0"/>
                                      <a:pt x="201" y="11"/>
                                      <a:pt x="201" y="25"/>
                                    </a:cubicBezTo>
                                    <a:cubicBezTo>
                                      <a:pt x="201" y="39"/>
                                      <a:pt x="190" y="50"/>
                                      <a:pt x="177" y="50"/>
                                    </a:cubicBezTo>
                                    <a:lnTo>
                                      <a:pt x="176" y="50"/>
                                    </a:lnTo>
                                    <a:cubicBezTo>
                                      <a:pt x="163" y="50"/>
                                      <a:pt x="151" y="39"/>
                                      <a:pt x="151" y="25"/>
                                    </a:cubicBezTo>
                                    <a:cubicBezTo>
                                      <a:pt x="151" y="11"/>
                                      <a:pt x="163" y="0"/>
                                      <a:pt x="176" y="0"/>
                                    </a:cubicBezTo>
                                    <a:close/>
                                    <a:moveTo>
                                      <a:pt x="277" y="0"/>
                                    </a:moveTo>
                                    <a:lnTo>
                                      <a:pt x="277" y="0"/>
                                    </a:lnTo>
                                    <a:cubicBezTo>
                                      <a:pt x="290" y="0"/>
                                      <a:pt x="302" y="11"/>
                                      <a:pt x="302" y="25"/>
                                    </a:cubicBezTo>
                                    <a:cubicBezTo>
                                      <a:pt x="302" y="39"/>
                                      <a:pt x="290" y="50"/>
                                      <a:pt x="277" y="50"/>
                                    </a:cubicBezTo>
                                    <a:lnTo>
                                      <a:pt x="277" y="50"/>
                                    </a:lnTo>
                                    <a:cubicBezTo>
                                      <a:pt x="263" y="50"/>
                                      <a:pt x="252" y="39"/>
                                      <a:pt x="252" y="25"/>
                                    </a:cubicBezTo>
                                    <a:cubicBezTo>
                                      <a:pt x="252" y="11"/>
                                      <a:pt x="263" y="0"/>
                                      <a:pt x="277" y="0"/>
                                    </a:cubicBezTo>
                                    <a:close/>
                                    <a:moveTo>
                                      <a:pt x="377" y="0"/>
                                    </a:moveTo>
                                    <a:lnTo>
                                      <a:pt x="377" y="0"/>
                                    </a:lnTo>
                                    <a:cubicBezTo>
                                      <a:pt x="390" y="0"/>
                                      <a:pt x="402" y="11"/>
                                      <a:pt x="402" y="25"/>
                                    </a:cubicBezTo>
                                    <a:cubicBezTo>
                                      <a:pt x="402" y="39"/>
                                      <a:pt x="390" y="50"/>
                                      <a:pt x="377" y="50"/>
                                    </a:cubicBezTo>
                                    <a:lnTo>
                                      <a:pt x="377" y="50"/>
                                    </a:lnTo>
                                    <a:cubicBezTo>
                                      <a:pt x="363" y="50"/>
                                      <a:pt x="352" y="39"/>
                                      <a:pt x="352" y="25"/>
                                    </a:cubicBezTo>
                                    <a:cubicBezTo>
                                      <a:pt x="352" y="11"/>
                                      <a:pt x="363" y="0"/>
                                      <a:pt x="377" y="0"/>
                                    </a:cubicBezTo>
                                    <a:close/>
                                    <a:moveTo>
                                      <a:pt x="477" y="0"/>
                                    </a:moveTo>
                                    <a:lnTo>
                                      <a:pt x="477" y="0"/>
                                    </a:lnTo>
                                    <a:cubicBezTo>
                                      <a:pt x="490" y="0"/>
                                      <a:pt x="502" y="11"/>
                                      <a:pt x="502" y="25"/>
                                    </a:cubicBezTo>
                                    <a:cubicBezTo>
                                      <a:pt x="502" y="39"/>
                                      <a:pt x="490" y="50"/>
                                      <a:pt x="477" y="50"/>
                                    </a:cubicBezTo>
                                    <a:lnTo>
                                      <a:pt x="477" y="50"/>
                                    </a:lnTo>
                                    <a:cubicBezTo>
                                      <a:pt x="463" y="50"/>
                                      <a:pt x="452" y="39"/>
                                      <a:pt x="452" y="25"/>
                                    </a:cubicBezTo>
                                    <a:cubicBezTo>
                                      <a:pt x="452" y="11"/>
                                      <a:pt x="463" y="0"/>
                                      <a:pt x="477" y="0"/>
                                    </a:cubicBezTo>
                                    <a:close/>
                                    <a:moveTo>
                                      <a:pt x="577" y="0"/>
                                    </a:moveTo>
                                    <a:lnTo>
                                      <a:pt x="577" y="0"/>
                                    </a:lnTo>
                                    <a:cubicBezTo>
                                      <a:pt x="591" y="0"/>
                                      <a:pt x="602" y="11"/>
                                      <a:pt x="602" y="25"/>
                                    </a:cubicBezTo>
                                    <a:cubicBezTo>
                                      <a:pt x="602" y="39"/>
                                      <a:pt x="591" y="50"/>
                                      <a:pt x="577" y="50"/>
                                    </a:cubicBezTo>
                                    <a:lnTo>
                                      <a:pt x="577" y="50"/>
                                    </a:lnTo>
                                    <a:cubicBezTo>
                                      <a:pt x="563" y="50"/>
                                      <a:pt x="552" y="39"/>
                                      <a:pt x="552" y="25"/>
                                    </a:cubicBezTo>
                                    <a:cubicBezTo>
                                      <a:pt x="552" y="11"/>
                                      <a:pt x="563" y="0"/>
                                      <a:pt x="577" y="0"/>
                                    </a:cubicBezTo>
                                    <a:close/>
                                    <a:moveTo>
                                      <a:pt x="677" y="0"/>
                                    </a:moveTo>
                                    <a:lnTo>
                                      <a:pt x="677" y="0"/>
                                    </a:lnTo>
                                    <a:cubicBezTo>
                                      <a:pt x="691" y="0"/>
                                      <a:pt x="702" y="11"/>
                                      <a:pt x="702" y="25"/>
                                    </a:cubicBezTo>
                                    <a:cubicBezTo>
                                      <a:pt x="702" y="39"/>
                                      <a:pt x="691" y="50"/>
                                      <a:pt x="677" y="50"/>
                                    </a:cubicBezTo>
                                    <a:lnTo>
                                      <a:pt x="677" y="50"/>
                                    </a:lnTo>
                                    <a:cubicBezTo>
                                      <a:pt x="663" y="50"/>
                                      <a:pt x="652" y="39"/>
                                      <a:pt x="652" y="25"/>
                                    </a:cubicBezTo>
                                    <a:cubicBezTo>
                                      <a:pt x="652" y="11"/>
                                      <a:pt x="663" y="0"/>
                                      <a:pt x="677" y="0"/>
                                    </a:cubicBezTo>
                                    <a:close/>
                                    <a:moveTo>
                                      <a:pt x="777" y="0"/>
                                    </a:moveTo>
                                    <a:lnTo>
                                      <a:pt x="777" y="0"/>
                                    </a:lnTo>
                                    <a:cubicBezTo>
                                      <a:pt x="791" y="0"/>
                                      <a:pt x="802" y="11"/>
                                      <a:pt x="802" y="25"/>
                                    </a:cubicBezTo>
                                    <a:cubicBezTo>
                                      <a:pt x="802" y="39"/>
                                      <a:pt x="791" y="50"/>
                                      <a:pt x="777" y="50"/>
                                    </a:cubicBezTo>
                                    <a:lnTo>
                                      <a:pt x="777" y="50"/>
                                    </a:lnTo>
                                    <a:cubicBezTo>
                                      <a:pt x="763" y="50"/>
                                      <a:pt x="752" y="39"/>
                                      <a:pt x="752" y="25"/>
                                    </a:cubicBezTo>
                                    <a:cubicBezTo>
                                      <a:pt x="752" y="11"/>
                                      <a:pt x="763" y="0"/>
                                      <a:pt x="777" y="0"/>
                                    </a:cubicBezTo>
                                    <a:close/>
                                    <a:moveTo>
                                      <a:pt x="877" y="0"/>
                                    </a:moveTo>
                                    <a:lnTo>
                                      <a:pt x="877" y="0"/>
                                    </a:lnTo>
                                    <a:cubicBezTo>
                                      <a:pt x="891" y="0"/>
                                      <a:pt x="902" y="11"/>
                                      <a:pt x="902" y="25"/>
                                    </a:cubicBezTo>
                                    <a:cubicBezTo>
                                      <a:pt x="902" y="39"/>
                                      <a:pt x="891" y="50"/>
                                      <a:pt x="877" y="50"/>
                                    </a:cubicBezTo>
                                    <a:lnTo>
                                      <a:pt x="877" y="50"/>
                                    </a:lnTo>
                                    <a:cubicBezTo>
                                      <a:pt x="863" y="50"/>
                                      <a:pt x="852" y="39"/>
                                      <a:pt x="852" y="25"/>
                                    </a:cubicBezTo>
                                    <a:cubicBezTo>
                                      <a:pt x="852" y="11"/>
                                      <a:pt x="863" y="0"/>
                                      <a:pt x="877" y="0"/>
                                    </a:cubicBezTo>
                                    <a:close/>
                                    <a:moveTo>
                                      <a:pt x="977" y="0"/>
                                    </a:moveTo>
                                    <a:lnTo>
                                      <a:pt x="977" y="0"/>
                                    </a:lnTo>
                                    <a:cubicBezTo>
                                      <a:pt x="991" y="0"/>
                                      <a:pt x="1002" y="11"/>
                                      <a:pt x="1002" y="25"/>
                                    </a:cubicBezTo>
                                    <a:cubicBezTo>
                                      <a:pt x="1002" y="39"/>
                                      <a:pt x="991" y="50"/>
                                      <a:pt x="977" y="50"/>
                                    </a:cubicBezTo>
                                    <a:lnTo>
                                      <a:pt x="977" y="50"/>
                                    </a:lnTo>
                                    <a:cubicBezTo>
                                      <a:pt x="963" y="50"/>
                                      <a:pt x="952" y="39"/>
                                      <a:pt x="952" y="25"/>
                                    </a:cubicBezTo>
                                    <a:cubicBezTo>
                                      <a:pt x="952" y="11"/>
                                      <a:pt x="963" y="0"/>
                                      <a:pt x="977" y="0"/>
                                    </a:cubicBezTo>
                                    <a:close/>
                                    <a:moveTo>
                                      <a:pt x="1077" y="0"/>
                                    </a:moveTo>
                                    <a:lnTo>
                                      <a:pt x="1077" y="0"/>
                                    </a:lnTo>
                                    <a:cubicBezTo>
                                      <a:pt x="1091" y="0"/>
                                      <a:pt x="1102" y="11"/>
                                      <a:pt x="1102" y="25"/>
                                    </a:cubicBezTo>
                                    <a:cubicBezTo>
                                      <a:pt x="1102" y="39"/>
                                      <a:pt x="1091" y="50"/>
                                      <a:pt x="1077" y="50"/>
                                    </a:cubicBezTo>
                                    <a:lnTo>
                                      <a:pt x="1077" y="50"/>
                                    </a:lnTo>
                                    <a:cubicBezTo>
                                      <a:pt x="1063" y="50"/>
                                      <a:pt x="1052" y="39"/>
                                      <a:pt x="1052" y="25"/>
                                    </a:cubicBezTo>
                                    <a:cubicBezTo>
                                      <a:pt x="1052" y="11"/>
                                      <a:pt x="1063" y="0"/>
                                      <a:pt x="1077" y="0"/>
                                    </a:cubicBezTo>
                                    <a:close/>
                                    <a:moveTo>
                                      <a:pt x="1177" y="0"/>
                                    </a:moveTo>
                                    <a:lnTo>
                                      <a:pt x="1177" y="0"/>
                                    </a:lnTo>
                                    <a:cubicBezTo>
                                      <a:pt x="1191" y="0"/>
                                      <a:pt x="1202" y="11"/>
                                      <a:pt x="1202" y="25"/>
                                    </a:cubicBezTo>
                                    <a:cubicBezTo>
                                      <a:pt x="1202" y="39"/>
                                      <a:pt x="1191" y="50"/>
                                      <a:pt x="1177" y="50"/>
                                    </a:cubicBezTo>
                                    <a:lnTo>
                                      <a:pt x="1177" y="50"/>
                                    </a:lnTo>
                                    <a:cubicBezTo>
                                      <a:pt x="1163" y="50"/>
                                      <a:pt x="1152" y="39"/>
                                      <a:pt x="1152" y="25"/>
                                    </a:cubicBezTo>
                                    <a:cubicBezTo>
                                      <a:pt x="1152" y="11"/>
                                      <a:pt x="1163" y="0"/>
                                      <a:pt x="1177" y="0"/>
                                    </a:cubicBezTo>
                                    <a:close/>
                                    <a:moveTo>
                                      <a:pt x="1277" y="0"/>
                                    </a:moveTo>
                                    <a:lnTo>
                                      <a:pt x="1277" y="0"/>
                                    </a:lnTo>
                                    <a:cubicBezTo>
                                      <a:pt x="1291" y="0"/>
                                      <a:pt x="1302" y="11"/>
                                      <a:pt x="1302" y="25"/>
                                    </a:cubicBezTo>
                                    <a:cubicBezTo>
                                      <a:pt x="1302" y="39"/>
                                      <a:pt x="1291" y="50"/>
                                      <a:pt x="1277" y="50"/>
                                    </a:cubicBezTo>
                                    <a:lnTo>
                                      <a:pt x="1277" y="50"/>
                                    </a:lnTo>
                                    <a:cubicBezTo>
                                      <a:pt x="1263" y="50"/>
                                      <a:pt x="1252" y="39"/>
                                      <a:pt x="1252" y="25"/>
                                    </a:cubicBezTo>
                                    <a:cubicBezTo>
                                      <a:pt x="1252" y="11"/>
                                      <a:pt x="1263" y="0"/>
                                      <a:pt x="1277" y="0"/>
                                    </a:cubicBezTo>
                                    <a:close/>
                                    <a:moveTo>
                                      <a:pt x="1377" y="0"/>
                                    </a:moveTo>
                                    <a:lnTo>
                                      <a:pt x="1377" y="0"/>
                                    </a:lnTo>
                                    <a:cubicBezTo>
                                      <a:pt x="1391" y="0"/>
                                      <a:pt x="1402" y="11"/>
                                      <a:pt x="1402" y="25"/>
                                    </a:cubicBezTo>
                                    <a:cubicBezTo>
                                      <a:pt x="1402" y="39"/>
                                      <a:pt x="1391" y="50"/>
                                      <a:pt x="1377" y="50"/>
                                    </a:cubicBezTo>
                                    <a:lnTo>
                                      <a:pt x="1377" y="50"/>
                                    </a:lnTo>
                                    <a:cubicBezTo>
                                      <a:pt x="1363" y="50"/>
                                      <a:pt x="1352" y="39"/>
                                      <a:pt x="1352" y="25"/>
                                    </a:cubicBezTo>
                                    <a:cubicBezTo>
                                      <a:pt x="1352" y="11"/>
                                      <a:pt x="1363" y="0"/>
                                      <a:pt x="1377" y="0"/>
                                    </a:cubicBezTo>
                                    <a:close/>
                                    <a:moveTo>
                                      <a:pt x="1477" y="0"/>
                                    </a:moveTo>
                                    <a:lnTo>
                                      <a:pt x="1477" y="0"/>
                                    </a:lnTo>
                                    <a:cubicBezTo>
                                      <a:pt x="1491" y="0"/>
                                      <a:pt x="1502" y="11"/>
                                      <a:pt x="1502" y="25"/>
                                    </a:cubicBezTo>
                                    <a:cubicBezTo>
                                      <a:pt x="1502" y="39"/>
                                      <a:pt x="1491" y="50"/>
                                      <a:pt x="1477" y="50"/>
                                    </a:cubicBezTo>
                                    <a:lnTo>
                                      <a:pt x="1477" y="50"/>
                                    </a:lnTo>
                                    <a:cubicBezTo>
                                      <a:pt x="1463" y="50"/>
                                      <a:pt x="1452" y="39"/>
                                      <a:pt x="1452" y="25"/>
                                    </a:cubicBezTo>
                                    <a:cubicBezTo>
                                      <a:pt x="1452" y="11"/>
                                      <a:pt x="1463" y="0"/>
                                      <a:pt x="1477" y="0"/>
                                    </a:cubicBezTo>
                                    <a:close/>
                                    <a:moveTo>
                                      <a:pt x="1577" y="0"/>
                                    </a:moveTo>
                                    <a:lnTo>
                                      <a:pt x="1577" y="0"/>
                                    </a:lnTo>
                                    <a:cubicBezTo>
                                      <a:pt x="1591" y="0"/>
                                      <a:pt x="1602" y="11"/>
                                      <a:pt x="1602" y="25"/>
                                    </a:cubicBezTo>
                                    <a:cubicBezTo>
                                      <a:pt x="1602" y="39"/>
                                      <a:pt x="1591" y="50"/>
                                      <a:pt x="1577" y="50"/>
                                    </a:cubicBezTo>
                                    <a:lnTo>
                                      <a:pt x="1577" y="50"/>
                                    </a:lnTo>
                                    <a:cubicBezTo>
                                      <a:pt x="1563" y="50"/>
                                      <a:pt x="1552" y="39"/>
                                      <a:pt x="1552" y="25"/>
                                    </a:cubicBezTo>
                                    <a:cubicBezTo>
                                      <a:pt x="1552" y="11"/>
                                      <a:pt x="1563" y="0"/>
                                      <a:pt x="1577" y="0"/>
                                    </a:cubicBezTo>
                                    <a:close/>
                                    <a:moveTo>
                                      <a:pt x="1677" y="0"/>
                                    </a:moveTo>
                                    <a:lnTo>
                                      <a:pt x="1677" y="0"/>
                                    </a:lnTo>
                                    <a:cubicBezTo>
                                      <a:pt x="1691" y="0"/>
                                      <a:pt x="1702" y="11"/>
                                      <a:pt x="1702" y="25"/>
                                    </a:cubicBezTo>
                                    <a:cubicBezTo>
                                      <a:pt x="1702" y="39"/>
                                      <a:pt x="1691" y="50"/>
                                      <a:pt x="1677" y="50"/>
                                    </a:cubicBezTo>
                                    <a:lnTo>
                                      <a:pt x="1677" y="50"/>
                                    </a:lnTo>
                                    <a:cubicBezTo>
                                      <a:pt x="1663" y="50"/>
                                      <a:pt x="1652" y="39"/>
                                      <a:pt x="1652" y="25"/>
                                    </a:cubicBezTo>
                                    <a:cubicBezTo>
                                      <a:pt x="1652" y="11"/>
                                      <a:pt x="1663" y="0"/>
                                      <a:pt x="1677" y="0"/>
                                    </a:cubicBezTo>
                                    <a:close/>
                                    <a:moveTo>
                                      <a:pt x="1777" y="0"/>
                                    </a:moveTo>
                                    <a:lnTo>
                                      <a:pt x="1777" y="0"/>
                                    </a:lnTo>
                                    <a:cubicBezTo>
                                      <a:pt x="1791" y="0"/>
                                      <a:pt x="1802" y="11"/>
                                      <a:pt x="1802" y="25"/>
                                    </a:cubicBezTo>
                                    <a:cubicBezTo>
                                      <a:pt x="1802" y="39"/>
                                      <a:pt x="1791" y="50"/>
                                      <a:pt x="1777" y="50"/>
                                    </a:cubicBezTo>
                                    <a:lnTo>
                                      <a:pt x="1777" y="50"/>
                                    </a:lnTo>
                                    <a:cubicBezTo>
                                      <a:pt x="1763" y="50"/>
                                      <a:pt x="1752" y="39"/>
                                      <a:pt x="1752" y="25"/>
                                    </a:cubicBezTo>
                                    <a:cubicBezTo>
                                      <a:pt x="1752" y="11"/>
                                      <a:pt x="1763" y="0"/>
                                      <a:pt x="1777" y="0"/>
                                    </a:cubicBezTo>
                                    <a:close/>
                                    <a:moveTo>
                                      <a:pt x="1877" y="0"/>
                                    </a:moveTo>
                                    <a:lnTo>
                                      <a:pt x="1877" y="0"/>
                                    </a:lnTo>
                                    <a:cubicBezTo>
                                      <a:pt x="1891" y="0"/>
                                      <a:pt x="1902" y="11"/>
                                      <a:pt x="1902" y="25"/>
                                    </a:cubicBezTo>
                                    <a:cubicBezTo>
                                      <a:pt x="1902" y="39"/>
                                      <a:pt x="1891" y="50"/>
                                      <a:pt x="1877" y="50"/>
                                    </a:cubicBezTo>
                                    <a:lnTo>
                                      <a:pt x="1877" y="50"/>
                                    </a:lnTo>
                                    <a:cubicBezTo>
                                      <a:pt x="1863" y="50"/>
                                      <a:pt x="1852" y="39"/>
                                      <a:pt x="1852" y="25"/>
                                    </a:cubicBezTo>
                                    <a:cubicBezTo>
                                      <a:pt x="1852" y="11"/>
                                      <a:pt x="1863" y="0"/>
                                      <a:pt x="1877" y="0"/>
                                    </a:cubicBezTo>
                                    <a:close/>
                                    <a:moveTo>
                                      <a:pt x="1977" y="0"/>
                                    </a:moveTo>
                                    <a:lnTo>
                                      <a:pt x="1977" y="0"/>
                                    </a:lnTo>
                                    <a:cubicBezTo>
                                      <a:pt x="1991" y="0"/>
                                      <a:pt x="2002" y="11"/>
                                      <a:pt x="2002" y="25"/>
                                    </a:cubicBezTo>
                                    <a:cubicBezTo>
                                      <a:pt x="2002" y="39"/>
                                      <a:pt x="1991" y="50"/>
                                      <a:pt x="1977" y="50"/>
                                    </a:cubicBezTo>
                                    <a:lnTo>
                                      <a:pt x="1977" y="50"/>
                                    </a:lnTo>
                                    <a:cubicBezTo>
                                      <a:pt x="1964" y="50"/>
                                      <a:pt x="1952" y="39"/>
                                      <a:pt x="1952" y="25"/>
                                    </a:cubicBezTo>
                                    <a:cubicBezTo>
                                      <a:pt x="1952" y="11"/>
                                      <a:pt x="1964" y="0"/>
                                      <a:pt x="1977" y="0"/>
                                    </a:cubicBezTo>
                                    <a:close/>
                                    <a:moveTo>
                                      <a:pt x="2077" y="0"/>
                                    </a:moveTo>
                                    <a:lnTo>
                                      <a:pt x="2077" y="0"/>
                                    </a:lnTo>
                                    <a:cubicBezTo>
                                      <a:pt x="2091" y="0"/>
                                      <a:pt x="2102" y="11"/>
                                      <a:pt x="2102" y="25"/>
                                    </a:cubicBezTo>
                                    <a:cubicBezTo>
                                      <a:pt x="2102" y="39"/>
                                      <a:pt x="2091" y="50"/>
                                      <a:pt x="2077" y="50"/>
                                    </a:cubicBezTo>
                                    <a:lnTo>
                                      <a:pt x="2077" y="50"/>
                                    </a:lnTo>
                                    <a:cubicBezTo>
                                      <a:pt x="2064" y="50"/>
                                      <a:pt x="2052" y="39"/>
                                      <a:pt x="2052" y="25"/>
                                    </a:cubicBezTo>
                                    <a:cubicBezTo>
                                      <a:pt x="2052" y="11"/>
                                      <a:pt x="2064" y="0"/>
                                      <a:pt x="2077" y="0"/>
                                    </a:cubicBezTo>
                                    <a:close/>
                                    <a:moveTo>
                                      <a:pt x="2177" y="0"/>
                                    </a:moveTo>
                                    <a:lnTo>
                                      <a:pt x="2177" y="0"/>
                                    </a:lnTo>
                                    <a:cubicBezTo>
                                      <a:pt x="2191" y="0"/>
                                      <a:pt x="2202" y="11"/>
                                      <a:pt x="2202" y="25"/>
                                    </a:cubicBezTo>
                                    <a:cubicBezTo>
                                      <a:pt x="2202" y="39"/>
                                      <a:pt x="2191" y="50"/>
                                      <a:pt x="2177" y="50"/>
                                    </a:cubicBezTo>
                                    <a:lnTo>
                                      <a:pt x="2177" y="50"/>
                                    </a:lnTo>
                                    <a:cubicBezTo>
                                      <a:pt x="2164" y="50"/>
                                      <a:pt x="2152" y="39"/>
                                      <a:pt x="2152" y="25"/>
                                    </a:cubicBezTo>
                                    <a:cubicBezTo>
                                      <a:pt x="2152" y="11"/>
                                      <a:pt x="2164" y="0"/>
                                      <a:pt x="2177" y="0"/>
                                    </a:cubicBezTo>
                                    <a:close/>
                                    <a:moveTo>
                                      <a:pt x="2277" y="0"/>
                                    </a:moveTo>
                                    <a:lnTo>
                                      <a:pt x="2278" y="0"/>
                                    </a:lnTo>
                                    <a:cubicBezTo>
                                      <a:pt x="2291" y="0"/>
                                      <a:pt x="2303" y="11"/>
                                      <a:pt x="2303" y="25"/>
                                    </a:cubicBezTo>
                                    <a:cubicBezTo>
                                      <a:pt x="2303" y="39"/>
                                      <a:pt x="2291" y="50"/>
                                      <a:pt x="2278" y="50"/>
                                    </a:cubicBezTo>
                                    <a:lnTo>
                                      <a:pt x="2277" y="50"/>
                                    </a:lnTo>
                                    <a:cubicBezTo>
                                      <a:pt x="2264" y="50"/>
                                      <a:pt x="2252" y="39"/>
                                      <a:pt x="2252" y="25"/>
                                    </a:cubicBezTo>
                                    <a:cubicBezTo>
                                      <a:pt x="2252" y="11"/>
                                      <a:pt x="2264" y="0"/>
                                      <a:pt x="2277" y="0"/>
                                    </a:cubicBezTo>
                                    <a:close/>
                                    <a:moveTo>
                                      <a:pt x="2378" y="0"/>
                                    </a:moveTo>
                                    <a:lnTo>
                                      <a:pt x="2378" y="0"/>
                                    </a:lnTo>
                                    <a:cubicBezTo>
                                      <a:pt x="2391" y="0"/>
                                      <a:pt x="2403" y="11"/>
                                      <a:pt x="2403" y="25"/>
                                    </a:cubicBezTo>
                                    <a:cubicBezTo>
                                      <a:pt x="2403" y="39"/>
                                      <a:pt x="2391" y="50"/>
                                      <a:pt x="2378" y="50"/>
                                    </a:cubicBezTo>
                                    <a:lnTo>
                                      <a:pt x="2378" y="50"/>
                                    </a:lnTo>
                                    <a:cubicBezTo>
                                      <a:pt x="2364" y="50"/>
                                      <a:pt x="2353" y="39"/>
                                      <a:pt x="2353" y="25"/>
                                    </a:cubicBezTo>
                                    <a:cubicBezTo>
                                      <a:pt x="2353" y="11"/>
                                      <a:pt x="2364" y="0"/>
                                      <a:pt x="2378" y="0"/>
                                    </a:cubicBezTo>
                                    <a:close/>
                                    <a:moveTo>
                                      <a:pt x="2478" y="0"/>
                                    </a:moveTo>
                                    <a:lnTo>
                                      <a:pt x="2478" y="0"/>
                                    </a:lnTo>
                                    <a:cubicBezTo>
                                      <a:pt x="2491" y="0"/>
                                      <a:pt x="2503" y="11"/>
                                      <a:pt x="2503" y="25"/>
                                    </a:cubicBezTo>
                                    <a:cubicBezTo>
                                      <a:pt x="2503" y="39"/>
                                      <a:pt x="2491" y="50"/>
                                      <a:pt x="2478" y="50"/>
                                    </a:cubicBezTo>
                                    <a:lnTo>
                                      <a:pt x="2478" y="50"/>
                                    </a:lnTo>
                                    <a:cubicBezTo>
                                      <a:pt x="2464" y="50"/>
                                      <a:pt x="2453" y="39"/>
                                      <a:pt x="2453" y="25"/>
                                    </a:cubicBezTo>
                                    <a:cubicBezTo>
                                      <a:pt x="2453" y="11"/>
                                      <a:pt x="2464" y="0"/>
                                      <a:pt x="2478" y="0"/>
                                    </a:cubicBezTo>
                                    <a:close/>
                                    <a:moveTo>
                                      <a:pt x="2578" y="0"/>
                                    </a:moveTo>
                                    <a:lnTo>
                                      <a:pt x="2578" y="0"/>
                                    </a:lnTo>
                                    <a:cubicBezTo>
                                      <a:pt x="2591" y="0"/>
                                      <a:pt x="2603" y="11"/>
                                      <a:pt x="2603" y="25"/>
                                    </a:cubicBezTo>
                                    <a:cubicBezTo>
                                      <a:pt x="2603" y="39"/>
                                      <a:pt x="2591" y="50"/>
                                      <a:pt x="2578" y="50"/>
                                    </a:cubicBezTo>
                                    <a:lnTo>
                                      <a:pt x="2578" y="50"/>
                                    </a:lnTo>
                                    <a:cubicBezTo>
                                      <a:pt x="2564" y="50"/>
                                      <a:pt x="2553" y="39"/>
                                      <a:pt x="2553" y="25"/>
                                    </a:cubicBezTo>
                                    <a:cubicBezTo>
                                      <a:pt x="2553" y="11"/>
                                      <a:pt x="2564" y="0"/>
                                      <a:pt x="2578" y="0"/>
                                    </a:cubicBezTo>
                                    <a:close/>
                                    <a:moveTo>
                                      <a:pt x="2678" y="0"/>
                                    </a:moveTo>
                                    <a:lnTo>
                                      <a:pt x="2678" y="0"/>
                                    </a:lnTo>
                                    <a:cubicBezTo>
                                      <a:pt x="2692" y="0"/>
                                      <a:pt x="2703" y="11"/>
                                      <a:pt x="2703" y="25"/>
                                    </a:cubicBezTo>
                                    <a:cubicBezTo>
                                      <a:pt x="2703" y="39"/>
                                      <a:pt x="2692" y="50"/>
                                      <a:pt x="2678" y="50"/>
                                    </a:cubicBezTo>
                                    <a:lnTo>
                                      <a:pt x="2678" y="50"/>
                                    </a:lnTo>
                                    <a:cubicBezTo>
                                      <a:pt x="2664" y="50"/>
                                      <a:pt x="2653" y="39"/>
                                      <a:pt x="2653" y="25"/>
                                    </a:cubicBezTo>
                                    <a:cubicBezTo>
                                      <a:pt x="2653" y="11"/>
                                      <a:pt x="2664" y="0"/>
                                      <a:pt x="2678" y="0"/>
                                    </a:cubicBezTo>
                                    <a:close/>
                                    <a:moveTo>
                                      <a:pt x="2778" y="0"/>
                                    </a:moveTo>
                                    <a:lnTo>
                                      <a:pt x="2778" y="0"/>
                                    </a:lnTo>
                                    <a:cubicBezTo>
                                      <a:pt x="2792" y="0"/>
                                      <a:pt x="2803" y="11"/>
                                      <a:pt x="2803" y="25"/>
                                    </a:cubicBezTo>
                                    <a:cubicBezTo>
                                      <a:pt x="2803" y="39"/>
                                      <a:pt x="2792" y="50"/>
                                      <a:pt x="2778" y="50"/>
                                    </a:cubicBezTo>
                                    <a:lnTo>
                                      <a:pt x="2778" y="50"/>
                                    </a:lnTo>
                                    <a:cubicBezTo>
                                      <a:pt x="2764" y="50"/>
                                      <a:pt x="2753" y="39"/>
                                      <a:pt x="2753" y="25"/>
                                    </a:cubicBezTo>
                                    <a:cubicBezTo>
                                      <a:pt x="2753" y="11"/>
                                      <a:pt x="2764" y="0"/>
                                      <a:pt x="2778" y="0"/>
                                    </a:cubicBezTo>
                                    <a:close/>
                                    <a:moveTo>
                                      <a:pt x="2878" y="0"/>
                                    </a:moveTo>
                                    <a:lnTo>
                                      <a:pt x="2878" y="0"/>
                                    </a:lnTo>
                                    <a:cubicBezTo>
                                      <a:pt x="2892" y="0"/>
                                      <a:pt x="2903" y="11"/>
                                      <a:pt x="2903" y="25"/>
                                    </a:cubicBezTo>
                                    <a:cubicBezTo>
                                      <a:pt x="2903" y="39"/>
                                      <a:pt x="2892" y="50"/>
                                      <a:pt x="2878" y="50"/>
                                    </a:cubicBezTo>
                                    <a:lnTo>
                                      <a:pt x="2878" y="50"/>
                                    </a:lnTo>
                                    <a:cubicBezTo>
                                      <a:pt x="2864" y="50"/>
                                      <a:pt x="2853" y="39"/>
                                      <a:pt x="2853" y="25"/>
                                    </a:cubicBezTo>
                                    <a:cubicBezTo>
                                      <a:pt x="2853" y="11"/>
                                      <a:pt x="2864" y="0"/>
                                      <a:pt x="2878" y="0"/>
                                    </a:cubicBezTo>
                                    <a:close/>
                                    <a:moveTo>
                                      <a:pt x="2978" y="0"/>
                                    </a:moveTo>
                                    <a:lnTo>
                                      <a:pt x="2978" y="0"/>
                                    </a:lnTo>
                                    <a:cubicBezTo>
                                      <a:pt x="2992" y="0"/>
                                      <a:pt x="3003" y="11"/>
                                      <a:pt x="3003" y="25"/>
                                    </a:cubicBezTo>
                                    <a:cubicBezTo>
                                      <a:pt x="3003" y="39"/>
                                      <a:pt x="2992" y="50"/>
                                      <a:pt x="2978" y="50"/>
                                    </a:cubicBezTo>
                                    <a:lnTo>
                                      <a:pt x="2978" y="50"/>
                                    </a:lnTo>
                                    <a:cubicBezTo>
                                      <a:pt x="2964" y="50"/>
                                      <a:pt x="2953" y="39"/>
                                      <a:pt x="2953" y="25"/>
                                    </a:cubicBezTo>
                                    <a:cubicBezTo>
                                      <a:pt x="2953" y="11"/>
                                      <a:pt x="2964" y="0"/>
                                      <a:pt x="2978" y="0"/>
                                    </a:cubicBezTo>
                                    <a:close/>
                                    <a:moveTo>
                                      <a:pt x="3078" y="0"/>
                                    </a:moveTo>
                                    <a:lnTo>
                                      <a:pt x="3078" y="0"/>
                                    </a:lnTo>
                                    <a:cubicBezTo>
                                      <a:pt x="3092" y="0"/>
                                      <a:pt x="3103" y="11"/>
                                      <a:pt x="3103" y="25"/>
                                    </a:cubicBezTo>
                                    <a:cubicBezTo>
                                      <a:pt x="3103" y="39"/>
                                      <a:pt x="3092" y="50"/>
                                      <a:pt x="3078" y="50"/>
                                    </a:cubicBezTo>
                                    <a:lnTo>
                                      <a:pt x="3078" y="50"/>
                                    </a:lnTo>
                                    <a:cubicBezTo>
                                      <a:pt x="3064" y="50"/>
                                      <a:pt x="3053" y="39"/>
                                      <a:pt x="3053" y="25"/>
                                    </a:cubicBezTo>
                                    <a:cubicBezTo>
                                      <a:pt x="3053" y="11"/>
                                      <a:pt x="3064" y="0"/>
                                      <a:pt x="3078" y="0"/>
                                    </a:cubicBezTo>
                                    <a:close/>
                                    <a:moveTo>
                                      <a:pt x="3178" y="0"/>
                                    </a:moveTo>
                                    <a:lnTo>
                                      <a:pt x="3178" y="0"/>
                                    </a:lnTo>
                                    <a:cubicBezTo>
                                      <a:pt x="3192" y="0"/>
                                      <a:pt x="3203" y="11"/>
                                      <a:pt x="3203" y="25"/>
                                    </a:cubicBezTo>
                                    <a:cubicBezTo>
                                      <a:pt x="3203" y="39"/>
                                      <a:pt x="3192" y="50"/>
                                      <a:pt x="3178" y="50"/>
                                    </a:cubicBezTo>
                                    <a:lnTo>
                                      <a:pt x="3178" y="50"/>
                                    </a:lnTo>
                                    <a:cubicBezTo>
                                      <a:pt x="3164" y="50"/>
                                      <a:pt x="3153" y="39"/>
                                      <a:pt x="3153" y="25"/>
                                    </a:cubicBezTo>
                                    <a:cubicBezTo>
                                      <a:pt x="3153" y="11"/>
                                      <a:pt x="3164" y="0"/>
                                      <a:pt x="3178" y="0"/>
                                    </a:cubicBezTo>
                                    <a:close/>
                                    <a:moveTo>
                                      <a:pt x="3278" y="0"/>
                                    </a:moveTo>
                                    <a:lnTo>
                                      <a:pt x="3278" y="0"/>
                                    </a:lnTo>
                                    <a:cubicBezTo>
                                      <a:pt x="3292" y="0"/>
                                      <a:pt x="3303" y="11"/>
                                      <a:pt x="3303" y="25"/>
                                    </a:cubicBezTo>
                                    <a:cubicBezTo>
                                      <a:pt x="3303" y="39"/>
                                      <a:pt x="3292" y="50"/>
                                      <a:pt x="3278" y="50"/>
                                    </a:cubicBezTo>
                                    <a:lnTo>
                                      <a:pt x="3278" y="50"/>
                                    </a:lnTo>
                                    <a:cubicBezTo>
                                      <a:pt x="3264" y="50"/>
                                      <a:pt x="3253" y="39"/>
                                      <a:pt x="3253" y="25"/>
                                    </a:cubicBezTo>
                                    <a:cubicBezTo>
                                      <a:pt x="3253" y="11"/>
                                      <a:pt x="3264" y="0"/>
                                      <a:pt x="3278" y="0"/>
                                    </a:cubicBezTo>
                                    <a:close/>
                                    <a:moveTo>
                                      <a:pt x="3378" y="0"/>
                                    </a:moveTo>
                                    <a:lnTo>
                                      <a:pt x="3378" y="0"/>
                                    </a:lnTo>
                                    <a:cubicBezTo>
                                      <a:pt x="3392" y="0"/>
                                      <a:pt x="3403" y="11"/>
                                      <a:pt x="3403" y="25"/>
                                    </a:cubicBezTo>
                                    <a:cubicBezTo>
                                      <a:pt x="3403" y="39"/>
                                      <a:pt x="3392" y="50"/>
                                      <a:pt x="3378" y="50"/>
                                    </a:cubicBezTo>
                                    <a:lnTo>
                                      <a:pt x="3378" y="50"/>
                                    </a:lnTo>
                                    <a:cubicBezTo>
                                      <a:pt x="3364" y="50"/>
                                      <a:pt x="3353" y="39"/>
                                      <a:pt x="3353" y="25"/>
                                    </a:cubicBezTo>
                                    <a:cubicBezTo>
                                      <a:pt x="3353" y="11"/>
                                      <a:pt x="3364" y="0"/>
                                      <a:pt x="3378" y="0"/>
                                    </a:cubicBezTo>
                                    <a:close/>
                                    <a:moveTo>
                                      <a:pt x="3478" y="0"/>
                                    </a:moveTo>
                                    <a:lnTo>
                                      <a:pt x="3478" y="0"/>
                                    </a:lnTo>
                                    <a:cubicBezTo>
                                      <a:pt x="3492" y="0"/>
                                      <a:pt x="3503" y="11"/>
                                      <a:pt x="3503" y="25"/>
                                    </a:cubicBezTo>
                                    <a:cubicBezTo>
                                      <a:pt x="3503" y="39"/>
                                      <a:pt x="3492" y="50"/>
                                      <a:pt x="3478" y="50"/>
                                    </a:cubicBezTo>
                                    <a:lnTo>
                                      <a:pt x="3478" y="50"/>
                                    </a:lnTo>
                                    <a:cubicBezTo>
                                      <a:pt x="3464" y="50"/>
                                      <a:pt x="3453" y="39"/>
                                      <a:pt x="3453" y="25"/>
                                    </a:cubicBezTo>
                                    <a:cubicBezTo>
                                      <a:pt x="3453" y="11"/>
                                      <a:pt x="3464" y="0"/>
                                      <a:pt x="3478" y="0"/>
                                    </a:cubicBezTo>
                                    <a:close/>
                                    <a:moveTo>
                                      <a:pt x="3578" y="0"/>
                                    </a:moveTo>
                                    <a:lnTo>
                                      <a:pt x="3578" y="0"/>
                                    </a:lnTo>
                                    <a:cubicBezTo>
                                      <a:pt x="3592" y="0"/>
                                      <a:pt x="3603" y="11"/>
                                      <a:pt x="3603" y="25"/>
                                    </a:cubicBezTo>
                                    <a:cubicBezTo>
                                      <a:pt x="3603" y="39"/>
                                      <a:pt x="3592" y="50"/>
                                      <a:pt x="3578" y="50"/>
                                    </a:cubicBezTo>
                                    <a:lnTo>
                                      <a:pt x="3578" y="50"/>
                                    </a:lnTo>
                                    <a:cubicBezTo>
                                      <a:pt x="3564" y="50"/>
                                      <a:pt x="3553" y="39"/>
                                      <a:pt x="3553" y="25"/>
                                    </a:cubicBezTo>
                                    <a:cubicBezTo>
                                      <a:pt x="3553" y="11"/>
                                      <a:pt x="3564" y="0"/>
                                      <a:pt x="3578" y="0"/>
                                    </a:cubicBezTo>
                                    <a:close/>
                                    <a:moveTo>
                                      <a:pt x="3678" y="0"/>
                                    </a:moveTo>
                                    <a:lnTo>
                                      <a:pt x="3678" y="0"/>
                                    </a:lnTo>
                                    <a:cubicBezTo>
                                      <a:pt x="3692" y="0"/>
                                      <a:pt x="3703" y="11"/>
                                      <a:pt x="3703" y="25"/>
                                    </a:cubicBezTo>
                                    <a:cubicBezTo>
                                      <a:pt x="3703" y="39"/>
                                      <a:pt x="3692" y="50"/>
                                      <a:pt x="3678" y="50"/>
                                    </a:cubicBezTo>
                                    <a:lnTo>
                                      <a:pt x="3678" y="50"/>
                                    </a:lnTo>
                                    <a:cubicBezTo>
                                      <a:pt x="3664" y="50"/>
                                      <a:pt x="3653" y="39"/>
                                      <a:pt x="3653" y="25"/>
                                    </a:cubicBezTo>
                                    <a:cubicBezTo>
                                      <a:pt x="3653" y="11"/>
                                      <a:pt x="3664" y="0"/>
                                      <a:pt x="3678" y="0"/>
                                    </a:cubicBezTo>
                                    <a:close/>
                                    <a:moveTo>
                                      <a:pt x="3778" y="0"/>
                                    </a:moveTo>
                                    <a:lnTo>
                                      <a:pt x="3778" y="0"/>
                                    </a:lnTo>
                                    <a:cubicBezTo>
                                      <a:pt x="3792" y="0"/>
                                      <a:pt x="3803" y="11"/>
                                      <a:pt x="3803" y="25"/>
                                    </a:cubicBezTo>
                                    <a:cubicBezTo>
                                      <a:pt x="3803" y="39"/>
                                      <a:pt x="3792" y="50"/>
                                      <a:pt x="3778" y="50"/>
                                    </a:cubicBezTo>
                                    <a:lnTo>
                                      <a:pt x="3778" y="50"/>
                                    </a:lnTo>
                                    <a:cubicBezTo>
                                      <a:pt x="3764" y="50"/>
                                      <a:pt x="3753" y="39"/>
                                      <a:pt x="3753" y="25"/>
                                    </a:cubicBezTo>
                                    <a:cubicBezTo>
                                      <a:pt x="3753" y="11"/>
                                      <a:pt x="3764" y="0"/>
                                      <a:pt x="3778" y="0"/>
                                    </a:cubicBezTo>
                                    <a:close/>
                                    <a:moveTo>
                                      <a:pt x="3878" y="0"/>
                                    </a:moveTo>
                                    <a:lnTo>
                                      <a:pt x="3878" y="0"/>
                                    </a:lnTo>
                                    <a:cubicBezTo>
                                      <a:pt x="3892" y="0"/>
                                      <a:pt x="3903" y="11"/>
                                      <a:pt x="3903" y="25"/>
                                    </a:cubicBezTo>
                                    <a:cubicBezTo>
                                      <a:pt x="3903" y="39"/>
                                      <a:pt x="3892" y="50"/>
                                      <a:pt x="3878" y="50"/>
                                    </a:cubicBezTo>
                                    <a:lnTo>
                                      <a:pt x="3878" y="50"/>
                                    </a:lnTo>
                                    <a:cubicBezTo>
                                      <a:pt x="3864" y="50"/>
                                      <a:pt x="3853" y="39"/>
                                      <a:pt x="3853" y="25"/>
                                    </a:cubicBezTo>
                                    <a:cubicBezTo>
                                      <a:pt x="3853" y="11"/>
                                      <a:pt x="3864" y="0"/>
                                      <a:pt x="3878" y="0"/>
                                    </a:cubicBezTo>
                                    <a:close/>
                                    <a:moveTo>
                                      <a:pt x="3978" y="0"/>
                                    </a:moveTo>
                                    <a:lnTo>
                                      <a:pt x="3978" y="0"/>
                                    </a:lnTo>
                                    <a:cubicBezTo>
                                      <a:pt x="3992" y="0"/>
                                      <a:pt x="4003" y="11"/>
                                      <a:pt x="4003" y="25"/>
                                    </a:cubicBezTo>
                                    <a:cubicBezTo>
                                      <a:pt x="4003" y="39"/>
                                      <a:pt x="3992" y="50"/>
                                      <a:pt x="3978" y="50"/>
                                    </a:cubicBezTo>
                                    <a:lnTo>
                                      <a:pt x="3978" y="50"/>
                                    </a:lnTo>
                                    <a:cubicBezTo>
                                      <a:pt x="3964" y="50"/>
                                      <a:pt x="3953" y="39"/>
                                      <a:pt x="3953" y="25"/>
                                    </a:cubicBezTo>
                                    <a:cubicBezTo>
                                      <a:pt x="3953" y="11"/>
                                      <a:pt x="3964" y="0"/>
                                      <a:pt x="3978" y="0"/>
                                    </a:cubicBezTo>
                                    <a:close/>
                                    <a:moveTo>
                                      <a:pt x="4078" y="0"/>
                                    </a:moveTo>
                                    <a:lnTo>
                                      <a:pt x="4078" y="0"/>
                                    </a:lnTo>
                                    <a:cubicBezTo>
                                      <a:pt x="4092" y="0"/>
                                      <a:pt x="4103" y="11"/>
                                      <a:pt x="4103" y="25"/>
                                    </a:cubicBezTo>
                                    <a:cubicBezTo>
                                      <a:pt x="4103" y="39"/>
                                      <a:pt x="4092" y="50"/>
                                      <a:pt x="4078" y="50"/>
                                    </a:cubicBezTo>
                                    <a:lnTo>
                                      <a:pt x="4078" y="50"/>
                                    </a:lnTo>
                                    <a:cubicBezTo>
                                      <a:pt x="4065" y="50"/>
                                      <a:pt x="4053" y="39"/>
                                      <a:pt x="4053" y="25"/>
                                    </a:cubicBezTo>
                                    <a:cubicBezTo>
                                      <a:pt x="4053" y="11"/>
                                      <a:pt x="4065" y="0"/>
                                      <a:pt x="4078" y="0"/>
                                    </a:cubicBezTo>
                                    <a:close/>
                                    <a:moveTo>
                                      <a:pt x="4178" y="0"/>
                                    </a:moveTo>
                                    <a:lnTo>
                                      <a:pt x="4178" y="0"/>
                                    </a:lnTo>
                                    <a:cubicBezTo>
                                      <a:pt x="4192" y="0"/>
                                      <a:pt x="4203" y="11"/>
                                      <a:pt x="4203" y="25"/>
                                    </a:cubicBezTo>
                                    <a:cubicBezTo>
                                      <a:pt x="4203" y="39"/>
                                      <a:pt x="4192" y="50"/>
                                      <a:pt x="4178" y="50"/>
                                    </a:cubicBezTo>
                                    <a:lnTo>
                                      <a:pt x="4178" y="50"/>
                                    </a:lnTo>
                                    <a:cubicBezTo>
                                      <a:pt x="4165" y="50"/>
                                      <a:pt x="4153" y="39"/>
                                      <a:pt x="4153" y="25"/>
                                    </a:cubicBezTo>
                                    <a:cubicBezTo>
                                      <a:pt x="4153" y="11"/>
                                      <a:pt x="4165" y="0"/>
                                      <a:pt x="4178" y="0"/>
                                    </a:cubicBezTo>
                                    <a:close/>
                                    <a:moveTo>
                                      <a:pt x="4278" y="0"/>
                                    </a:moveTo>
                                    <a:lnTo>
                                      <a:pt x="4279" y="0"/>
                                    </a:lnTo>
                                    <a:cubicBezTo>
                                      <a:pt x="4292" y="0"/>
                                      <a:pt x="4304" y="11"/>
                                      <a:pt x="4304" y="25"/>
                                    </a:cubicBezTo>
                                    <a:cubicBezTo>
                                      <a:pt x="4304" y="39"/>
                                      <a:pt x="4292" y="50"/>
                                      <a:pt x="4279" y="50"/>
                                    </a:cubicBezTo>
                                    <a:lnTo>
                                      <a:pt x="4278" y="50"/>
                                    </a:lnTo>
                                    <a:cubicBezTo>
                                      <a:pt x="4265" y="50"/>
                                      <a:pt x="4253" y="39"/>
                                      <a:pt x="4253" y="25"/>
                                    </a:cubicBezTo>
                                    <a:cubicBezTo>
                                      <a:pt x="4253" y="11"/>
                                      <a:pt x="4265" y="0"/>
                                      <a:pt x="4278" y="0"/>
                                    </a:cubicBezTo>
                                    <a:close/>
                                    <a:moveTo>
                                      <a:pt x="4379" y="0"/>
                                    </a:moveTo>
                                    <a:lnTo>
                                      <a:pt x="4379" y="0"/>
                                    </a:lnTo>
                                    <a:cubicBezTo>
                                      <a:pt x="4392" y="0"/>
                                      <a:pt x="4404" y="11"/>
                                      <a:pt x="4404" y="25"/>
                                    </a:cubicBezTo>
                                    <a:cubicBezTo>
                                      <a:pt x="4404" y="39"/>
                                      <a:pt x="4392" y="50"/>
                                      <a:pt x="4379" y="50"/>
                                    </a:cubicBezTo>
                                    <a:lnTo>
                                      <a:pt x="4379" y="50"/>
                                    </a:lnTo>
                                    <a:cubicBezTo>
                                      <a:pt x="4365" y="50"/>
                                      <a:pt x="4354" y="39"/>
                                      <a:pt x="4354" y="25"/>
                                    </a:cubicBezTo>
                                    <a:cubicBezTo>
                                      <a:pt x="4354" y="11"/>
                                      <a:pt x="4365" y="0"/>
                                      <a:pt x="4379" y="0"/>
                                    </a:cubicBezTo>
                                    <a:close/>
                                    <a:moveTo>
                                      <a:pt x="4479" y="0"/>
                                    </a:moveTo>
                                    <a:lnTo>
                                      <a:pt x="4479" y="0"/>
                                    </a:lnTo>
                                    <a:cubicBezTo>
                                      <a:pt x="4492" y="0"/>
                                      <a:pt x="4504" y="11"/>
                                      <a:pt x="4504" y="25"/>
                                    </a:cubicBezTo>
                                    <a:cubicBezTo>
                                      <a:pt x="4504" y="39"/>
                                      <a:pt x="4492" y="50"/>
                                      <a:pt x="4479" y="50"/>
                                    </a:cubicBezTo>
                                    <a:lnTo>
                                      <a:pt x="4479" y="50"/>
                                    </a:lnTo>
                                    <a:cubicBezTo>
                                      <a:pt x="4465" y="50"/>
                                      <a:pt x="4454" y="39"/>
                                      <a:pt x="4454" y="25"/>
                                    </a:cubicBezTo>
                                    <a:cubicBezTo>
                                      <a:pt x="4454" y="11"/>
                                      <a:pt x="4465" y="0"/>
                                      <a:pt x="4479" y="0"/>
                                    </a:cubicBezTo>
                                    <a:close/>
                                    <a:moveTo>
                                      <a:pt x="4579" y="0"/>
                                    </a:moveTo>
                                    <a:lnTo>
                                      <a:pt x="4579" y="0"/>
                                    </a:lnTo>
                                    <a:cubicBezTo>
                                      <a:pt x="4592" y="0"/>
                                      <a:pt x="4604" y="11"/>
                                      <a:pt x="4604" y="25"/>
                                    </a:cubicBezTo>
                                    <a:cubicBezTo>
                                      <a:pt x="4604" y="39"/>
                                      <a:pt x="4592" y="50"/>
                                      <a:pt x="4579" y="50"/>
                                    </a:cubicBezTo>
                                    <a:lnTo>
                                      <a:pt x="4579" y="50"/>
                                    </a:lnTo>
                                    <a:cubicBezTo>
                                      <a:pt x="4565" y="50"/>
                                      <a:pt x="4554" y="39"/>
                                      <a:pt x="4554" y="25"/>
                                    </a:cubicBezTo>
                                    <a:cubicBezTo>
                                      <a:pt x="4554" y="11"/>
                                      <a:pt x="4565" y="0"/>
                                      <a:pt x="4579" y="0"/>
                                    </a:cubicBezTo>
                                    <a:close/>
                                    <a:moveTo>
                                      <a:pt x="4679" y="0"/>
                                    </a:moveTo>
                                    <a:lnTo>
                                      <a:pt x="4679" y="0"/>
                                    </a:lnTo>
                                    <a:cubicBezTo>
                                      <a:pt x="4693" y="0"/>
                                      <a:pt x="4704" y="11"/>
                                      <a:pt x="4704" y="25"/>
                                    </a:cubicBezTo>
                                    <a:cubicBezTo>
                                      <a:pt x="4704" y="39"/>
                                      <a:pt x="4693" y="50"/>
                                      <a:pt x="4679" y="50"/>
                                    </a:cubicBezTo>
                                    <a:lnTo>
                                      <a:pt x="4679" y="50"/>
                                    </a:lnTo>
                                    <a:cubicBezTo>
                                      <a:pt x="4665" y="50"/>
                                      <a:pt x="4654" y="39"/>
                                      <a:pt x="4654" y="25"/>
                                    </a:cubicBezTo>
                                    <a:cubicBezTo>
                                      <a:pt x="4654" y="11"/>
                                      <a:pt x="4665" y="0"/>
                                      <a:pt x="4679" y="0"/>
                                    </a:cubicBezTo>
                                    <a:close/>
                                    <a:moveTo>
                                      <a:pt x="4779" y="0"/>
                                    </a:moveTo>
                                    <a:lnTo>
                                      <a:pt x="4779" y="0"/>
                                    </a:lnTo>
                                    <a:cubicBezTo>
                                      <a:pt x="4793" y="0"/>
                                      <a:pt x="4804" y="11"/>
                                      <a:pt x="4804" y="25"/>
                                    </a:cubicBezTo>
                                    <a:cubicBezTo>
                                      <a:pt x="4804" y="39"/>
                                      <a:pt x="4793" y="50"/>
                                      <a:pt x="4779" y="50"/>
                                    </a:cubicBezTo>
                                    <a:lnTo>
                                      <a:pt x="4779" y="50"/>
                                    </a:lnTo>
                                    <a:cubicBezTo>
                                      <a:pt x="4765" y="50"/>
                                      <a:pt x="4754" y="39"/>
                                      <a:pt x="4754" y="25"/>
                                    </a:cubicBezTo>
                                    <a:cubicBezTo>
                                      <a:pt x="4754" y="11"/>
                                      <a:pt x="4765" y="0"/>
                                      <a:pt x="4779" y="0"/>
                                    </a:cubicBezTo>
                                    <a:close/>
                                    <a:moveTo>
                                      <a:pt x="4879" y="0"/>
                                    </a:moveTo>
                                    <a:lnTo>
                                      <a:pt x="4879" y="0"/>
                                    </a:lnTo>
                                    <a:cubicBezTo>
                                      <a:pt x="4893" y="0"/>
                                      <a:pt x="4904" y="11"/>
                                      <a:pt x="4904" y="25"/>
                                    </a:cubicBezTo>
                                    <a:cubicBezTo>
                                      <a:pt x="4904" y="39"/>
                                      <a:pt x="4893" y="50"/>
                                      <a:pt x="4879" y="50"/>
                                    </a:cubicBezTo>
                                    <a:lnTo>
                                      <a:pt x="4879" y="50"/>
                                    </a:lnTo>
                                    <a:cubicBezTo>
                                      <a:pt x="4865" y="50"/>
                                      <a:pt x="4854" y="39"/>
                                      <a:pt x="4854" y="25"/>
                                    </a:cubicBezTo>
                                    <a:cubicBezTo>
                                      <a:pt x="4854" y="11"/>
                                      <a:pt x="4865" y="0"/>
                                      <a:pt x="4879" y="0"/>
                                    </a:cubicBezTo>
                                    <a:close/>
                                    <a:moveTo>
                                      <a:pt x="4979" y="0"/>
                                    </a:moveTo>
                                    <a:lnTo>
                                      <a:pt x="4979" y="0"/>
                                    </a:lnTo>
                                    <a:cubicBezTo>
                                      <a:pt x="4993" y="0"/>
                                      <a:pt x="5004" y="11"/>
                                      <a:pt x="5004" y="25"/>
                                    </a:cubicBezTo>
                                    <a:cubicBezTo>
                                      <a:pt x="5004" y="39"/>
                                      <a:pt x="4993" y="50"/>
                                      <a:pt x="4979" y="50"/>
                                    </a:cubicBezTo>
                                    <a:lnTo>
                                      <a:pt x="4979" y="50"/>
                                    </a:lnTo>
                                    <a:cubicBezTo>
                                      <a:pt x="4965" y="50"/>
                                      <a:pt x="4954" y="39"/>
                                      <a:pt x="4954" y="25"/>
                                    </a:cubicBezTo>
                                    <a:cubicBezTo>
                                      <a:pt x="4954" y="11"/>
                                      <a:pt x="4965" y="0"/>
                                      <a:pt x="4979" y="0"/>
                                    </a:cubicBezTo>
                                    <a:close/>
                                    <a:moveTo>
                                      <a:pt x="5079" y="0"/>
                                    </a:moveTo>
                                    <a:lnTo>
                                      <a:pt x="5079" y="0"/>
                                    </a:lnTo>
                                    <a:cubicBezTo>
                                      <a:pt x="5093" y="0"/>
                                      <a:pt x="5104" y="11"/>
                                      <a:pt x="5104" y="25"/>
                                    </a:cubicBezTo>
                                    <a:cubicBezTo>
                                      <a:pt x="5104" y="39"/>
                                      <a:pt x="5093" y="50"/>
                                      <a:pt x="5079" y="50"/>
                                    </a:cubicBezTo>
                                    <a:lnTo>
                                      <a:pt x="5079" y="50"/>
                                    </a:lnTo>
                                    <a:cubicBezTo>
                                      <a:pt x="5065" y="50"/>
                                      <a:pt x="5054" y="39"/>
                                      <a:pt x="5054" y="25"/>
                                    </a:cubicBezTo>
                                    <a:cubicBezTo>
                                      <a:pt x="5054" y="11"/>
                                      <a:pt x="5065" y="0"/>
                                      <a:pt x="5079" y="0"/>
                                    </a:cubicBezTo>
                                    <a:close/>
                                    <a:moveTo>
                                      <a:pt x="5179" y="0"/>
                                    </a:moveTo>
                                    <a:lnTo>
                                      <a:pt x="5179" y="0"/>
                                    </a:lnTo>
                                    <a:cubicBezTo>
                                      <a:pt x="5193" y="0"/>
                                      <a:pt x="5204" y="11"/>
                                      <a:pt x="5204" y="25"/>
                                    </a:cubicBezTo>
                                    <a:cubicBezTo>
                                      <a:pt x="5204" y="39"/>
                                      <a:pt x="5193" y="50"/>
                                      <a:pt x="5179" y="50"/>
                                    </a:cubicBezTo>
                                    <a:lnTo>
                                      <a:pt x="5179" y="50"/>
                                    </a:lnTo>
                                    <a:cubicBezTo>
                                      <a:pt x="5165" y="50"/>
                                      <a:pt x="5154" y="39"/>
                                      <a:pt x="5154" y="25"/>
                                    </a:cubicBezTo>
                                    <a:cubicBezTo>
                                      <a:pt x="5154" y="11"/>
                                      <a:pt x="5165" y="0"/>
                                      <a:pt x="5179" y="0"/>
                                    </a:cubicBezTo>
                                    <a:close/>
                                    <a:moveTo>
                                      <a:pt x="5279" y="0"/>
                                    </a:moveTo>
                                    <a:lnTo>
                                      <a:pt x="5279" y="0"/>
                                    </a:lnTo>
                                    <a:cubicBezTo>
                                      <a:pt x="5293" y="0"/>
                                      <a:pt x="5304" y="11"/>
                                      <a:pt x="5304" y="25"/>
                                    </a:cubicBezTo>
                                    <a:cubicBezTo>
                                      <a:pt x="5304" y="39"/>
                                      <a:pt x="5293" y="50"/>
                                      <a:pt x="5279" y="50"/>
                                    </a:cubicBezTo>
                                    <a:lnTo>
                                      <a:pt x="5279" y="50"/>
                                    </a:lnTo>
                                    <a:cubicBezTo>
                                      <a:pt x="5265" y="50"/>
                                      <a:pt x="5254" y="39"/>
                                      <a:pt x="5254" y="25"/>
                                    </a:cubicBezTo>
                                    <a:cubicBezTo>
                                      <a:pt x="5254" y="11"/>
                                      <a:pt x="5265" y="0"/>
                                      <a:pt x="5279" y="0"/>
                                    </a:cubicBezTo>
                                    <a:close/>
                                    <a:moveTo>
                                      <a:pt x="5379" y="0"/>
                                    </a:moveTo>
                                    <a:lnTo>
                                      <a:pt x="5379" y="0"/>
                                    </a:lnTo>
                                    <a:cubicBezTo>
                                      <a:pt x="5393" y="0"/>
                                      <a:pt x="5404" y="11"/>
                                      <a:pt x="5404" y="25"/>
                                    </a:cubicBezTo>
                                    <a:cubicBezTo>
                                      <a:pt x="5404" y="39"/>
                                      <a:pt x="5393" y="50"/>
                                      <a:pt x="5379" y="50"/>
                                    </a:cubicBezTo>
                                    <a:lnTo>
                                      <a:pt x="5379" y="50"/>
                                    </a:lnTo>
                                    <a:cubicBezTo>
                                      <a:pt x="5365" y="50"/>
                                      <a:pt x="5354" y="39"/>
                                      <a:pt x="5354" y="25"/>
                                    </a:cubicBezTo>
                                    <a:cubicBezTo>
                                      <a:pt x="5354" y="11"/>
                                      <a:pt x="5365" y="0"/>
                                      <a:pt x="5379" y="0"/>
                                    </a:cubicBezTo>
                                    <a:close/>
                                    <a:moveTo>
                                      <a:pt x="5479" y="0"/>
                                    </a:moveTo>
                                    <a:lnTo>
                                      <a:pt x="5479" y="0"/>
                                    </a:lnTo>
                                    <a:cubicBezTo>
                                      <a:pt x="5493" y="0"/>
                                      <a:pt x="5504" y="11"/>
                                      <a:pt x="5504" y="25"/>
                                    </a:cubicBezTo>
                                    <a:cubicBezTo>
                                      <a:pt x="5504" y="39"/>
                                      <a:pt x="5493" y="50"/>
                                      <a:pt x="5479" y="50"/>
                                    </a:cubicBezTo>
                                    <a:lnTo>
                                      <a:pt x="5479" y="50"/>
                                    </a:lnTo>
                                    <a:cubicBezTo>
                                      <a:pt x="5465" y="50"/>
                                      <a:pt x="5454" y="39"/>
                                      <a:pt x="5454" y="25"/>
                                    </a:cubicBezTo>
                                    <a:cubicBezTo>
                                      <a:pt x="5454" y="11"/>
                                      <a:pt x="5465" y="0"/>
                                      <a:pt x="5479" y="0"/>
                                    </a:cubicBezTo>
                                    <a:close/>
                                    <a:moveTo>
                                      <a:pt x="5579" y="0"/>
                                    </a:moveTo>
                                    <a:lnTo>
                                      <a:pt x="5579" y="0"/>
                                    </a:lnTo>
                                    <a:cubicBezTo>
                                      <a:pt x="5593" y="0"/>
                                      <a:pt x="5604" y="11"/>
                                      <a:pt x="5604" y="25"/>
                                    </a:cubicBezTo>
                                    <a:cubicBezTo>
                                      <a:pt x="5604" y="39"/>
                                      <a:pt x="5593" y="50"/>
                                      <a:pt x="5579" y="50"/>
                                    </a:cubicBezTo>
                                    <a:lnTo>
                                      <a:pt x="5579" y="50"/>
                                    </a:lnTo>
                                    <a:cubicBezTo>
                                      <a:pt x="5565" y="50"/>
                                      <a:pt x="5554" y="39"/>
                                      <a:pt x="5554" y="25"/>
                                    </a:cubicBezTo>
                                    <a:cubicBezTo>
                                      <a:pt x="5554" y="11"/>
                                      <a:pt x="5565" y="0"/>
                                      <a:pt x="5579" y="0"/>
                                    </a:cubicBezTo>
                                    <a:close/>
                                    <a:moveTo>
                                      <a:pt x="5679" y="0"/>
                                    </a:moveTo>
                                    <a:lnTo>
                                      <a:pt x="5679" y="0"/>
                                    </a:lnTo>
                                    <a:cubicBezTo>
                                      <a:pt x="5693" y="0"/>
                                      <a:pt x="5704" y="11"/>
                                      <a:pt x="5704" y="25"/>
                                    </a:cubicBezTo>
                                    <a:cubicBezTo>
                                      <a:pt x="5704" y="39"/>
                                      <a:pt x="5693" y="50"/>
                                      <a:pt x="5679" y="50"/>
                                    </a:cubicBezTo>
                                    <a:lnTo>
                                      <a:pt x="5679" y="50"/>
                                    </a:lnTo>
                                    <a:cubicBezTo>
                                      <a:pt x="5665" y="50"/>
                                      <a:pt x="5654" y="39"/>
                                      <a:pt x="5654" y="25"/>
                                    </a:cubicBezTo>
                                    <a:cubicBezTo>
                                      <a:pt x="5654" y="11"/>
                                      <a:pt x="5665" y="0"/>
                                      <a:pt x="5679" y="0"/>
                                    </a:cubicBezTo>
                                    <a:close/>
                                    <a:moveTo>
                                      <a:pt x="5779" y="0"/>
                                    </a:moveTo>
                                    <a:lnTo>
                                      <a:pt x="5779" y="0"/>
                                    </a:lnTo>
                                    <a:cubicBezTo>
                                      <a:pt x="5793" y="0"/>
                                      <a:pt x="5804" y="11"/>
                                      <a:pt x="5804" y="25"/>
                                    </a:cubicBezTo>
                                    <a:cubicBezTo>
                                      <a:pt x="5804" y="39"/>
                                      <a:pt x="5793" y="50"/>
                                      <a:pt x="5779" y="50"/>
                                    </a:cubicBezTo>
                                    <a:lnTo>
                                      <a:pt x="5779" y="50"/>
                                    </a:lnTo>
                                    <a:cubicBezTo>
                                      <a:pt x="5765" y="50"/>
                                      <a:pt x="5754" y="39"/>
                                      <a:pt x="5754" y="25"/>
                                    </a:cubicBezTo>
                                    <a:cubicBezTo>
                                      <a:pt x="5754" y="11"/>
                                      <a:pt x="5765" y="0"/>
                                      <a:pt x="5779" y="0"/>
                                    </a:cubicBezTo>
                                    <a:close/>
                                    <a:moveTo>
                                      <a:pt x="5879" y="0"/>
                                    </a:moveTo>
                                    <a:lnTo>
                                      <a:pt x="5879" y="0"/>
                                    </a:lnTo>
                                    <a:cubicBezTo>
                                      <a:pt x="5893" y="0"/>
                                      <a:pt x="5904" y="11"/>
                                      <a:pt x="5904" y="25"/>
                                    </a:cubicBezTo>
                                    <a:cubicBezTo>
                                      <a:pt x="5904" y="39"/>
                                      <a:pt x="5893" y="50"/>
                                      <a:pt x="5879" y="50"/>
                                    </a:cubicBezTo>
                                    <a:lnTo>
                                      <a:pt x="5879" y="50"/>
                                    </a:lnTo>
                                    <a:cubicBezTo>
                                      <a:pt x="5865" y="50"/>
                                      <a:pt x="5854" y="39"/>
                                      <a:pt x="5854" y="25"/>
                                    </a:cubicBezTo>
                                    <a:cubicBezTo>
                                      <a:pt x="5854" y="11"/>
                                      <a:pt x="5865" y="0"/>
                                      <a:pt x="5879" y="0"/>
                                    </a:cubicBezTo>
                                    <a:close/>
                                    <a:moveTo>
                                      <a:pt x="5979" y="0"/>
                                    </a:moveTo>
                                    <a:lnTo>
                                      <a:pt x="5979" y="0"/>
                                    </a:lnTo>
                                    <a:cubicBezTo>
                                      <a:pt x="5993" y="0"/>
                                      <a:pt x="6004" y="11"/>
                                      <a:pt x="6004" y="25"/>
                                    </a:cubicBezTo>
                                    <a:cubicBezTo>
                                      <a:pt x="6004" y="39"/>
                                      <a:pt x="5993" y="50"/>
                                      <a:pt x="5979" y="50"/>
                                    </a:cubicBezTo>
                                    <a:lnTo>
                                      <a:pt x="5979" y="50"/>
                                    </a:lnTo>
                                    <a:cubicBezTo>
                                      <a:pt x="5965" y="50"/>
                                      <a:pt x="5954" y="39"/>
                                      <a:pt x="5954" y="25"/>
                                    </a:cubicBezTo>
                                    <a:cubicBezTo>
                                      <a:pt x="5954" y="11"/>
                                      <a:pt x="5965" y="0"/>
                                      <a:pt x="5979" y="0"/>
                                    </a:cubicBezTo>
                                    <a:close/>
                                    <a:moveTo>
                                      <a:pt x="6079" y="0"/>
                                    </a:moveTo>
                                    <a:lnTo>
                                      <a:pt x="6079" y="0"/>
                                    </a:lnTo>
                                    <a:cubicBezTo>
                                      <a:pt x="6093" y="0"/>
                                      <a:pt x="6104" y="11"/>
                                      <a:pt x="6104" y="25"/>
                                    </a:cubicBezTo>
                                    <a:cubicBezTo>
                                      <a:pt x="6104" y="39"/>
                                      <a:pt x="6093" y="50"/>
                                      <a:pt x="6079" y="50"/>
                                    </a:cubicBezTo>
                                    <a:lnTo>
                                      <a:pt x="6079" y="50"/>
                                    </a:lnTo>
                                    <a:cubicBezTo>
                                      <a:pt x="6066" y="50"/>
                                      <a:pt x="6054" y="39"/>
                                      <a:pt x="6054" y="25"/>
                                    </a:cubicBezTo>
                                    <a:cubicBezTo>
                                      <a:pt x="6054" y="11"/>
                                      <a:pt x="6066" y="0"/>
                                      <a:pt x="6079" y="0"/>
                                    </a:cubicBezTo>
                                    <a:close/>
                                    <a:moveTo>
                                      <a:pt x="6179" y="0"/>
                                    </a:moveTo>
                                    <a:lnTo>
                                      <a:pt x="6179" y="0"/>
                                    </a:lnTo>
                                    <a:cubicBezTo>
                                      <a:pt x="6193" y="0"/>
                                      <a:pt x="6204" y="11"/>
                                      <a:pt x="6204" y="25"/>
                                    </a:cubicBezTo>
                                    <a:cubicBezTo>
                                      <a:pt x="6204" y="39"/>
                                      <a:pt x="6193" y="50"/>
                                      <a:pt x="6179" y="50"/>
                                    </a:cubicBezTo>
                                    <a:lnTo>
                                      <a:pt x="6179" y="50"/>
                                    </a:lnTo>
                                    <a:cubicBezTo>
                                      <a:pt x="6166" y="50"/>
                                      <a:pt x="6154" y="39"/>
                                      <a:pt x="6154" y="25"/>
                                    </a:cubicBezTo>
                                    <a:cubicBezTo>
                                      <a:pt x="6154" y="11"/>
                                      <a:pt x="6166" y="0"/>
                                      <a:pt x="6179" y="0"/>
                                    </a:cubicBezTo>
                                    <a:close/>
                                    <a:moveTo>
                                      <a:pt x="6279" y="0"/>
                                    </a:moveTo>
                                    <a:lnTo>
                                      <a:pt x="6280" y="0"/>
                                    </a:lnTo>
                                    <a:cubicBezTo>
                                      <a:pt x="6293" y="0"/>
                                      <a:pt x="6305" y="11"/>
                                      <a:pt x="6305" y="25"/>
                                    </a:cubicBezTo>
                                    <a:cubicBezTo>
                                      <a:pt x="6305" y="39"/>
                                      <a:pt x="6293" y="50"/>
                                      <a:pt x="6280" y="50"/>
                                    </a:cubicBezTo>
                                    <a:lnTo>
                                      <a:pt x="6279" y="50"/>
                                    </a:lnTo>
                                    <a:cubicBezTo>
                                      <a:pt x="6266" y="50"/>
                                      <a:pt x="6254" y="39"/>
                                      <a:pt x="6254" y="25"/>
                                    </a:cubicBezTo>
                                    <a:cubicBezTo>
                                      <a:pt x="6254" y="11"/>
                                      <a:pt x="6266" y="0"/>
                                      <a:pt x="6279" y="0"/>
                                    </a:cubicBezTo>
                                    <a:close/>
                                    <a:moveTo>
                                      <a:pt x="6380" y="0"/>
                                    </a:moveTo>
                                    <a:lnTo>
                                      <a:pt x="6380" y="0"/>
                                    </a:lnTo>
                                    <a:cubicBezTo>
                                      <a:pt x="6393" y="0"/>
                                      <a:pt x="6405" y="11"/>
                                      <a:pt x="6405" y="25"/>
                                    </a:cubicBezTo>
                                    <a:cubicBezTo>
                                      <a:pt x="6405" y="39"/>
                                      <a:pt x="6393" y="50"/>
                                      <a:pt x="6380" y="50"/>
                                    </a:cubicBezTo>
                                    <a:lnTo>
                                      <a:pt x="6380" y="50"/>
                                    </a:lnTo>
                                    <a:cubicBezTo>
                                      <a:pt x="6366" y="50"/>
                                      <a:pt x="6355" y="39"/>
                                      <a:pt x="6355" y="25"/>
                                    </a:cubicBezTo>
                                    <a:cubicBezTo>
                                      <a:pt x="6355" y="11"/>
                                      <a:pt x="6366" y="0"/>
                                      <a:pt x="6380" y="0"/>
                                    </a:cubicBezTo>
                                    <a:close/>
                                    <a:moveTo>
                                      <a:pt x="6480" y="0"/>
                                    </a:moveTo>
                                    <a:lnTo>
                                      <a:pt x="6480" y="0"/>
                                    </a:lnTo>
                                    <a:cubicBezTo>
                                      <a:pt x="6493" y="0"/>
                                      <a:pt x="6505" y="11"/>
                                      <a:pt x="6505" y="25"/>
                                    </a:cubicBezTo>
                                    <a:cubicBezTo>
                                      <a:pt x="6505" y="39"/>
                                      <a:pt x="6493" y="50"/>
                                      <a:pt x="6480" y="50"/>
                                    </a:cubicBezTo>
                                    <a:lnTo>
                                      <a:pt x="6480" y="50"/>
                                    </a:lnTo>
                                    <a:cubicBezTo>
                                      <a:pt x="6466" y="50"/>
                                      <a:pt x="6455" y="39"/>
                                      <a:pt x="6455" y="25"/>
                                    </a:cubicBezTo>
                                    <a:cubicBezTo>
                                      <a:pt x="6455" y="11"/>
                                      <a:pt x="6466" y="0"/>
                                      <a:pt x="6480" y="0"/>
                                    </a:cubicBezTo>
                                    <a:close/>
                                    <a:moveTo>
                                      <a:pt x="6580" y="0"/>
                                    </a:moveTo>
                                    <a:lnTo>
                                      <a:pt x="6580" y="0"/>
                                    </a:lnTo>
                                    <a:cubicBezTo>
                                      <a:pt x="6593" y="0"/>
                                      <a:pt x="6605" y="11"/>
                                      <a:pt x="6605" y="25"/>
                                    </a:cubicBezTo>
                                    <a:cubicBezTo>
                                      <a:pt x="6605" y="39"/>
                                      <a:pt x="6593" y="50"/>
                                      <a:pt x="6580" y="50"/>
                                    </a:cubicBezTo>
                                    <a:lnTo>
                                      <a:pt x="6580" y="50"/>
                                    </a:lnTo>
                                    <a:cubicBezTo>
                                      <a:pt x="6566" y="50"/>
                                      <a:pt x="6555" y="39"/>
                                      <a:pt x="6555" y="25"/>
                                    </a:cubicBezTo>
                                    <a:cubicBezTo>
                                      <a:pt x="6555" y="11"/>
                                      <a:pt x="6566" y="0"/>
                                      <a:pt x="6580" y="0"/>
                                    </a:cubicBezTo>
                                    <a:close/>
                                    <a:moveTo>
                                      <a:pt x="6680" y="0"/>
                                    </a:moveTo>
                                    <a:lnTo>
                                      <a:pt x="6680" y="0"/>
                                    </a:lnTo>
                                    <a:cubicBezTo>
                                      <a:pt x="6694" y="0"/>
                                      <a:pt x="6705" y="11"/>
                                      <a:pt x="6705" y="25"/>
                                    </a:cubicBezTo>
                                    <a:cubicBezTo>
                                      <a:pt x="6705" y="39"/>
                                      <a:pt x="6694" y="50"/>
                                      <a:pt x="6680" y="50"/>
                                    </a:cubicBezTo>
                                    <a:lnTo>
                                      <a:pt x="6680" y="50"/>
                                    </a:lnTo>
                                    <a:cubicBezTo>
                                      <a:pt x="6666" y="50"/>
                                      <a:pt x="6655" y="39"/>
                                      <a:pt x="6655" y="25"/>
                                    </a:cubicBezTo>
                                    <a:cubicBezTo>
                                      <a:pt x="6655" y="11"/>
                                      <a:pt x="6666" y="0"/>
                                      <a:pt x="6680" y="0"/>
                                    </a:cubicBezTo>
                                    <a:close/>
                                    <a:moveTo>
                                      <a:pt x="6780" y="0"/>
                                    </a:moveTo>
                                    <a:lnTo>
                                      <a:pt x="6780" y="0"/>
                                    </a:lnTo>
                                    <a:cubicBezTo>
                                      <a:pt x="6794" y="0"/>
                                      <a:pt x="6805" y="11"/>
                                      <a:pt x="6805" y="25"/>
                                    </a:cubicBezTo>
                                    <a:cubicBezTo>
                                      <a:pt x="6805" y="39"/>
                                      <a:pt x="6794" y="50"/>
                                      <a:pt x="6780" y="50"/>
                                    </a:cubicBezTo>
                                    <a:lnTo>
                                      <a:pt x="6780" y="50"/>
                                    </a:lnTo>
                                    <a:cubicBezTo>
                                      <a:pt x="6766" y="50"/>
                                      <a:pt x="6755" y="39"/>
                                      <a:pt x="6755" y="25"/>
                                    </a:cubicBezTo>
                                    <a:cubicBezTo>
                                      <a:pt x="6755" y="11"/>
                                      <a:pt x="6766" y="0"/>
                                      <a:pt x="6780" y="0"/>
                                    </a:cubicBezTo>
                                    <a:close/>
                                    <a:moveTo>
                                      <a:pt x="6880" y="0"/>
                                    </a:moveTo>
                                    <a:lnTo>
                                      <a:pt x="6880" y="0"/>
                                    </a:lnTo>
                                    <a:cubicBezTo>
                                      <a:pt x="6894" y="0"/>
                                      <a:pt x="6905" y="11"/>
                                      <a:pt x="6905" y="25"/>
                                    </a:cubicBezTo>
                                    <a:cubicBezTo>
                                      <a:pt x="6905" y="39"/>
                                      <a:pt x="6894" y="50"/>
                                      <a:pt x="6880" y="50"/>
                                    </a:cubicBezTo>
                                    <a:lnTo>
                                      <a:pt x="6880" y="50"/>
                                    </a:lnTo>
                                    <a:cubicBezTo>
                                      <a:pt x="6866" y="50"/>
                                      <a:pt x="6855" y="39"/>
                                      <a:pt x="6855" y="25"/>
                                    </a:cubicBezTo>
                                    <a:cubicBezTo>
                                      <a:pt x="6855" y="11"/>
                                      <a:pt x="6866" y="0"/>
                                      <a:pt x="6880" y="0"/>
                                    </a:cubicBezTo>
                                    <a:close/>
                                    <a:moveTo>
                                      <a:pt x="6980" y="0"/>
                                    </a:moveTo>
                                    <a:lnTo>
                                      <a:pt x="6980" y="0"/>
                                    </a:lnTo>
                                    <a:cubicBezTo>
                                      <a:pt x="6994" y="0"/>
                                      <a:pt x="7005" y="11"/>
                                      <a:pt x="7005" y="25"/>
                                    </a:cubicBezTo>
                                    <a:cubicBezTo>
                                      <a:pt x="7005" y="39"/>
                                      <a:pt x="6994" y="50"/>
                                      <a:pt x="6980" y="50"/>
                                    </a:cubicBezTo>
                                    <a:lnTo>
                                      <a:pt x="6980" y="50"/>
                                    </a:lnTo>
                                    <a:cubicBezTo>
                                      <a:pt x="6966" y="50"/>
                                      <a:pt x="6955" y="39"/>
                                      <a:pt x="6955" y="25"/>
                                    </a:cubicBezTo>
                                    <a:cubicBezTo>
                                      <a:pt x="6955" y="11"/>
                                      <a:pt x="6966" y="0"/>
                                      <a:pt x="6980" y="0"/>
                                    </a:cubicBezTo>
                                    <a:close/>
                                    <a:moveTo>
                                      <a:pt x="7080" y="0"/>
                                    </a:moveTo>
                                    <a:lnTo>
                                      <a:pt x="7080" y="0"/>
                                    </a:lnTo>
                                    <a:cubicBezTo>
                                      <a:pt x="7094" y="0"/>
                                      <a:pt x="7105" y="11"/>
                                      <a:pt x="7105" y="25"/>
                                    </a:cubicBezTo>
                                    <a:cubicBezTo>
                                      <a:pt x="7105" y="39"/>
                                      <a:pt x="7094" y="50"/>
                                      <a:pt x="7080" y="50"/>
                                    </a:cubicBezTo>
                                    <a:lnTo>
                                      <a:pt x="7080" y="50"/>
                                    </a:lnTo>
                                    <a:cubicBezTo>
                                      <a:pt x="7066" y="50"/>
                                      <a:pt x="7055" y="39"/>
                                      <a:pt x="7055" y="25"/>
                                    </a:cubicBezTo>
                                    <a:cubicBezTo>
                                      <a:pt x="7055" y="11"/>
                                      <a:pt x="7066" y="0"/>
                                      <a:pt x="7080" y="0"/>
                                    </a:cubicBezTo>
                                    <a:close/>
                                    <a:moveTo>
                                      <a:pt x="7180" y="0"/>
                                    </a:moveTo>
                                    <a:lnTo>
                                      <a:pt x="7180" y="0"/>
                                    </a:lnTo>
                                    <a:cubicBezTo>
                                      <a:pt x="7194" y="0"/>
                                      <a:pt x="7205" y="11"/>
                                      <a:pt x="7205" y="25"/>
                                    </a:cubicBezTo>
                                    <a:cubicBezTo>
                                      <a:pt x="7205" y="39"/>
                                      <a:pt x="7194" y="50"/>
                                      <a:pt x="7180" y="50"/>
                                    </a:cubicBezTo>
                                    <a:lnTo>
                                      <a:pt x="7180" y="50"/>
                                    </a:lnTo>
                                    <a:cubicBezTo>
                                      <a:pt x="7166" y="50"/>
                                      <a:pt x="7155" y="39"/>
                                      <a:pt x="7155" y="25"/>
                                    </a:cubicBezTo>
                                    <a:cubicBezTo>
                                      <a:pt x="7155" y="11"/>
                                      <a:pt x="7166" y="0"/>
                                      <a:pt x="7180" y="0"/>
                                    </a:cubicBezTo>
                                    <a:close/>
                                    <a:moveTo>
                                      <a:pt x="7280" y="0"/>
                                    </a:moveTo>
                                    <a:lnTo>
                                      <a:pt x="7280" y="0"/>
                                    </a:lnTo>
                                    <a:cubicBezTo>
                                      <a:pt x="7294" y="0"/>
                                      <a:pt x="7305" y="11"/>
                                      <a:pt x="7305" y="25"/>
                                    </a:cubicBezTo>
                                    <a:cubicBezTo>
                                      <a:pt x="7305" y="39"/>
                                      <a:pt x="7294" y="50"/>
                                      <a:pt x="7280" y="50"/>
                                    </a:cubicBezTo>
                                    <a:lnTo>
                                      <a:pt x="7280" y="50"/>
                                    </a:lnTo>
                                    <a:cubicBezTo>
                                      <a:pt x="7266" y="50"/>
                                      <a:pt x="7255" y="39"/>
                                      <a:pt x="7255" y="25"/>
                                    </a:cubicBezTo>
                                    <a:cubicBezTo>
                                      <a:pt x="7255" y="11"/>
                                      <a:pt x="7266" y="0"/>
                                      <a:pt x="7280" y="0"/>
                                    </a:cubicBezTo>
                                    <a:close/>
                                    <a:moveTo>
                                      <a:pt x="7380" y="0"/>
                                    </a:moveTo>
                                    <a:lnTo>
                                      <a:pt x="7380" y="0"/>
                                    </a:lnTo>
                                    <a:cubicBezTo>
                                      <a:pt x="7394" y="0"/>
                                      <a:pt x="7405" y="11"/>
                                      <a:pt x="7405" y="25"/>
                                    </a:cubicBezTo>
                                    <a:cubicBezTo>
                                      <a:pt x="7405" y="39"/>
                                      <a:pt x="7394" y="50"/>
                                      <a:pt x="7380" y="50"/>
                                    </a:cubicBezTo>
                                    <a:lnTo>
                                      <a:pt x="7380" y="50"/>
                                    </a:lnTo>
                                    <a:cubicBezTo>
                                      <a:pt x="7366" y="50"/>
                                      <a:pt x="7355" y="39"/>
                                      <a:pt x="7355" y="25"/>
                                    </a:cubicBezTo>
                                    <a:cubicBezTo>
                                      <a:pt x="7355" y="11"/>
                                      <a:pt x="7366" y="0"/>
                                      <a:pt x="7380" y="0"/>
                                    </a:cubicBezTo>
                                    <a:close/>
                                    <a:moveTo>
                                      <a:pt x="7480" y="0"/>
                                    </a:moveTo>
                                    <a:lnTo>
                                      <a:pt x="7480" y="0"/>
                                    </a:lnTo>
                                    <a:cubicBezTo>
                                      <a:pt x="7494" y="0"/>
                                      <a:pt x="7505" y="11"/>
                                      <a:pt x="7505" y="25"/>
                                    </a:cubicBezTo>
                                    <a:cubicBezTo>
                                      <a:pt x="7505" y="39"/>
                                      <a:pt x="7494" y="50"/>
                                      <a:pt x="7480" y="50"/>
                                    </a:cubicBezTo>
                                    <a:lnTo>
                                      <a:pt x="7480" y="50"/>
                                    </a:lnTo>
                                    <a:cubicBezTo>
                                      <a:pt x="7466" y="50"/>
                                      <a:pt x="7455" y="39"/>
                                      <a:pt x="7455" y="25"/>
                                    </a:cubicBezTo>
                                    <a:cubicBezTo>
                                      <a:pt x="7455" y="11"/>
                                      <a:pt x="7466" y="0"/>
                                      <a:pt x="7480" y="0"/>
                                    </a:cubicBezTo>
                                    <a:close/>
                                    <a:moveTo>
                                      <a:pt x="7580" y="0"/>
                                    </a:moveTo>
                                    <a:lnTo>
                                      <a:pt x="7580" y="0"/>
                                    </a:lnTo>
                                    <a:cubicBezTo>
                                      <a:pt x="7594" y="0"/>
                                      <a:pt x="7605" y="11"/>
                                      <a:pt x="7605" y="25"/>
                                    </a:cubicBezTo>
                                    <a:cubicBezTo>
                                      <a:pt x="7605" y="39"/>
                                      <a:pt x="7594" y="50"/>
                                      <a:pt x="7580" y="50"/>
                                    </a:cubicBezTo>
                                    <a:lnTo>
                                      <a:pt x="7580" y="50"/>
                                    </a:lnTo>
                                    <a:cubicBezTo>
                                      <a:pt x="7566" y="50"/>
                                      <a:pt x="7555" y="39"/>
                                      <a:pt x="7555" y="25"/>
                                    </a:cubicBezTo>
                                    <a:cubicBezTo>
                                      <a:pt x="7555" y="11"/>
                                      <a:pt x="7566" y="0"/>
                                      <a:pt x="7580" y="0"/>
                                    </a:cubicBezTo>
                                    <a:close/>
                                    <a:moveTo>
                                      <a:pt x="7680" y="0"/>
                                    </a:moveTo>
                                    <a:lnTo>
                                      <a:pt x="7680" y="0"/>
                                    </a:lnTo>
                                    <a:cubicBezTo>
                                      <a:pt x="7694" y="0"/>
                                      <a:pt x="7705" y="11"/>
                                      <a:pt x="7705" y="25"/>
                                    </a:cubicBezTo>
                                    <a:cubicBezTo>
                                      <a:pt x="7705" y="39"/>
                                      <a:pt x="7694" y="50"/>
                                      <a:pt x="7680" y="50"/>
                                    </a:cubicBezTo>
                                    <a:lnTo>
                                      <a:pt x="7680" y="50"/>
                                    </a:lnTo>
                                    <a:cubicBezTo>
                                      <a:pt x="7666" y="50"/>
                                      <a:pt x="7655" y="39"/>
                                      <a:pt x="7655" y="25"/>
                                    </a:cubicBezTo>
                                    <a:cubicBezTo>
                                      <a:pt x="7655" y="11"/>
                                      <a:pt x="7666" y="0"/>
                                      <a:pt x="7680" y="0"/>
                                    </a:cubicBezTo>
                                    <a:close/>
                                    <a:moveTo>
                                      <a:pt x="7780" y="0"/>
                                    </a:moveTo>
                                    <a:lnTo>
                                      <a:pt x="7780" y="0"/>
                                    </a:lnTo>
                                    <a:cubicBezTo>
                                      <a:pt x="7794" y="0"/>
                                      <a:pt x="7805" y="11"/>
                                      <a:pt x="7805" y="25"/>
                                    </a:cubicBezTo>
                                    <a:cubicBezTo>
                                      <a:pt x="7805" y="39"/>
                                      <a:pt x="7794" y="50"/>
                                      <a:pt x="7780" y="50"/>
                                    </a:cubicBezTo>
                                    <a:lnTo>
                                      <a:pt x="7780" y="50"/>
                                    </a:lnTo>
                                    <a:cubicBezTo>
                                      <a:pt x="7766" y="50"/>
                                      <a:pt x="7755" y="39"/>
                                      <a:pt x="7755" y="25"/>
                                    </a:cubicBezTo>
                                    <a:cubicBezTo>
                                      <a:pt x="7755" y="11"/>
                                      <a:pt x="7766" y="0"/>
                                      <a:pt x="7780" y="0"/>
                                    </a:cubicBezTo>
                                    <a:close/>
                                    <a:moveTo>
                                      <a:pt x="7880" y="0"/>
                                    </a:moveTo>
                                    <a:lnTo>
                                      <a:pt x="7880" y="0"/>
                                    </a:lnTo>
                                    <a:cubicBezTo>
                                      <a:pt x="7894" y="0"/>
                                      <a:pt x="7905" y="11"/>
                                      <a:pt x="7905" y="25"/>
                                    </a:cubicBezTo>
                                    <a:cubicBezTo>
                                      <a:pt x="7905" y="39"/>
                                      <a:pt x="7894" y="50"/>
                                      <a:pt x="7880" y="50"/>
                                    </a:cubicBezTo>
                                    <a:lnTo>
                                      <a:pt x="7880" y="50"/>
                                    </a:lnTo>
                                    <a:cubicBezTo>
                                      <a:pt x="7866" y="50"/>
                                      <a:pt x="7855" y="39"/>
                                      <a:pt x="7855" y="25"/>
                                    </a:cubicBezTo>
                                    <a:cubicBezTo>
                                      <a:pt x="7855" y="11"/>
                                      <a:pt x="7866" y="0"/>
                                      <a:pt x="7880" y="0"/>
                                    </a:cubicBezTo>
                                    <a:close/>
                                    <a:moveTo>
                                      <a:pt x="7980" y="0"/>
                                    </a:moveTo>
                                    <a:lnTo>
                                      <a:pt x="7980" y="0"/>
                                    </a:lnTo>
                                    <a:cubicBezTo>
                                      <a:pt x="7994" y="0"/>
                                      <a:pt x="8005" y="11"/>
                                      <a:pt x="8005" y="25"/>
                                    </a:cubicBezTo>
                                    <a:cubicBezTo>
                                      <a:pt x="8005" y="39"/>
                                      <a:pt x="7994" y="50"/>
                                      <a:pt x="7980" y="50"/>
                                    </a:cubicBezTo>
                                    <a:lnTo>
                                      <a:pt x="7980" y="50"/>
                                    </a:lnTo>
                                    <a:cubicBezTo>
                                      <a:pt x="7967" y="50"/>
                                      <a:pt x="7955" y="39"/>
                                      <a:pt x="7955" y="25"/>
                                    </a:cubicBezTo>
                                    <a:cubicBezTo>
                                      <a:pt x="7955" y="11"/>
                                      <a:pt x="7967" y="0"/>
                                      <a:pt x="7980" y="0"/>
                                    </a:cubicBezTo>
                                    <a:close/>
                                    <a:moveTo>
                                      <a:pt x="8080" y="0"/>
                                    </a:moveTo>
                                    <a:lnTo>
                                      <a:pt x="8080" y="0"/>
                                    </a:lnTo>
                                    <a:cubicBezTo>
                                      <a:pt x="8094" y="0"/>
                                      <a:pt x="8105" y="11"/>
                                      <a:pt x="8105" y="25"/>
                                    </a:cubicBezTo>
                                    <a:cubicBezTo>
                                      <a:pt x="8105" y="39"/>
                                      <a:pt x="8094" y="50"/>
                                      <a:pt x="8080" y="50"/>
                                    </a:cubicBezTo>
                                    <a:lnTo>
                                      <a:pt x="8080" y="50"/>
                                    </a:lnTo>
                                    <a:cubicBezTo>
                                      <a:pt x="8067" y="50"/>
                                      <a:pt x="8055" y="39"/>
                                      <a:pt x="8055" y="25"/>
                                    </a:cubicBezTo>
                                    <a:cubicBezTo>
                                      <a:pt x="8055" y="11"/>
                                      <a:pt x="8067" y="0"/>
                                      <a:pt x="8080" y="0"/>
                                    </a:cubicBezTo>
                                    <a:close/>
                                    <a:moveTo>
                                      <a:pt x="8180" y="0"/>
                                    </a:moveTo>
                                    <a:lnTo>
                                      <a:pt x="8180" y="0"/>
                                    </a:lnTo>
                                    <a:cubicBezTo>
                                      <a:pt x="8194" y="0"/>
                                      <a:pt x="8205" y="11"/>
                                      <a:pt x="8205" y="25"/>
                                    </a:cubicBezTo>
                                    <a:cubicBezTo>
                                      <a:pt x="8205" y="39"/>
                                      <a:pt x="8194" y="50"/>
                                      <a:pt x="8180" y="50"/>
                                    </a:cubicBezTo>
                                    <a:lnTo>
                                      <a:pt x="8180" y="50"/>
                                    </a:lnTo>
                                    <a:cubicBezTo>
                                      <a:pt x="8167" y="50"/>
                                      <a:pt x="8155" y="39"/>
                                      <a:pt x="8155" y="25"/>
                                    </a:cubicBezTo>
                                    <a:cubicBezTo>
                                      <a:pt x="8155" y="11"/>
                                      <a:pt x="8167" y="0"/>
                                      <a:pt x="8180" y="0"/>
                                    </a:cubicBezTo>
                                    <a:close/>
                                    <a:moveTo>
                                      <a:pt x="8280" y="0"/>
                                    </a:moveTo>
                                    <a:lnTo>
                                      <a:pt x="8281" y="0"/>
                                    </a:lnTo>
                                    <a:cubicBezTo>
                                      <a:pt x="8294" y="0"/>
                                      <a:pt x="8306" y="11"/>
                                      <a:pt x="8306" y="25"/>
                                    </a:cubicBezTo>
                                    <a:cubicBezTo>
                                      <a:pt x="8306" y="39"/>
                                      <a:pt x="8294" y="50"/>
                                      <a:pt x="8281" y="50"/>
                                    </a:cubicBezTo>
                                    <a:lnTo>
                                      <a:pt x="8280" y="50"/>
                                    </a:lnTo>
                                    <a:cubicBezTo>
                                      <a:pt x="8267" y="50"/>
                                      <a:pt x="8255" y="39"/>
                                      <a:pt x="8255" y="25"/>
                                    </a:cubicBezTo>
                                    <a:cubicBezTo>
                                      <a:pt x="8255" y="11"/>
                                      <a:pt x="8267" y="0"/>
                                      <a:pt x="8280" y="0"/>
                                    </a:cubicBezTo>
                                    <a:close/>
                                    <a:moveTo>
                                      <a:pt x="8381" y="0"/>
                                    </a:moveTo>
                                    <a:lnTo>
                                      <a:pt x="8381" y="0"/>
                                    </a:lnTo>
                                    <a:cubicBezTo>
                                      <a:pt x="8394" y="0"/>
                                      <a:pt x="8406" y="11"/>
                                      <a:pt x="8406" y="25"/>
                                    </a:cubicBezTo>
                                    <a:cubicBezTo>
                                      <a:pt x="8406" y="39"/>
                                      <a:pt x="8394" y="50"/>
                                      <a:pt x="8381" y="50"/>
                                    </a:cubicBezTo>
                                    <a:lnTo>
                                      <a:pt x="8381" y="50"/>
                                    </a:lnTo>
                                    <a:cubicBezTo>
                                      <a:pt x="8367" y="50"/>
                                      <a:pt x="8356" y="39"/>
                                      <a:pt x="8356" y="25"/>
                                    </a:cubicBezTo>
                                    <a:cubicBezTo>
                                      <a:pt x="8356" y="11"/>
                                      <a:pt x="8367" y="0"/>
                                      <a:pt x="8381" y="0"/>
                                    </a:cubicBezTo>
                                    <a:close/>
                                    <a:moveTo>
                                      <a:pt x="8481" y="0"/>
                                    </a:moveTo>
                                    <a:lnTo>
                                      <a:pt x="8481" y="0"/>
                                    </a:lnTo>
                                    <a:cubicBezTo>
                                      <a:pt x="8494" y="0"/>
                                      <a:pt x="8506" y="11"/>
                                      <a:pt x="8506" y="25"/>
                                    </a:cubicBezTo>
                                    <a:cubicBezTo>
                                      <a:pt x="8506" y="39"/>
                                      <a:pt x="8494" y="50"/>
                                      <a:pt x="8481" y="50"/>
                                    </a:cubicBezTo>
                                    <a:lnTo>
                                      <a:pt x="8481" y="50"/>
                                    </a:lnTo>
                                    <a:cubicBezTo>
                                      <a:pt x="8467" y="50"/>
                                      <a:pt x="8456" y="39"/>
                                      <a:pt x="8456" y="25"/>
                                    </a:cubicBezTo>
                                    <a:cubicBezTo>
                                      <a:pt x="8456" y="11"/>
                                      <a:pt x="8467" y="0"/>
                                      <a:pt x="8481" y="0"/>
                                    </a:cubicBezTo>
                                    <a:close/>
                                    <a:moveTo>
                                      <a:pt x="8581" y="0"/>
                                    </a:moveTo>
                                    <a:lnTo>
                                      <a:pt x="8581" y="0"/>
                                    </a:lnTo>
                                    <a:cubicBezTo>
                                      <a:pt x="8594" y="0"/>
                                      <a:pt x="8606" y="11"/>
                                      <a:pt x="8606" y="25"/>
                                    </a:cubicBezTo>
                                    <a:cubicBezTo>
                                      <a:pt x="8606" y="39"/>
                                      <a:pt x="8594" y="50"/>
                                      <a:pt x="8581" y="50"/>
                                    </a:cubicBezTo>
                                    <a:lnTo>
                                      <a:pt x="8581" y="50"/>
                                    </a:lnTo>
                                    <a:cubicBezTo>
                                      <a:pt x="8567" y="50"/>
                                      <a:pt x="8556" y="39"/>
                                      <a:pt x="8556" y="25"/>
                                    </a:cubicBezTo>
                                    <a:cubicBezTo>
                                      <a:pt x="8556" y="11"/>
                                      <a:pt x="8567" y="0"/>
                                      <a:pt x="8581" y="0"/>
                                    </a:cubicBezTo>
                                    <a:close/>
                                    <a:moveTo>
                                      <a:pt x="8681" y="0"/>
                                    </a:moveTo>
                                    <a:lnTo>
                                      <a:pt x="8681" y="0"/>
                                    </a:lnTo>
                                    <a:cubicBezTo>
                                      <a:pt x="8695" y="0"/>
                                      <a:pt x="8706" y="11"/>
                                      <a:pt x="8706" y="25"/>
                                    </a:cubicBezTo>
                                    <a:cubicBezTo>
                                      <a:pt x="8706" y="39"/>
                                      <a:pt x="8695" y="50"/>
                                      <a:pt x="8681" y="50"/>
                                    </a:cubicBezTo>
                                    <a:lnTo>
                                      <a:pt x="8681" y="50"/>
                                    </a:lnTo>
                                    <a:cubicBezTo>
                                      <a:pt x="8667" y="50"/>
                                      <a:pt x="8656" y="39"/>
                                      <a:pt x="8656" y="25"/>
                                    </a:cubicBezTo>
                                    <a:cubicBezTo>
                                      <a:pt x="8656" y="11"/>
                                      <a:pt x="8667" y="0"/>
                                      <a:pt x="8681" y="0"/>
                                    </a:cubicBezTo>
                                    <a:close/>
                                    <a:moveTo>
                                      <a:pt x="8781" y="0"/>
                                    </a:moveTo>
                                    <a:lnTo>
                                      <a:pt x="8781" y="0"/>
                                    </a:lnTo>
                                    <a:cubicBezTo>
                                      <a:pt x="8795" y="0"/>
                                      <a:pt x="8806" y="11"/>
                                      <a:pt x="8806" y="25"/>
                                    </a:cubicBezTo>
                                    <a:cubicBezTo>
                                      <a:pt x="8806" y="39"/>
                                      <a:pt x="8795" y="50"/>
                                      <a:pt x="8781" y="50"/>
                                    </a:cubicBezTo>
                                    <a:lnTo>
                                      <a:pt x="8781" y="50"/>
                                    </a:lnTo>
                                    <a:cubicBezTo>
                                      <a:pt x="8767" y="50"/>
                                      <a:pt x="8756" y="39"/>
                                      <a:pt x="8756" y="25"/>
                                    </a:cubicBezTo>
                                    <a:cubicBezTo>
                                      <a:pt x="8756" y="11"/>
                                      <a:pt x="8767" y="0"/>
                                      <a:pt x="8781" y="0"/>
                                    </a:cubicBezTo>
                                    <a:close/>
                                    <a:moveTo>
                                      <a:pt x="8881" y="0"/>
                                    </a:moveTo>
                                    <a:lnTo>
                                      <a:pt x="8881" y="0"/>
                                    </a:lnTo>
                                    <a:cubicBezTo>
                                      <a:pt x="8895" y="0"/>
                                      <a:pt x="8906" y="11"/>
                                      <a:pt x="8906" y="25"/>
                                    </a:cubicBezTo>
                                    <a:cubicBezTo>
                                      <a:pt x="8906" y="39"/>
                                      <a:pt x="8895" y="50"/>
                                      <a:pt x="8881" y="50"/>
                                    </a:cubicBezTo>
                                    <a:lnTo>
                                      <a:pt x="8881" y="50"/>
                                    </a:lnTo>
                                    <a:cubicBezTo>
                                      <a:pt x="8867" y="50"/>
                                      <a:pt x="8856" y="39"/>
                                      <a:pt x="8856" y="25"/>
                                    </a:cubicBezTo>
                                    <a:cubicBezTo>
                                      <a:pt x="8856" y="11"/>
                                      <a:pt x="8867" y="0"/>
                                      <a:pt x="8881" y="0"/>
                                    </a:cubicBezTo>
                                    <a:close/>
                                    <a:moveTo>
                                      <a:pt x="8981" y="0"/>
                                    </a:moveTo>
                                    <a:lnTo>
                                      <a:pt x="8981" y="0"/>
                                    </a:lnTo>
                                    <a:cubicBezTo>
                                      <a:pt x="8995" y="0"/>
                                      <a:pt x="9006" y="11"/>
                                      <a:pt x="9006" y="25"/>
                                    </a:cubicBezTo>
                                    <a:cubicBezTo>
                                      <a:pt x="9006" y="39"/>
                                      <a:pt x="8995" y="50"/>
                                      <a:pt x="8981" y="50"/>
                                    </a:cubicBezTo>
                                    <a:lnTo>
                                      <a:pt x="8981" y="50"/>
                                    </a:lnTo>
                                    <a:cubicBezTo>
                                      <a:pt x="8967" y="50"/>
                                      <a:pt x="8956" y="39"/>
                                      <a:pt x="8956" y="25"/>
                                    </a:cubicBezTo>
                                    <a:cubicBezTo>
                                      <a:pt x="8956" y="11"/>
                                      <a:pt x="8967" y="0"/>
                                      <a:pt x="8981" y="0"/>
                                    </a:cubicBezTo>
                                    <a:close/>
                                    <a:moveTo>
                                      <a:pt x="9081" y="0"/>
                                    </a:moveTo>
                                    <a:lnTo>
                                      <a:pt x="9081" y="0"/>
                                    </a:lnTo>
                                    <a:cubicBezTo>
                                      <a:pt x="9095" y="0"/>
                                      <a:pt x="9106" y="11"/>
                                      <a:pt x="9106" y="25"/>
                                    </a:cubicBezTo>
                                    <a:cubicBezTo>
                                      <a:pt x="9106" y="39"/>
                                      <a:pt x="9095" y="50"/>
                                      <a:pt x="9081" y="50"/>
                                    </a:cubicBezTo>
                                    <a:lnTo>
                                      <a:pt x="9081" y="50"/>
                                    </a:lnTo>
                                    <a:cubicBezTo>
                                      <a:pt x="9067" y="50"/>
                                      <a:pt x="9056" y="39"/>
                                      <a:pt x="9056" y="25"/>
                                    </a:cubicBezTo>
                                    <a:cubicBezTo>
                                      <a:pt x="9056" y="11"/>
                                      <a:pt x="9067" y="0"/>
                                      <a:pt x="9081" y="0"/>
                                    </a:cubicBezTo>
                                    <a:close/>
                                    <a:moveTo>
                                      <a:pt x="9181" y="0"/>
                                    </a:moveTo>
                                    <a:lnTo>
                                      <a:pt x="9181" y="0"/>
                                    </a:lnTo>
                                    <a:cubicBezTo>
                                      <a:pt x="9195" y="0"/>
                                      <a:pt x="9206" y="11"/>
                                      <a:pt x="9206" y="25"/>
                                    </a:cubicBezTo>
                                    <a:cubicBezTo>
                                      <a:pt x="9206" y="39"/>
                                      <a:pt x="9195" y="50"/>
                                      <a:pt x="9181" y="50"/>
                                    </a:cubicBezTo>
                                    <a:lnTo>
                                      <a:pt x="9181" y="50"/>
                                    </a:lnTo>
                                    <a:cubicBezTo>
                                      <a:pt x="9167" y="50"/>
                                      <a:pt x="9156" y="39"/>
                                      <a:pt x="9156" y="25"/>
                                    </a:cubicBezTo>
                                    <a:cubicBezTo>
                                      <a:pt x="9156" y="11"/>
                                      <a:pt x="9167" y="0"/>
                                      <a:pt x="9181" y="0"/>
                                    </a:cubicBezTo>
                                    <a:close/>
                                    <a:moveTo>
                                      <a:pt x="9233" y="98"/>
                                    </a:moveTo>
                                    <a:lnTo>
                                      <a:pt x="9233" y="98"/>
                                    </a:lnTo>
                                    <a:cubicBezTo>
                                      <a:pt x="9233" y="112"/>
                                      <a:pt x="9222" y="123"/>
                                      <a:pt x="9208" y="123"/>
                                    </a:cubicBezTo>
                                    <a:cubicBezTo>
                                      <a:pt x="9194" y="123"/>
                                      <a:pt x="9183" y="112"/>
                                      <a:pt x="9183" y="98"/>
                                    </a:cubicBezTo>
                                    <a:lnTo>
                                      <a:pt x="9183" y="98"/>
                                    </a:lnTo>
                                    <a:cubicBezTo>
                                      <a:pt x="9183" y="84"/>
                                      <a:pt x="9194" y="73"/>
                                      <a:pt x="9208" y="73"/>
                                    </a:cubicBezTo>
                                    <a:cubicBezTo>
                                      <a:pt x="9222" y="73"/>
                                      <a:pt x="9233" y="84"/>
                                      <a:pt x="9233" y="98"/>
                                    </a:cubicBezTo>
                                    <a:close/>
                                    <a:moveTo>
                                      <a:pt x="9233" y="198"/>
                                    </a:moveTo>
                                    <a:lnTo>
                                      <a:pt x="9233" y="198"/>
                                    </a:lnTo>
                                    <a:cubicBezTo>
                                      <a:pt x="9233" y="212"/>
                                      <a:pt x="9222" y="223"/>
                                      <a:pt x="9208" y="223"/>
                                    </a:cubicBezTo>
                                    <a:cubicBezTo>
                                      <a:pt x="9194" y="223"/>
                                      <a:pt x="9183" y="212"/>
                                      <a:pt x="9183" y="198"/>
                                    </a:cubicBezTo>
                                    <a:lnTo>
                                      <a:pt x="9183" y="198"/>
                                    </a:lnTo>
                                    <a:cubicBezTo>
                                      <a:pt x="9183" y="184"/>
                                      <a:pt x="9194" y="173"/>
                                      <a:pt x="9208" y="173"/>
                                    </a:cubicBezTo>
                                    <a:cubicBezTo>
                                      <a:pt x="9222" y="173"/>
                                      <a:pt x="9233" y="184"/>
                                      <a:pt x="9233" y="198"/>
                                    </a:cubicBezTo>
                                    <a:close/>
                                    <a:moveTo>
                                      <a:pt x="9233" y="298"/>
                                    </a:moveTo>
                                    <a:lnTo>
                                      <a:pt x="9233" y="298"/>
                                    </a:lnTo>
                                    <a:cubicBezTo>
                                      <a:pt x="9233" y="312"/>
                                      <a:pt x="9222" y="323"/>
                                      <a:pt x="9208" y="323"/>
                                    </a:cubicBezTo>
                                    <a:cubicBezTo>
                                      <a:pt x="9194" y="323"/>
                                      <a:pt x="9183" y="312"/>
                                      <a:pt x="9183" y="298"/>
                                    </a:cubicBezTo>
                                    <a:lnTo>
                                      <a:pt x="9183" y="298"/>
                                    </a:lnTo>
                                    <a:cubicBezTo>
                                      <a:pt x="9183" y="284"/>
                                      <a:pt x="9194" y="273"/>
                                      <a:pt x="9208" y="273"/>
                                    </a:cubicBezTo>
                                    <a:cubicBezTo>
                                      <a:pt x="9222" y="273"/>
                                      <a:pt x="9233" y="284"/>
                                      <a:pt x="9233" y="298"/>
                                    </a:cubicBezTo>
                                    <a:close/>
                                    <a:moveTo>
                                      <a:pt x="9233" y="398"/>
                                    </a:moveTo>
                                    <a:lnTo>
                                      <a:pt x="9233" y="398"/>
                                    </a:lnTo>
                                    <a:cubicBezTo>
                                      <a:pt x="9233" y="412"/>
                                      <a:pt x="9222" y="423"/>
                                      <a:pt x="9208" y="423"/>
                                    </a:cubicBezTo>
                                    <a:cubicBezTo>
                                      <a:pt x="9194" y="423"/>
                                      <a:pt x="9183" y="412"/>
                                      <a:pt x="9183" y="398"/>
                                    </a:cubicBezTo>
                                    <a:lnTo>
                                      <a:pt x="9183" y="398"/>
                                    </a:lnTo>
                                    <a:cubicBezTo>
                                      <a:pt x="9183" y="384"/>
                                      <a:pt x="9194" y="373"/>
                                      <a:pt x="9208" y="373"/>
                                    </a:cubicBezTo>
                                    <a:cubicBezTo>
                                      <a:pt x="9222" y="373"/>
                                      <a:pt x="9233" y="384"/>
                                      <a:pt x="9233" y="398"/>
                                    </a:cubicBezTo>
                                    <a:close/>
                                    <a:moveTo>
                                      <a:pt x="9233" y="498"/>
                                    </a:moveTo>
                                    <a:lnTo>
                                      <a:pt x="9233" y="498"/>
                                    </a:lnTo>
                                    <a:cubicBezTo>
                                      <a:pt x="9233" y="512"/>
                                      <a:pt x="9222" y="523"/>
                                      <a:pt x="9208" y="523"/>
                                    </a:cubicBezTo>
                                    <a:cubicBezTo>
                                      <a:pt x="9194" y="523"/>
                                      <a:pt x="9183" y="512"/>
                                      <a:pt x="9183" y="498"/>
                                    </a:cubicBezTo>
                                    <a:lnTo>
                                      <a:pt x="9183" y="498"/>
                                    </a:lnTo>
                                    <a:cubicBezTo>
                                      <a:pt x="9183" y="484"/>
                                      <a:pt x="9194" y="473"/>
                                      <a:pt x="9208" y="473"/>
                                    </a:cubicBezTo>
                                    <a:cubicBezTo>
                                      <a:pt x="9222" y="473"/>
                                      <a:pt x="9233" y="484"/>
                                      <a:pt x="9233" y="498"/>
                                    </a:cubicBezTo>
                                    <a:close/>
                                    <a:moveTo>
                                      <a:pt x="9233" y="598"/>
                                    </a:moveTo>
                                    <a:lnTo>
                                      <a:pt x="9233" y="598"/>
                                    </a:lnTo>
                                    <a:cubicBezTo>
                                      <a:pt x="9233" y="612"/>
                                      <a:pt x="9222" y="623"/>
                                      <a:pt x="9208" y="623"/>
                                    </a:cubicBezTo>
                                    <a:cubicBezTo>
                                      <a:pt x="9194" y="623"/>
                                      <a:pt x="9183" y="612"/>
                                      <a:pt x="9183" y="598"/>
                                    </a:cubicBezTo>
                                    <a:lnTo>
                                      <a:pt x="9183" y="598"/>
                                    </a:lnTo>
                                    <a:cubicBezTo>
                                      <a:pt x="9183" y="584"/>
                                      <a:pt x="9194" y="573"/>
                                      <a:pt x="9208" y="573"/>
                                    </a:cubicBezTo>
                                    <a:cubicBezTo>
                                      <a:pt x="9222" y="573"/>
                                      <a:pt x="9233" y="584"/>
                                      <a:pt x="9233" y="598"/>
                                    </a:cubicBezTo>
                                    <a:close/>
                                    <a:moveTo>
                                      <a:pt x="9233" y="698"/>
                                    </a:moveTo>
                                    <a:lnTo>
                                      <a:pt x="9233" y="698"/>
                                    </a:lnTo>
                                    <a:cubicBezTo>
                                      <a:pt x="9233" y="712"/>
                                      <a:pt x="9222" y="723"/>
                                      <a:pt x="9208" y="723"/>
                                    </a:cubicBezTo>
                                    <a:cubicBezTo>
                                      <a:pt x="9194" y="723"/>
                                      <a:pt x="9183" y="712"/>
                                      <a:pt x="9183" y="698"/>
                                    </a:cubicBezTo>
                                    <a:lnTo>
                                      <a:pt x="9183" y="698"/>
                                    </a:lnTo>
                                    <a:cubicBezTo>
                                      <a:pt x="9183" y="684"/>
                                      <a:pt x="9194" y="673"/>
                                      <a:pt x="9208" y="673"/>
                                    </a:cubicBezTo>
                                    <a:cubicBezTo>
                                      <a:pt x="9222" y="673"/>
                                      <a:pt x="9233" y="684"/>
                                      <a:pt x="9233" y="698"/>
                                    </a:cubicBezTo>
                                    <a:close/>
                                    <a:moveTo>
                                      <a:pt x="9233" y="798"/>
                                    </a:moveTo>
                                    <a:lnTo>
                                      <a:pt x="9233" y="798"/>
                                    </a:lnTo>
                                    <a:cubicBezTo>
                                      <a:pt x="9233" y="812"/>
                                      <a:pt x="9222" y="823"/>
                                      <a:pt x="9208" y="823"/>
                                    </a:cubicBezTo>
                                    <a:cubicBezTo>
                                      <a:pt x="9194" y="823"/>
                                      <a:pt x="9183" y="812"/>
                                      <a:pt x="9183" y="798"/>
                                    </a:cubicBezTo>
                                    <a:lnTo>
                                      <a:pt x="9183" y="798"/>
                                    </a:lnTo>
                                    <a:cubicBezTo>
                                      <a:pt x="9183" y="784"/>
                                      <a:pt x="9194" y="773"/>
                                      <a:pt x="9208" y="773"/>
                                    </a:cubicBezTo>
                                    <a:cubicBezTo>
                                      <a:pt x="9222" y="773"/>
                                      <a:pt x="9233" y="784"/>
                                      <a:pt x="9233" y="798"/>
                                    </a:cubicBezTo>
                                    <a:close/>
                                    <a:moveTo>
                                      <a:pt x="9233" y="898"/>
                                    </a:moveTo>
                                    <a:lnTo>
                                      <a:pt x="9233" y="898"/>
                                    </a:lnTo>
                                    <a:cubicBezTo>
                                      <a:pt x="9233" y="912"/>
                                      <a:pt x="9222" y="923"/>
                                      <a:pt x="9208" y="923"/>
                                    </a:cubicBezTo>
                                    <a:cubicBezTo>
                                      <a:pt x="9194" y="923"/>
                                      <a:pt x="9183" y="912"/>
                                      <a:pt x="9183" y="898"/>
                                    </a:cubicBezTo>
                                    <a:lnTo>
                                      <a:pt x="9183" y="898"/>
                                    </a:lnTo>
                                    <a:cubicBezTo>
                                      <a:pt x="9183" y="884"/>
                                      <a:pt x="9194" y="873"/>
                                      <a:pt x="9208" y="873"/>
                                    </a:cubicBezTo>
                                    <a:cubicBezTo>
                                      <a:pt x="9222" y="873"/>
                                      <a:pt x="9233" y="884"/>
                                      <a:pt x="9233" y="898"/>
                                    </a:cubicBezTo>
                                    <a:close/>
                                    <a:moveTo>
                                      <a:pt x="9233" y="998"/>
                                    </a:moveTo>
                                    <a:lnTo>
                                      <a:pt x="9233" y="998"/>
                                    </a:lnTo>
                                    <a:cubicBezTo>
                                      <a:pt x="9233" y="1012"/>
                                      <a:pt x="9222" y="1023"/>
                                      <a:pt x="9208" y="1023"/>
                                    </a:cubicBezTo>
                                    <a:cubicBezTo>
                                      <a:pt x="9194" y="1023"/>
                                      <a:pt x="9183" y="1012"/>
                                      <a:pt x="9183" y="998"/>
                                    </a:cubicBezTo>
                                    <a:lnTo>
                                      <a:pt x="9183" y="998"/>
                                    </a:lnTo>
                                    <a:cubicBezTo>
                                      <a:pt x="9183" y="984"/>
                                      <a:pt x="9194" y="973"/>
                                      <a:pt x="9208" y="973"/>
                                    </a:cubicBezTo>
                                    <a:cubicBezTo>
                                      <a:pt x="9222" y="973"/>
                                      <a:pt x="9233" y="984"/>
                                      <a:pt x="9233" y="998"/>
                                    </a:cubicBezTo>
                                    <a:close/>
                                    <a:moveTo>
                                      <a:pt x="9233" y="1098"/>
                                    </a:moveTo>
                                    <a:lnTo>
                                      <a:pt x="9233" y="1098"/>
                                    </a:lnTo>
                                    <a:cubicBezTo>
                                      <a:pt x="9233" y="1112"/>
                                      <a:pt x="9222" y="1123"/>
                                      <a:pt x="9208" y="1123"/>
                                    </a:cubicBezTo>
                                    <a:cubicBezTo>
                                      <a:pt x="9194" y="1123"/>
                                      <a:pt x="9183" y="1112"/>
                                      <a:pt x="9183" y="1098"/>
                                    </a:cubicBezTo>
                                    <a:lnTo>
                                      <a:pt x="9183" y="1098"/>
                                    </a:lnTo>
                                    <a:cubicBezTo>
                                      <a:pt x="9183" y="1084"/>
                                      <a:pt x="9194" y="1073"/>
                                      <a:pt x="9208" y="1073"/>
                                    </a:cubicBezTo>
                                    <a:cubicBezTo>
                                      <a:pt x="9222" y="1073"/>
                                      <a:pt x="9233" y="1084"/>
                                      <a:pt x="9233" y="1098"/>
                                    </a:cubicBezTo>
                                    <a:close/>
                                    <a:moveTo>
                                      <a:pt x="9233" y="1198"/>
                                    </a:moveTo>
                                    <a:lnTo>
                                      <a:pt x="9233" y="1198"/>
                                    </a:lnTo>
                                    <a:cubicBezTo>
                                      <a:pt x="9233" y="1212"/>
                                      <a:pt x="9222" y="1223"/>
                                      <a:pt x="9208" y="1223"/>
                                    </a:cubicBezTo>
                                    <a:cubicBezTo>
                                      <a:pt x="9194" y="1223"/>
                                      <a:pt x="9183" y="1212"/>
                                      <a:pt x="9183" y="1198"/>
                                    </a:cubicBezTo>
                                    <a:lnTo>
                                      <a:pt x="9183" y="1198"/>
                                    </a:lnTo>
                                    <a:cubicBezTo>
                                      <a:pt x="9183" y="1184"/>
                                      <a:pt x="9194" y="1173"/>
                                      <a:pt x="9208" y="1173"/>
                                    </a:cubicBezTo>
                                    <a:cubicBezTo>
                                      <a:pt x="9222" y="1173"/>
                                      <a:pt x="9233" y="1184"/>
                                      <a:pt x="9233" y="1198"/>
                                    </a:cubicBezTo>
                                    <a:close/>
                                    <a:moveTo>
                                      <a:pt x="9233" y="1298"/>
                                    </a:moveTo>
                                    <a:lnTo>
                                      <a:pt x="9233" y="1298"/>
                                    </a:lnTo>
                                    <a:cubicBezTo>
                                      <a:pt x="9233" y="1312"/>
                                      <a:pt x="9222" y="1323"/>
                                      <a:pt x="9208" y="1323"/>
                                    </a:cubicBezTo>
                                    <a:cubicBezTo>
                                      <a:pt x="9194" y="1323"/>
                                      <a:pt x="9183" y="1312"/>
                                      <a:pt x="9183" y="1298"/>
                                    </a:cubicBezTo>
                                    <a:lnTo>
                                      <a:pt x="9183" y="1298"/>
                                    </a:lnTo>
                                    <a:cubicBezTo>
                                      <a:pt x="9183" y="1284"/>
                                      <a:pt x="9194" y="1273"/>
                                      <a:pt x="9208" y="1273"/>
                                    </a:cubicBezTo>
                                    <a:cubicBezTo>
                                      <a:pt x="9222" y="1273"/>
                                      <a:pt x="9233" y="1284"/>
                                      <a:pt x="9233" y="1298"/>
                                    </a:cubicBezTo>
                                    <a:close/>
                                    <a:moveTo>
                                      <a:pt x="9233" y="1398"/>
                                    </a:moveTo>
                                    <a:lnTo>
                                      <a:pt x="9233" y="1398"/>
                                    </a:lnTo>
                                    <a:cubicBezTo>
                                      <a:pt x="9233" y="1412"/>
                                      <a:pt x="9222" y="1423"/>
                                      <a:pt x="9208" y="1423"/>
                                    </a:cubicBezTo>
                                    <a:cubicBezTo>
                                      <a:pt x="9194" y="1423"/>
                                      <a:pt x="9183" y="1412"/>
                                      <a:pt x="9183" y="1398"/>
                                    </a:cubicBezTo>
                                    <a:lnTo>
                                      <a:pt x="9183" y="1398"/>
                                    </a:lnTo>
                                    <a:cubicBezTo>
                                      <a:pt x="9183" y="1385"/>
                                      <a:pt x="9194" y="1373"/>
                                      <a:pt x="9208" y="1373"/>
                                    </a:cubicBezTo>
                                    <a:cubicBezTo>
                                      <a:pt x="9222" y="1373"/>
                                      <a:pt x="9233" y="1385"/>
                                      <a:pt x="9233" y="1398"/>
                                    </a:cubicBezTo>
                                    <a:close/>
                                    <a:moveTo>
                                      <a:pt x="9233" y="1498"/>
                                    </a:moveTo>
                                    <a:lnTo>
                                      <a:pt x="9233" y="1498"/>
                                    </a:lnTo>
                                    <a:cubicBezTo>
                                      <a:pt x="9233" y="1512"/>
                                      <a:pt x="9222" y="1523"/>
                                      <a:pt x="9208" y="1523"/>
                                    </a:cubicBezTo>
                                    <a:cubicBezTo>
                                      <a:pt x="9194" y="1523"/>
                                      <a:pt x="9183" y="1512"/>
                                      <a:pt x="9183" y="1498"/>
                                    </a:cubicBezTo>
                                    <a:lnTo>
                                      <a:pt x="9183" y="1498"/>
                                    </a:lnTo>
                                    <a:cubicBezTo>
                                      <a:pt x="9183" y="1485"/>
                                      <a:pt x="9194" y="1473"/>
                                      <a:pt x="9208" y="1473"/>
                                    </a:cubicBezTo>
                                    <a:cubicBezTo>
                                      <a:pt x="9222" y="1473"/>
                                      <a:pt x="9233" y="1485"/>
                                      <a:pt x="9233" y="1498"/>
                                    </a:cubicBezTo>
                                    <a:close/>
                                    <a:moveTo>
                                      <a:pt x="9233" y="1598"/>
                                    </a:moveTo>
                                    <a:lnTo>
                                      <a:pt x="9233" y="1598"/>
                                    </a:lnTo>
                                    <a:cubicBezTo>
                                      <a:pt x="9233" y="1612"/>
                                      <a:pt x="9222" y="1623"/>
                                      <a:pt x="9208" y="1623"/>
                                    </a:cubicBezTo>
                                    <a:cubicBezTo>
                                      <a:pt x="9194" y="1623"/>
                                      <a:pt x="9183" y="1612"/>
                                      <a:pt x="9183" y="1598"/>
                                    </a:cubicBezTo>
                                    <a:lnTo>
                                      <a:pt x="9183" y="1598"/>
                                    </a:lnTo>
                                    <a:cubicBezTo>
                                      <a:pt x="9183" y="1585"/>
                                      <a:pt x="9194" y="1573"/>
                                      <a:pt x="9208" y="1573"/>
                                    </a:cubicBezTo>
                                    <a:cubicBezTo>
                                      <a:pt x="9222" y="1573"/>
                                      <a:pt x="9233" y="1585"/>
                                      <a:pt x="9233" y="1598"/>
                                    </a:cubicBezTo>
                                    <a:close/>
                                    <a:moveTo>
                                      <a:pt x="9233" y="1698"/>
                                    </a:moveTo>
                                    <a:lnTo>
                                      <a:pt x="9233" y="1699"/>
                                    </a:lnTo>
                                    <a:cubicBezTo>
                                      <a:pt x="9233" y="1712"/>
                                      <a:pt x="9222" y="1724"/>
                                      <a:pt x="9208" y="1724"/>
                                    </a:cubicBezTo>
                                    <a:cubicBezTo>
                                      <a:pt x="9194" y="1724"/>
                                      <a:pt x="9183" y="1712"/>
                                      <a:pt x="9183" y="1699"/>
                                    </a:cubicBezTo>
                                    <a:lnTo>
                                      <a:pt x="9183" y="1698"/>
                                    </a:lnTo>
                                    <a:cubicBezTo>
                                      <a:pt x="9183" y="1685"/>
                                      <a:pt x="9194" y="1673"/>
                                      <a:pt x="9208" y="1673"/>
                                    </a:cubicBezTo>
                                    <a:cubicBezTo>
                                      <a:pt x="9222" y="1673"/>
                                      <a:pt x="9233" y="1685"/>
                                      <a:pt x="9233" y="1698"/>
                                    </a:cubicBezTo>
                                    <a:close/>
                                    <a:moveTo>
                                      <a:pt x="9233" y="1799"/>
                                    </a:moveTo>
                                    <a:lnTo>
                                      <a:pt x="9233" y="1799"/>
                                    </a:lnTo>
                                    <a:cubicBezTo>
                                      <a:pt x="9233" y="1812"/>
                                      <a:pt x="9222" y="1824"/>
                                      <a:pt x="9208" y="1824"/>
                                    </a:cubicBezTo>
                                    <a:cubicBezTo>
                                      <a:pt x="9194" y="1824"/>
                                      <a:pt x="9183" y="1812"/>
                                      <a:pt x="9183" y="1799"/>
                                    </a:cubicBezTo>
                                    <a:lnTo>
                                      <a:pt x="9183" y="1799"/>
                                    </a:lnTo>
                                    <a:cubicBezTo>
                                      <a:pt x="9183" y="1785"/>
                                      <a:pt x="9194" y="1774"/>
                                      <a:pt x="9208" y="1774"/>
                                    </a:cubicBezTo>
                                    <a:cubicBezTo>
                                      <a:pt x="9222" y="1774"/>
                                      <a:pt x="9233" y="1785"/>
                                      <a:pt x="9233" y="1799"/>
                                    </a:cubicBezTo>
                                    <a:close/>
                                    <a:moveTo>
                                      <a:pt x="9233" y="1899"/>
                                    </a:moveTo>
                                    <a:lnTo>
                                      <a:pt x="9233" y="1899"/>
                                    </a:lnTo>
                                    <a:cubicBezTo>
                                      <a:pt x="9233" y="1912"/>
                                      <a:pt x="9222" y="1924"/>
                                      <a:pt x="9208" y="1924"/>
                                    </a:cubicBezTo>
                                    <a:cubicBezTo>
                                      <a:pt x="9194" y="1924"/>
                                      <a:pt x="9183" y="1912"/>
                                      <a:pt x="9183" y="1899"/>
                                    </a:cubicBezTo>
                                    <a:lnTo>
                                      <a:pt x="9183" y="1899"/>
                                    </a:lnTo>
                                    <a:cubicBezTo>
                                      <a:pt x="9183" y="1885"/>
                                      <a:pt x="9194" y="1874"/>
                                      <a:pt x="9208" y="1874"/>
                                    </a:cubicBezTo>
                                    <a:cubicBezTo>
                                      <a:pt x="9222" y="1874"/>
                                      <a:pt x="9233" y="1885"/>
                                      <a:pt x="9233" y="1899"/>
                                    </a:cubicBezTo>
                                    <a:close/>
                                    <a:moveTo>
                                      <a:pt x="9233" y="1999"/>
                                    </a:moveTo>
                                    <a:lnTo>
                                      <a:pt x="9233" y="1999"/>
                                    </a:lnTo>
                                    <a:cubicBezTo>
                                      <a:pt x="9233" y="2012"/>
                                      <a:pt x="9222" y="2024"/>
                                      <a:pt x="9208" y="2024"/>
                                    </a:cubicBezTo>
                                    <a:cubicBezTo>
                                      <a:pt x="9194" y="2024"/>
                                      <a:pt x="9183" y="2012"/>
                                      <a:pt x="9183" y="1999"/>
                                    </a:cubicBezTo>
                                    <a:lnTo>
                                      <a:pt x="9183" y="1999"/>
                                    </a:lnTo>
                                    <a:cubicBezTo>
                                      <a:pt x="9183" y="1985"/>
                                      <a:pt x="9194" y="1974"/>
                                      <a:pt x="9208" y="1974"/>
                                    </a:cubicBezTo>
                                    <a:cubicBezTo>
                                      <a:pt x="9222" y="1974"/>
                                      <a:pt x="9233" y="1985"/>
                                      <a:pt x="9233" y="1999"/>
                                    </a:cubicBezTo>
                                    <a:close/>
                                    <a:moveTo>
                                      <a:pt x="9233" y="2099"/>
                                    </a:moveTo>
                                    <a:lnTo>
                                      <a:pt x="9233" y="2099"/>
                                    </a:lnTo>
                                    <a:cubicBezTo>
                                      <a:pt x="9233" y="2113"/>
                                      <a:pt x="9222" y="2124"/>
                                      <a:pt x="9208" y="2124"/>
                                    </a:cubicBezTo>
                                    <a:cubicBezTo>
                                      <a:pt x="9194" y="2124"/>
                                      <a:pt x="9183" y="2113"/>
                                      <a:pt x="9183" y="2099"/>
                                    </a:cubicBezTo>
                                    <a:lnTo>
                                      <a:pt x="9183" y="2099"/>
                                    </a:lnTo>
                                    <a:cubicBezTo>
                                      <a:pt x="9183" y="2085"/>
                                      <a:pt x="9194" y="2074"/>
                                      <a:pt x="9208" y="2074"/>
                                    </a:cubicBezTo>
                                    <a:cubicBezTo>
                                      <a:pt x="9222" y="2074"/>
                                      <a:pt x="9233" y="2085"/>
                                      <a:pt x="9233" y="2099"/>
                                    </a:cubicBezTo>
                                    <a:close/>
                                    <a:moveTo>
                                      <a:pt x="9233" y="2199"/>
                                    </a:moveTo>
                                    <a:lnTo>
                                      <a:pt x="9233" y="2199"/>
                                    </a:lnTo>
                                    <a:cubicBezTo>
                                      <a:pt x="9233" y="2213"/>
                                      <a:pt x="9222" y="2224"/>
                                      <a:pt x="9208" y="2224"/>
                                    </a:cubicBezTo>
                                    <a:cubicBezTo>
                                      <a:pt x="9194" y="2224"/>
                                      <a:pt x="9183" y="2213"/>
                                      <a:pt x="9183" y="2199"/>
                                    </a:cubicBezTo>
                                    <a:lnTo>
                                      <a:pt x="9183" y="2199"/>
                                    </a:lnTo>
                                    <a:cubicBezTo>
                                      <a:pt x="9183" y="2185"/>
                                      <a:pt x="9194" y="2174"/>
                                      <a:pt x="9208" y="2174"/>
                                    </a:cubicBezTo>
                                    <a:cubicBezTo>
                                      <a:pt x="9222" y="2174"/>
                                      <a:pt x="9233" y="2185"/>
                                      <a:pt x="9233" y="2199"/>
                                    </a:cubicBezTo>
                                    <a:close/>
                                    <a:moveTo>
                                      <a:pt x="9233" y="2299"/>
                                    </a:moveTo>
                                    <a:lnTo>
                                      <a:pt x="9233" y="2299"/>
                                    </a:lnTo>
                                    <a:cubicBezTo>
                                      <a:pt x="9233" y="2313"/>
                                      <a:pt x="9222" y="2324"/>
                                      <a:pt x="9208" y="2324"/>
                                    </a:cubicBezTo>
                                    <a:cubicBezTo>
                                      <a:pt x="9194" y="2324"/>
                                      <a:pt x="9183" y="2313"/>
                                      <a:pt x="9183" y="2299"/>
                                    </a:cubicBezTo>
                                    <a:lnTo>
                                      <a:pt x="9183" y="2299"/>
                                    </a:lnTo>
                                    <a:cubicBezTo>
                                      <a:pt x="9183" y="2285"/>
                                      <a:pt x="9194" y="2274"/>
                                      <a:pt x="9208" y="2274"/>
                                    </a:cubicBezTo>
                                    <a:cubicBezTo>
                                      <a:pt x="9222" y="2274"/>
                                      <a:pt x="9233" y="2285"/>
                                      <a:pt x="9233" y="2299"/>
                                    </a:cubicBezTo>
                                    <a:close/>
                                    <a:moveTo>
                                      <a:pt x="9233" y="2399"/>
                                    </a:moveTo>
                                    <a:lnTo>
                                      <a:pt x="9233" y="2399"/>
                                    </a:lnTo>
                                    <a:cubicBezTo>
                                      <a:pt x="9233" y="2413"/>
                                      <a:pt x="9222" y="2424"/>
                                      <a:pt x="9208" y="2424"/>
                                    </a:cubicBezTo>
                                    <a:cubicBezTo>
                                      <a:pt x="9194" y="2424"/>
                                      <a:pt x="9183" y="2413"/>
                                      <a:pt x="9183" y="2399"/>
                                    </a:cubicBezTo>
                                    <a:lnTo>
                                      <a:pt x="9183" y="2399"/>
                                    </a:lnTo>
                                    <a:cubicBezTo>
                                      <a:pt x="9183" y="2385"/>
                                      <a:pt x="9194" y="2374"/>
                                      <a:pt x="9208" y="2374"/>
                                    </a:cubicBezTo>
                                    <a:cubicBezTo>
                                      <a:pt x="9222" y="2374"/>
                                      <a:pt x="9233" y="2385"/>
                                      <a:pt x="9233" y="2399"/>
                                    </a:cubicBezTo>
                                    <a:close/>
                                    <a:moveTo>
                                      <a:pt x="9233" y="2499"/>
                                    </a:moveTo>
                                    <a:lnTo>
                                      <a:pt x="9233" y="2499"/>
                                    </a:lnTo>
                                    <a:cubicBezTo>
                                      <a:pt x="9233" y="2513"/>
                                      <a:pt x="9222" y="2524"/>
                                      <a:pt x="9208" y="2524"/>
                                    </a:cubicBezTo>
                                    <a:cubicBezTo>
                                      <a:pt x="9194" y="2524"/>
                                      <a:pt x="9183" y="2513"/>
                                      <a:pt x="9183" y="2499"/>
                                    </a:cubicBezTo>
                                    <a:lnTo>
                                      <a:pt x="9183" y="2499"/>
                                    </a:lnTo>
                                    <a:cubicBezTo>
                                      <a:pt x="9183" y="2485"/>
                                      <a:pt x="9194" y="2474"/>
                                      <a:pt x="9208" y="2474"/>
                                    </a:cubicBezTo>
                                    <a:cubicBezTo>
                                      <a:pt x="9222" y="2474"/>
                                      <a:pt x="9233" y="2485"/>
                                      <a:pt x="9233" y="2499"/>
                                    </a:cubicBezTo>
                                    <a:close/>
                                    <a:moveTo>
                                      <a:pt x="9233" y="2599"/>
                                    </a:moveTo>
                                    <a:lnTo>
                                      <a:pt x="9233" y="2599"/>
                                    </a:lnTo>
                                    <a:cubicBezTo>
                                      <a:pt x="9233" y="2613"/>
                                      <a:pt x="9222" y="2624"/>
                                      <a:pt x="9208" y="2624"/>
                                    </a:cubicBezTo>
                                    <a:cubicBezTo>
                                      <a:pt x="9194" y="2624"/>
                                      <a:pt x="9183" y="2613"/>
                                      <a:pt x="9183" y="2599"/>
                                    </a:cubicBezTo>
                                    <a:lnTo>
                                      <a:pt x="9183" y="2599"/>
                                    </a:lnTo>
                                    <a:cubicBezTo>
                                      <a:pt x="9183" y="2585"/>
                                      <a:pt x="9194" y="2574"/>
                                      <a:pt x="9208" y="2574"/>
                                    </a:cubicBezTo>
                                    <a:cubicBezTo>
                                      <a:pt x="9222" y="2574"/>
                                      <a:pt x="9233" y="2585"/>
                                      <a:pt x="9233" y="2599"/>
                                    </a:cubicBezTo>
                                    <a:close/>
                                    <a:moveTo>
                                      <a:pt x="9233" y="2699"/>
                                    </a:moveTo>
                                    <a:lnTo>
                                      <a:pt x="9233" y="2699"/>
                                    </a:lnTo>
                                    <a:cubicBezTo>
                                      <a:pt x="9233" y="2713"/>
                                      <a:pt x="9222" y="2724"/>
                                      <a:pt x="9208" y="2724"/>
                                    </a:cubicBezTo>
                                    <a:cubicBezTo>
                                      <a:pt x="9194" y="2724"/>
                                      <a:pt x="9183" y="2713"/>
                                      <a:pt x="9183" y="2699"/>
                                    </a:cubicBezTo>
                                    <a:lnTo>
                                      <a:pt x="9183" y="2699"/>
                                    </a:lnTo>
                                    <a:cubicBezTo>
                                      <a:pt x="9183" y="2685"/>
                                      <a:pt x="9194" y="2674"/>
                                      <a:pt x="9208" y="2674"/>
                                    </a:cubicBezTo>
                                    <a:cubicBezTo>
                                      <a:pt x="9222" y="2674"/>
                                      <a:pt x="9233" y="2685"/>
                                      <a:pt x="9233" y="2699"/>
                                    </a:cubicBezTo>
                                    <a:close/>
                                    <a:moveTo>
                                      <a:pt x="9233" y="2799"/>
                                    </a:moveTo>
                                    <a:lnTo>
                                      <a:pt x="9233" y="2799"/>
                                    </a:lnTo>
                                    <a:cubicBezTo>
                                      <a:pt x="9233" y="2813"/>
                                      <a:pt x="9222" y="2824"/>
                                      <a:pt x="9208" y="2824"/>
                                    </a:cubicBezTo>
                                    <a:cubicBezTo>
                                      <a:pt x="9194" y="2824"/>
                                      <a:pt x="9183" y="2813"/>
                                      <a:pt x="9183" y="2799"/>
                                    </a:cubicBezTo>
                                    <a:lnTo>
                                      <a:pt x="9183" y="2799"/>
                                    </a:lnTo>
                                    <a:cubicBezTo>
                                      <a:pt x="9183" y="2785"/>
                                      <a:pt x="9194" y="2774"/>
                                      <a:pt x="9208" y="2774"/>
                                    </a:cubicBezTo>
                                    <a:cubicBezTo>
                                      <a:pt x="9222" y="2774"/>
                                      <a:pt x="9233" y="2785"/>
                                      <a:pt x="9233" y="2799"/>
                                    </a:cubicBezTo>
                                    <a:close/>
                                    <a:moveTo>
                                      <a:pt x="9233" y="2899"/>
                                    </a:moveTo>
                                    <a:lnTo>
                                      <a:pt x="9233" y="2899"/>
                                    </a:lnTo>
                                    <a:cubicBezTo>
                                      <a:pt x="9233" y="2913"/>
                                      <a:pt x="9222" y="2924"/>
                                      <a:pt x="9208" y="2924"/>
                                    </a:cubicBezTo>
                                    <a:cubicBezTo>
                                      <a:pt x="9194" y="2924"/>
                                      <a:pt x="9183" y="2913"/>
                                      <a:pt x="9183" y="2899"/>
                                    </a:cubicBezTo>
                                    <a:lnTo>
                                      <a:pt x="9183" y="2899"/>
                                    </a:lnTo>
                                    <a:cubicBezTo>
                                      <a:pt x="9183" y="2885"/>
                                      <a:pt x="9194" y="2874"/>
                                      <a:pt x="9208" y="2874"/>
                                    </a:cubicBezTo>
                                    <a:cubicBezTo>
                                      <a:pt x="9222" y="2874"/>
                                      <a:pt x="9233" y="2885"/>
                                      <a:pt x="9233" y="2899"/>
                                    </a:cubicBezTo>
                                    <a:close/>
                                    <a:moveTo>
                                      <a:pt x="9233" y="2999"/>
                                    </a:moveTo>
                                    <a:lnTo>
                                      <a:pt x="9233" y="2999"/>
                                    </a:lnTo>
                                    <a:cubicBezTo>
                                      <a:pt x="9233" y="3013"/>
                                      <a:pt x="9222" y="3024"/>
                                      <a:pt x="9208" y="3024"/>
                                    </a:cubicBezTo>
                                    <a:cubicBezTo>
                                      <a:pt x="9194" y="3024"/>
                                      <a:pt x="9183" y="3013"/>
                                      <a:pt x="9183" y="2999"/>
                                    </a:cubicBezTo>
                                    <a:lnTo>
                                      <a:pt x="9183" y="2999"/>
                                    </a:lnTo>
                                    <a:cubicBezTo>
                                      <a:pt x="9183" y="2985"/>
                                      <a:pt x="9194" y="2974"/>
                                      <a:pt x="9208" y="2974"/>
                                    </a:cubicBezTo>
                                    <a:cubicBezTo>
                                      <a:pt x="9222" y="2974"/>
                                      <a:pt x="9233" y="2985"/>
                                      <a:pt x="9233" y="2999"/>
                                    </a:cubicBezTo>
                                    <a:close/>
                                    <a:moveTo>
                                      <a:pt x="9233" y="3099"/>
                                    </a:moveTo>
                                    <a:lnTo>
                                      <a:pt x="9233" y="3099"/>
                                    </a:lnTo>
                                    <a:cubicBezTo>
                                      <a:pt x="9233" y="3113"/>
                                      <a:pt x="9222" y="3124"/>
                                      <a:pt x="9208" y="3124"/>
                                    </a:cubicBezTo>
                                    <a:cubicBezTo>
                                      <a:pt x="9194" y="3124"/>
                                      <a:pt x="9183" y="3113"/>
                                      <a:pt x="9183" y="3099"/>
                                    </a:cubicBezTo>
                                    <a:lnTo>
                                      <a:pt x="9183" y="3099"/>
                                    </a:lnTo>
                                    <a:cubicBezTo>
                                      <a:pt x="9183" y="3085"/>
                                      <a:pt x="9194" y="3074"/>
                                      <a:pt x="9208" y="3074"/>
                                    </a:cubicBezTo>
                                    <a:cubicBezTo>
                                      <a:pt x="9222" y="3074"/>
                                      <a:pt x="9233" y="3085"/>
                                      <a:pt x="9233" y="3099"/>
                                    </a:cubicBezTo>
                                    <a:close/>
                                    <a:moveTo>
                                      <a:pt x="9233" y="3199"/>
                                    </a:moveTo>
                                    <a:lnTo>
                                      <a:pt x="9233" y="3199"/>
                                    </a:lnTo>
                                    <a:cubicBezTo>
                                      <a:pt x="9233" y="3213"/>
                                      <a:pt x="9222" y="3224"/>
                                      <a:pt x="9208" y="3224"/>
                                    </a:cubicBezTo>
                                    <a:cubicBezTo>
                                      <a:pt x="9194" y="3224"/>
                                      <a:pt x="9183" y="3213"/>
                                      <a:pt x="9183" y="3199"/>
                                    </a:cubicBezTo>
                                    <a:lnTo>
                                      <a:pt x="9183" y="3199"/>
                                    </a:lnTo>
                                    <a:cubicBezTo>
                                      <a:pt x="9183" y="3185"/>
                                      <a:pt x="9194" y="3174"/>
                                      <a:pt x="9208" y="3174"/>
                                    </a:cubicBezTo>
                                    <a:cubicBezTo>
                                      <a:pt x="9222" y="3174"/>
                                      <a:pt x="9233" y="3185"/>
                                      <a:pt x="9233" y="3199"/>
                                    </a:cubicBezTo>
                                    <a:close/>
                                    <a:moveTo>
                                      <a:pt x="9134" y="3250"/>
                                    </a:moveTo>
                                    <a:lnTo>
                                      <a:pt x="9134" y="3250"/>
                                    </a:lnTo>
                                    <a:cubicBezTo>
                                      <a:pt x="9120" y="3250"/>
                                      <a:pt x="9109" y="3239"/>
                                      <a:pt x="9109" y="3225"/>
                                    </a:cubicBezTo>
                                    <a:cubicBezTo>
                                      <a:pt x="9109" y="3211"/>
                                      <a:pt x="9120" y="3200"/>
                                      <a:pt x="9134" y="3200"/>
                                    </a:cubicBezTo>
                                    <a:lnTo>
                                      <a:pt x="9134" y="3200"/>
                                    </a:lnTo>
                                    <a:cubicBezTo>
                                      <a:pt x="9147" y="3200"/>
                                      <a:pt x="9159" y="3211"/>
                                      <a:pt x="9159" y="3225"/>
                                    </a:cubicBezTo>
                                    <a:cubicBezTo>
                                      <a:pt x="9159" y="3239"/>
                                      <a:pt x="9147" y="3250"/>
                                      <a:pt x="9134" y="3250"/>
                                    </a:cubicBezTo>
                                    <a:close/>
                                    <a:moveTo>
                                      <a:pt x="9034" y="3250"/>
                                    </a:moveTo>
                                    <a:lnTo>
                                      <a:pt x="9034" y="3250"/>
                                    </a:lnTo>
                                    <a:cubicBezTo>
                                      <a:pt x="9020" y="3250"/>
                                      <a:pt x="9009" y="3239"/>
                                      <a:pt x="9009" y="3225"/>
                                    </a:cubicBezTo>
                                    <a:cubicBezTo>
                                      <a:pt x="9009" y="3211"/>
                                      <a:pt x="9020" y="3200"/>
                                      <a:pt x="9034" y="3200"/>
                                    </a:cubicBezTo>
                                    <a:lnTo>
                                      <a:pt x="9034" y="3200"/>
                                    </a:lnTo>
                                    <a:cubicBezTo>
                                      <a:pt x="9047" y="3200"/>
                                      <a:pt x="9059" y="3211"/>
                                      <a:pt x="9059" y="3225"/>
                                    </a:cubicBezTo>
                                    <a:cubicBezTo>
                                      <a:pt x="9059" y="3239"/>
                                      <a:pt x="9047" y="3250"/>
                                      <a:pt x="9034" y="3250"/>
                                    </a:cubicBezTo>
                                    <a:close/>
                                    <a:moveTo>
                                      <a:pt x="8934" y="3250"/>
                                    </a:moveTo>
                                    <a:lnTo>
                                      <a:pt x="8933" y="3250"/>
                                    </a:lnTo>
                                    <a:cubicBezTo>
                                      <a:pt x="8920" y="3250"/>
                                      <a:pt x="8908" y="3239"/>
                                      <a:pt x="8908" y="3225"/>
                                    </a:cubicBezTo>
                                    <a:cubicBezTo>
                                      <a:pt x="8908" y="3211"/>
                                      <a:pt x="8920" y="3200"/>
                                      <a:pt x="8933" y="3200"/>
                                    </a:cubicBezTo>
                                    <a:lnTo>
                                      <a:pt x="8934" y="3200"/>
                                    </a:lnTo>
                                    <a:cubicBezTo>
                                      <a:pt x="8947" y="3200"/>
                                      <a:pt x="8959" y="3211"/>
                                      <a:pt x="8959" y="3225"/>
                                    </a:cubicBezTo>
                                    <a:cubicBezTo>
                                      <a:pt x="8959" y="3239"/>
                                      <a:pt x="8947" y="3250"/>
                                      <a:pt x="8934" y="3250"/>
                                    </a:cubicBezTo>
                                    <a:close/>
                                    <a:moveTo>
                                      <a:pt x="8833" y="3250"/>
                                    </a:moveTo>
                                    <a:lnTo>
                                      <a:pt x="8833" y="3250"/>
                                    </a:lnTo>
                                    <a:cubicBezTo>
                                      <a:pt x="8820" y="3250"/>
                                      <a:pt x="8808" y="3239"/>
                                      <a:pt x="8808" y="3225"/>
                                    </a:cubicBezTo>
                                    <a:cubicBezTo>
                                      <a:pt x="8808" y="3211"/>
                                      <a:pt x="8820" y="3200"/>
                                      <a:pt x="8833" y="3200"/>
                                    </a:cubicBezTo>
                                    <a:lnTo>
                                      <a:pt x="8833" y="3200"/>
                                    </a:lnTo>
                                    <a:cubicBezTo>
                                      <a:pt x="8847" y="3200"/>
                                      <a:pt x="8858" y="3211"/>
                                      <a:pt x="8858" y="3225"/>
                                    </a:cubicBezTo>
                                    <a:cubicBezTo>
                                      <a:pt x="8858" y="3239"/>
                                      <a:pt x="8847" y="3250"/>
                                      <a:pt x="8833" y="3250"/>
                                    </a:cubicBezTo>
                                    <a:close/>
                                    <a:moveTo>
                                      <a:pt x="8733" y="3250"/>
                                    </a:moveTo>
                                    <a:lnTo>
                                      <a:pt x="8733" y="3250"/>
                                    </a:lnTo>
                                    <a:cubicBezTo>
                                      <a:pt x="8720" y="3250"/>
                                      <a:pt x="8708" y="3239"/>
                                      <a:pt x="8708" y="3225"/>
                                    </a:cubicBezTo>
                                    <a:cubicBezTo>
                                      <a:pt x="8708" y="3211"/>
                                      <a:pt x="8720" y="3200"/>
                                      <a:pt x="8733" y="3200"/>
                                    </a:cubicBezTo>
                                    <a:lnTo>
                                      <a:pt x="8733" y="3200"/>
                                    </a:lnTo>
                                    <a:cubicBezTo>
                                      <a:pt x="8747" y="3200"/>
                                      <a:pt x="8758" y="3211"/>
                                      <a:pt x="8758" y="3225"/>
                                    </a:cubicBezTo>
                                    <a:cubicBezTo>
                                      <a:pt x="8758" y="3239"/>
                                      <a:pt x="8747" y="3250"/>
                                      <a:pt x="8733" y="3250"/>
                                    </a:cubicBezTo>
                                    <a:close/>
                                    <a:moveTo>
                                      <a:pt x="8633" y="3250"/>
                                    </a:moveTo>
                                    <a:lnTo>
                                      <a:pt x="8633" y="3250"/>
                                    </a:lnTo>
                                    <a:cubicBezTo>
                                      <a:pt x="8620" y="3250"/>
                                      <a:pt x="8608" y="3239"/>
                                      <a:pt x="8608" y="3225"/>
                                    </a:cubicBezTo>
                                    <a:cubicBezTo>
                                      <a:pt x="8608" y="3211"/>
                                      <a:pt x="8620" y="3200"/>
                                      <a:pt x="8633" y="3200"/>
                                    </a:cubicBezTo>
                                    <a:lnTo>
                                      <a:pt x="8633" y="3200"/>
                                    </a:lnTo>
                                    <a:cubicBezTo>
                                      <a:pt x="8647" y="3200"/>
                                      <a:pt x="8658" y="3211"/>
                                      <a:pt x="8658" y="3225"/>
                                    </a:cubicBezTo>
                                    <a:cubicBezTo>
                                      <a:pt x="8658" y="3239"/>
                                      <a:pt x="8647" y="3250"/>
                                      <a:pt x="8633" y="3250"/>
                                    </a:cubicBezTo>
                                    <a:close/>
                                    <a:moveTo>
                                      <a:pt x="8533" y="3250"/>
                                    </a:moveTo>
                                    <a:lnTo>
                                      <a:pt x="8533" y="3250"/>
                                    </a:lnTo>
                                    <a:cubicBezTo>
                                      <a:pt x="8519" y="3250"/>
                                      <a:pt x="8508" y="3239"/>
                                      <a:pt x="8508" y="3225"/>
                                    </a:cubicBezTo>
                                    <a:cubicBezTo>
                                      <a:pt x="8508" y="3211"/>
                                      <a:pt x="8519" y="3200"/>
                                      <a:pt x="8533" y="3200"/>
                                    </a:cubicBezTo>
                                    <a:lnTo>
                                      <a:pt x="8533" y="3200"/>
                                    </a:lnTo>
                                    <a:cubicBezTo>
                                      <a:pt x="8547" y="3200"/>
                                      <a:pt x="8558" y="3211"/>
                                      <a:pt x="8558" y="3225"/>
                                    </a:cubicBezTo>
                                    <a:cubicBezTo>
                                      <a:pt x="8558" y="3239"/>
                                      <a:pt x="8547" y="3250"/>
                                      <a:pt x="8533" y="3250"/>
                                    </a:cubicBezTo>
                                    <a:close/>
                                    <a:moveTo>
                                      <a:pt x="8433" y="3250"/>
                                    </a:moveTo>
                                    <a:lnTo>
                                      <a:pt x="8433" y="3250"/>
                                    </a:lnTo>
                                    <a:cubicBezTo>
                                      <a:pt x="8419" y="3250"/>
                                      <a:pt x="8408" y="3239"/>
                                      <a:pt x="8408" y="3225"/>
                                    </a:cubicBezTo>
                                    <a:cubicBezTo>
                                      <a:pt x="8408" y="3211"/>
                                      <a:pt x="8419" y="3200"/>
                                      <a:pt x="8433" y="3200"/>
                                    </a:cubicBezTo>
                                    <a:lnTo>
                                      <a:pt x="8433" y="3200"/>
                                    </a:lnTo>
                                    <a:cubicBezTo>
                                      <a:pt x="8447" y="3200"/>
                                      <a:pt x="8458" y="3211"/>
                                      <a:pt x="8458" y="3225"/>
                                    </a:cubicBezTo>
                                    <a:cubicBezTo>
                                      <a:pt x="8458" y="3239"/>
                                      <a:pt x="8447" y="3250"/>
                                      <a:pt x="8433" y="3250"/>
                                    </a:cubicBezTo>
                                    <a:close/>
                                    <a:moveTo>
                                      <a:pt x="8333" y="3250"/>
                                    </a:moveTo>
                                    <a:lnTo>
                                      <a:pt x="8333" y="3250"/>
                                    </a:lnTo>
                                    <a:cubicBezTo>
                                      <a:pt x="8319" y="3250"/>
                                      <a:pt x="8308" y="3239"/>
                                      <a:pt x="8308" y="3225"/>
                                    </a:cubicBezTo>
                                    <a:cubicBezTo>
                                      <a:pt x="8308" y="3211"/>
                                      <a:pt x="8319" y="3200"/>
                                      <a:pt x="8333" y="3200"/>
                                    </a:cubicBezTo>
                                    <a:lnTo>
                                      <a:pt x="8333" y="3200"/>
                                    </a:lnTo>
                                    <a:cubicBezTo>
                                      <a:pt x="8347" y="3200"/>
                                      <a:pt x="8358" y="3211"/>
                                      <a:pt x="8358" y="3225"/>
                                    </a:cubicBezTo>
                                    <a:cubicBezTo>
                                      <a:pt x="8358" y="3239"/>
                                      <a:pt x="8347" y="3250"/>
                                      <a:pt x="8333" y="3250"/>
                                    </a:cubicBezTo>
                                    <a:close/>
                                    <a:moveTo>
                                      <a:pt x="8233" y="3250"/>
                                    </a:moveTo>
                                    <a:lnTo>
                                      <a:pt x="8233" y="3250"/>
                                    </a:lnTo>
                                    <a:cubicBezTo>
                                      <a:pt x="8219" y="3250"/>
                                      <a:pt x="8208" y="3239"/>
                                      <a:pt x="8208" y="3225"/>
                                    </a:cubicBezTo>
                                    <a:cubicBezTo>
                                      <a:pt x="8208" y="3211"/>
                                      <a:pt x="8219" y="3200"/>
                                      <a:pt x="8233" y="3200"/>
                                    </a:cubicBezTo>
                                    <a:lnTo>
                                      <a:pt x="8233" y="3200"/>
                                    </a:lnTo>
                                    <a:cubicBezTo>
                                      <a:pt x="8247" y="3200"/>
                                      <a:pt x="8258" y="3211"/>
                                      <a:pt x="8258" y="3225"/>
                                    </a:cubicBezTo>
                                    <a:cubicBezTo>
                                      <a:pt x="8258" y="3239"/>
                                      <a:pt x="8247" y="3250"/>
                                      <a:pt x="8233" y="3250"/>
                                    </a:cubicBezTo>
                                    <a:close/>
                                    <a:moveTo>
                                      <a:pt x="8133" y="3250"/>
                                    </a:moveTo>
                                    <a:lnTo>
                                      <a:pt x="8133" y="3250"/>
                                    </a:lnTo>
                                    <a:cubicBezTo>
                                      <a:pt x="8119" y="3250"/>
                                      <a:pt x="8108" y="3239"/>
                                      <a:pt x="8108" y="3225"/>
                                    </a:cubicBezTo>
                                    <a:cubicBezTo>
                                      <a:pt x="8108" y="3211"/>
                                      <a:pt x="8119" y="3200"/>
                                      <a:pt x="8133" y="3200"/>
                                    </a:cubicBezTo>
                                    <a:lnTo>
                                      <a:pt x="8133" y="3200"/>
                                    </a:lnTo>
                                    <a:cubicBezTo>
                                      <a:pt x="8147" y="3200"/>
                                      <a:pt x="8158" y="3211"/>
                                      <a:pt x="8158" y="3225"/>
                                    </a:cubicBezTo>
                                    <a:cubicBezTo>
                                      <a:pt x="8158" y="3239"/>
                                      <a:pt x="8147" y="3250"/>
                                      <a:pt x="8133" y="3250"/>
                                    </a:cubicBezTo>
                                    <a:close/>
                                    <a:moveTo>
                                      <a:pt x="8033" y="3250"/>
                                    </a:moveTo>
                                    <a:lnTo>
                                      <a:pt x="8033" y="3250"/>
                                    </a:lnTo>
                                    <a:cubicBezTo>
                                      <a:pt x="8019" y="3250"/>
                                      <a:pt x="8008" y="3239"/>
                                      <a:pt x="8008" y="3225"/>
                                    </a:cubicBezTo>
                                    <a:cubicBezTo>
                                      <a:pt x="8008" y="3211"/>
                                      <a:pt x="8019" y="3200"/>
                                      <a:pt x="8033" y="3200"/>
                                    </a:cubicBezTo>
                                    <a:lnTo>
                                      <a:pt x="8033" y="3200"/>
                                    </a:lnTo>
                                    <a:cubicBezTo>
                                      <a:pt x="8047" y="3200"/>
                                      <a:pt x="8058" y="3211"/>
                                      <a:pt x="8058" y="3225"/>
                                    </a:cubicBezTo>
                                    <a:cubicBezTo>
                                      <a:pt x="8058" y="3239"/>
                                      <a:pt x="8047" y="3250"/>
                                      <a:pt x="8033" y="3250"/>
                                    </a:cubicBezTo>
                                    <a:close/>
                                    <a:moveTo>
                                      <a:pt x="7933" y="3250"/>
                                    </a:moveTo>
                                    <a:lnTo>
                                      <a:pt x="7933" y="3250"/>
                                    </a:lnTo>
                                    <a:cubicBezTo>
                                      <a:pt x="7919" y="3250"/>
                                      <a:pt x="7908" y="3239"/>
                                      <a:pt x="7908" y="3225"/>
                                    </a:cubicBezTo>
                                    <a:cubicBezTo>
                                      <a:pt x="7908" y="3211"/>
                                      <a:pt x="7919" y="3200"/>
                                      <a:pt x="7933" y="3200"/>
                                    </a:cubicBezTo>
                                    <a:lnTo>
                                      <a:pt x="7933" y="3200"/>
                                    </a:lnTo>
                                    <a:cubicBezTo>
                                      <a:pt x="7947" y="3200"/>
                                      <a:pt x="7958" y="3211"/>
                                      <a:pt x="7958" y="3225"/>
                                    </a:cubicBezTo>
                                    <a:cubicBezTo>
                                      <a:pt x="7958" y="3239"/>
                                      <a:pt x="7947" y="3250"/>
                                      <a:pt x="7933" y="3250"/>
                                    </a:cubicBezTo>
                                    <a:close/>
                                    <a:moveTo>
                                      <a:pt x="7833" y="3250"/>
                                    </a:moveTo>
                                    <a:lnTo>
                                      <a:pt x="7833" y="3250"/>
                                    </a:lnTo>
                                    <a:cubicBezTo>
                                      <a:pt x="7819" y="3250"/>
                                      <a:pt x="7808" y="3239"/>
                                      <a:pt x="7808" y="3225"/>
                                    </a:cubicBezTo>
                                    <a:cubicBezTo>
                                      <a:pt x="7808" y="3211"/>
                                      <a:pt x="7819" y="3200"/>
                                      <a:pt x="7833" y="3200"/>
                                    </a:cubicBezTo>
                                    <a:lnTo>
                                      <a:pt x="7833" y="3200"/>
                                    </a:lnTo>
                                    <a:cubicBezTo>
                                      <a:pt x="7847" y="3200"/>
                                      <a:pt x="7858" y="3211"/>
                                      <a:pt x="7858" y="3225"/>
                                    </a:cubicBezTo>
                                    <a:cubicBezTo>
                                      <a:pt x="7858" y="3239"/>
                                      <a:pt x="7847" y="3250"/>
                                      <a:pt x="7833" y="3250"/>
                                    </a:cubicBezTo>
                                    <a:close/>
                                    <a:moveTo>
                                      <a:pt x="7733" y="3250"/>
                                    </a:moveTo>
                                    <a:lnTo>
                                      <a:pt x="7733" y="3250"/>
                                    </a:lnTo>
                                    <a:cubicBezTo>
                                      <a:pt x="7719" y="3250"/>
                                      <a:pt x="7708" y="3239"/>
                                      <a:pt x="7708" y="3225"/>
                                    </a:cubicBezTo>
                                    <a:cubicBezTo>
                                      <a:pt x="7708" y="3211"/>
                                      <a:pt x="7719" y="3200"/>
                                      <a:pt x="7733" y="3200"/>
                                    </a:cubicBezTo>
                                    <a:lnTo>
                                      <a:pt x="7733" y="3200"/>
                                    </a:lnTo>
                                    <a:cubicBezTo>
                                      <a:pt x="7747" y="3200"/>
                                      <a:pt x="7758" y="3211"/>
                                      <a:pt x="7758" y="3225"/>
                                    </a:cubicBezTo>
                                    <a:cubicBezTo>
                                      <a:pt x="7758" y="3239"/>
                                      <a:pt x="7747" y="3250"/>
                                      <a:pt x="7733" y="3250"/>
                                    </a:cubicBezTo>
                                    <a:close/>
                                    <a:moveTo>
                                      <a:pt x="7633" y="3250"/>
                                    </a:moveTo>
                                    <a:lnTo>
                                      <a:pt x="7633" y="3250"/>
                                    </a:lnTo>
                                    <a:cubicBezTo>
                                      <a:pt x="7619" y="3250"/>
                                      <a:pt x="7608" y="3239"/>
                                      <a:pt x="7608" y="3225"/>
                                    </a:cubicBezTo>
                                    <a:cubicBezTo>
                                      <a:pt x="7608" y="3211"/>
                                      <a:pt x="7619" y="3200"/>
                                      <a:pt x="7633" y="3200"/>
                                    </a:cubicBezTo>
                                    <a:lnTo>
                                      <a:pt x="7633" y="3200"/>
                                    </a:lnTo>
                                    <a:cubicBezTo>
                                      <a:pt x="7647" y="3200"/>
                                      <a:pt x="7658" y="3211"/>
                                      <a:pt x="7658" y="3225"/>
                                    </a:cubicBezTo>
                                    <a:cubicBezTo>
                                      <a:pt x="7658" y="3239"/>
                                      <a:pt x="7647" y="3250"/>
                                      <a:pt x="7633" y="3250"/>
                                    </a:cubicBezTo>
                                    <a:close/>
                                    <a:moveTo>
                                      <a:pt x="7533" y="3250"/>
                                    </a:moveTo>
                                    <a:lnTo>
                                      <a:pt x="7533" y="3250"/>
                                    </a:lnTo>
                                    <a:cubicBezTo>
                                      <a:pt x="7519" y="3250"/>
                                      <a:pt x="7508" y="3239"/>
                                      <a:pt x="7508" y="3225"/>
                                    </a:cubicBezTo>
                                    <a:cubicBezTo>
                                      <a:pt x="7508" y="3211"/>
                                      <a:pt x="7519" y="3200"/>
                                      <a:pt x="7533" y="3200"/>
                                    </a:cubicBezTo>
                                    <a:lnTo>
                                      <a:pt x="7533" y="3200"/>
                                    </a:lnTo>
                                    <a:cubicBezTo>
                                      <a:pt x="7547" y="3200"/>
                                      <a:pt x="7558" y="3211"/>
                                      <a:pt x="7558" y="3225"/>
                                    </a:cubicBezTo>
                                    <a:cubicBezTo>
                                      <a:pt x="7558" y="3239"/>
                                      <a:pt x="7547" y="3250"/>
                                      <a:pt x="7533" y="3250"/>
                                    </a:cubicBezTo>
                                    <a:close/>
                                    <a:moveTo>
                                      <a:pt x="7433" y="3250"/>
                                    </a:moveTo>
                                    <a:lnTo>
                                      <a:pt x="7433" y="3250"/>
                                    </a:lnTo>
                                    <a:cubicBezTo>
                                      <a:pt x="7419" y="3250"/>
                                      <a:pt x="7408" y="3239"/>
                                      <a:pt x="7408" y="3225"/>
                                    </a:cubicBezTo>
                                    <a:cubicBezTo>
                                      <a:pt x="7408" y="3211"/>
                                      <a:pt x="7419" y="3200"/>
                                      <a:pt x="7433" y="3200"/>
                                    </a:cubicBezTo>
                                    <a:lnTo>
                                      <a:pt x="7433" y="3200"/>
                                    </a:lnTo>
                                    <a:cubicBezTo>
                                      <a:pt x="7447" y="3200"/>
                                      <a:pt x="7458" y="3211"/>
                                      <a:pt x="7458" y="3225"/>
                                    </a:cubicBezTo>
                                    <a:cubicBezTo>
                                      <a:pt x="7458" y="3239"/>
                                      <a:pt x="7447" y="3250"/>
                                      <a:pt x="7433" y="3250"/>
                                    </a:cubicBezTo>
                                    <a:close/>
                                    <a:moveTo>
                                      <a:pt x="7333" y="3250"/>
                                    </a:moveTo>
                                    <a:lnTo>
                                      <a:pt x="7333" y="3250"/>
                                    </a:lnTo>
                                    <a:cubicBezTo>
                                      <a:pt x="7319" y="3250"/>
                                      <a:pt x="7308" y="3239"/>
                                      <a:pt x="7308" y="3225"/>
                                    </a:cubicBezTo>
                                    <a:cubicBezTo>
                                      <a:pt x="7308" y="3211"/>
                                      <a:pt x="7319" y="3200"/>
                                      <a:pt x="7333" y="3200"/>
                                    </a:cubicBezTo>
                                    <a:lnTo>
                                      <a:pt x="7333" y="3200"/>
                                    </a:lnTo>
                                    <a:cubicBezTo>
                                      <a:pt x="7347" y="3200"/>
                                      <a:pt x="7358" y="3211"/>
                                      <a:pt x="7358" y="3225"/>
                                    </a:cubicBezTo>
                                    <a:cubicBezTo>
                                      <a:pt x="7358" y="3239"/>
                                      <a:pt x="7347" y="3250"/>
                                      <a:pt x="7333" y="3250"/>
                                    </a:cubicBezTo>
                                    <a:close/>
                                    <a:moveTo>
                                      <a:pt x="7233" y="3250"/>
                                    </a:moveTo>
                                    <a:lnTo>
                                      <a:pt x="7233" y="3250"/>
                                    </a:lnTo>
                                    <a:cubicBezTo>
                                      <a:pt x="7219" y="3250"/>
                                      <a:pt x="7208" y="3239"/>
                                      <a:pt x="7208" y="3225"/>
                                    </a:cubicBezTo>
                                    <a:cubicBezTo>
                                      <a:pt x="7208" y="3211"/>
                                      <a:pt x="7219" y="3200"/>
                                      <a:pt x="7233" y="3200"/>
                                    </a:cubicBezTo>
                                    <a:lnTo>
                                      <a:pt x="7233" y="3200"/>
                                    </a:lnTo>
                                    <a:cubicBezTo>
                                      <a:pt x="7246" y="3200"/>
                                      <a:pt x="7258" y="3211"/>
                                      <a:pt x="7258" y="3225"/>
                                    </a:cubicBezTo>
                                    <a:cubicBezTo>
                                      <a:pt x="7258" y="3239"/>
                                      <a:pt x="7246" y="3250"/>
                                      <a:pt x="7233" y="3250"/>
                                    </a:cubicBezTo>
                                    <a:close/>
                                    <a:moveTo>
                                      <a:pt x="7133" y="3250"/>
                                    </a:moveTo>
                                    <a:lnTo>
                                      <a:pt x="7133" y="3250"/>
                                    </a:lnTo>
                                    <a:cubicBezTo>
                                      <a:pt x="7119" y="3250"/>
                                      <a:pt x="7108" y="3239"/>
                                      <a:pt x="7108" y="3225"/>
                                    </a:cubicBezTo>
                                    <a:cubicBezTo>
                                      <a:pt x="7108" y="3211"/>
                                      <a:pt x="7119" y="3200"/>
                                      <a:pt x="7133" y="3200"/>
                                    </a:cubicBezTo>
                                    <a:lnTo>
                                      <a:pt x="7133" y="3200"/>
                                    </a:lnTo>
                                    <a:cubicBezTo>
                                      <a:pt x="7146" y="3200"/>
                                      <a:pt x="7158" y="3211"/>
                                      <a:pt x="7158" y="3225"/>
                                    </a:cubicBezTo>
                                    <a:cubicBezTo>
                                      <a:pt x="7158" y="3239"/>
                                      <a:pt x="7146" y="3250"/>
                                      <a:pt x="7133" y="3250"/>
                                    </a:cubicBezTo>
                                    <a:close/>
                                    <a:moveTo>
                                      <a:pt x="7033" y="3250"/>
                                    </a:moveTo>
                                    <a:lnTo>
                                      <a:pt x="7033" y="3250"/>
                                    </a:lnTo>
                                    <a:cubicBezTo>
                                      <a:pt x="7019" y="3250"/>
                                      <a:pt x="7008" y="3239"/>
                                      <a:pt x="7008" y="3225"/>
                                    </a:cubicBezTo>
                                    <a:cubicBezTo>
                                      <a:pt x="7008" y="3211"/>
                                      <a:pt x="7019" y="3200"/>
                                      <a:pt x="7033" y="3200"/>
                                    </a:cubicBezTo>
                                    <a:lnTo>
                                      <a:pt x="7033" y="3200"/>
                                    </a:lnTo>
                                    <a:cubicBezTo>
                                      <a:pt x="7046" y="3200"/>
                                      <a:pt x="7058" y="3211"/>
                                      <a:pt x="7058" y="3225"/>
                                    </a:cubicBezTo>
                                    <a:cubicBezTo>
                                      <a:pt x="7058" y="3239"/>
                                      <a:pt x="7046" y="3250"/>
                                      <a:pt x="7033" y="3250"/>
                                    </a:cubicBezTo>
                                    <a:close/>
                                    <a:moveTo>
                                      <a:pt x="6933" y="3250"/>
                                    </a:moveTo>
                                    <a:lnTo>
                                      <a:pt x="6932" y="3250"/>
                                    </a:lnTo>
                                    <a:cubicBezTo>
                                      <a:pt x="6919" y="3250"/>
                                      <a:pt x="6907" y="3239"/>
                                      <a:pt x="6907" y="3225"/>
                                    </a:cubicBezTo>
                                    <a:cubicBezTo>
                                      <a:pt x="6907" y="3211"/>
                                      <a:pt x="6919" y="3200"/>
                                      <a:pt x="6932" y="3200"/>
                                    </a:cubicBezTo>
                                    <a:lnTo>
                                      <a:pt x="6933" y="3200"/>
                                    </a:lnTo>
                                    <a:cubicBezTo>
                                      <a:pt x="6946" y="3200"/>
                                      <a:pt x="6958" y="3211"/>
                                      <a:pt x="6958" y="3225"/>
                                    </a:cubicBezTo>
                                    <a:cubicBezTo>
                                      <a:pt x="6958" y="3239"/>
                                      <a:pt x="6946" y="3250"/>
                                      <a:pt x="6933" y="3250"/>
                                    </a:cubicBezTo>
                                    <a:close/>
                                    <a:moveTo>
                                      <a:pt x="6832" y="3250"/>
                                    </a:moveTo>
                                    <a:lnTo>
                                      <a:pt x="6832" y="3250"/>
                                    </a:lnTo>
                                    <a:cubicBezTo>
                                      <a:pt x="6819" y="3250"/>
                                      <a:pt x="6807" y="3239"/>
                                      <a:pt x="6807" y="3225"/>
                                    </a:cubicBezTo>
                                    <a:cubicBezTo>
                                      <a:pt x="6807" y="3211"/>
                                      <a:pt x="6819" y="3200"/>
                                      <a:pt x="6832" y="3200"/>
                                    </a:cubicBezTo>
                                    <a:lnTo>
                                      <a:pt x="6832" y="3200"/>
                                    </a:lnTo>
                                    <a:cubicBezTo>
                                      <a:pt x="6846" y="3200"/>
                                      <a:pt x="6857" y="3211"/>
                                      <a:pt x="6857" y="3225"/>
                                    </a:cubicBezTo>
                                    <a:cubicBezTo>
                                      <a:pt x="6857" y="3239"/>
                                      <a:pt x="6846" y="3250"/>
                                      <a:pt x="6832" y="3250"/>
                                    </a:cubicBezTo>
                                    <a:close/>
                                    <a:moveTo>
                                      <a:pt x="6732" y="3250"/>
                                    </a:moveTo>
                                    <a:lnTo>
                                      <a:pt x="6732" y="3250"/>
                                    </a:lnTo>
                                    <a:cubicBezTo>
                                      <a:pt x="6719" y="3250"/>
                                      <a:pt x="6707" y="3239"/>
                                      <a:pt x="6707" y="3225"/>
                                    </a:cubicBezTo>
                                    <a:cubicBezTo>
                                      <a:pt x="6707" y="3211"/>
                                      <a:pt x="6719" y="3200"/>
                                      <a:pt x="6732" y="3200"/>
                                    </a:cubicBezTo>
                                    <a:lnTo>
                                      <a:pt x="6732" y="3200"/>
                                    </a:lnTo>
                                    <a:cubicBezTo>
                                      <a:pt x="6746" y="3200"/>
                                      <a:pt x="6757" y="3211"/>
                                      <a:pt x="6757" y="3225"/>
                                    </a:cubicBezTo>
                                    <a:cubicBezTo>
                                      <a:pt x="6757" y="3239"/>
                                      <a:pt x="6746" y="3250"/>
                                      <a:pt x="6732" y="3250"/>
                                    </a:cubicBezTo>
                                    <a:close/>
                                    <a:moveTo>
                                      <a:pt x="6632" y="3250"/>
                                    </a:moveTo>
                                    <a:lnTo>
                                      <a:pt x="6632" y="3250"/>
                                    </a:lnTo>
                                    <a:cubicBezTo>
                                      <a:pt x="6619" y="3250"/>
                                      <a:pt x="6607" y="3239"/>
                                      <a:pt x="6607" y="3225"/>
                                    </a:cubicBezTo>
                                    <a:cubicBezTo>
                                      <a:pt x="6607" y="3211"/>
                                      <a:pt x="6619" y="3200"/>
                                      <a:pt x="6632" y="3200"/>
                                    </a:cubicBezTo>
                                    <a:lnTo>
                                      <a:pt x="6632" y="3200"/>
                                    </a:lnTo>
                                    <a:cubicBezTo>
                                      <a:pt x="6646" y="3200"/>
                                      <a:pt x="6657" y="3211"/>
                                      <a:pt x="6657" y="3225"/>
                                    </a:cubicBezTo>
                                    <a:cubicBezTo>
                                      <a:pt x="6657" y="3239"/>
                                      <a:pt x="6646" y="3250"/>
                                      <a:pt x="6632" y="3250"/>
                                    </a:cubicBezTo>
                                    <a:close/>
                                    <a:moveTo>
                                      <a:pt x="6532" y="3250"/>
                                    </a:moveTo>
                                    <a:lnTo>
                                      <a:pt x="6532" y="3250"/>
                                    </a:lnTo>
                                    <a:cubicBezTo>
                                      <a:pt x="6518" y="3250"/>
                                      <a:pt x="6507" y="3239"/>
                                      <a:pt x="6507" y="3225"/>
                                    </a:cubicBezTo>
                                    <a:cubicBezTo>
                                      <a:pt x="6507" y="3211"/>
                                      <a:pt x="6518" y="3200"/>
                                      <a:pt x="6532" y="3200"/>
                                    </a:cubicBezTo>
                                    <a:lnTo>
                                      <a:pt x="6532" y="3200"/>
                                    </a:lnTo>
                                    <a:cubicBezTo>
                                      <a:pt x="6546" y="3200"/>
                                      <a:pt x="6557" y="3211"/>
                                      <a:pt x="6557" y="3225"/>
                                    </a:cubicBezTo>
                                    <a:cubicBezTo>
                                      <a:pt x="6557" y="3239"/>
                                      <a:pt x="6546" y="3250"/>
                                      <a:pt x="6532" y="3250"/>
                                    </a:cubicBezTo>
                                    <a:close/>
                                    <a:moveTo>
                                      <a:pt x="6432" y="3250"/>
                                    </a:moveTo>
                                    <a:lnTo>
                                      <a:pt x="6432" y="3250"/>
                                    </a:lnTo>
                                    <a:cubicBezTo>
                                      <a:pt x="6418" y="3250"/>
                                      <a:pt x="6407" y="3239"/>
                                      <a:pt x="6407" y="3225"/>
                                    </a:cubicBezTo>
                                    <a:cubicBezTo>
                                      <a:pt x="6407" y="3211"/>
                                      <a:pt x="6418" y="3200"/>
                                      <a:pt x="6432" y="3200"/>
                                    </a:cubicBezTo>
                                    <a:lnTo>
                                      <a:pt x="6432" y="3200"/>
                                    </a:lnTo>
                                    <a:cubicBezTo>
                                      <a:pt x="6446" y="3200"/>
                                      <a:pt x="6457" y="3211"/>
                                      <a:pt x="6457" y="3225"/>
                                    </a:cubicBezTo>
                                    <a:cubicBezTo>
                                      <a:pt x="6457" y="3239"/>
                                      <a:pt x="6446" y="3250"/>
                                      <a:pt x="6432" y="3250"/>
                                    </a:cubicBezTo>
                                    <a:close/>
                                    <a:moveTo>
                                      <a:pt x="6332" y="3250"/>
                                    </a:moveTo>
                                    <a:lnTo>
                                      <a:pt x="6332" y="3250"/>
                                    </a:lnTo>
                                    <a:cubicBezTo>
                                      <a:pt x="6318" y="3250"/>
                                      <a:pt x="6307" y="3239"/>
                                      <a:pt x="6307" y="3225"/>
                                    </a:cubicBezTo>
                                    <a:cubicBezTo>
                                      <a:pt x="6307" y="3211"/>
                                      <a:pt x="6318" y="3200"/>
                                      <a:pt x="6332" y="3200"/>
                                    </a:cubicBezTo>
                                    <a:lnTo>
                                      <a:pt x="6332" y="3200"/>
                                    </a:lnTo>
                                    <a:cubicBezTo>
                                      <a:pt x="6346" y="3200"/>
                                      <a:pt x="6357" y="3211"/>
                                      <a:pt x="6357" y="3225"/>
                                    </a:cubicBezTo>
                                    <a:cubicBezTo>
                                      <a:pt x="6357" y="3239"/>
                                      <a:pt x="6346" y="3250"/>
                                      <a:pt x="6332" y="3250"/>
                                    </a:cubicBezTo>
                                    <a:close/>
                                    <a:moveTo>
                                      <a:pt x="6232" y="3250"/>
                                    </a:moveTo>
                                    <a:lnTo>
                                      <a:pt x="6232" y="3250"/>
                                    </a:lnTo>
                                    <a:cubicBezTo>
                                      <a:pt x="6218" y="3250"/>
                                      <a:pt x="6207" y="3239"/>
                                      <a:pt x="6207" y="3225"/>
                                    </a:cubicBezTo>
                                    <a:cubicBezTo>
                                      <a:pt x="6207" y="3211"/>
                                      <a:pt x="6218" y="3200"/>
                                      <a:pt x="6232" y="3200"/>
                                    </a:cubicBezTo>
                                    <a:lnTo>
                                      <a:pt x="6232" y="3200"/>
                                    </a:lnTo>
                                    <a:cubicBezTo>
                                      <a:pt x="6246" y="3200"/>
                                      <a:pt x="6257" y="3211"/>
                                      <a:pt x="6257" y="3225"/>
                                    </a:cubicBezTo>
                                    <a:cubicBezTo>
                                      <a:pt x="6257" y="3239"/>
                                      <a:pt x="6246" y="3250"/>
                                      <a:pt x="6232" y="3250"/>
                                    </a:cubicBezTo>
                                    <a:close/>
                                    <a:moveTo>
                                      <a:pt x="6132" y="3250"/>
                                    </a:moveTo>
                                    <a:lnTo>
                                      <a:pt x="6132" y="3250"/>
                                    </a:lnTo>
                                    <a:cubicBezTo>
                                      <a:pt x="6118" y="3250"/>
                                      <a:pt x="6107" y="3239"/>
                                      <a:pt x="6107" y="3225"/>
                                    </a:cubicBezTo>
                                    <a:cubicBezTo>
                                      <a:pt x="6107" y="3211"/>
                                      <a:pt x="6118" y="3200"/>
                                      <a:pt x="6132" y="3200"/>
                                    </a:cubicBezTo>
                                    <a:lnTo>
                                      <a:pt x="6132" y="3200"/>
                                    </a:lnTo>
                                    <a:cubicBezTo>
                                      <a:pt x="6146" y="3200"/>
                                      <a:pt x="6157" y="3211"/>
                                      <a:pt x="6157" y="3225"/>
                                    </a:cubicBezTo>
                                    <a:cubicBezTo>
                                      <a:pt x="6157" y="3239"/>
                                      <a:pt x="6146" y="3250"/>
                                      <a:pt x="6132" y="3250"/>
                                    </a:cubicBezTo>
                                    <a:close/>
                                    <a:moveTo>
                                      <a:pt x="6032" y="3250"/>
                                    </a:moveTo>
                                    <a:lnTo>
                                      <a:pt x="6032" y="3250"/>
                                    </a:lnTo>
                                    <a:cubicBezTo>
                                      <a:pt x="6018" y="3250"/>
                                      <a:pt x="6007" y="3239"/>
                                      <a:pt x="6007" y="3225"/>
                                    </a:cubicBezTo>
                                    <a:cubicBezTo>
                                      <a:pt x="6007" y="3211"/>
                                      <a:pt x="6018" y="3200"/>
                                      <a:pt x="6032" y="3200"/>
                                    </a:cubicBezTo>
                                    <a:lnTo>
                                      <a:pt x="6032" y="3200"/>
                                    </a:lnTo>
                                    <a:cubicBezTo>
                                      <a:pt x="6046" y="3200"/>
                                      <a:pt x="6057" y="3211"/>
                                      <a:pt x="6057" y="3225"/>
                                    </a:cubicBezTo>
                                    <a:cubicBezTo>
                                      <a:pt x="6057" y="3239"/>
                                      <a:pt x="6046" y="3250"/>
                                      <a:pt x="6032" y="3250"/>
                                    </a:cubicBezTo>
                                    <a:close/>
                                    <a:moveTo>
                                      <a:pt x="5932" y="3250"/>
                                    </a:moveTo>
                                    <a:lnTo>
                                      <a:pt x="5932" y="3250"/>
                                    </a:lnTo>
                                    <a:cubicBezTo>
                                      <a:pt x="5918" y="3250"/>
                                      <a:pt x="5907" y="3239"/>
                                      <a:pt x="5907" y="3225"/>
                                    </a:cubicBezTo>
                                    <a:cubicBezTo>
                                      <a:pt x="5907" y="3211"/>
                                      <a:pt x="5918" y="3200"/>
                                      <a:pt x="5932" y="3200"/>
                                    </a:cubicBezTo>
                                    <a:lnTo>
                                      <a:pt x="5932" y="3200"/>
                                    </a:lnTo>
                                    <a:cubicBezTo>
                                      <a:pt x="5946" y="3200"/>
                                      <a:pt x="5957" y="3211"/>
                                      <a:pt x="5957" y="3225"/>
                                    </a:cubicBezTo>
                                    <a:cubicBezTo>
                                      <a:pt x="5957" y="3239"/>
                                      <a:pt x="5946" y="3250"/>
                                      <a:pt x="5932" y="3250"/>
                                    </a:cubicBezTo>
                                    <a:close/>
                                    <a:moveTo>
                                      <a:pt x="5832" y="3250"/>
                                    </a:moveTo>
                                    <a:lnTo>
                                      <a:pt x="5832" y="3250"/>
                                    </a:lnTo>
                                    <a:cubicBezTo>
                                      <a:pt x="5818" y="3250"/>
                                      <a:pt x="5807" y="3239"/>
                                      <a:pt x="5807" y="3225"/>
                                    </a:cubicBezTo>
                                    <a:cubicBezTo>
                                      <a:pt x="5807" y="3211"/>
                                      <a:pt x="5818" y="3200"/>
                                      <a:pt x="5832" y="3200"/>
                                    </a:cubicBezTo>
                                    <a:lnTo>
                                      <a:pt x="5832" y="3200"/>
                                    </a:lnTo>
                                    <a:cubicBezTo>
                                      <a:pt x="5846" y="3200"/>
                                      <a:pt x="5857" y="3211"/>
                                      <a:pt x="5857" y="3225"/>
                                    </a:cubicBezTo>
                                    <a:cubicBezTo>
                                      <a:pt x="5857" y="3239"/>
                                      <a:pt x="5846" y="3250"/>
                                      <a:pt x="5832" y="3250"/>
                                    </a:cubicBezTo>
                                    <a:close/>
                                    <a:moveTo>
                                      <a:pt x="5732" y="3250"/>
                                    </a:moveTo>
                                    <a:lnTo>
                                      <a:pt x="5732" y="3250"/>
                                    </a:lnTo>
                                    <a:cubicBezTo>
                                      <a:pt x="5718" y="3250"/>
                                      <a:pt x="5707" y="3239"/>
                                      <a:pt x="5707" y="3225"/>
                                    </a:cubicBezTo>
                                    <a:cubicBezTo>
                                      <a:pt x="5707" y="3211"/>
                                      <a:pt x="5718" y="3200"/>
                                      <a:pt x="5732" y="3200"/>
                                    </a:cubicBezTo>
                                    <a:lnTo>
                                      <a:pt x="5732" y="3200"/>
                                    </a:lnTo>
                                    <a:cubicBezTo>
                                      <a:pt x="5746" y="3200"/>
                                      <a:pt x="5757" y="3211"/>
                                      <a:pt x="5757" y="3225"/>
                                    </a:cubicBezTo>
                                    <a:cubicBezTo>
                                      <a:pt x="5757" y="3239"/>
                                      <a:pt x="5746" y="3250"/>
                                      <a:pt x="5732" y="3250"/>
                                    </a:cubicBezTo>
                                    <a:close/>
                                    <a:moveTo>
                                      <a:pt x="5632" y="3250"/>
                                    </a:moveTo>
                                    <a:lnTo>
                                      <a:pt x="5632" y="3250"/>
                                    </a:lnTo>
                                    <a:cubicBezTo>
                                      <a:pt x="5618" y="3250"/>
                                      <a:pt x="5607" y="3239"/>
                                      <a:pt x="5607" y="3225"/>
                                    </a:cubicBezTo>
                                    <a:cubicBezTo>
                                      <a:pt x="5607" y="3211"/>
                                      <a:pt x="5618" y="3200"/>
                                      <a:pt x="5632" y="3200"/>
                                    </a:cubicBezTo>
                                    <a:lnTo>
                                      <a:pt x="5632" y="3200"/>
                                    </a:lnTo>
                                    <a:cubicBezTo>
                                      <a:pt x="5646" y="3200"/>
                                      <a:pt x="5657" y="3211"/>
                                      <a:pt x="5657" y="3225"/>
                                    </a:cubicBezTo>
                                    <a:cubicBezTo>
                                      <a:pt x="5657" y="3239"/>
                                      <a:pt x="5646" y="3250"/>
                                      <a:pt x="5632" y="3250"/>
                                    </a:cubicBezTo>
                                    <a:close/>
                                    <a:moveTo>
                                      <a:pt x="5532" y="3250"/>
                                    </a:moveTo>
                                    <a:lnTo>
                                      <a:pt x="5532" y="3250"/>
                                    </a:lnTo>
                                    <a:cubicBezTo>
                                      <a:pt x="5518" y="3250"/>
                                      <a:pt x="5507" y="3239"/>
                                      <a:pt x="5507" y="3225"/>
                                    </a:cubicBezTo>
                                    <a:cubicBezTo>
                                      <a:pt x="5507" y="3211"/>
                                      <a:pt x="5518" y="3200"/>
                                      <a:pt x="5532" y="3200"/>
                                    </a:cubicBezTo>
                                    <a:lnTo>
                                      <a:pt x="5532" y="3200"/>
                                    </a:lnTo>
                                    <a:cubicBezTo>
                                      <a:pt x="5546" y="3200"/>
                                      <a:pt x="5557" y="3211"/>
                                      <a:pt x="5557" y="3225"/>
                                    </a:cubicBezTo>
                                    <a:cubicBezTo>
                                      <a:pt x="5557" y="3239"/>
                                      <a:pt x="5546" y="3250"/>
                                      <a:pt x="5532" y="3250"/>
                                    </a:cubicBezTo>
                                    <a:close/>
                                    <a:moveTo>
                                      <a:pt x="5432" y="3250"/>
                                    </a:moveTo>
                                    <a:lnTo>
                                      <a:pt x="5432" y="3250"/>
                                    </a:lnTo>
                                    <a:cubicBezTo>
                                      <a:pt x="5418" y="3250"/>
                                      <a:pt x="5407" y="3239"/>
                                      <a:pt x="5407" y="3225"/>
                                    </a:cubicBezTo>
                                    <a:cubicBezTo>
                                      <a:pt x="5407" y="3211"/>
                                      <a:pt x="5418" y="3200"/>
                                      <a:pt x="5432" y="3200"/>
                                    </a:cubicBezTo>
                                    <a:lnTo>
                                      <a:pt x="5432" y="3200"/>
                                    </a:lnTo>
                                    <a:cubicBezTo>
                                      <a:pt x="5446" y="3200"/>
                                      <a:pt x="5457" y="3211"/>
                                      <a:pt x="5457" y="3225"/>
                                    </a:cubicBezTo>
                                    <a:cubicBezTo>
                                      <a:pt x="5457" y="3239"/>
                                      <a:pt x="5446" y="3250"/>
                                      <a:pt x="5432" y="3250"/>
                                    </a:cubicBezTo>
                                    <a:close/>
                                    <a:moveTo>
                                      <a:pt x="5332" y="3250"/>
                                    </a:moveTo>
                                    <a:lnTo>
                                      <a:pt x="5332" y="3250"/>
                                    </a:lnTo>
                                    <a:cubicBezTo>
                                      <a:pt x="5318" y="3250"/>
                                      <a:pt x="5307" y="3239"/>
                                      <a:pt x="5307" y="3225"/>
                                    </a:cubicBezTo>
                                    <a:cubicBezTo>
                                      <a:pt x="5307" y="3211"/>
                                      <a:pt x="5318" y="3200"/>
                                      <a:pt x="5332" y="3200"/>
                                    </a:cubicBezTo>
                                    <a:lnTo>
                                      <a:pt x="5332" y="3200"/>
                                    </a:lnTo>
                                    <a:cubicBezTo>
                                      <a:pt x="5346" y="3200"/>
                                      <a:pt x="5357" y="3211"/>
                                      <a:pt x="5357" y="3225"/>
                                    </a:cubicBezTo>
                                    <a:cubicBezTo>
                                      <a:pt x="5357" y="3239"/>
                                      <a:pt x="5346" y="3250"/>
                                      <a:pt x="5332" y="3250"/>
                                    </a:cubicBezTo>
                                    <a:close/>
                                    <a:moveTo>
                                      <a:pt x="5232" y="3250"/>
                                    </a:moveTo>
                                    <a:lnTo>
                                      <a:pt x="5232" y="3250"/>
                                    </a:lnTo>
                                    <a:cubicBezTo>
                                      <a:pt x="5218" y="3250"/>
                                      <a:pt x="5207" y="3239"/>
                                      <a:pt x="5207" y="3225"/>
                                    </a:cubicBezTo>
                                    <a:cubicBezTo>
                                      <a:pt x="5207" y="3211"/>
                                      <a:pt x="5218" y="3200"/>
                                      <a:pt x="5232" y="3200"/>
                                    </a:cubicBezTo>
                                    <a:lnTo>
                                      <a:pt x="5232" y="3200"/>
                                    </a:lnTo>
                                    <a:cubicBezTo>
                                      <a:pt x="5245" y="3200"/>
                                      <a:pt x="5257" y="3211"/>
                                      <a:pt x="5257" y="3225"/>
                                    </a:cubicBezTo>
                                    <a:cubicBezTo>
                                      <a:pt x="5257" y="3239"/>
                                      <a:pt x="5245" y="3250"/>
                                      <a:pt x="5232" y="3250"/>
                                    </a:cubicBezTo>
                                    <a:close/>
                                    <a:moveTo>
                                      <a:pt x="5132" y="3250"/>
                                    </a:moveTo>
                                    <a:lnTo>
                                      <a:pt x="5132" y="3250"/>
                                    </a:lnTo>
                                    <a:cubicBezTo>
                                      <a:pt x="5118" y="3250"/>
                                      <a:pt x="5107" y="3239"/>
                                      <a:pt x="5107" y="3225"/>
                                    </a:cubicBezTo>
                                    <a:cubicBezTo>
                                      <a:pt x="5107" y="3211"/>
                                      <a:pt x="5118" y="3200"/>
                                      <a:pt x="5132" y="3200"/>
                                    </a:cubicBezTo>
                                    <a:lnTo>
                                      <a:pt x="5132" y="3200"/>
                                    </a:lnTo>
                                    <a:cubicBezTo>
                                      <a:pt x="5145" y="3200"/>
                                      <a:pt x="5157" y="3211"/>
                                      <a:pt x="5157" y="3225"/>
                                    </a:cubicBezTo>
                                    <a:cubicBezTo>
                                      <a:pt x="5157" y="3239"/>
                                      <a:pt x="5145" y="3250"/>
                                      <a:pt x="5132" y="3250"/>
                                    </a:cubicBezTo>
                                    <a:close/>
                                    <a:moveTo>
                                      <a:pt x="5032" y="3250"/>
                                    </a:moveTo>
                                    <a:lnTo>
                                      <a:pt x="5032" y="3250"/>
                                    </a:lnTo>
                                    <a:cubicBezTo>
                                      <a:pt x="5018" y="3250"/>
                                      <a:pt x="5007" y="3239"/>
                                      <a:pt x="5007" y="3225"/>
                                    </a:cubicBezTo>
                                    <a:cubicBezTo>
                                      <a:pt x="5007" y="3211"/>
                                      <a:pt x="5018" y="3200"/>
                                      <a:pt x="5032" y="3200"/>
                                    </a:cubicBezTo>
                                    <a:lnTo>
                                      <a:pt x="5032" y="3200"/>
                                    </a:lnTo>
                                    <a:cubicBezTo>
                                      <a:pt x="5045" y="3200"/>
                                      <a:pt x="5057" y="3211"/>
                                      <a:pt x="5057" y="3225"/>
                                    </a:cubicBezTo>
                                    <a:cubicBezTo>
                                      <a:pt x="5057" y="3239"/>
                                      <a:pt x="5045" y="3250"/>
                                      <a:pt x="5032" y="3250"/>
                                    </a:cubicBezTo>
                                    <a:close/>
                                    <a:moveTo>
                                      <a:pt x="4932" y="3250"/>
                                    </a:moveTo>
                                    <a:lnTo>
                                      <a:pt x="4931" y="3250"/>
                                    </a:lnTo>
                                    <a:cubicBezTo>
                                      <a:pt x="4918" y="3250"/>
                                      <a:pt x="4906" y="3239"/>
                                      <a:pt x="4906" y="3225"/>
                                    </a:cubicBezTo>
                                    <a:cubicBezTo>
                                      <a:pt x="4906" y="3211"/>
                                      <a:pt x="4918" y="3200"/>
                                      <a:pt x="4931" y="3200"/>
                                    </a:cubicBezTo>
                                    <a:lnTo>
                                      <a:pt x="4932" y="3200"/>
                                    </a:lnTo>
                                    <a:cubicBezTo>
                                      <a:pt x="4945" y="3200"/>
                                      <a:pt x="4957" y="3211"/>
                                      <a:pt x="4957" y="3225"/>
                                    </a:cubicBezTo>
                                    <a:cubicBezTo>
                                      <a:pt x="4957" y="3239"/>
                                      <a:pt x="4945" y="3250"/>
                                      <a:pt x="4932" y="3250"/>
                                    </a:cubicBezTo>
                                    <a:close/>
                                    <a:moveTo>
                                      <a:pt x="4831" y="3250"/>
                                    </a:moveTo>
                                    <a:lnTo>
                                      <a:pt x="4831" y="3250"/>
                                    </a:lnTo>
                                    <a:cubicBezTo>
                                      <a:pt x="4818" y="3250"/>
                                      <a:pt x="4806" y="3239"/>
                                      <a:pt x="4806" y="3225"/>
                                    </a:cubicBezTo>
                                    <a:cubicBezTo>
                                      <a:pt x="4806" y="3211"/>
                                      <a:pt x="4818" y="3200"/>
                                      <a:pt x="4831" y="3200"/>
                                    </a:cubicBezTo>
                                    <a:lnTo>
                                      <a:pt x="4831" y="3200"/>
                                    </a:lnTo>
                                    <a:cubicBezTo>
                                      <a:pt x="4845" y="3200"/>
                                      <a:pt x="4856" y="3211"/>
                                      <a:pt x="4856" y="3225"/>
                                    </a:cubicBezTo>
                                    <a:cubicBezTo>
                                      <a:pt x="4856" y="3239"/>
                                      <a:pt x="4845" y="3250"/>
                                      <a:pt x="4831" y="3250"/>
                                    </a:cubicBezTo>
                                    <a:close/>
                                    <a:moveTo>
                                      <a:pt x="4731" y="3250"/>
                                    </a:moveTo>
                                    <a:lnTo>
                                      <a:pt x="4731" y="3250"/>
                                    </a:lnTo>
                                    <a:cubicBezTo>
                                      <a:pt x="4718" y="3250"/>
                                      <a:pt x="4706" y="3239"/>
                                      <a:pt x="4706" y="3225"/>
                                    </a:cubicBezTo>
                                    <a:cubicBezTo>
                                      <a:pt x="4706" y="3211"/>
                                      <a:pt x="4718" y="3200"/>
                                      <a:pt x="4731" y="3200"/>
                                    </a:cubicBezTo>
                                    <a:lnTo>
                                      <a:pt x="4731" y="3200"/>
                                    </a:lnTo>
                                    <a:cubicBezTo>
                                      <a:pt x="4745" y="3200"/>
                                      <a:pt x="4756" y="3211"/>
                                      <a:pt x="4756" y="3225"/>
                                    </a:cubicBezTo>
                                    <a:cubicBezTo>
                                      <a:pt x="4756" y="3239"/>
                                      <a:pt x="4745" y="3250"/>
                                      <a:pt x="4731" y="3250"/>
                                    </a:cubicBezTo>
                                    <a:close/>
                                    <a:moveTo>
                                      <a:pt x="4631" y="3250"/>
                                    </a:moveTo>
                                    <a:lnTo>
                                      <a:pt x="4631" y="3250"/>
                                    </a:lnTo>
                                    <a:cubicBezTo>
                                      <a:pt x="4617" y="3250"/>
                                      <a:pt x="4606" y="3239"/>
                                      <a:pt x="4606" y="3225"/>
                                    </a:cubicBezTo>
                                    <a:cubicBezTo>
                                      <a:pt x="4606" y="3211"/>
                                      <a:pt x="4617" y="3200"/>
                                      <a:pt x="4631" y="3200"/>
                                    </a:cubicBezTo>
                                    <a:lnTo>
                                      <a:pt x="4631" y="3200"/>
                                    </a:lnTo>
                                    <a:cubicBezTo>
                                      <a:pt x="4645" y="3200"/>
                                      <a:pt x="4656" y="3211"/>
                                      <a:pt x="4656" y="3225"/>
                                    </a:cubicBezTo>
                                    <a:cubicBezTo>
                                      <a:pt x="4656" y="3239"/>
                                      <a:pt x="4645" y="3250"/>
                                      <a:pt x="4631" y="3250"/>
                                    </a:cubicBezTo>
                                    <a:close/>
                                    <a:moveTo>
                                      <a:pt x="4531" y="3250"/>
                                    </a:moveTo>
                                    <a:lnTo>
                                      <a:pt x="4531" y="3250"/>
                                    </a:lnTo>
                                    <a:cubicBezTo>
                                      <a:pt x="4517" y="3250"/>
                                      <a:pt x="4506" y="3239"/>
                                      <a:pt x="4506" y="3225"/>
                                    </a:cubicBezTo>
                                    <a:cubicBezTo>
                                      <a:pt x="4506" y="3211"/>
                                      <a:pt x="4517" y="3200"/>
                                      <a:pt x="4531" y="3200"/>
                                    </a:cubicBezTo>
                                    <a:lnTo>
                                      <a:pt x="4531" y="3200"/>
                                    </a:lnTo>
                                    <a:cubicBezTo>
                                      <a:pt x="4545" y="3200"/>
                                      <a:pt x="4556" y="3211"/>
                                      <a:pt x="4556" y="3225"/>
                                    </a:cubicBezTo>
                                    <a:cubicBezTo>
                                      <a:pt x="4556" y="3239"/>
                                      <a:pt x="4545" y="3250"/>
                                      <a:pt x="4531" y="3250"/>
                                    </a:cubicBezTo>
                                    <a:close/>
                                    <a:moveTo>
                                      <a:pt x="4431" y="3250"/>
                                    </a:moveTo>
                                    <a:lnTo>
                                      <a:pt x="4431" y="3250"/>
                                    </a:lnTo>
                                    <a:cubicBezTo>
                                      <a:pt x="4417" y="3250"/>
                                      <a:pt x="4406" y="3239"/>
                                      <a:pt x="4406" y="3225"/>
                                    </a:cubicBezTo>
                                    <a:cubicBezTo>
                                      <a:pt x="4406" y="3211"/>
                                      <a:pt x="4417" y="3200"/>
                                      <a:pt x="4431" y="3200"/>
                                    </a:cubicBezTo>
                                    <a:lnTo>
                                      <a:pt x="4431" y="3200"/>
                                    </a:lnTo>
                                    <a:cubicBezTo>
                                      <a:pt x="4445" y="3200"/>
                                      <a:pt x="4456" y="3211"/>
                                      <a:pt x="4456" y="3225"/>
                                    </a:cubicBezTo>
                                    <a:cubicBezTo>
                                      <a:pt x="4456" y="3239"/>
                                      <a:pt x="4445" y="3250"/>
                                      <a:pt x="4431" y="3250"/>
                                    </a:cubicBezTo>
                                    <a:close/>
                                    <a:moveTo>
                                      <a:pt x="4331" y="3250"/>
                                    </a:moveTo>
                                    <a:lnTo>
                                      <a:pt x="4331" y="3250"/>
                                    </a:lnTo>
                                    <a:cubicBezTo>
                                      <a:pt x="4317" y="3250"/>
                                      <a:pt x="4306" y="3239"/>
                                      <a:pt x="4306" y="3225"/>
                                    </a:cubicBezTo>
                                    <a:cubicBezTo>
                                      <a:pt x="4306" y="3211"/>
                                      <a:pt x="4317" y="3200"/>
                                      <a:pt x="4331" y="3200"/>
                                    </a:cubicBezTo>
                                    <a:lnTo>
                                      <a:pt x="4331" y="3200"/>
                                    </a:lnTo>
                                    <a:cubicBezTo>
                                      <a:pt x="4345" y="3200"/>
                                      <a:pt x="4356" y="3211"/>
                                      <a:pt x="4356" y="3225"/>
                                    </a:cubicBezTo>
                                    <a:cubicBezTo>
                                      <a:pt x="4356" y="3239"/>
                                      <a:pt x="4345" y="3250"/>
                                      <a:pt x="4331" y="3250"/>
                                    </a:cubicBezTo>
                                    <a:close/>
                                    <a:moveTo>
                                      <a:pt x="4231" y="3250"/>
                                    </a:moveTo>
                                    <a:lnTo>
                                      <a:pt x="4231" y="3250"/>
                                    </a:lnTo>
                                    <a:cubicBezTo>
                                      <a:pt x="4217" y="3250"/>
                                      <a:pt x="4206" y="3239"/>
                                      <a:pt x="4206" y="3225"/>
                                    </a:cubicBezTo>
                                    <a:cubicBezTo>
                                      <a:pt x="4206" y="3211"/>
                                      <a:pt x="4217" y="3200"/>
                                      <a:pt x="4231" y="3200"/>
                                    </a:cubicBezTo>
                                    <a:lnTo>
                                      <a:pt x="4231" y="3200"/>
                                    </a:lnTo>
                                    <a:cubicBezTo>
                                      <a:pt x="4245" y="3200"/>
                                      <a:pt x="4256" y="3211"/>
                                      <a:pt x="4256" y="3225"/>
                                    </a:cubicBezTo>
                                    <a:cubicBezTo>
                                      <a:pt x="4256" y="3239"/>
                                      <a:pt x="4245" y="3250"/>
                                      <a:pt x="4231" y="3250"/>
                                    </a:cubicBezTo>
                                    <a:close/>
                                    <a:moveTo>
                                      <a:pt x="4131" y="3250"/>
                                    </a:moveTo>
                                    <a:lnTo>
                                      <a:pt x="4131" y="3250"/>
                                    </a:lnTo>
                                    <a:cubicBezTo>
                                      <a:pt x="4117" y="3250"/>
                                      <a:pt x="4106" y="3239"/>
                                      <a:pt x="4106" y="3225"/>
                                    </a:cubicBezTo>
                                    <a:cubicBezTo>
                                      <a:pt x="4106" y="3211"/>
                                      <a:pt x="4117" y="3200"/>
                                      <a:pt x="4131" y="3200"/>
                                    </a:cubicBezTo>
                                    <a:lnTo>
                                      <a:pt x="4131" y="3200"/>
                                    </a:lnTo>
                                    <a:cubicBezTo>
                                      <a:pt x="4145" y="3200"/>
                                      <a:pt x="4156" y="3211"/>
                                      <a:pt x="4156" y="3225"/>
                                    </a:cubicBezTo>
                                    <a:cubicBezTo>
                                      <a:pt x="4156" y="3239"/>
                                      <a:pt x="4145" y="3250"/>
                                      <a:pt x="4131" y="3250"/>
                                    </a:cubicBezTo>
                                    <a:close/>
                                    <a:moveTo>
                                      <a:pt x="4031" y="3250"/>
                                    </a:moveTo>
                                    <a:lnTo>
                                      <a:pt x="4031" y="3250"/>
                                    </a:lnTo>
                                    <a:cubicBezTo>
                                      <a:pt x="4017" y="3250"/>
                                      <a:pt x="4006" y="3239"/>
                                      <a:pt x="4006" y="3225"/>
                                    </a:cubicBezTo>
                                    <a:cubicBezTo>
                                      <a:pt x="4006" y="3211"/>
                                      <a:pt x="4017" y="3200"/>
                                      <a:pt x="4031" y="3200"/>
                                    </a:cubicBezTo>
                                    <a:lnTo>
                                      <a:pt x="4031" y="3200"/>
                                    </a:lnTo>
                                    <a:cubicBezTo>
                                      <a:pt x="4045" y="3200"/>
                                      <a:pt x="4056" y="3211"/>
                                      <a:pt x="4056" y="3225"/>
                                    </a:cubicBezTo>
                                    <a:cubicBezTo>
                                      <a:pt x="4056" y="3239"/>
                                      <a:pt x="4045" y="3250"/>
                                      <a:pt x="4031" y="3250"/>
                                    </a:cubicBezTo>
                                    <a:close/>
                                    <a:moveTo>
                                      <a:pt x="3931" y="3250"/>
                                    </a:moveTo>
                                    <a:lnTo>
                                      <a:pt x="3931" y="3250"/>
                                    </a:lnTo>
                                    <a:cubicBezTo>
                                      <a:pt x="3917" y="3250"/>
                                      <a:pt x="3906" y="3239"/>
                                      <a:pt x="3906" y="3225"/>
                                    </a:cubicBezTo>
                                    <a:cubicBezTo>
                                      <a:pt x="3906" y="3211"/>
                                      <a:pt x="3917" y="3200"/>
                                      <a:pt x="3931" y="3200"/>
                                    </a:cubicBezTo>
                                    <a:lnTo>
                                      <a:pt x="3931" y="3200"/>
                                    </a:lnTo>
                                    <a:cubicBezTo>
                                      <a:pt x="3945" y="3200"/>
                                      <a:pt x="3956" y="3211"/>
                                      <a:pt x="3956" y="3225"/>
                                    </a:cubicBezTo>
                                    <a:cubicBezTo>
                                      <a:pt x="3956" y="3239"/>
                                      <a:pt x="3945" y="3250"/>
                                      <a:pt x="3931" y="3250"/>
                                    </a:cubicBezTo>
                                    <a:close/>
                                    <a:moveTo>
                                      <a:pt x="3831" y="3250"/>
                                    </a:moveTo>
                                    <a:lnTo>
                                      <a:pt x="3831" y="3250"/>
                                    </a:lnTo>
                                    <a:cubicBezTo>
                                      <a:pt x="3817" y="3250"/>
                                      <a:pt x="3806" y="3239"/>
                                      <a:pt x="3806" y="3225"/>
                                    </a:cubicBezTo>
                                    <a:cubicBezTo>
                                      <a:pt x="3806" y="3211"/>
                                      <a:pt x="3817" y="3200"/>
                                      <a:pt x="3831" y="3200"/>
                                    </a:cubicBezTo>
                                    <a:lnTo>
                                      <a:pt x="3831" y="3200"/>
                                    </a:lnTo>
                                    <a:cubicBezTo>
                                      <a:pt x="3845" y="3200"/>
                                      <a:pt x="3856" y="3211"/>
                                      <a:pt x="3856" y="3225"/>
                                    </a:cubicBezTo>
                                    <a:cubicBezTo>
                                      <a:pt x="3856" y="3239"/>
                                      <a:pt x="3845" y="3250"/>
                                      <a:pt x="3831" y="3250"/>
                                    </a:cubicBezTo>
                                    <a:close/>
                                    <a:moveTo>
                                      <a:pt x="3731" y="3250"/>
                                    </a:moveTo>
                                    <a:lnTo>
                                      <a:pt x="3731" y="3250"/>
                                    </a:lnTo>
                                    <a:cubicBezTo>
                                      <a:pt x="3717" y="3250"/>
                                      <a:pt x="3706" y="3239"/>
                                      <a:pt x="3706" y="3225"/>
                                    </a:cubicBezTo>
                                    <a:cubicBezTo>
                                      <a:pt x="3706" y="3211"/>
                                      <a:pt x="3717" y="3200"/>
                                      <a:pt x="3731" y="3200"/>
                                    </a:cubicBezTo>
                                    <a:lnTo>
                                      <a:pt x="3731" y="3200"/>
                                    </a:lnTo>
                                    <a:cubicBezTo>
                                      <a:pt x="3745" y="3200"/>
                                      <a:pt x="3756" y="3211"/>
                                      <a:pt x="3756" y="3225"/>
                                    </a:cubicBezTo>
                                    <a:cubicBezTo>
                                      <a:pt x="3756" y="3239"/>
                                      <a:pt x="3745" y="3250"/>
                                      <a:pt x="3731" y="3250"/>
                                    </a:cubicBezTo>
                                    <a:close/>
                                    <a:moveTo>
                                      <a:pt x="3631" y="3250"/>
                                    </a:moveTo>
                                    <a:lnTo>
                                      <a:pt x="3631" y="3250"/>
                                    </a:lnTo>
                                    <a:cubicBezTo>
                                      <a:pt x="3617" y="3250"/>
                                      <a:pt x="3606" y="3239"/>
                                      <a:pt x="3606" y="3225"/>
                                    </a:cubicBezTo>
                                    <a:cubicBezTo>
                                      <a:pt x="3606" y="3211"/>
                                      <a:pt x="3617" y="3200"/>
                                      <a:pt x="3631" y="3200"/>
                                    </a:cubicBezTo>
                                    <a:lnTo>
                                      <a:pt x="3631" y="3200"/>
                                    </a:lnTo>
                                    <a:cubicBezTo>
                                      <a:pt x="3645" y="3200"/>
                                      <a:pt x="3656" y="3211"/>
                                      <a:pt x="3656" y="3225"/>
                                    </a:cubicBezTo>
                                    <a:cubicBezTo>
                                      <a:pt x="3656" y="3239"/>
                                      <a:pt x="3645" y="3250"/>
                                      <a:pt x="3631" y="3250"/>
                                    </a:cubicBezTo>
                                    <a:close/>
                                    <a:moveTo>
                                      <a:pt x="3531" y="3250"/>
                                    </a:moveTo>
                                    <a:lnTo>
                                      <a:pt x="3531" y="3250"/>
                                    </a:lnTo>
                                    <a:cubicBezTo>
                                      <a:pt x="3517" y="3250"/>
                                      <a:pt x="3506" y="3239"/>
                                      <a:pt x="3506" y="3225"/>
                                    </a:cubicBezTo>
                                    <a:cubicBezTo>
                                      <a:pt x="3506" y="3211"/>
                                      <a:pt x="3517" y="3200"/>
                                      <a:pt x="3531" y="3200"/>
                                    </a:cubicBezTo>
                                    <a:lnTo>
                                      <a:pt x="3531" y="3200"/>
                                    </a:lnTo>
                                    <a:cubicBezTo>
                                      <a:pt x="3545" y="3200"/>
                                      <a:pt x="3556" y="3211"/>
                                      <a:pt x="3556" y="3225"/>
                                    </a:cubicBezTo>
                                    <a:cubicBezTo>
                                      <a:pt x="3556" y="3239"/>
                                      <a:pt x="3545" y="3250"/>
                                      <a:pt x="3531" y="3250"/>
                                    </a:cubicBezTo>
                                    <a:close/>
                                    <a:moveTo>
                                      <a:pt x="3431" y="3250"/>
                                    </a:moveTo>
                                    <a:lnTo>
                                      <a:pt x="3431" y="3250"/>
                                    </a:lnTo>
                                    <a:cubicBezTo>
                                      <a:pt x="3417" y="3250"/>
                                      <a:pt x="3406" y="3239"/>
                                      <a:pt x="3406" y="3225"/>
                                    </a:cubicBezTo>
                                    <a:cubicBezTo>
                                      <a:pt x="3406" y="3211"/>
                                      <a:pt x="3417" y="3200"/>
                                      <a:pt x="3431" y="3200"/>
                                    </a:cubicBezTo>
                                    <a:lnTo>
                                      <a:pt x="3431" y="3200"/>
                                    </a:lnTo>
                                    <a:cubicBezTo>
                                      <a:pt x="3445" y="3200"/>
                                      <a:pt x="3456" y="3211"/>
                                      <a:pt x="3456" y="3225"/>
                                    </a:cubicBezTo>
                                    <a:cubicBezTo>
                                      <a:pt x="3456" y="3239"/>
                                      <a:pt x="3445" y="3250"/>
                                      <a:pt x="3431" y="3250"/>
                                    </a:cubicBezTo>
                                    <a:close/>
                                    <a:moveTo>
                                      <a:pt x="3331" y="3250"/>
                                    </a:moveTo>
                                    <a:lnTo>
                                      <a:pt x="3331" y="3250"/>
                                    </a:lnTo>
                                    <a:cubicBezTo>
                                      <a:pt x="3317" y="3250"/>
                                      <a:pt x="3306" y="3239"/>
                                      <a:pt x="3306" y="3225"/>
                                    </a:cubicBezTo>
                                    <a:cubicBezTo>
                                      <a:pt x="3306" y="3211"/>
                                      <a:pt x="3317" y="3200"/>
                                      <a:pt x="3331" y="3200"/>
                                    </a:cubicBezTo>
                                    <a:lnTo>
                                      <a:pt x="3331" y="3200"/>
                                    </a:lnTo>
                                    <a:cubicBezTo>
                                      <a:pt x="3345" y="3200"/>
                                      <a:pt x="3356" y="3211"/>
                                      <a:pt x="3356" y="3225"/>
                                    </a:cubicBezTo>
                                    <a:cubicBezTo>
                                      <a:pt x="3356" y="3239"/>
                                      <a:pt x="3345" y="3250"/>
                                      <a:pt x="3331" y="3250"/>
                                    </a:cubicBezTo>
                                    <a:close/>
                                    <a:moveTo>
                                      <a:pt x="3231" y="3250"/>
                                    </a:moveTo>
                                    <a:lnTo>
                                      <a:pt x="3231" y="3250"/>
                                    </a:lnTo>
                                    <a:cubicBezTo>
                                      <a:pt x="3217" y="3250"/>
                                      <a:pt x="3206" y="3239"/>
                                      <a:pt x="3206" y="3225"/>
                                    </a:cubicBezTo>
                                    <a:cubicBezTo>
                                      <a:pt x="3206" y="3211"/>
                                      <a:pt x="3217" y="3200"/>
                                      <a:pt x="3231" y="3200"/>
                                    </a:cubicBezTo>
                                    <a:lnTo>
                                      <a:pt x="3231" y="3200"/>
                                    </a:lnTo>
                                    <a:cubicBezTo>
                                      <a:pt x="3244" y="3200"/>
                                      <a:pt x="3256" y="3211"/>
                                      <a:pt x="3256" y="3225"/>
                                    </a:cubicBezTo>
                                    <a:cubicBezTo>
                                      <a:pt x="3256" y="3239"/>
                                      <a:pt x="3244" y="3250"/>
                                      <a:pt x="3231" y="3250"/>
                                    </a:cubicBezTo>
                                    <a:close/>
                                    <a:moveTo>
                                      <a:pt x="3131" y="3250"/>
                                    </a:moveTo>
                                    <a:lnTo>
                                      <a:pt x="3131" y="3250"/>
                                    </a:lnTo>
                                    <a:cubicBezTo>
                                      <a:pt x="3117" y="3250"/>
                                      <a:pt x="3106" y="3239"/>
                                      <a:pt x="3106" y="3225"/>
                                    </a:cubicBezTo>
                                    <a:cubicBezTo>
                                      <a:pt x="3106" y="3211"/>
                                      <a:pt x="3117" y="3200"/>
                                      <a:pt x="3131" y="3200"/>
                                    </a:cubicBezTo>
                                    <a:lnTo>
                                      <a:pt x="3131" y="3200"/>
                                    </a:lnTo>
                                    <a:cubicBezTo>
                                      <a:pt x="3144" y="3200"/>
                                      <a:pt x="3156" y="3211"/>
                                      <a:pt x="3156" y="3225"/>
                                    </a:cubicBezTo>
                                    <a:cubicBezTo>
                                      <a:pt x="3156" y="3239"/>
                                      <a:pt x="3144" y="3250"/>
                                      <a:pt x="3131" y="3250"/>
                                    </a:cubicBezTo>
                                    <a:close/>
                                    <a:moveTo>
                                      <a:pt x="3031" y="3250"/>
                                    </a:moveTo>
                                    <a:lnTo>
                                      <a:pt x="3030" y="3250"/>
                                    </a:lnTo>
                                    <a:cubicBezTo>
                                      <a:pt x="3017" y="3250"/>
                                      <a:pt x="3005" y="3239"/>
                                      <a:pt x="3005" y="3225"/>
                                    </a:cubicBezTo>
                                    <a:cubicBezTo>
                                      <a:pt x="3005" y="3211"/>
                                      <a:pt x="3017" y="3200"/>
                                      <a:pt x="3030" y="3200"/>
                                    </a:cubicBezTo>
                                    <a:lnTo>
                                      <a:pt x="3031" y="3200"/>
                                    </a:lnTo>
                                    <a:cubicBezTo>
                                      <a:pt x="3044" y="3200"/>
                                      <a:pt x="3056" y="3211"/>
                                      <a:pt x="3056" y="3225"/>
                                    </a:cubicBezTo>
                                    <a:cubicBezTo>
                                      <a:pt x="3056" y="3239"/>
                                      <a:pt x="3044" y="3250"/>
                                      <a:pt x="3031" y="3250"/>
                                    </a:cubicBezTo>
                                    <a:close/>
                                    <a:moveTo>
                                      <a:pt x="2930" y="3250"/>
                                    </a:moveTo>
                                    <a:lnTo>
                                      <a:pt x="2930" y="3250"/>
                                    </a:lnTo>
                                    <a:cubicBezTo>
                                      <a:pt x="2917" y="3250"/>
                                      <a:pt x="2905" y="3239"/>
                                      <a:pt x="2905" y="3225"/>
                                    </a:cubicBezTo>
                                    <a:cubicBezTo>
                                      <a:pt x="2905" y="3211"/>
                                      <a:pt x="2917" y="3200"/>
                                      <a:pt x="2930" y="3200"/>
                                    </a:cubicBezTo>
                                    <a:lnTo>
                                      <a:pt x="2930" y="3200"/>
                                    </a:lnTo>
                                    <a:cubicBezTo>
                                      <a:pt x="2944" y="3200"/>
                                      <a:pt x="2955" y="3211"/>
                                      <a:pt x="2955" y="3225"/>
                                    </a:cubicBezTo>
                                    <a:cubicBezTo>
                                      <a:pt x="2955" y="3239"/>
                                      <a:pt x="2944" y="3250"/>
                                      <a:pt x="2930" y="3250"/>
                                    </a:cubicBezTo>
                                    <a:close/>
                                    <a:moveTo>
                                      <a:pt x="2830" y="3250"/>
                                    </a:moveTo>
                                    <a:lnTo>
                                      <a:pt x="2830" y="3250"/>
                                    </a:lnTo>
                                    <a:cubicBezTo>
                                      <a:pt x="2817" y="3250"/>
                                      <a:pt x="2805" y="3239"/>
                                      <a:pt x="2805" y="3225"/>
                                    </a:cubicBezTo>
                                    <a:cubicBezTo>
                                      <a:pt x="2805" y="3211"/>
                                      <a:pt x="2817" y="3200"/>
                                      <a:pt x="2830" y="3200"/>
                                    </a:cubicBezTo>
                                    <a:lnTo>
                                      <a:pt x="2830" y="3200"/>
                                    </a:lnTo>
                                    <a:cubicBezTo>
                                      <a:pt x="2844" y="3200"/>
                                      <a:pt x="2855" y="3211"/>
                                      <a:pt x="2855" y="3225"/>
                                    </a:cubicBezTo>
                                    <a:cubicBezTo>
                                      <a:pt x="2855" y="3239"/>
                                      <a:pt x="2844" y="3250"/>
                                      <a:pt x="2830" y="3250"/>
                                    </a:cubicBezTo>
                                    <a:close/>
                                    <a:moveTo>
                                      <a:pt x="2730" y="3250"/>
                                    </a:moveTo>
                                    <a:lnTo>
                                      <a:pt x="2730" y="3250"/>
                                    </a:lnTo>
                                    <a:cubicBezTo>
                                      <a:pt x="2717" y="3250"/>
                                      <a:pt x="2705" y="3239"/>
                                      <a:pt x="2705" y="3225"/>
                                    </a:cubicBezTo>
                                    <a:cubicBezTo>
                                      <a:pt x="2705" y="3211"/>
                                      <a:pt x="2717" y="3200"/>
                                      <a:pt x="2730" y="3200"/>
                                    </a:cubicBezTo>
                                    <a:lnTo>
                                      <a:pt x="2730" y="3200"/>
                                    </a:lnTo>
                                    <a:cubicBezTo>
                                      <a:pt x="2744" y="3200"/>
                                      <a:pt x="2755" y="3211"/>
                                      <a:pt x="2755" y="3225"/>
                                    </a:cubicBezTo>
                                    <a:cubicBezTo>
                                      <a:pt x="2755" y="3239"/>
                                      <a:pt x="2744" y="3250"/>
                                      <a:pt x="2730" y="3250"/>
                                    </a:cubicBezTo>
                                    <a:close/>
                                    <a:moveTo>
                                      <a:pt x="2630" y="3250"/>
                                    </a:moveTo>
                                    <a:lnTo>
                                      <a:pt x="2630" y="3250"/>
                                    </a:lnTo>
                                    <a:cubicBezTo>
                                      <a:pt x="2616" y="3250"/>
                                      <a:pt x="2605" y="3239"/>
                                      <a:pt x="2605" y="3225"/>
                                    </a:cubicBezTo>
                                    <a:cubicBezTo>
                                      <a:pt x="2605" y="3211"/>
                                      <a:pt x="2616" y="3200"/>
                                      <a:pt x="2630" y="3200"/>
                                    </a:cubicBezTo>
                                    <a:lnTo>
                                      <a:pt x="2630" y="3200"/>
                                    </a:lnTo>
                                    <a:cubicBezTo>
                                      <a:pt x="2644" y="3200"/>
                                      <a:pt x="2655" y="3211"/>
                                      <a:pt x="2655" y="3225"/>
                                    </a:cubicBezTo>
                                    <a:cubicBezTo>
                                      <a:pt x="2655" y="3239"/>
                                      <a:pt x="2644" y="3250"/>
                                      <a:pt x="2630" y="3250"/>
                                    </a:cubicBezTo>
                                    <a:close/>
                                    <a:moveTo>
                                      <a:pt x="2530" y="3250"/>
                                    </a:moveTo>
                                    <a:lnTo>
                                      <a:pt x="2530" y="3250"/>
                                    </a:lnTo>
                                    <a:cubicBezTo>
                                      <a:pt x="2516" y="3250"/>
                                      <a:pt x="2505" y="3239"/>
                                      <a:pt x="2505" y="3225"/>
                                    </a:cubicBezTo>
                                    <a:cubicBezTo>
                                      <a:pt x="2505" y="3211"/>
                                      <a:pt x="2516" y="3200"/>
                                      <a:pt x="2530" y="3200"/>
                                    </a:cubicBezTo>
                                    <a:lnTo>
                                      <a:pt x="2530" y="3200"/>
                                    </a:lnTo>
                                    <a:cubicBezTo>
                                      <a:pt x="2544" y="3200"/>
                                      <a:pt x="2555" y="3211"/>
                                      <a:pt x="2555" y="3225"/>
                                    </a:cubicBezTo>
                                    <a:cubicBezTo>
                                      <a:pt x="2555" y="3239"/>
                                      <a:pt x="2544" y="3250"/>
                                      <a:pt x="2530" y="3250"/>
                                    </a:cubicBezTo>
                                    <a:close/>
                                    <a:moveTo>
                                      <a:pt x="2430" y="3250"/>
                                    </a:moveTo>
                                    <a:lnTo>
                                      <a:pt x="2430" y="3250"/>
                                    </a:lnTo>
                                    <a:cubicBezTo>
                                      <a:pt x="2416" y="3250"/>
                                      <a:pt x="2405" y="3239"/>
                                      <a:pt x="2405" y="3225"/>
                                    </a:cubicBezTo>
                                    <a:cubicBezTo>
                                      <a:pt x="2405" y="3211"/>
                                      <a:pt x="2416" y="3200"/>
                                      <a:pt x="2430" y="3200"/>
                                    </a:cubicBezTo>
                                    <a:lnTo>
                                      <a:pt x="2430" y="3200"/>
                                    </a:lnTo>
                                    <a:cubicBezTo>
                                      <a:pt x="2444" y="3200"/>
                                      <a:pt x="2455" y="3211"/>
                                      <a:pt x="2455" y="3225"/>
                                    </a:cubicBezTo>
                                    <a:cubicBezTo>
                                      <a:pt x="2455" y="3239"/>
                                      <a:pt x="2444" y="3250"/>
                                      <a:pt x="2430" y="3250"/>
                                    </a:cubicBezTo>
                                    <a:close/>
                                    <a:moveTo>
                                      <a:pt x="2330" y="3250"/>
                                    </a:moveTo>
                                    <a:lnTo>
                                      <a:pt x="2330" y="3250"/>
                                    </a:lnTo>
                                    <a:cubicBezTo>
                                      <a:pt x="2316" y="3250"/>
                                      <a:pt x="2305" y="3239"/>
                                      <a:pt x="2305" y="3225"/>
                                    </a:cubicBezTo>
                                    <a:cubicBezTo>
                                      <a:pt x="2305" y="3211"/>
                                      <a:pt x="2316" y="3200"/>
                                      <a:pt x="2330" y="3200"/>
                                    </a:cubicBezTo>
                                    <a:lnTo>
                                      <a:pt x="2330" y="3200"/>
                                    </a:lnTo>
                                    <a:cubicBezTo>
                                      <a:pt x="2344" y="3200"/>
                                      <a:pt x="2355" y="3211"/>
                                      <a:pt x="2355" y="3225"/>
                                    </a:cubicBezTo>
                                    <a:cubicBezTo>
                                      <a:pt x="2355" y="3239"/>
                                      <a:pt x="2344" y="3250"/>
                                      <a:pt x="2330" y="3250"/>
                                    </a:cubicBezTo>
                                    <a:close/>
                                    <a:moveTo>
                                      <a:pt x="2230" y="3250"/>
                                    </a:moveTo>
                                    <a:lnTo>
                                      <a:pt x="2230" y="3250"/>
                                    </a:lnTo>
                                    <a:cubicBezTo>
                                      <a:pt x="2216" y="3250"/>
                                      <a:pt x="2205" y="3239"/>
                                      <a:pt x="2205" y="3225"/>
                                    </a:cubicBezTo>
                                    <a:cubicBezTo>
                                      <a:pt x="2205" y="3211"/>
                                      <a:pt x="2216" y="3200"/>
                                      <a:pt x="2230" y="3200"/>
                                    </a:cubicBezTo>
                                    <a:lnTo>
                                      <a:pt x="2230" y="3200"/>
                                    </a:lnTo>
                                    <a:cubicBezTo>
                                      <a:pt x="2244" y="3200"/>
                                      <a:pt x="2255" y="3211"/>
                                      <a:pt x="2255" y="3225"/>
                                    </a:cubicBezTo>
                                    <a:cubicBezTo>
                                      <a:pt x="2255" y="3239"/>
                                      <a:pt x="2244" y="3250"/>
                                      <a:pt x="2230" y="3250"/>
                                    </a:cubicBezTo>
                                    <a:close/>
                                    <a:moveTo>
                                      <a:pt x="2130" y="3250"/>
                                    </a:moveTo>
                                    <a:lnTo>
                                      <a:pt x="2130" y="3250"/>
                                    </a:lnTo>
                                    <a:cubicBezTo>
                                      <a:pt x="2116" y="3250"/>
                                      <a:pt x="2105" y="3239"/>
                                      <a:pt x="2105" y="3225"/>
                                    </a:cubicBezTo>
                                    <a:cubicBezTo>
                                      <a:pt x="2105" y="3211"/>
                                      <a:pt x="2116" y="3200"/>
                                      <a:pt x="2130" y="3200"/>
                                    </a:cubicBezTo>
                                    <a:lnTo>
                                      <a:pt x="2130" y="3200"/>
                                    </a:lnTo>
                                    <a:cubicBezTo>
                                      <a:pt x="2144" y="3200"/>
                                      <a:pt x="2155" y="3211"/>
                                      <a:pt x="2155" y="3225"/>
                                    </a:cubicBezTo>
                                    <a:cubicBezTo>
                                      <a:pt x="2155" y="3239"/>
                                      <a:pt x="2144" y="3250"/>
                                      <a:pt x="2130" y="3250"/>
                                    </a:cubicBezTo>
                                    <a:close/>
                                    <a:moveTo>
                                      <a:pt x="2030" y="3250"/>
                                    </a:moveTo>
                                    <a:lnTo>
                                      <a:pt x="2030" y="3250"/>
                                    </a:lnTo>
                                    <a:cubicBezTo>
                                      <a:pt x="2016" y="3250"/>
                                      <a:pt x="2005" y="3239"/>
                                      <a:pt x="2005" y="3225"/>
                                    </a:cubicBezTo>
                                    <a:cubicBezTo>
                                      <a:pt x="2005" y="3211"/>
                                      <a:pt x="2016" y="3200"/>
                                      <a:pt x="2030" y="3200"/>
                                    </a:cubicBezTo>
                                    <a:lnTo>
                                      <a:pt x="2030" y="3200"/>
                                    </a:lnTo>
                                    <a:cubicBezTo>
                                      <a:pt x="2044" y="3200"/>
                                      <a:pt x="2055" y="3211"/>
                                      <a:pt x="2055" y="3225"/>
                                    </a:cubicBezTo>
                                    <a:cubicBezTo>
                                      <a:pt x="2055" y="3239"/>
                                      <a:pt x="2044" y="3250"/>
                                      <a:pt x="2030" y="3250"/>
                                    </a:cubicBezTo>
                                    <a:close/>
                                    <a:moveTo>
                                      <a:pt x="1930" y="3250"/>
                                    </a:moveTo>
                                    <a:lnTo>
                                      <a:pt x="1930" y="3250"/>
                                    </a:lnTo>
                                    <a:cubicBezTo>
                                      <a:pt x="1916" y="3250"/>
                                      <a:pt x="1905" y="3239"/>
                                      <a:pt x="1905" y="3225"/>
                                    </a:cubicBezTo>
                                    <a:cubicBezTo>
                                      <a:pt x="1905" y="3211"/>
                                      <a:pt x="1916" y="3200"/>
                                      <a:pt x="1930" y="3200"/>
                                    </a:cubicBezTo>
                                    <a:lnTo>
                                      <a:pt x="1930" y="3200"/>
                                    </a:lnTo>
                                    <a:cubicBezTo>
                                      <a:pt x="1944" y="3200"/>
                                      <a:pt x="1955" y="3211"/>
                                      <a:pt x="1955" y="3225"/>
                                    </a:cubicBezTo>
                                    <a:cubicBezTo>
                                      <a:pt x="1955" y="3239"/>
                                      <a:pt x="1944" y="3250"/>
                                      <a:pt x="1930" y="3250"/>
                                    </a:cubicBezTo>
                                    <a:close/>
                                    <a:moveTo>
                                      <a:pt x="1830" y="3250"/>
                                    </a:moveTo>
                                    <a:lnTo>
                                      <a:pt x="1830" y="3250"/>
                                    </a:lnTo>
                                    <a:cubicBezTo>
                                      <a:pt x="1816" y="3250"/>
                                      <a:pt x="1805" y="3239"/>
                                      <a:pt x="1805" y="3225"/>
                                    </a:cubicBezTo>
                                    <a:cubicBezTo>
                                      <a:pt x="1805" y="3211"/>
                                      <a:pt x="1816" y="3200"/>
                                      <a:pt x="1830" y="3200"/>
                                    </a:cubicBezTo>
                                    <a:lnTo>
                                      <a:pt x="1830" y="3200"/>
                                    </a:lnTo>
                                    <a:cubicBezTo>
                                      <a:pt x="1844" y="3200"/>
                                      <a:pt x="1855" y="3211"/>
                                      <a:pt x="1855" y="3225"/>
                                    </a:cubicBezTo>
                                    <a:cubicBezTo>
                                      <a:pt x="1855" y="3239"/>
                                      <a:pt x="1844" y="3250"/>
                                      <a:pt x="1830" y="3250"/>
                                    </a:cubicBezTo>
                                    <a:close/>
                                    <a:moveTo>
                                      <a:pt x="1730" y="3250"/>
                                    </a:moveTo>
                                    <a:lnTo>
                                      <a:pt x="1730" y="3250"/>
                                    </a:lnTo>
                                    <a:cubicBezTo>
                                      <a:pt x="1716" y="3250"/>
                                      <a:pt x="1705" y="3239"/>
                                      <a:pt x="1705" y="3225"/>
                                    </a:cubicBezTo>
                                    <a:cubicBezTo>
                                      <a:pt x="1705" y="3211"/>
                                      <a:pt x="1716" y="3200"/>
                                      <a:pt x="1730" y="3200"/>
                                    </a:cubicBezTo>
                                    <a:lnTo>
                                      <a:pt x="1730" y="3200"/>
                                    </a:lnTo>
                                    <a:cubicBezTo>
                                      <a:pt x="1744" y="3200"/>
                                      <a:pt x="1755" y="3211"/>
                                      <a:pt x="1755" y="3225"/>
                                    </a:cubicBezTo>
                                    <a:cubicBezTo>
                                      <a:pt x="1755" y="3239"/>
                                      <a:pt x="1744" y="3250"/>
                                      <a:pt x="1730" y="3250"/>
                                    </a:cubicBezTo>
                                    <a:close/>
                                    <a:moveTo>
                                      <a:pt x="1630" y="3250"/>
                                    </a:moveTo>
                                    <a:lnTo>
                                      <a:pt x="1630" y="3250"/>
                                    </a:lnTo>
                                    <a:cubicBezTo>
                                      <a:pt x="1616" y="3250"/>
                                      <a:pt x="1605" y="3239"/>
                                      <a:pt x="1605" y="3225"/>
                                    </a:cubicBezTo>
                                    <a:cubicBezTo>
                                      <a:pt x="1605" y="3211"/>
                                      <a:pt x="1616" y="3200"/>
                                      <a:pt x="1630" y="3200"/>
                                    </a:cubicBezTo>
                                    <a:lnTo>
                                      <a:pt x="1630" y="3200"/>
                                    </a:lnTo>
                                    <a:cubicBezTo>
                                      <a:pt x="1644" y="3200"/>
                                      <a:pt x="1655" y="3211"/>
                                      <a:pt x="1655" y="3225"/>
                                    </a:cubicBezTo>
                                    <a:cubicBezTo>
                                      <a:pt x="1655" y="3239"/>
                                      <a:pt x="1644" y="3250"/>
                                      <a:pt x="1630" y="3250"/>
                                    </a:cubicBezTo>
                                    <a:close/>
                                    <a:moveTo>
                                      <a:pt x="1530" y="3250"/>
                                    </a:moveTo>
                                    <a:lnTo>
                                      <a:pt x="1530" y="3250"/>
                                    </a:lnTo>
                                    <a:cubicBezTo>
                                      <a:pt x="1516" y="3250"/>
                                      <a:pt x="1505" y="3239"/>
                                      <a:pt x="1505" y="3225"/>
                                    </a:cubicBezTo>
                                    <a:cubicBezTo>
                                      <a:pt x="1505" y="3211"/>
                                      <a:pt x="1516" y="3200"/>
                                      <a:pt x="1530" y="3200"/>
                                    </a:cubicBezTo>
                                    <a:lnTo>
                                      <a:pt x="1530" y="3200"/>
                                    </a:lnTo>
                                    <a:cubicBezTo>
                                      <a:pt x="1544" y="3200"/>
                                      <a:pt x="1555" y="3211"/>
                                      <a:pt x="1555" y="3225"/>
                                    </a:cubicBezTo>
                                    <a:cubicBezTo>
                                      <a:pt x="1555" y="3239"/>
                                      <a:pt x="1544" y="3250"/>
                                      <a:pt x="1530" y="3250"/>
                                    </a:cubicBezTo>
                                    <a:close/>
                                    <a:moveTo>
                                      <a:pt x="1430" y="3250"/>
                                    </a:moveTo>
                                    <a:lnTo>
                                      <a:pt x="1430" y="3250"/>
                                    </a:lnTo>
                                    <a:cubicBezTo>
                                      <a:pt x="1416" y="3250"/>
                                      <a:pt x="1405" y="3239"/>
                                      <a:pt x="1405" y="3225"/>
                                    </a:cubicBezTo>
                                    <a:cubicBezTo>
                                      <a:pt x="1405" y="3211"/>
                                      <a:pt x="1416" y="3200"/>
                                      <a:pt x="1430" y="3200"/>
                                    </a:cubicBezTo>
                                    <a:lnTo>
                                      <a:pt x="1430" y="3200"/>
                                    </a:lnTo>
                                    <a:cubicBezTo>
                                      <a:pt x="1444" y="3200"/>
                                      <a:pt x="1455" y="3211"/>
                                      <a:pt x="1455" y="3225"/>
                                    </a:cubicBezTo>
                                    <a:cubicBezTo>
                                      <a:pt x="1455" y="3239"/>
                                      <a:pt x="1444" y="3250"/>
                                      <a:pt x="1430" y="3250"/>
                                    </a:cubicBezTo>
                                    <a:close/>
                                    <a:moveTo>
                                      <a:pt x="1330" y="3250"/>
                                    </a:moveTo>
                                    <a:lnTo>
                                      <a:pt x="1330" y="3250"/>
                                    </a:lnTo>
                                    <a:cubicBezTo>
                                      <a:pt x="1316" y="3250"/>
                                      <a:pt x="1305" y="3239"/>
                                      <a:pt x="1305" y="3225"/>
                                    </a:cubicBezTo>
                                    <a:cubicBezTo>
                                      <a:pt x="1305" y="3211"/>
                                      <a:pt x="1316" y="3200"/>
                                      <a:pt x="1330" y="3200"/>
                                    </a:cubicBezTo>
                                    <a:lnTo>
                                      <a:pt x="1330" y="3200"/>
                                    </a:lnTo>
                                    <a:cubicBezTo>
                                      <a:pt x="1343" y="3200"/>
                                      <a:pt x="1355" y="3211"/>
                                      <a:pt x="1355" y="3225"/>
                                    </a:cubicBezTo>
                                    <a:cubicBezTo>
                                      <a:pt x="1355" y="3239"/>
                                      <a:pt x="1343" y="3250"/>
                                      <a:pt x="1330" y="3250"/>
                                    </a:cubicBezTo>
                                    <a:close/>
                                    <a:moveTo>
                                      <a:pt x="1230" y="3250"/>
                                    </a:moveTo>
                                    <a:lnTo>
                                      <a:pt x="1230" y="3250"/>
                                    </a:lnTo>
                                    <a:cubicBezTo>
                                      <a:pt x="1216" y="3250"/>
                                      <a:pt x="1205" y="3239"/>
                                      <a:pt x="1205" y="3225"/>
                                    </a:cubicBezTo>
                                    <a:cubicBezTo>
                                      <a:pt x="1205" y="3211"/>
                                      <a:pt x="1216" y="3200"/>
                                      <a:pt x="1230" y="3200"/>
                                    </a:cubicBezTo>
                                    <a:lnTo>
                                      <a:pt x="1230" y="3200"/>
                                    </a:lnTo>
                                    <a:cubicBezTo>
                                      <a:pt x="1243" y="3200"/>
                                      <a:pt x="1255" y="3211"/>
                                      <a:pt x="1255" y="3225"/>
                                    </a:cubicBezTo>
                                    <a:cubicBezTo>
                                      <a:pt x="1255" y="3239"/>
                                      <a:pt x="1243" y="3250"/>
                                      <a:pt x="1230" y="3250"/>
                                    </a:cubicBezTo>
                                    <a:close/>
                                    <a:moveTo>
                                      <a:pt x="1130" y="3250"/>
                                    </a:moveTo>
                                    <a:lnTo>
                                      <a:pt x="1130" y="3250"/>
                                    </a:lnTo>
                                    <a:cubicBezTo>
                                      <a:pt x="1116" y="3250"/>
                                      <a:pt x="1105" y="3239"/>
                                      <a:pt x="1105" y="3225"/>
                                    </a:cubicBezTo>
                                    <a:cubicBezTo>
                                      <a:pt x="1105" y="3211"/>
                                      <a:pt x="1116" y="3200"/>
                                      <a:pt x="1130" y="3200"/>
                                    </a:cubicBezTo>
                                    <a:lnTo>
                                      <a:pt x="1130" y="3200"/>
                                    </a:lnTo>
                                    <a:cubicBezTo>
                                      <a:pt x="1143" y="3200"/>
                                      <a:pt x="1155" y="3211"/>
                                      <a:pt x="1155" y="3225"/>
                                    </a:cubicBezTo>
                                    <a:cubicBezTo>
                                      <a:pt x="1155" y="3239"/>
                                      <a:pt x="1143" y="3250"/>
                                      <a:pt x="1130" y="3250"/>
                                    </a:cubicBezTo>
                                    <a:close/>
                                    <a:moveTo>
                                      <a:pt x="1030" y="3250"/>
                                    </a:moveTo>
                                    <a:lnTo>
                                      <a:pt x="1029" y="3250"/>
                                    </a:lnTo>
                                    <a:cubicBezTo>
                                      <a:pt x="1016" y="3250"/>
                                      <a:pt x="1004" y="3239"/>
                                      <a:pt x="1004" y="3225"/>
                                    </a:cubicBezTo>
                                    <a:cubicBezTo>
                                      <a:pt x="1004" y="3211"/>
                                      <a:pt x="1016" y="3200"/>
                                      <a:pt x="1029" y="3200"/>
                                    </a:cubicBezTo>
                                    <a:lnTo>
                                      <a:pt x="1030" y="3200"/>
                                    </a:lnTo>
                                    <a:cubicBezTo>
                                      <a:pt x="1043" y="3200"/>
                                      <a:pt x="1055" y="3211"/>
                                      <a:pt x="1055" y="3225"/>
                                    </a:cubicBezTo>
                                    <a:cubicBezTo>
                                      <a:pt x="1055" y="3239"/>
                                      <a:pt x="1043" y="3250"/>
                                      <a:pt x="1030" y="3250"/>
                                    </a:cubicBezTo>
                                    <a:close/>
                                    <a:moveTo>
                                      <a:pt x="929" y="3250"/>
                                    </a:moveTo>
                                    <a:lnTo>
                                      <a:pt x="929" y="3250"/>
                                    </a:lnTo>
                                    <a:cubicBezTo>
                                      <a:pt x="916" y="3250"/>
                                      <a:pt x="904" y="3239"/>
                                      <a:pt x="904" y="3225"/>
                                    </a:cubicBezTo>
                                    <a:cubicBezTo>
                                      <a:pt x="904" y="3211"/>
                                      <a:pt x="916" y="3200"/>
                                      <a:pt x="929" y="3200"/>
                                    </a:cubicBezTo>
                                    <a:lnTo>
                                      <a:pt x="929" y="3200"/>
                                    </a:lnTo>
                                    <a:cubicBezTo>
                                      <a:pt x="943" y="3200"/>
                                      <a:pt x="954" y="3211"/>
                                      <a:pt x="954" y="3225"/>
                                    </a:cubicBezTo>
                                    <a:cubicBezTo>
                                      <a:pt x="954" y="3239"/>
                                      <a:pt x="943" y="3250"/>
                                      <a:pt x="929" y="3250"/>
                                    </a:cubicBezTo>
                                    <a:close/>
                                    <a:moveTo>
                                      <a:pt x="829" y="3250"/>
                                    </a:moveTo>
                                    <a:lnTo>
                                      <a:pt x="829" y="3250"/>
                                    </a:lnTo>
                                    <a:cubicBezTo>
                                      <a:pt x="816" y="3250"/>
                                      <a:pt x="804" y="3239"/>
                                      <a:pt x="804" y="3225"/>
                                    </a:cubicBezTo>
                                    <a:cubicBezTo>
                                      <a:pt x="804" y="3211"/>
                                      <a:pt x="816" y="3200"/>
                                      <a:pt x="829" y="3200"/>
                                    </a:cubicBezTo>
                                    <a:lnTo>
                                      <a:pt x="829" y="3200"/>
                                    </a:lnTo>
                                    <a:cubicBezTo>
                                      <a:pt x="843" y="3200"/>
                                      <a:pt x="854" y="3211"/>
                                      <a:pt x="854" y="3225"/>
                                    </a:cubicBezTo>
                                    <a:cubicBezTo>
                                      <a:pt x="854" y="3239"/>
                                      <a:pt x="843" y="3250"/>
                                      <a:pt x="829" y="3250"/>
                                    </a:cubicBezTo>
                                    <a:close/>
                                    <a:moveTo>
                                      <a:pt x="729" y="3250"/>
                                    </a:moveTo>
                                    <a:lnTo>
                                      <a:pt x="729" y="3250"/>
                                    </a:lnTo>
                                    <a:cubicBezTo>
                                      <a:pt x="716" y="3250"/>
                                      <a:pt x="704" y="3239"/>
                                      <a:pt x="704" y="3225"/>
                                    </a:cubicBezTo>
                                    <a:cubicBezTo>
                                      <a:pt x="704" y="3211"/>
                                      <a:pt x="716" y="3200"/>
                                      <a:pt x="729" y="3200"/>
                                    </a:cubicBezTo>
                                    <a:lnTo>
                                      <a:pt x="729" y="3200"/>
                                    </a:lnTo>
                                    <a:cubicBezTo>
                                      <a:pt x="743" y="3200"/>
                                      <a:pt x="754" y="3211"/>
                                      <a:pt x="754" y="3225"/>
                                    </a:cubicBezTo>
                                    <a:cubicBezTo>
                                      <a:pt x="754" y="3239"/>
                                      <a:pt x="743" y="3250"/>
                                      <a:pt x="729" y="3250"/>
                                    </a:cubicBezTo>
                                    <a:close/>
                                    <a:moveTo>
                                      <a:pt x="629" y="3250"/>
                                    </a:moveTo>
                                    <a:lnTo>
                                      <a:pt x="629" y="3250"/>
                                    </a:lnTo>
                                    <a:cubicBezTo>
                                      <a:pt x="615" y="3250"/>
                                      <a:pt x="604" y="3239"/>
                                      <a:pt x="604" y="3225"/>
                                    </a:cubicBezTo>
                                    <a:cubicBezTo>
                                      <a:pt x="604" y="3211"/>
                                      <a:pt x="615" y="3200"/>
                                      <a:pt x="629" y="3200"/>
                                    </a:cubicBezTo>
                                    <a:lnTo>
                                      <a:pt x="629" y="3200"/>
                                    </a:lnTo>
                                    <a:cubicBezTo>
                                      <a:pt x="643" y="3200"/>
                                      <a:pt x="654" y="3211"/>
                                      <a:pt x="654" y="3225"/>
                                    </a:cubicBezTo>
                                    <a:cubicBezTo>
                                      <a:pt x="654" y="3239"/>
                                      <a:pt x="643" y="3250"/>
                                      <a:pt x="629" y="3250"/>
                                    </a:cubicBezTo>
                                    <a:close/>
                                    <a:moveTo>
                                      <a:pt x="529" y="3250"/>
                                    </a:moveTo>
                                    <a:lnTo>
                                      <a:pt x="529" y="3250"/>
                                    </a:lnTo>
                                    <a:cubicBezTo>
                                      <a:pt x="515" y="3250"/>
                                      <a:pt x="504" y="3239"/>
                                      <a:pt x="504" y="3225"/>
                                    </a:cubicBezTo>
                                    <a:cubicBezTo>
                                      <a:pt x="504" y="3211"/>
                                      <a:pt x="515" y="3200"/>
                                      <a:pt x="529" y="3200"/>
                                    </a:cubicBezTo>
                                    <a:lnTo>
                                      <a:pt x="529" y="3200"/>
                                    </a:lnTo>
                                    <a:cubicBezTo>
                                      <a:pt x="543" y="3200"/>
                                      <a:pt x="554" y="3211"/>
                                      <a:pt x="554" y="3225"/>
                                    </a:cubicBezTo>
                                    <a:cubicBezTo>
                                      <a:pt x="554" y="3239"/>
                                      <a:pt x="543" y="3250"/>
                                      <a:pt x="529" y="3250"/>
                                    </a:cubicBezTo>
                                    <a:close/>
                                    <a:moveTo>
                                      <a:pt x="429" y="3250"/>
                                    </a:moveTo>
                                    <a:lnTo>
                                      <a:pt x="429" y="3250"/>
                                    </a:lnTo>
                                    <a:cubicBezTo>
                                      <a:pt x="415" y="3250"/>
                                      <a:pt x="404" y="3239"/>
                                      <a:pt x="404" y="3225"/>
                                    </a:cubicBezTo>
                                    <a:cubicBezTo>
                                      <a:pt x="404" y="3211"/>
                                      <a:pt x="415" y="3200"/>
                                      <a:pt x="429" y="3200"/>
                                    </a:cubicBezTo>
                                    <a:lnTo>
                                      <a:pt x="429" y="3200"/>
                                    </a:lnTo>
                                    <a:cubicBezTo>
                                      <a:pt x="443" y="3200"/>
                                      <a:pt x="454" y="3211"/>
                                      <a:pt x="454" y="3225"/>
                                    </a:cubicBezTo>
                                    <a:cubicBezTo>
                                      <a:pt x="454" y="3239"/>
                                      <a:pt x="443" y="3250"/>
                                      <a:pt x="429" y="3250"/>
                                    </a:cubicBezTo>
                                    <a:close/>
                                    <a:moveTo>
                                      <a:pt x="329" y="3250"/>
                                    </a:moveTo>
                                    <a:lnTo>
                                      <a:pt x="329" y="3250"/>
                                    </a:lnTo>
                                    <a:cubicBezTo>
                                      <a:pt x="315" y="3250"/>
                                      <a:pt x="304" y="3239"/>
                                      <a:pt x="304" y="3225"/>
                                    </a:cubicBezTo>
                                    <a:cubicBezTo>
                                      <a:pt x="304" y="3211"/>
                                      <a:pt x="315" y="3200"/>
                                      <a:pt x="329" y="3200"/>
                                    </a:cubicBezTo>
                                    <a:lnTo>
                                      <a:pt x="329" y="3200"/>
                                    </a:lnTo>
                                    <a:cubicBezTo>
                                      <a:pt x="343" y="3200"/>
                                      <a:pt x="354" y="3211"/>
                                      <a:pt x="354" y="3225"/>
                                    </a:cubicBezTo>
                                    <a:cubicBezTo>
                                      <a:pt x="354" y="3239"/>
                                      <a:pt x="343" y="3250"/>
                                      <a:pt x="329" y="3250"/>
                                    </a:cubicBezTo>
                                    <a:close/>
                                    <a:moveTo>
                                      <a:pt x="229" y="3250"/>
                                    </a:moveTo>
                                    <a:lnTo>
                                      <a:pt x="229" y="3250"/>
                                    </a:lnTo>
                                    <a:cubicBezTo>
                                      <a:pt x="215" y="3250"/>
                                      <a:pt x="204" y="3239"/>
                                      <a:pt x="204" y="3225"/>
                                    </a:cubicBezTo>
                                    <a:cubicBezTo>
                                      <a:pt x="204" y="3211"/>
                                      <a:pt x="215" y="3200"/>
                                      <a:pt x="229" y="3200"/>
                                    </a:cubicBezTo>
                                    <a:lnTo>
                                      <a:pt x="229" y="3200"/>
                                    </a:lnTo>
                                    <a:cubicBezTo>
                                      <a:pt x="243" y="3200"/>
                                      <a:pt x="254" y="3211"/>
                                      <a:pt x="254" y="3225"/>
                                    </a:cubicBezTo>
                                    <a:cubicBezTo>
                                      <a:pt x="254" y="3239"/>
                                      <a:pt x="243" y="3250"/>
                                      <a:pt x="229" y="3250"/>
                                    </a:cubicBezTo>
                                    <a:close/>
                                    <a:moveTo>
                                      <a:pt x="129" y="3250"/>
                                    </a:moveTo>
                                    <a:lnTo>
                                      <a:pt x="129" y="3250"/>
                                    </a:lnTo>
                                    <a:cubicBezTo>
                                      <a:pt x="115" y="3250"/>
                                      <a:pt x="104" y="3239"/>
                                      <a:pt x="104" y="3225"/>
                                    </a:cubicBezTo>
                                    <a:cubicBezTo>
                                      <a:pt x="104" y="3211"/>
                                      <a:pt x="115" y="3200"/>
                                      <a:pt x="129" y="3200"/>
                                    </a:cubicBezTo>
                                    <a:lnTo>
                                      <a:pt x="129" y="3200"/>
                                    </a:lnTo>
                                    <a:cubicBezTo>
                                      <a:pt x="143" y="3200"/>
                                      <a:pt x="154" y="3211"/>
                                      <a:pt x="154" y="3225"/>
                                    </a:cubicBezTo>
                                    <a:cubicBezTo>
                                      <a:pt x="154" y="3239"/>
                                      <a:pt x="143" y="3250"/>
                                      <a:pt x="129" y="3250"/>
                                    </a:cubicBezTo>
                                    <a:close/>
                                    <a:moveTo>
                                      <a:pt x="29" y="3250"/>
                                    </a:moveTo>
                                    <a:lnTo>
                                      <a:pt x="29" y="3250"/>
                                    </a:lnTo>
                                    <a:cubicBezTo>
                                      <a:pt x="15" y="3250"/>
                                      <a:pt x="4" y="3239"/>
                                      <a:pt x="4" y="3225"/>
                                    </a:cubicBezTo>
                                    <a:cubicBezTo>
                                      <a:pt x="4" y="3211"/>
                                      <a:pt x="15" y="3200"/>
                                      <a:pt x="29" y="3200"/>
                                    </a:cubicBezTo>
                                    <a:lnTo>
                                      <a:pt x="29" y="3200"/>
                                    </a:lnTo>
                                    <a:cubicBezTo>
                                      <a:pt x="43" y="3200"/>
                                      <a:pt x="54" y="3211"/>
                                      <a:pt x="54" y="3225"/>
                                    </a:cubicBezTo>
                                    <a:cubicBezTo>
                                      <a:pt x="54" y="3239"/>
                                      <a:pt x="43" y="3250"/>
                                      <a:pt x="29" y="3250"/>
                                    </a:cubicBezTo>
                                    <a:close/>
                                  </a:path>
                                </a:pathLst>
                              </a:custGeom>
                              <a:solidFill>
                                <a:srgbClr val="000000"/>
                              </a:solidFill>
                              <a:ln w="1440">
                                <a:solidFill>
                                  <a:srgbClr val="000000"/>
                                </a:solidFill>
                                <a:bevel/>
                              </a:ln>
                            </wps:spPr>
                            <wps:style>
                              <a:lnRef idx="0"/>
                              <a:fillRef idx="0"/>
                              <a:effectRef idx="0"/>
                              <a:fontRef idx="minor"/>
                            </wps:style>
                            <wps:bodyPr/>
                          </wps:wsp>
                        </wpg:grpSp>
                        <wpg:grpSp>
                          <wpg:cNvGrpSpPr/>
                          <wpg:grpSpPr>
                            <a:xfrm>
                              <a:off x="160200" y="729000"/>
                              <a:ext cx="1480320" cy="666720"/>
                            </a:xfrm>
                          </wpg:grpSpPr>
                          <wps:wsp>
                            <wps:cNvSpPr/>
                            <wps:spPr>
                              <a:xfrm>
                                <a:off x="0" y="0"/>
                                <a:ext cx="1480320" cy="666720"/>
                              </a:xfrm>
                              <a:prstGeom prst="rect">
                                <a:avLst/>
                              </a:prstGeom>
                              <a:solidFill>
                                <a:srgbClr val="ccffcc"/>
                              </a:solidFill>
                              <a:ln w="0">
                                <a:noFill/>
                              </a:ln>
                            </wps:spPr>
                            <wps:style>
                              <a:lnRef idx="0"/>
                              <a:fillRef idx="0"/>
                              <a:effectRef idx="0"/>
                              <a:fontRef idx="minor"/>
                            </wps:style>
                            <wps:bodyPr/>
                          </wps:wsp>
                          <wps:wsp>
                            <wps:cNvSpPr/>
                            <wps:spPr>
                              <a:xfrm>
                                <a:off x="0" y="0"/>
                                <a:ext cx="1480320" cy="6667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4640" y="774720"/>
                              <a:ext cx="812160" cy="457200"/>
                            </a:xfrm>
                            <a:prstGeom prst="rect">
                              <a:avLst/>
                            </a:prstGeom>
                            <a:noFill/>
                            <a:ln w="0">
                              <a:noFill/>
                            </a:ln>
                          </wps:spPr>
                          <wps:txbx>
                            <w:txbxContent>
                              <w:p>
                                <w:pPr>
                                  <w:overflowPunct w:val="false"/>
                                  <w:bidi w:val="0"/>
                                  <w:jc w:val="both"/>
                                  <w:rPr/>
                                </w:pPr>
                                <w:r>
                                  <w:rPr>
                                    <w:sz w:val="22"/>
                                    <w:i/>
                                    <w:kern w:val="2"/>
                                    <w:szCs w:val="22"/>
                                    <w:iCs/>
                                    <w:rFonts w:ascii="Century" w:hAnsi="Century" w:eastAsia="ＭＳ 明朝;MS Mincho" w:cs="Arial"/>
                                    <w:color w:val="000000"/>
                                    <w:lang w:val="en-US" w:eastAsia="ja-JP" w:bidi="ar-SA"/>
                                  </w:rPr>
                                  <w:t>Provisioning</w:t>
                                </w:r>
                              </w:p>
                            </w:txbxContent>
                          </wps:txbx>
                          <wps:bodyPr wrap="square" lIns="0" rIns="0" tIns="0" bIns="0" anchor="t">
                            <a:noAutofit/>
                          </wps:bodyPr>
                        </wps:wsp>
                        <wps:wsp>
                          <wps:cNvSpPr txBox="1"/>
                          <wps:spPr>
                            <a:xfrm>
                              <a:off x="224640" y="930240"/>
                              <a:ext cx="806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wps:txbx>
                          <wps:bodyPr wrap="square" lIns="0" rIns="0" tIns="0" bIns="0" anchor="t">
                            <a:noAutofit/>
                          </wps:bodyPr>
                        </wps:wsp>
                        <wps:wsp>
                          <wps:cNvSpPr txBox="1"/>
                          <wps:spPr>
                            <a:xfrm>
                              <a:off x="301680" y="930240"/>
                              <a:ext cx="746280" cy="457200"/>
                            </a:xfrm>
                            <a:prstGeom prst="rect">
                              <a:avLst/>
                            </a:prstGeom>
                            <a:noFill/>
                            <a:ln w="0">
                              <a:noFill/>
                            </a:ln>
                          </wps:spPr>
                          <wps:txbx>
                            <w:txbxContent>
                              <w:p>
                                <w:pPr>
                                  <w:overflowPunct w:val="false"/>
                                  <w:bidi w:val="0"/>
                                  <w:jc w:val="both"/>
                                  <w:rPr/>
                                </w:pPr>
                                <w:r>
                                  <w:rPr>
                                    <w:sz w:val="21"/>
                                    <w:i/>
                                    <w:kern w:val="2"/>
                                    <w:szCs w:val="24"/>
                                    <w:iCs/>
                                    <w:rFonts w:ascii="Century" w:hAnsi="Century" w:eastAsia="ＭＳ 明朝;MS Mincho" w:cs="Arial"/>
                                    <w:color w:val="000000"/>
                                    <w:lang w:val="en-US" w:eastAsia="ja-JP" w:bidi="ar-SA"/>
                                  </w:rPr>
                                  <w:t>Deployment</w:t>
                                </w:r>
                              </w:p>
                            </w:txbxContent>
                          </wps:txbx>
                          <wps:bodyPr wrap="square" lIns="0" rIns="0" tIns="0" bIns="0" anchor="t">
                            <a:noAutofit/>
                          </wps:bodyPr>
                        </wps:wsp>
                        <wps:wsp>
                          <wps:cNvSpPr txBox="1"/>
                          <wps:spPr>
                            <a:xfrm>
                              <a:off x="224640" y="1069920"/>
                              <a:ext cx="8064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wps:txbx>
                          <wps:bodyPr wrap="square" lIns="0" rIns="0" tIns="0" bIns="0" anchor="t">
                            <a:noAutofit/>
                          </wps:bodyPr>
                        </wps:wsp>
                        <wps:wsp>
                          <wps:cNvSpPr txBox="1"/>
                          <wps:spPr>
                            <a:xfrm>
                              <a:off x="302400" y="1070640"/>
                              <a:ext cx="859680" cy="457200"/>
                            </a:xfrm>
                            <a:prstGeom prst="rect">
                              <a:avLst/>
                            </a:prstGeom>
                            <a:noFill/>
                            <a:ln w="0">
                              <a:noFill/>
                            </a:ln>
                          </wps:spPr>
                          <wps:txbx>
                            <w:txbxContent>
                              <w:p>
                                <w:pPr>
                                  <w:overflowPunct w:val="false"/>
                                  <w:bidi w:val="0"/>
                                  <w:jc w:val="both"/>
                                  <w:rPr/>
                                </w:pPr>
                                <w:r>
                                  <w:rPr>
                                    <w:sz w:val="21"/>
                                    <w:i/>
                                    <w:kern w:val="2"/>
                                    <w:szCs w:val="24"/>
                                    <w:iCs/>
                                    <w:rFonts w:ascii="Century" w:hAnsi="Century" w:eastAsia="ＭＳ 明朝;MS Mincho" w:cs="Arial"/>
                                    <w:color w:val="000000"/>
                                    <w:lang w:val="en-US" w:eastAsia="ja-JP" w:bidi="ar-SA"/>
                                  </w:rPr>
                                  <w:t>Configuration</w:t>
                                </w:r>
                              </w:p>
                            </w:txbxContent>
                          </wps:txbx>
                          <wps:bodyPr wrap="square" lIns="0" rIns="0" tIns="0" bIns="0" anchor="t">
                            <a:noAutofit/>
                          </wps:bodyPr>
                        </wps:wsp>
                        <wps:wsp>
                          <wps:cNvSpPr txBox="1"/>
                          <wps:spPr>
                            <a:xfrm>
                              <a:off x="224640" y="1211760"/>
                              <a:ext cx="806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wps:txbx>
                          <wps:bodyPr wrap="square" lIns="0" rIns="0" tIns="0" bIns="0" anchor="t">
                            <a:noAutofit/>
                          </wps:bodyPr>
                        </wps:wsp>
                        <wps:wsp>
                          <wps:cNvSpPr txBox="1"/>
                          <wps:spPr>
                            <a:xfrm>
                              <a:off x="302400" y="1211760"/>
                              <a:ext cx="1353960" cy="457200"/>
                            </a:xfrm>
                            <a:prstGeom prst="rect">
                              <a:avLst/>
                            </a:prstGeom>
                            <a:noFill/>
                            <a:ln w="0">
                              <a:noFill/>
                            </a:ln>
                          </wps:spPr>
                          <wps:txbx>
                            <w:txbxContent>
                              <w:p>
                                <w:pPr>
                                  <w:overflowPunct w:val="false"/>
                                  <w:bidi w:val="0"/>
                                  <w:jc w:val="both"/>
                                  <w:rPr/>
                                </w:pPr>
                                <w:r>
                                  <w:rPr>
                                    <w:sz w:val="21"/>
                                    <w:i/>
                                    <w:kern w:val="2"/>
                                    <w:szCs w:val="24"/>
                                    <w:iCs/>
                                    <w:rFonts w:ascii="Century" w:hAnsi="Century" w:eastAsia="ＭＳ 明朝;MS Mincho" w:cs="Arial"/>
                                    <w:color w:val="000000"/>
                                    <w:lang w:val="en-US" w:eastAsia="ja-JP" w:bidi="ar-SA"/>
                                  </w:rPr>
                                  <w:t>LifecycleManagement</w:t>
                                </w:r>
                              </w:p>
                            </w:txbxContent>
                          </wps:txbx>
                          <wps:bodyPr wrap="square" lIns="0" rIns="0" tIns="0" bIns="0" anchor="t">
                            <a:noAutofit/>
                          </wps:bodyPr>
                        </wps:wsp>
                        <wpg:grpSp>
                          <wpg:cNvGrpSpPr/>
                          <wpg:grpSpPr>
                            <a:xfrm>
                              <a:off x="2513160" y="1428120"/>
                              <a:ext cx="1252080" cy="529560"/>
                            </a:xfrm>
                          </wpg:grpSpPr>
                          <wps:wsp>
                            <wps:cNvSpPr/>
                            <wps:spPr>
                              <a:xfrm>
                                <a:off x="0" y="0"/>
                                <a:ext cx="1252080" cy="529560"/>
                              </a:xfrm>
                              <a:prstGeom prst="rect">
                                <a:avLst/>
                              </a:prstGeom>
                              <a:solidFill>
                                <a:srgbClr val="ccffcc"/>
                              </a:solidFill>
                              <a:ln w="0">
                                <a:noFill/>
                              </a:ln>
                            </wps:spPr>
                            <wps:style>
                              <a:lnRef idx="0"/>
                              <a:fillRef idx="0"/>
                              <a:effectRef idx="0"/>
                              <a:fontRef idx="minor"/>
                            </wps:style>
                            <wps:bodyPr/>
                          </wps:wsp>
                          <wps:wsp>
                            <wps:cNvSpPr/>
                            <wps:spPr>
                              <a:xfrm>
                                <a:off x="0" y="0"/>
                                <a:ext cx="1252080" cy="529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787480" y="1473840"/>
                              <a:ext cx="786240" cy="457200"/>
                            </a:xfrm>
                            <a:prstGeom prst="rect">
                              <a:avLst/>
                            </a:prstGeom>
                            <a:noFill/>
                            <a:ln w="0">
                              <a:noFill/>
                            </a:ln>
                          </wps:spPr>
                          <wps:txbx>
                            <w:txbxContent>
                              <w:p>
                                <w:pPr>
                                  <w:overflowPunct w:val="false"/>
                                  <w:bidi w:val="0"/>
                                  <w:jc w:val="both"/>
                                  <w:rPr/>
                                </w:pPr>
                                <w:r>
                                  <w:rPr>
                                    <w:sz w:val="22"/>
                                    <w:i/>
                                    <w:kern w:val="2"/>
                                    <w:szCs w:val="22"/>
                                    <w:iCs/>
                                    <w:rFonts w:ascii="Century" w:hAnsi="Century" w:eastAsia="ＭＳ 明朝;MS Mincho" w:cs="Arial"/>
                                    <w:color w:val="000000"/>
                                    <w:lang w:val="en-US" w:eastAsia="ja-JP" w:bidi="ar-SA"/>
                                  </w:rPr>
                                  <w:t xml:space="preserve">Information </w:t>
                                </w:r>
                              </w:p>
                            </w:txbxContent>
                          </wps:txbx>
                          <wps:bodyPr wrap="square" lIns="0" rIns="0" tIns="0" bIns="0" anchor="t">
                            <a:noAutofit/>
                          </wps:bodyPr>
                        </wps:wsp>
                        <wps:wsp>
                          <wps:cNvSpPr txBox="1"/>
                          <wps:spPr>
                            <a:xfrm>
                              <a:off x="2872800" y="1634040"/>
                              <a:ext cx="535320" cy="456480"/>
                            </a:xfrm>
                            <a:prstGeom prst="rect">
                              <a:avLst/>
                            </a:prstGeom>
                            <a:noFill/>
                            <a:ln w="0">
                              <a:noFill/>
                            </a:ln>
                          </wps:spPr>
                          <wps:txbx>
                            <w:txbxContent>
                              <w:p>
                                <w:pPr>
                                  <w:overflowPunct w:val="false"/>
                                  <w:bidi w:val="0"/>
                                  <w:jc w:val="both"/>
                                  <w:rPr/>
                                </w:pPr>
                                <w:r>
                                  <w:rPr>
                                    <w:sz w:val="22"/>
                                    <w:i/>
                                    <w:kern w:val="2"/>
                                    <w:szCs w:val="22"/>
                                    <w:iCs/>
                                    <w:rFonts w:ascii="Century" w:hAnsi="Century" w:eastAsia="ＭＳ 明朝;MS Mincho" w:cs="Arial"/>
                                    <w:color w:val="000000"/>
                                    <w:lang w:val="en-US" w:eastAsia="ja-JP" w:bidi="ar-SA"/>
                                  </w:rPr>
                                  <w:t>Services</w:t>
                                </w:r>
                              </w:p>
                            </w:txbxContent>
                          </wps:txbx>
                          <wps:bodyPr wrap="square" lIns="0" rIns="0" tIns="0" bIns="0" anchor="t">
                            <a:noAutofit/>
                          </wps:bodyPr>
                        </wps:wsp>
                        <wpg:grpSp>
                          <wpg:cNvGrpSpPr/>
                          <wpg:grpSpPr>
                            <a:xfrm>
                              <a:off x="493560" y="2260080"/>
                              <a:ext cx="996840" cy="364320"/>
                            </a:xfrm>
                          </wpg:grpSpPr>
                          <wps:wsp>
                            <wps:cNvSpPr/>
                            <wps:spPr>
                              <a:xfrm>
                                <a:off x="0" y="0"/>
                                <a:ext cx="996840" cy="364320"/>
                              </a:xfrm>
                              <a:prstGeom prst="rect">
                                <a:avLst/>
                              </a:prstGeom>
                              <a:solidFill>
                                <a:srgbClr val="bbe0e3"/>
                              </a:solidFill>
                              <a:ln w="0">
                                <a:noFill/>
                              </a:ln>
                            </wps:spPr>
                            <wps:style>
                              <a:lnRef idx="0"/>
                              <a:fillRef idx="0"/>
                              <a:effectRef idx="0"/>
                              <a:fontRef idx="minor"/>
                            </wps:style>
                            <wps:bodyPr/>
                          </wps:wsp>
                          <wps:wsp>
                            <wps:cNvSpPr/>
                            <wps:spPr>
                              <a:xfrm>
                                <a:off x="0" y="0"/>
                                <a:ext cx="996840" cy="364320"/>
                              </a:xfrm>
                              <a:prstGeom prst="rect">
                                <a:avLst/>
                              </a:prstGeom>
                              <a:noFill/>
                              <a:ln cap="rnd" w="6480">
                                <a:solidFill>
                                  <a:srgbClr val="000000"/>
                                </a:solidFill>
                                <a:miter/>
                              </a:ln>
                            </wps:spPr>
                            <wps:style>
                              <a:lnRef idx="0"/>
                              <a:fillRef idx="0"/>
                              <a:effectRef idx="0"/>
                              <a:fontRef idx="minor"/>
                            </wps:style>
                            <wps:bodyPr/>
                          </wps:wsp>
                        </wpg:grpSp>
                        <wps:wsp>
                          <wps:cNvSpPr txBox="1"/>
                          <wps:spPr>
                            <a:xfrm>
                              <a:off x="789480" y="2300760"/>
                              <a:ext cx="44964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Service</w:t>
                                </w:r>
                              </w:p>
                            </w:txbxContent>
                          </wps:txbx>
                          <wps:bodyPr wrap="square" lIns="0" rIns="0" tIns="0" bIns="0" anchor="t">
                            <a:noAutofit/>
                          </wps:bodyPr>
                        </wps:wsp>
                        <wps:wsp>
                          <wps:cNvSpPr txBox="1"/>
                          <wps:spPr>
                            <a:xfrm>
                              <a:off x="729000" y="2440440"/>
                              <a:ext cx="6202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Container</w:t>
                                </w:r>
                              </w:p>
                            </w:txbxContent>
                          </wps:txbx>
                          <wps:bodyPr wrap="square" lIns="0" rIns="0" tIns="0" bIns="0" anchor="t">
                            <a:noAutofit/>
                          </wps:bodyPr>
                        </wps:wsp>
                        <wpg:grpSp>
                          <wpg:cNvGrpSpPr/>
                          <wpg:grpSpPr>
                            <a:xfrm>
                              <a:off x="705960" y="2904120"/>
                              <a:ext cx="1121400" cy="378000"/>
                            </a:xfrm>
                          </wpg:grpSpPr>
                          <wps:wsp>
                            <wps:cNvSpPr/>
                            <wps:spPr>
                              <a:xfrm>
                                <a:off x="0" y="0"/>
                                <a:ext cx="1121400" cy="378000"/>
                              </a:xfrm>
                              <a:prstGeom prst="rect">
                                <a:avLst/>
                              </a:prstGeom>
                              <a:solidFill>
                                <a:srgbClr val="ccffcc"/>
                              </a:solidFill>
                              <a:ln w="0">
                                <a:noFill/>
                              </a:ln>
                            </wps:spPr>
                            <wps:style>
                              <a:lnRef idx="0"/>
                              <a:fillRef idx="0"/>
                              <a:effectRef idx="0"/>
                              <a:fontRef idx="minor"/>
                            </wps:style>
                            <wps:bodyPr/>
                          </wps:wsp>
                          <wps:wsp>
                            <wps:cNvSpPr/>
                            <wps:spPr>
                              <a:xfrm>
                                <a:off x="0" y="0"/>
                                <a:ext cx="1121400" cy="378000"/>
                              </a:xfrm>
                              <a:prstGeom prst="rect">
                                <a:avLst/>
                              </a:prstGeom>
                              <a:noFill/>
                              <a:ln cap="rnd" w="6480">
                                <a:solidFill>
                                  <a:srgbClr val="000000"/>
                                </a:solidFill>
                                <a:miter/>
                              </a:ln>
                            </wps:spPr>
                            <wps:style>
                              <a:lnRef idx="0"/>
                              <a:fillRef idx="0"/>
                              <a:effectRef idx="0"/>
                              <a:fontRef idx="minor"/>
                            </wps:style>
                            <wps:bodyPr/>
                          </wps:wsp>
                        </wpg:grpSp>
                        <wps:wsp>
                          <wps:cNvSpPr txBox="1"/>
                          <wps:spPr>
                            <a:xfrm>
                              <a:off x="964440" y="2960640"/>
                              <a:ext cx="694800" cy="456480"/>
                            </a:xfrm>
                            <a:prstGeom prst="rect">
                              <a:avLst/>
                            </a:prstGeom>
                            <a:noFill/>
                            <a:ln w="0">
                              <a:noFill/>
                            </a:ln>
                          </wps:spPr>
                          <wps:txbx>
                            <w:txbxContent>
                              <w:p>
                                <w:pPr>
                                  <w:overflowPunct w:val="false"/>
                                  <w:bidi w:val="0"/>
                                  <w:jc w:val="both"/>
                                  <w:rPr/>
                                </w:pPr>
                                <w:r>
                                  <w:rPr>
                                    <w:sz w:val="21"/>
                                    <w:i/>
                                    <w:kern w:val="2"/>
                                    <w:szCs w:val="24"/>
                                    <w:iCs/>
                                    <w:rFonts w:ascii="Century" w:hAnsi="Century" w:eastAsia="ＭＳ 明朝;MS Mincho" w:cs="Arial"/>
                                    <w:color w:val="000000"/>
                                    <w:lang w:val="en-US" w:eastAsia="ja-JP" w:bidi="ar-SA"/>
                                  </w:rPr>
                                  <w:t xml:space="preserve">Accounting </w:t>
                                </w:r>
                              </w:p>
                            </w:txbxContent>
                          </wps:txbx>
                          <wps:bodyPr wrap="square" lIns="0" rIns="0" tIns="0" bIns="0" anchor="t">
                            <a:noAutofit/>
                          </wps:bodyPr>
                        </wps:wsp>
                        <wpg:grpSp>
                          <wpg:cNvGrpSpPr/>
                          <wpg:grpSpPr>
                            <a:xfrm>
                              <a:off x="4287600" y="1439640"/>
                              <a:ext cx="1245960" cy="507240"/>
                            </a:xfrm>
                          </wpg:grpSpPr>
                          <wps:wsp>
                            <wps:cNvSpPr/>
                            <wps:spPr>
                              <a:xfrm>
                                <a:off x="0" y="0"/>
                                <a:ext cx="1245960" cy="507240"/>
                              </a:xfrm>
                              <a:prstGeom prst="rect">
                                <a:avLst/>
                              </a:prstGeom>
                              <a:solidFill>
                                <a:srgbClr val="bbe0e3"/>
                              </a:solidFill>
                              <a:ln w="0">
                                <a:noFill/>
                              </a:ln>
                            </wps:spPr>
                            <wps:style>
                              <a:lnRef idx="0"/>
                              <a:fillRef idx="0"/>
                              <a:effectRef idx="0"/>
                              <a:fontRef idx="minor"/>
                            </wps:style>
                            <wps:bodyPr/>
                          </wps:wsp>
                          <wps:wsp>
                            <wps:cNvSpPr/>
                            <wps:spPr>
                              <a:xfrm>
                                <a:off x="0" y="0"/>
                                <a:ext cx="1245960" cy="507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4384080" y="1480320"/>
                              <a:ext cx="12337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Execution Planning </w:t>
                                </w:r>
                              </w:p>
                            </w:txbxContent>
                          </wps:txbx>
                          <wps:bodyPr wrap="square" lIns="0" rIns="0" tIns="0" bIns="0" anchor="t">
                            <a:noAutofit/>
                          </wps:bodyPr>
                        </wps:wsp>
                        <wps:wsp>
                          <wps:cNvSpPr txBox="1"/>
                          <wps:spPr>
                            <a:xfrm>
                              <a:off x="4678200" y="1619280"/>
                              <a:ext cx="510480" cy="456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Services</w:t>
                                </w:r>
                              </w:p>
                            </w:txbxContent>
                          </wps:txbx>
                          <wps:bodyPr wrap="square" lIns="0" rIns="0" tIns="0" bIns="0" anchor="t">
                            <a:noAutofit/>
                          </wps:bodyPr>
                        </wps:wsp>
                        <wpg:grpSp>
                          <wpg:cNvGrpSpPr/>
                          <wpg:grpSpPr>
                            <a:xfrm>
                              <a:off x="2513160" y="526680"/>
                              <a:ext cx="1808640" cy="490320"/>
                            </a:xfrm>
                          </wpg:grpSpPr>
                          <wps:wsp>
                            <wps:cNvSpPr/>
                            <wps:spPr>
                              <a:xfrm>
                                <a:off x="0" y="0"/>
                                <a:ext cx="1808640" cy="490320"/>
                              </a:xfrm>
                              <a:prstGeom prst="rect">
                                <a:avLst/>
                              </a:prstGeom>
                              <a:solidFill>
                                <a:srgbClr val="bbe0e3"/>
                              </a:solidFill>
                              <a:ln w="0">
                                <a:noFill/>
                              </a:ln>
                            </wps:spPr>
                            <wps:style>
                              <a:lnRef idx="0"/>
                              <a:fillRef idx="0"/>
                              <a:effectRef idx="0"/>
                              <a:fontRef idx="minor"/>
                            </wps:style>
                            <wps:bodyPr/>
                          </wps:wsp>
                          <wps:wsp>
                            <wps:cNvSpPr/>
                            <wps:spPr>
                              <a:xfrm>
                                <a:off x="0" y="0"/>
                                <a:ext cx="1808640" cy="4903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727360" y="565920"/>
                              <a:ext cx="158112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Candidate Set Generator </w:t>
                                </w:r>
                              </w:p>
                            </w:txbxContent>
                          </wps:txbx>
                          <wps:bodyPr wrap="square" lIns="0" rIns="0" tIns="0" bIns="0" anchor="t">
                            <a:noAutofit/>
                          </wps:bodyPr>
                        </wps:wsp>
                        <wps:wsp>
                          <wps:cNvSpPr txBox="1"/>
                          <wps:spPr>
                            <a:xfrm>
                              <a:off x="2676600" y="706320"/>
                              <a:ext cx="40464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Work </w:t>
                                </w:r>
                              </w:p>
                            </w:txbxContent>
                          </wps:txbx>
                          <wps:bodyPr wrap="square" lIns="0" rIns="0" tIns="0" bIns="0" anchor="t">
                            <a:noAutofit/>
                          </wps:bodyPr>
                        </wps:wsp>
                        <wps:wsp>
                          <wps:cNvSpPr txBox="1"/>
                          <wps:spPr>
                            <a:xfrm>
                              <a:off x="3048480" y="706320"/>
                              <a:ext cx="44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wps:txbx>
                          <wps:bodyPr wrap="square" lIns="0" rIns="0" tIns="0" bIns="0" anchor="t">
                            <a:noAutofit/>
                          </wps:bodyPr>
                        </wps:wsp>
                        <wps:wsp>
                          <wps:cNvSpPr txBox="1"/>
                          <wps:spPr>
                            <a:xfrm>
                              <a:off x="3071520" y="706320"/>
                              <a:ext cx="1215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Resource mapping)</w:t>
                                </w:r>
                              </w:p>
                            </w:txbxContent>
                          </wps:txbx>
                          <wps:bodyPr wrap="square" lIns="0" rIns="0" tIns="0" bIns="0" anchor="t">
                            <a:noAutofit/>
                          </wps:bodyPr>
                        </wps:wsp>
                        <wpg:grpSp>
                          <wpg:cNvGrpSpPr/>
                          <wpg:grpSpPr>
                            <a:xfrm>
                              <a:off x="4197960" y="2449440"/>
                              <a:ext cx="1370880" cy="605880"/>
                            </a:xfrm>
                          </wpg:grpSpPr>
                          <wps:wsp>
                            <wps:cNvSpPr/>
                            <wps:spPr>
                              <a:xfrm>
                                <a:off x="0" y="0"/>
                                <a:ext cx="1370880" cy="605880"/>
                              </a:xfrm>
                              <a:prstGeom prst="rect">
                                <a:avLst/>
                              </a:prstGeom>
                              <a:solidFill>
                                <a:srgbClr val="bbe0e3"/>
                              </a:solidFill>
                              <a:ln w="0">
                                <a:noFill/>
                              </a:ln>
                            </wps:spPr>
                            <wps:style>
                              <a:lnRef idx="0"/>
                              <a:fillRef idx="0"/>
                              <a:effectRef idx="0"/>
                              <a:fontRef idx="minor"/>
                            </wps:style>
                            <wps:bodyPr/>
                          </wps:wsp>
                          <wps:wsp>
                            <wps:cNvSpPr/>
                            <wps:spPr>
                              <a:xfrm>
                                <a:off x="0" y="0"/>
                                <a:ext cx="1370880" cy="605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4530240" y="2488680"/>
                              <a:ext cx="80568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Job Manager</w:t>
                                </w:r>
                              </w:p>
                            </w:txbxContent>
                          </wps:txbx>
                          <wps:bodyPr wrap="square" lIns="0" rIns="0" tIns="0" bIns="0" anchor="t">
                            <a:noAutofit/>
                          </wps:bodyPr>
                        </wps:wsp>
                        <wpg:grpSp>
                          <wpg:cNvGrpSpPr/>
                          <wpg:grpSpPr>
                            <a:xfrm>
                              <a:off x="4946040" y="2638440"/>
                              <a:ext cx="480600" cy="391320"/>
                            </a:xfrm>
                          </wpg:grpSpPr>
                          <wps:wsp>
                            <wps:cNvSpPr/>
                            <wps:spPr>
                              <a:xfrm>
                                <a:off x="52200" y="50400"/>
                                <a:ext cx="428760" cy="340920"/>
                              </a:xfrm>
                              <a:custGeom>
                                <a:avLst/>
                                <a:gdLst/>
                                <a:ahLst/>
                                <a:rect l="l" t="t" r="r" b="b"/>
                                <a:pathLst>
                                  <a:path w="679" h="561">
                                    <a:moveTo>
                                      <a:pt x="0" y="468"/>
                                    </a:moveTo>
                                    <a:lnTo>
                                      <a:pt x="0" y="72"/>
                                    </a:lnTo>
                                    <a:lnTo>
                                      <a:pt x="51" y="72"/>
                                    </a:lnTo>
                                    <a:lnTo>
                                      <a:pt x="51" y="37"/>
                                    </a:lnTo>
                                    <a:lnTo>
                                      <a:pt x="108" y="37"/>
                                    </a:lnTo>
                                    <a:lnTo>
                                      <a:pt x="108" y="0"/>
                                    </a:lnTo>
                                    <a:lnTo>
                                      <a:pt x="679" y="0"/>
                                    </a:lnTo>
                                    <a:lnTo>
                                      <a:pt x="679" y="489"/>
                                    </a:lnTo>
                                    <a:lnTo>
                                      <a:pt x="626" y="489"/>
                                    </a:lnTo>
                                    <a:lnTo>
                                      <a:pt x="626" y="525"/>
                                    </a:lnTo>
                                    <a:lnTo>
                                      <a:pt x="573" y="525"/>
                                    </a:lnTo>
                                    <a:lnTo>
                                      <a:pt x="573" y="561"/>
                                    </a:lnTo>
                                    <a:lnTo>
                                      <a:pt x="139" y="561"/>
                                    </a:lnTo>
                                    <a:lnTo>
                                      <a:pt x="0" y="468"/>
                                    </a:lnTo>
                                    <a:close/>
                                  </a:path>
                                </a:pathLst>
                              </a:custGeom>
                              <a:solidFill>
                                <a:srgbClr val="808080"/>
                              </a:solidFill>
                              <a:ln w="0">
                                <a:noFill/>
                              </a:ln>
                            </wps:spPr>
                            <wps:style>
                              <a:lnRef idx="0"/>
                              <a:fillRef idx="0"/>
                              <a:effectRef idx="0"/>
                              <a:fontRef idx="minor"/>
                            </wps:style>
                            <wps:bodyPr/>
                          </wps:wsp>
                          <wps:wsp>
                            <wps:cNvSpPr/>
                            <wps:spPr>
                              <a:xfrm>
                                <a:off x="84600" y="72360"/>
                                <a:ext cx="362520" cy="296640"/>
                              </a:xfrm>
                              <a:custGeom>
                                <a:avLst/>
                                <a:gdLst/>
                                <a:ahLst/>
                                <a:rect l="l" t="t" r="r" b="b"/>
                                <a:pathLst>
                                  <a:path w="575" h="488">
                                    <a:moveTo>
                                      <a:pt x="58" y="0"/>
                                    </a:moveTo>
                                    <a:lnTo>
                                      <a:pt x="575" y="0"/>
                                    </a:lnTo>
                                    <a:lnTo>
                                      <a:pt x="575" y="488"/>
                                    </a:lnTo>
                                    <a:lnTo>
                                      <a:pt x="522" y="488"/>
                                    </a:lnTo>
                                    <a:lnTo>
                                      <a:pt x="522" y="35"/>
                                    </a:lnTo>
                                    <a:lnTo>
                                      <a:pt x="0" y="35"/>
                                    </a:lnTo>
                                    <a:lnTo>
                                      <a:pt x="0" y="0"/>
                                    </a:lnTo>
                                    <a:lnTo>
                                      <a:pt x="58" y="0"/>
                                    </a:lnTo>
                                    <a:close/>
                                  </a:path>
                                </a:pathLst>
                              </a:custGeom>
                              <a:solidFill>
                                <a:srgbClr val="808080"/>
                              </a:solidFill>
                              <a:ln w="0">
                                <a:noFill/>
                              </a:ln>
                            </wps:spPr>
                            <wps:style>
                              <a:lnRef idx="0"/>
                              <a:fillRef idx="0"/>
                              <a:effectRef idx="0"/>
                              <a:fontRef idx="minor"/>
                            </wps:style>
                            <wps:bodyPr/>
                          </wps:wsp>
                          <wps:wsp>
                            <wps:cNvSpPr/>
                            <wps:spPr>
                              <a:xfrm>
                                <a:off x="52200" y="334080"/>
                                <a:ext cx="87480" cy="57240"/>
                              </a:xfrm>
                              <a:custGeom>
                                <a:avLst/>
                                <a:gdLst/>
                                <a:ahLst/>
                                <a:rect l="l" t="t" r="r" b="b"/>
                                <a:pathLst>
                                  <a:path w="139" h="94">
                                    <a:moveTo>
                                      <a:pt x="0" y="1"/>
                                    </a:moveTo>
                                    <a:lnTo>
                                      <a:pt x="139" y="0"/>
                                    </a:lnTo>
                                    <a:lnTo>
                                      <a:pt x="139" y="94"/>
                                    </a:lnTo>
                                    <a:lnTo>
                                      <a:pt x="0" y="1"/>
                                    </a:lnTo>
                                    <a:close/>
                                  </a:path>
                                </a:pathLst>
                              </a:custGeom>
                              <a:solidFill>
                                <a:srgbClr val="808080"/>
                              </a:solidFill>
                              <a:ln w="0">
                                <a:noFill/>
                              </a:ln>
                            </wps:spPr>
                            <wps:style>
                              <a:lnRef idx="0"/>
                              <a:fillRef idx="0"/>
                              <a:effectRef idx="0"/>
                              <a:fontRef idx="minor"/>
                            </wps:style>
                            <wps:bodyPr/>
                          </wps:wsp>
                          <wps:wsp>
                            <wps:cNvSpPr/>
                            <wps:spPr>
                              <a:xfrm>
                                <a:off x="0" y="0"/>
                                <a:ext cx="429120" cy="341640"/>
                              </a:xfrm>
                              <a:custGeom>
                                <a:avLst/>
                                <a:gdLst/>
                                <a:ahLst/>
                                <a:rect l="l" t="t" r="r" b="b"/>
                                <a:pathLst>
                                  <a:path w="680" h="562">
                                    <a:moveTo>
                                      <a:pt x="0" y="468"/>
                                    </a:moveTo>
                                    <a:lnTo>
                                      <a:pt x="0" y="73"/>
                                    </a:lnTo>
                                    <a:lnTo>
                                      <a:pt x="52" y="73"/>
                                    </a:lnTo>
                                    <a:lnTo>
                                      <a:pt x="52" y="38"/>
                                    </a:lnTo>
                                    <a:lnTo>
                                      <a:pt x="109" y="38"/>
                                    </a:lnTo>
                                    <a:lnTo>
                                      <a:pt x="109" y="0"/>
                                    </a:lnTo>
                                    <a:lnTo>
                                      <a:pt x="680" y="0"/>
                                    </a:lnTo>
                                    <a:lnTo>
                                      <a:pt x="680" y="489"/>
                                    </a:lnTo>
                                    <a:lnTo>
                                      <a:pt x="627" y="489"/>
                                    </a:lnTo>
                                    <a:lnTo>
                                      <a:pt x="627" y="526"/>
                                    </a:lnTo>
                                    <a:lnTo>
                                      <a:pt x="573" y="526"/>
                                    </a:lnTo>
                                    <a:lnTo>
                                      <a:pt x="573" y="562"/>
                                    </a:lnTo>
                                    <a:lnTo>
                                      <a:pt x="139" y="562"/>
                                    </a:lnTo>
                                    <a:lnTo>
                                      <a:pt x="0" y="468"/>
                                    </a:lnTo>
                                    <a:close/>
                                  </a:path>
                                </a:pathLst>
                              </a:custGeom>
                              <a:solidFill>
                                <a:srgbClr val="d8ebb3"/>
                              </a:solidFill>
                              <a:ln w="0">
                                <a:noFill/>
                              </a:ln>
                            </wps:spPr>
                            <wps:style>
                              <a:lnRef idx="0"/>
                              <a:fillRef idx="0"/>
                              <a:effectRef idx="0"/>
                              <a:fontRef idx="minor"/>
                            </wps:style>
                            <wps:bodyPr/>
                          </wps:wsp>
                          <wps:wsp>
                            <wps:cNvSpPr/>
                            <wps:spPr>
                              <a:xfrm>
                                <a:off x="32400" y="23040"/>
                                <a:ext cx="362520" cy="296640"/>
                              </a:xfrm>
                              <a:custGeom>
                                <a:avLst/>
                                <a:gdLst/>
                                <a:ahLst/>
                                <a:rect l="l" t="t" r="r" b="b"/>
                                <a:pathLst>
                                  <a:path w="575" h="488">
                                    <a:moveTo>
                                      <a:pt x="58" y="0"/>
                                    </a:moveTo>
                                    <a:lnTo>
                                      <a:pt x="575" y="0"/>
                                    </a:lnTo>
                                    <a:lnTo>
                                      <a:pt x="575" y="488"/>
                                    </a:lnTo>
                                    <a:lnTo>
                                      <a:pt x="521" y="488"/>
                                    </a:lnTo>
                                    <a:lnTo>
                                      <a:pt x="521" y="35"/>
                                    </a:lnTo>
                                    <a:lnTo>
                                      <a:pt x="0" y="35"/>
                                    </a:lnTo>
                                    <a:lnTo>
                                      <a:pt x="0" y="0"/>
                                    </a:lnTo>
                                    <a:lnTo>
                                      <a:pt x="58" y="0"/>
                                    </a:lnTo>
                                    <a:close/>
                                  </a:path>
                                </a:pathLst>
                              </a:custGeom>
                              <a:solidFill>
                                <a:srgbClr val="d8ebb3"/>
                              </a:solidFill>
                              <a:ln w="0">
                                <a:noFill/>
                              </a:ln>
                            </wps:spPr>
                            <wps:style>
                              <a:lnRef idx="0"/>
                              <a:fillRef idx="0"/>
                              <a:effectRef idx="0"/>
                              <a:fontRef idx="minor"/>
                            </wps:style>
                            <wps:bodyPr/>
                          </wps:wsp>
                          <wps:wsp>
                            <wps:cNvSpPr/>
                            <wps:spPr>
                              <a:xfrm>
                                <a:off x="0" y="284400"/>
                                <a:ext cx="87480" cy="57240"/>
                              </a:xfrm>
                              <a:custGeom>
                                <a:avLst/>
                                <a:gdLst/>
                                <a:ahLst/>
                                <a:rect l="l" t="t" r="r" b="b"/>
                                <a:pathLst>
                                  <a:path w="139" h="94">
                                    <a:moveTo>
                                      <a:pt x="0" y="0"/>
                                    </a:moveTo>
                                    <a:lnTo>
                                      <a:pt x="139" y="0"/>
                                    </a:lnTo>
                                    <a:lnTo>
                                      <a:pt x="139" y="94"/>
                                    </a:lnTo>
                                    <a:lnTo>
                                      <a:pt x="0" y="0"/>
                                    </a:lnTo>
                                    <a:close/>
                                  </a:path>
                                </a:pathLst>
                              </a:custGeom>
                              <a:solidFill>
                                <a:srgbClr val="d8ebb3"/>
                              </a:solidFill>
                              <a:ln w="0">
                                <a:noFill/>
                              </a:ln>
                            </wps:spPr>
                            <wps:style>
                              <a:lnRef idx="0"/>
                              <a:fillRef idx="0"/>
                              <a:effectRef idx="0"/>
                              <a:fontRef idx="minor"/>
                            </wps:style>
                            <wps:bodyPr/>
                          </wps:wsp>
                          <wps:wsp>
                            <wps:cNvSpPr/>
                            <wps:spPr>
                              <a:xfrm>
                                <a:off x="0" y="0"/>
                                <a:ext cx="429120" cy="341640"/>
                              </a:xfrm>
                              <a:custGeom>
                                <a:avLst/>
                                <a:gdLst/>
                                <a:ahLst/>
                                <a:rect l="l" t="t" r="r" b="b"/>
                                <a:pathLst>
                                  <a:path w="680" h="562">
                                    <a:moveTo>
                                      <a:pt x="0" y="468"/>
                                    </a:moveTo>
                                    <a:lnTo>
                                      <a:pt x="0" y="73"/>
                                    </a:lnTo>
                                    <a:lnTo>
                                      <a:pt x="52" y="73"/>
                                    </a:lnTo>
                                    <a:lnTo>
                                      <a:pt x="52" y="38"/>
                                    </a:lnTo>
                                    <a:lnTo>
                                      <a:pt x="109" y="38"/>
                                    </a:lnTo>
                                    <a:lnTo>
                                      <a:pt x="109" y="0"/>
                                    </a:lnTo>
                                    <a:lnTo>
                                      <a:pt x="680" y="0"/>
                                    </a:lnTo>
                                    <a:lnTo>
                                      <a:pt x="680" y="489"/>
                                    </a:lnTo>
                                    <a:lnTo>
                                      <a:pt x="627" y="489"/>
                                    </a:lnTo>
                                    <a:lnTo>
                                      <a:pt x="627" y="526"/>
                                    </a:lnTo>
                                    <a:lnTo>
                                      <a:pt x="573" y="526"/>
                                    </a:lnTo>
                                    <a:lnTo>
                                      <a:pt x="573" y="562"/>
                                    </a:lnTo>
                                    <a:lnTo>
                                      <a:pt x="139" y="562"/>
                                    </a:lnTo>
                                    <a:lnTo>
                                      <a:pt x="0" y="468"/>
                                    </a:lnTo>
                                    <a:close/>
                                  </a:path>
                                </a:pathLst>
                              </a:custGeom>
                              <a:noFill/>
                              <a:ln cap="rnd" w="6480">
                                <a:solidFill>
                                  <a:srgbClr val="000000"/>
                                </a:solidFill>
                                <a:round/>
                              </a:ln>
                            </wps:spPr>
                            <wps:style>
                              <a:lnRef idx="0"/>
                              <a:fillRef idx="0"/>
                              <a:effectRef idx="0"/>
                              <a:fontRef idx="minor"/>
                            </wps:style>
                            <wps:bodyPr/>
                          </wps:wsp>
                          <wps:wsp>
                            <wps:cNvSpPr/>
                            <wps:spPr>
                              <a:xfrm>
                                <a:off x="32400" y="23040"/>
                                <a:ext cx="362520" cy="296640"/>
                              </a:xfrm>
                              <a:custGeom>
                                <a:avLst/>
                                <a:gdLst/>
                                <a:ahLst/>
                                <a:rect l="l" t="t" r="r" b="b"/>
                                <a:pathLst>
                                  <a:path w="575" h="488">
                                    <a:moveTo>
                                      <a:pt x="58" y="0"/>
                                    </a:moveTo>
                                    <a:lnTo>
                                      <a:pt x="575" y="0"/>
                                    </a:lnTo>
                                    <a:lnTo>
                                      <a:pt x="575" y="488"/>
                                    </a:lnTo>
                                    <a:lnTo>
                                      <a:pt x="521" y="488"/>
                                    </a:lnTo>
                                    <a:lnTo>
                                      <a:pt x="521" y="35"/>
                                    </a:lnTo>
                                    <a:lnTo>
                                      <a:pt x="0" y="35"/>
                                    </a:lnTo>
                                    <a:lnTo>
                                      <a:pt x="0" y="0"/>
                                    </a:lnTo>
                                    <a:lnTo>
                                      <a:pt x="58" y="0"/>
                                    </a:lnTo>
                                    <a:close/>
                                  </a:path>
                                </a:pathLst>
                              </a:custGeom>
                              <a:noFill/>
                              <a:ln cap="rnd" w="6480">
                                <a:solidFill>
                                  <a:srgbClr val="000000"/>
                                </a:solidFill>
                                <a:round/>
                              </a:ln>
                            </wps:spPr>
                            <wps:style>
                              <a:lnRef idx="0"/>
                              <a:fillRef idx="0"/>
                              <a:effectRef idx="0"/>
                              <a:fontRef idx="minor"/>
                            </wps:style>
                            <wps:bodyPr/>
                          </wps:wsp>
                          <wps:wsp>
                            <wps:cNvSpPr/>
                            <wps:spPr>
                              <a:xfrm>
                                <a:off x="0" y="284400"/>
                                <a:ext cx="87480" cy="57240"/>
                              </a:xfrm>
                              <a:custGeom>
                                <a:avLst/>
                                <a:gdLst/>
                                <a:ahLst/>
                                <a:rect l="l" t="t" r="r" b="b"/>
                                <a:pathLst>
                                  <a:path w="139" h="94">
                                    <a:moveTo>
                                      <a:pt x="0" y="0"/>
                                    </a:moveTo>
                                    <a:lnTo>
                                      <a:pt x="139" y="0"/>
                                    </a:lnTo>
                                    <a:lnTo>
                                      <a:pt x="139" y="94"/>
                                    </a:lnTo>
                                    <a:lnTo>
                                      <a:pt x="0" y="0"/>
                                    </a:lnTo>
                                    <a:close/>
                                  </a:path>
                                </a:pathLst>
                              </a:custGeom>
                              <a:noFill/>
                              <a:ln cap="rnd" w="6480">
                                <a:solidFill>
                                  <a:srgbClr val="000000"/>
                                </a:solidFill>
                                <a:round/>
                              </a:ln>
                            </wps:spPr>
                            <wps:style>
                              <a:lnRef idx="0"/>
                              <a:fillRef idx="0"/>
                              <a:effectRef idx="0"/>
                              <a:fontRef idx="minor"/>
                            </wps:style>
                            <wps:bodyPr/>
                          </wps:wsp>
                        </wpg:grpSp>
                        <wpg:grpSp>
                          <wpg:cNvGrpSpPr/>
                          <wpg:grpSpPr>
                            <a:xfrm>
                              <a:off x="4197960" y="2449440"/>
                              <a:ext cx="1370880" cy="605880"/>
                            </a:xfrm>
                          </wpg:grpSpPr>
                          <wps:wsp>
                            <wps:cNvSpPr/>
                            <wps:spPr>
                              <a:xfrm>
                                <a:off x="0" y="0"/>
                                <a:ext cx="1370880" cy="605880"/>
                              </a:xfrm>
                              <a:prstGeom prst="rect">
                                <a:avLst/>
                              </a:prstGeom>
                              <a:solidFill>
                                <a:srgbClr val="bbe0e3"/>
                              </a:solidFill>
                              <a:ln w="0">
                                <a:noFill/>
                              </a:ln>
                            </wps:spPr>
                            <wps:style>
                              <a:lnRef idx="0"/>
                              <a:fillRef idx="0"/>
                              <a:effectRef idx="0"/>
                              <a:fontRef idx="minor"/>
                            </wps:style>
                            <wps:bodyPr/>
                          </wps:wsp>
                          <wps:wsp>
                            <wps:cNvSpPr/>
                            <wps:spPr>
                              <a:xfrm>
                                <a:off x="0" y="0"/>
                                <a:ext cx="1370880" cy="605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4530240" y="2488680"/>
                              <a:ext cx="80568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Job Manager</w:t>
                                </w:r>
                              </w:p>
                            </w:txbxContent>
                          </wps:txbx>
                          <wps:bodyPr wrap="square" lIns="0" rIns="0" tIns="0" bIns="0" anchor="t">
                            <a:noAutofit/>
                          </wps:bodyPr>
                        </wps:wsp>
                        <wpg:grpSp>
                          <wpg:cNvGrpSpPr/>
                          <wpg:grpSpPr>
                            <a:xfrm>
                              <a:off x="4889520" y="2688840"/>
                              <a:ext cx="480600" cy="391320"/>
                            </a:xfrm>
                          </wpg:grpSpPr>
                          <wps:wsp>
                            <wps:cNvSpPr/>
                            <wps:spPr>
                              <a:xfrm>
                                <a:off x="52200" y="50040"/>
                                <a:ext cx="428760" cy="340920"/>
                              </a:xfrm>
                              <a:custGeom>
                                <a:avLst/>
                                <a:gdLst/>
                                <a:ahLst/>
                                <a:rect l="l" t="t" r="r" b="b"/>
                                <a:pathLst>
                                  <a:path w="679" h="561">
                                    <a:moveTo>
                                      <a:pt x="0" y="468"/>
                                    </a:moveTo>
                                    <a:lnTo>
                                      <a:pt x="0" y="72"/>
                                    </a:lnTo>
                                    <a:lnTo>
                                      <a:pt x="51" y="72"/>
                                    </a:lnTo>
                                    <a:lnTo>
                                      <a:pt x="51" y="37"/>
                                    </a:lnTo>
                                    <a:lnTo>
                                      <a:pt x="108" y="37"/>
                                    </a:lnTo>
                                    <a:lnTo>
                                      <a:pt x="108" y="0"/>
                                    </a:lnTo>
                                    <a:lnTo>
                                      <a:pt x="679" y="0"/>
                                    </a:lnTo>
                                    <a:lnTo>
                                      <a:pt x="679" y="489"/>
                                    </a:lnTo>
                                    <a:lnTo>
                                      <a:pt x="626" y="489"/>
                                    </a:lnTo>
                                    <a:lnTo>
                                      <a:pt x="626" y="525"/>
                                    </a:lnTo>
                                    <a:lnTo>
                                      <a:pt x="573" y="525"/>
                                    </a:lnTo>
                                    <a:lnTo>
                                      <a:pt x="573" y="561"/>
                                    </a:lnTo>
                                    <a:lnTo>
                                      <a:pt x="139" y="561"/>
                                    </a:lnTo>
                                    <a:lnTo>
                                      <a:pt x="0" y="468"/>
                                    </a:lnTo>
                                    <a:close/>
                                  </a:path>
                                </a:pathLst>
                              </a:custGeom>
                              <a:solidFill>
                                <a:srgbClr val="808080"/>
                              </a:solidFill>
                              <a:ln w="0">
                                <a:noFill/>
                              </a:ln>
                            </wps:spPr>
                            <wps:style>
                              <a:lnRef idx="0"/>
                              <a:fillRef idx="0"/>
                              <a:effectRef idx="0"/>
                              <a:fontRef idx="minor"/>
                            </wps:style>
                            <wps:bodyPr/>
                          </wps:wsp>
                          <wps:wsp>
                            <wps:cNvSpPr/>
                            <wps:spPr>
                              <a:xfrm>
                                <a:off x="84600" y="72360"/>
                                <a:ext cx="362520" cy="296640"/>
                              </a:xfrm>
                              <a:custGeom>
                                <a:avLst/>
                                <a:gdLst/>
                                <a:ahLst/>
                                <a:rect l="l" t="t" r="r" b="b"/>
                                <a:pathLst>
                                  <a:path w="575" h="488">
                                    <a:moveTo>
                                      <a:pt x="58" y="0"/>
                                    </a:moveTo>
                                    <a:lnTo>
                                      <a:pt x="575" y="0"/>
                                    </a:lnTo>
                                    <a:lnTo>
                                      <a:pt x="575" y="488"/>
                                    </a:lnTo>
                                    <a:lnTo>
                                      <a:pt x="522" y="488"/>
                                    </a:lnTo>
                                    <a:lnTo>
                                      <a:pt x="522" y="35"/>
                                    </a:lnTo>
                                    <a:lnTo>
                                      <a:pt x="0" y="35"/>
                                    </a:lnTo>
                                    <a:lnTo>
                                      <a:pt x="0" y="0"/>
                                    </a:lnTo>
                                    <a:lnTo>
                                      <a:pt x="58" y="0"/>
                                    </a:lnTo>
                                    <a:close/>
                                  </a:path>
                                </a:pathLst>
                              </a:custGeom>
                              <a:solidFill>
                                <a:srgbClr val="808080"/>
                              </a:solidFill>
                              <a:ln w="0">
                                <a:noFill/>
                              </a:ln>
                            </wps:spPr>
                            <wps:style>
                              <a:lnRef idx="0"/>
                              <a:fillRef idx="0"/>
                              <a:effectRef idx="0"/>
                              <a:fontRef idx="minor"/>
                            </wps:style>
                            <wps:bodyPr/>
                          </wps:wsp>
                          <wps:wsp>
                            <wps:cNvSpPr/>
                            <wps:spPr>
                              <a:xfrm>
                                <a:off x="52200" y="333720"/>
                                <a:ext cx="87480" cy="57240"/>
                              </a:xfrm>
                              <a:custGeom>
                                <a:avLst/>
                                <a:gdLst/>
                                <a:ahLst/>
                                <a:rect l="l" t="t" r="r" b="b"/>
                                <a:pathLst>
                                  <a:path w="139" h="94">
                                    <a:moveTo>
                                      <a:pt x="0" y="1"/>
                                    </a:moveTo>
                                    <a:lnTo>
                                      <a:pt x="139" y="0"/>
                                    </a:lnTo>
                                    <a:lnTo>
                                      <a:pt x="139" y="94"/>
                                    </a:lnTo>
                                    <a:lnTo>
                                      <a:pt x="0" y="1"/>
                                    </a:lnTo>
                                    <a:close/>
                                  </a:path>
                                </a:pathLst>
                              </a:custGeom>
                              <a:solidFill>
                                <a:srgbClr val="808080"/>
                              </a:solidFill>
                              <a:ln w="0">
                                <a:noFill/>
                              </a:ln>
                            </wps:spPr>
                            <wps:style>
                              <a:lnRef idx="0"/>
                              <a:fillRef idx="0"/>
                              <a:effectRef idx="0"/>
                              <a:fontRef idx="minor"/>
                            </wps:style>
                            <wps:bodyPr/>
                          </wps:wsp>
                          <wps:wsp>
                            <wps:cNvSpPr/>
                            <wps:spPr>
                              <a:xfrm>
                                <a:off x="0" y="0"/>
                                <a:ext cx="429120" cy="341640"/>
                              </a:xfrm>
                              <a:custGeom>
                                <a:avLst/>
                                <a:gdLst/>
                                <a:ahLst/>
                                <a:rect l="l" t="t" r="r" b="b"/>
                                <a:pathLst>
                                  <a:path w="680" h="562">
                                    <a:moveTo>
                                      <a:pt x="0" y="468"/>
                                    </a:moveTo>
                                    <a:lnTo>
                                      <a:pt x="0" y="73"/>
                                    </a:lnTo>
                                    <a:lnTo>
                                      <a:pt x="52" y="73"/>
                                    </a:lnTo>
                                    <a:lnTo>
                                      <a:pt x="52" y="38"/>
                                    </a:lnTo>
                                    <a:lnTo>
                                      <a:pt x="109" y="38"/>
                                    </a:lnTo>
                                    <a:lnTo>
                                      <a:pt x="109" y="0"/>
                                    </a:lnTo>
                                    <a:lnTo>
                                      <a:pt x="680" y="0"/>
                                    </a:lnTo>
                                    <a:lnTo>
                                      <a:pt x="680" y="489"/>
                                    </a:lnTo>
                                    <a:lnTo>
                                      <a:pt x="627" y="489"/>
                                    </a:lnTo>
                                    <a:lnTo>
                                      <a:pt x="627" y="526"/>
                                    </a:lnTo>
                                    <a:lnTo>
                                      <a:pt x="573" y="526"/>
                                    </a:lnTo>
                                    <a:lnTo>
                                      <a:pt x="573" y="562"/>
                                    </a:lnTo>
                                    <a:lnTo>
                                      <a:pt x="139" y="562"/>
                                    </a:lnTo>
                                    <a:lnTo>
                                      <a:pt x="0" y="468"/>
                                    </a:lnTo>
                                    <a:close/>
                                  </a:path>
                                </a:pathLst>
                              </a:custGeom>
                              <a:solidFill>
                                <a:srgbClr val="d8ebb3"/>
                              </a:solidFill>
                              <a:ln w="0">
                                <a:noFill/>
                              </a:ln>
                            </wps:spPr>
                            <wps:style>
                              <a:lnRef idx="0"/>
                              <a:fillRef idx="0"/>
                              <a:effectRef idx="0"/>
                              <a:fontRef idx="minor"/>
                            </wps:style>
                            <wps:bodyPr/>
                          </wps:wsp>
                          <wps:wsp>
                            <wps:cNvSpPr/>
                            <wps:spPr>
                              <a:xfrm>
                                <a:off x="32400" y="22680"/>
                                <a:ext cx="362520" cy="296640"/>
                              </a:xfrm>
                              <a:custGeom>
                                <a:avLst/>
                                <a:gdLst/>
                                <a:ahLst/>
                                <a:rect l="l" t="t" r="r" b="b"/>
                                <a:pathLst>
                                  <a:path w="575" h="488">
                                    <a:moveTo>
                                      <a:pt x="58" y="0"/>
                                    </a:moveTo>
                                    <a:lnTo>
                                      <a:pt x="575" y="0"/>
                                    </a:lnTo>
                                    <a:lnTo>
                                      <a:pt x="575" y="488"/>
                                    </a:lnTo>
                                    <a:lnTo>
                                      <a:pt x="521" y="488"/>
                                    </a:lnTo>
                                    <a:lnTo>
                                      <a:pt x="521" y="35"/>
                                    </a:lnTo>
                                    <a:lnTo>
                                      <a:pt x="0" y="35"/>
                                    </a:lnTo>
                                    <a:lnTo>
                                      <a:pt x="0" y="0"/>
                                    </a:lnTo>
                                    <a:lnTo>
                                      <a:pt x="58" y="0"/>
                                    </a:lnTo>
                                    <a:close/>
                                  </a:path>
                                </a:pathLst>
                              </a:custGeom>
                              <a:solidFill>
                                <a:srgbClr val="d8ebb3"/>
                              </a:solidFill>
                              <a:ln w="0">
                                <a:noFill/>
                              </a:ln>
                            </wps:spPr>
                            <wps:style>
                              <a:lnRef idx="0"/>
                              <a:fillRef idx="0"/>
                              <a:effectRef idx="0"/>
                              <a:fontRef idx="minor"/>
                            </wps:style>
                            <wps:bodyPr/>
                          </wps:wsp>
                          <wps:wsp>
                            <wps:cNvSpPr/>
                            <wps:spPr>
                              <a:xfrm>
                                <a:off x="0" y="284400"/>
                                <a:ext cx="87480" cy="57240"/>
                              </a:xfrm>
                              <a:custGeom>
                                <a:avLst/>
                                <a:gdLst/>
                                <a:ahLst/>
                                <a:rect l="l" t="t" r="r" b="b"/>
                                <a:pathLst>
                                  <a:path w="139" h="94">
                                    <a:moveTo>
                                      <a:pt x="0" y="0"/>
                                    </a:moveTo>
                                    <a:lnTo>
                                      <a:pt x="139" y="0"/>
                                    </a:lnTo>
                                    <a:lnTo>
                                      <a:pt x="139" y="94"/>
                                    </a:lnTo>
                                    <a:lnTo>
                                      <a:pt x="0" y="0"/>
                                    </a:lnTo>
                                    <a:close/>
                                  </a:path>
                                </a:pathLst>
                              </a:custGeom>
                              <a:solidFill>
                                <a:srgbClr val="d8ebb3"/>
                              </a:solidFill>
                              <a:ln w="0">
                                <a:noFill/>
                              </a:ln>
                            </wps:spPr>
                            <wps:style>
                              <a:lnRef idx="0"/>
                              <a:fillRef idx="0"/>
                              <a:effectRef idx="0"/>
                              <a:fontRef idx="minor"/>
                            </wps:style>
                            <wps:bodyPr/>
                          </wps:wsp>
                          <wps:wsp>
                            <wps:cNvSpPr/>
                            <wps:spPr>
                              <a:xfrm>
                                <a:off x="0" y="0"/>
                                <a:ext cx="429120" cy="341640"/>
                              </a:xfrm>
                              <a:custGeom>
                                <a:avLst/>
                                <a:gdLst/>
                                <a:ahLst/>
                                <a:rect l="l" t="t" r="r" b="b"/>
                                <a:pathLst>
                                  <a:path w="680" h="562">
                                    <a:moveTo>
                                      <a:pt x="0" y="468"/>
                                    </a:moveTo>
                                    <a:lnTo>
                                      <a:pt x="0" y="73"/>
                                    </a:lnTo>
                                    <a:lnTo>
                                      <a:pt x="52" y="73"/>
                                    </a:lnTo>
                                    <a:lnTo>
                                      <a:pt x="52" y="38"/>
                                    </a:lnTo>
                                    <a:lnTo>
                                      <a:pt x="109" y="38"/>
                                    </a:lnTo>
                                    <a:lnTo>
                                      <a:pt x="109" y="0"/>
                                    </a:lnTo>
                                    <a:lnTo>
                                      <a:pt x="680" y="0"/>
                                    </a:lnTo>
                                    <a:lnTo>
                                      <a:pt x="680" y="489"/>
                                    </a:lnTo>
                                    <a:lnTo>
                                      <a:pt x="627" y="489"/>
                                    </a:lnTo>
                                    <a:lnTo>
                                      <a:pt x="627" y="526"/>
                                    </a:lnTo>
                                    <a:lnTo>
                                      <a:pt x="573" y="526"/>
                                    </a:lnTo>
                                    <a:lnTo>
                                      <a:pt x="573" y="562"/>
                                    </a:lnTo>
                                    <a:lnTo>
                                      <a:pt x="139" y="562"/>
                                    </a:lnTo>
                                    <a:lnTo>
                                      <a:pt x="0" y="468"/>
                                    </a:lnTo>
                                    <a:close/>
                                  </a:path>
                                </a:pathLst>
                              </a:custGeom>
                              <a:noFill/>
                              <a:ln cap="rnd" w="6480">
                                <a:solidFill>
                                  <a:srgbClr val="000000"/>
                                </a:solidFill>
                                <a:round/>
                              </a:ln>
                            </wps:spPr>
                            <wps:style>
                              <a:lnRef idx="0"/>
                              <a:fillRef idx="0"/>
                              <a:effectRef idx="0"/>
                              <a:fontRef idx="minor"/>
                            </wps:style>
                            <wps:bodyPr/>
                          </wps:wsp>
                          <wps:wsp>
                            <wps:cNvSpPr/>
                            <wps:spPr>
                              <a:xfrm>
                                <a:off x="32400" y="22680"/>
                                <a:ext cx="362520" cy="296640"/>
                              </a:xfrm>
                              <a:custGeom>
                                <a:avLst/>
                                <a:gdLst/>
                                <a:ahLst/>
                                <a:rect l="l" t="t" r="r" b="b"/>
                                <a:pathLst>
                                  <a:path w="575" h="488">
                                    <a:moveTo>
                                      <a:pt x="58" y="0"/>
                                    </a:moveTo>
                                    <a:lnTo>
                                      <a:pt x="575" y="0"/>
                                    </a:lnTo>
                                    <a:lnTo>
                                      <a:pt x="575" y="488"/>
                                    </a:lnTo>
                                    <a:lnTo>
                                      <a:pt x="521" y="488"/>
                                    </a:lnTo>
                                    <a:lnTo>
                                      <a:pt x="521" y="35"/>
                                    </a:lnTo>
                                    <a:lnTo>
                                      <a:pt x="0" y="35"/>
                                    </a:lnTo>
                                    <a:lnTo>
                                      <a:pt x="0" y="0"/>
                                    </a:lnTo>
                                    <a:lnTo>
                                      <a:pt x="58" y="0"/>
                                    </a:lnTo>
                                    <a:close/>
                                  </a:path>
                                </a:pathLst>
                              </a:custGeom>
                              <a:noFill/>
                              <a:ln cap="rnd" w="6480">
                                <a:solidFill>
                                  <a:srgbClr val="000000"/>
                                </a:solidFill>
                                <a:round/>
                              </a:ln>
                            </wps:spPr>
                            <wps:style>
                              <a:lnRef idx="0"/>
                              <a:fillRef idx="0"/>
                              <a:effectRef idx="0"/>
                              <a:fontRef idx="minor"/>
                            </wps:style>
                            <wps:bodyPr/>
                          </wps:wsp>
                          <wps:wsp>
                            <wps:cNvSpPr/>
                            <wps:spPr>
                              <a:xfrm>
                                <a:off x="0" y="284400"/>
                                <a:ext cx="87480" cy="57240"/>
                              </a:xfrm>
                              <a:custGeom>
                                <a:avLst/>
                                <a:gdLst/>
                                <a:ahLst/>
                                <a:rect l="l" t="t" r="r" b="b"/>
                                <a:pathLst>
                                  <a:path w="139" h="94">
                                    <a:moveTo>
                                      <a:pt x="0" y="0"/>
                                    </a:moveTo>
                                    <a:lnTo>
                                      <a:pt x="139" y="0"/>
                                    </a:lnTo>
                                    <a:lnTo>
                                      <a:pt x="139" y="94"/>
                                    </a:lnTo>
                                    <a:lnTo>
                                      <a:pt x="0" y="0"/>
                                    </a:lnTo>
                                    <a:close/>
                                  </a:path>
                                </a:pathLst>
                              </a:custGeom>
                              <a:noFill/>
                              <a:ln cap="rnd" w="6480">
                                <a:solidFill>
                                  <a:srgbClr val="000000"/>
                                </a:solidFill>
                                <a:round/>
                              </a:ln>
                            </wps:spPr>
                            <wps:style>
                              <a:lnRef idx="0"/>
                              <a:fillRef idx="0"/>
                              <a:effectRef idx="0"/>
                              <a:fontRef idx="minor"/>
                            </wps:style>
                            <wps:bodyPr/>
                          </wps:wsp>
                        </wpg:grpSp>
                        <wpg:grpSp>
                          <wpg:cNvGrpSpPr/>
                          <wpg:grpSpPr>
                            <a:xfrm>
                              <a:off x="4977720" y="2076480"/>
                              <a:ext cx="247680" cy="237600"/>
                            </a:xfrm>
                          </wpg:grpSpPr>
                          <wps:wsp>
                            <wps:cNvSpPr/>
                            <wps:spPr>
                              <a:xfrm>
                                <a:off x="51480" y="50400"/>
                                <a:ext cx="196200" cy="187200"/>
                              </a:xfrm>
                              <a:custGeom>
                                <a:avLst/>
                                <a:gdLst/>
                                <a:ahLst/>
                                <a:rect l="l" t="t" r="r" b="b"/>
                                <a:pathLst>
                                  <a:path w="311" h="309">
                                    <a:moveTo>
                                      <a:pt x="153" y="309"/>
                                    </a:moveTo>
                                    <a:lnTo>
                                      <a:pt x="73" y="309"/>
                                    </a:lnTo>
                                    <a:lnTo>
                                      <a:pt x="0" y="250"/>
                                    </a:lnTo>
                                    <a:lnTo>
                                      <a:pt x="0" y="154"/>
                                    </a:lnTo>
                                    <a:lnTo>
                                      <a:pt x="0" y="0"/>
                                    </a:lnTo>
                                    <a:lnTo>
                                      <a:pt x="153" y="0"/>
                                    </a:lnTo>
                                    <a:lnTo>
                                      <a:pt x="311" y="0"/>
                                    </a:lnTo>
                                    <a:lnTo>
                                      <a:pt x="311" y="152"/>
                                    </a:lnTo>
                                    <a:lnTo>
                                      <a:pt x="311" y="309"/>
                                    </a:lnTo>
                                    <a:lnTo>
                                      <a:pt x="153" y="309"/>
                                    </a:lnTo>
                                    <a:close/>
                                  </a:path>
                                </a:pathLst>
                              </a:custGeom>
                              <a:solidFill>
                                <a:srgbClr val="808080"/>
                              </a:solidFill>
                              <a:ln w="0">
                                <a:noFill/>
                              </a:ln>
                            </wps:spPr>
                            <wps:style>
                              <a:lnRef idx="0"/>
                              <a:fillRef idx="0"/>
                              <a:effectRef idx="0"/>
                              <a:fontRef idx="minor"/>
                            </wps:style>
                            <wps:bodyPr/>
                          </wps:wsp>
                          <wps:wsp>
                            <wps:cNvSpPr/>
                            <wps:spPr>
                              <a:xfrm>
                                <a:off x="51480" y="201960"/>
                                <a:ext cx="45720" cy="35640"/>
                              </a:xfrm>
                              <a:custGeom>
                                <a:avLst/>
                                <a:gdLst/>
                                <a:ahLst/>
                                <a:rect l="l" t="t" r="r" b="b"/>
                                <a:pathLst>
                                  <a:path w="73" h="59">
                                    <a:moveTo>
                                      <a:pt x="0" y="0"/>
                                    </a:moveTo>
                                    <a:lnTo>
                                      <a:pt x="73" y="0"/>
                                    </a:lnTo>
                                    <a:lnTo>
                                      <a:pt x="73" y="59"/>
                                    </a:lnTo>
                                    <a:lnTo>
                                      <a:pt x="0" y="0"/>
                                    </a:lnTo>
                                    <a:close/>
                                  </a:path>
                                </a:pathLst>
                              </a:custGeom>
                              <a:solidFill>
                                <a:srgbClr val="808080"/>
                              </a:solidFill>
                              <a:ln w="0">
                                <a:noFill/>
                              </a:ln>
                            </wps:spPr>
                            <wps:style>
                              <a:lnRef idx="0"/>
                              <a:fillRef idx="0"/>
                              <a:effectRef idx="0"/>
                              <a:fontRef idx="minor"/>
                            </wps:style>
                            <wps:bodyPr/>
                          </wps:wsp>
                          <wps:wsp>
                            <wps:cNvSpPr/>
                            <wps:spPr>
                              <a:xfrm>
                                <a:off x="0" y="0"/>
                                <a:ext cx="196200" cy="187920"/>
                              </a:xfrm>
                              <a:custGeom>
                                <a:avLst/>
                                <a:gdLst/>
                                <a:ahLst/>
                                <a:rect l="l" t="t" r="r" b="b"/>
                                <a:pathLst>
                                  <a:path w="311" h="310">
                                    <a:moveTo>
                                      <a:pt x="153" y="310"/>
                                    </a:moveTo>
                                    <a:lnTo>
                                      <a:pt x="73" y="310"/>
                                    </a:lnTo>
                                    <a:lnTo>
                                      <a:pt x="0" y="251"/>
                                    </a:lnTo>
                                    <a:lnTo>
                                      <a:pt x="0" y="155"/>
                                    </a:lnTo>
                                    <a:lnTo>
                                      <a:pt x="0" y="0"/>
                                    </a:lnTo>
                                    <a:lnTo>
                                      <a:pt x="153" y="0"/>
                                    </a:lnTo>
                                    <a:lnTo>
                                      <a:pt x="311" y="0"/>
                                    </a:lnTo>
                                    <a:lnTo>
                                      <a:pt x="311" y="152"/>
                                    </a:lnTo>
                                    <a:lnTo>
                                      <a:pt x="311" y="310"/>
                                    </a:lnTo>
                                    <a:lnTo>
                                      <a:pt x="153" y="310"/>
                                    </a:lnTo>
                                    <a:close/>
                                  </a:path>
                                </a:pathLst>
                              </a:custGeom>
                              <a:solidFill>
                                <a:srgbClr val="d8ebb3"/>
                              </a:solidFill>
                              <a:ln w="0">
                                <a:noFill/>
                              </a:ln>
                            </wps:spPr>
                            <wps:style>
                              <a:lnRef idx="0"/>
                              <a:fillRef idx="0"/>
                              <a:effectRef idx="0"/>
                              <a:fontRef idx="minor"/>
                            </wps:style>
                            <wps:bodyPr/>
                          </wps:wsp>
                          <wps:wsp>
                            <wps:cNvSpPr/>
                            <wps:spPr>
                              <a:xfrm>
                                <a:off x="0" y="152640"/>
                                <a:ext cx="45720" cy="35640"/>
                              </a:xfrm>
                              <a:custGeom>
                                <a:avLst/>
                                <a:gdLst/>
                                <a:ahLst/>
                                <a:rect l="l" t="t" r="r" b="b"/>
                                <a:pathLst>
                                  <a:path w="73" h="59">
                                    <a:moveTo>
                                      <a:pt x="0" y="0"/>
                                    </a:moveTo>
                                    <a:lnTo>
                                      <a:pt x="73" y="0"/>
                                    </a:lnTo>
                                    <a:lnTo>
                                      <a:pt x="73" y="59"/>
                                    </a:lnTo>
                                    <a:lnTo>
                                      <a:pt x="0" y="0"/>
                                    </a:lnTo>
                                    <a:close/>
                                  </a:path>
                                </a:pathLst>
                              </a:custGeom>
                              <a:solidFill>
                                <a:srgbClr val="d8ebb3"/>
                              </a:solidFill>
                              <a:ln w="0">
                                <a:noFill/>
                              </a:ln>
                            </wps:spPr>
                            <wps:style>
                              <a:lnRef idx="0"/>
                              <a:fillRef idx="0"/>
                              <a:effectRef idx="0"/>
                              <a:fontRef idx="minor"/>
                            </wps:style>
                            <wps:bodyPr/>
                          </wps:wsp>
                          <wps:wsp>
                            <wps:cNvSpPr/>
                            <wps:spPr>
                              <a:xfrm>
                                <a:off x="0" y="0"/>
                                <a:ext cx="196200" cy="187920"/>
                              </a:xfrm>
                              <a:custGeom>
                                <a:avLst/>
                                <a:gdLst/>
                                <a:ahLst/>
                                <a:rect l="l" t="t" r="r" b="b"/>
                                <a:pathLst>
                                  <a:path w="311" h="310">
                                    <a:moveTo>
                                      <a:pt x="153" y="310"/>
                                    </a:moveTo>
                                    <a:lnTo>
                                      <a:pt x="73" y="310"/>
                                    </a:lnTo>
                                    <a:lnTo>
                                      <a:pt x="0" y="251"/>
                                    </a:lnTo>
                                    <a:lnTo>
                                      <a:pt x="0" y="155"/>
                                    </a:lnTo>
                                    <a:lnTo>
                                      <a:pt x="0" y="0"/>
                                    </a:lnTo>
                                    <a:lnTo>
                                      <a:pt x="153" y="0"/>
                                    </a:lnTo>
                                    <a:lnTo>
                                      <a:pt x="311" y="0"/>
                                    </a:lnTo>
                                    <a:lnTo>
                                      <a:pt x="311" y="152"/>
                                    </a:lnTo>
                                    <a:lnTo>
                                      <a:pt x="311" y="310"/>
                                    </a:lnTo>
                                    <a:lnTo>
                                      <a:pt x="153" y="310"/>
                                    </a:lnTo>
                                    <a:close/>
                                  </a:path>
                                </a:pathLst>
                              </a:custGeom>
                              <a:noFill/>
                              <a:ln cap="rnd" w="6480">
                                <a:solidFill>
                                  <a:srgbClr val="000000"/>
                                </a:solidFill>
                                <a:round/>
                              </a:ln>
                            </wps:spPr>
                            <wps:style>
                              <a:lnRef idx="0"/>
                              <a:fillRef idx="0"/>
                              <a:effectRef idx="0"/>
                              <a:fontRef idx="minor"/>
                            </wps:style>
                            <wps:bodyPr/>
                          </wps:wsp>
                          <wps:wsp>
                            <wps:cNvSpPr/>
                            <wps:spPr>
                              <a:xfrm>
                                <a:off x="0" y="152640"/>
                                <a:ext cx="45720" cy="35640"/>
                              </a:xfrm>
                              <a:custGeom>
                                <a:avLst/>
                                <a:gdLst/>
                                <a:ahLst/>
                                <a:rect l="l" t="t" r="r" b="b"/>
                                <a:pathLst>
                                  <a:path w="73" h="59">
                                    <a:moveTo>
                                      <a:pt x="0" y="0"/>
                                    </a:moveTo>
                                    <a:lnTo>
                                      <a:pt x="73" y="0"/>
                                    </a:lnTo>
                                    <a:lnTo>
                                      <a:pt x="73" y="59"/>
                                    </a:lnTo>
                                    <a:lnTo>
                                      <a:pt x="0" y="0"/>
                                    </a:lnTo>
                                    <a:close/>
                                  </a:path>
                                </a:pathLst>
                              </a:custGeom>
                              <a:noFill/>
                              <a:ln cap="rnd" w="6480">
                                <a:solidFill>
                                  <a:srgbClr val="000000"/>
                                </a:solidFill>
                                <a:round/>
                              </a:ln>
                            </wps:spPr>
                            <wps:style>
                              <a:lnRef idx="0"/>
                              <a:fillRef idx="0"/>
                              <a:effectRef idx="0"/>
                              <a:fontRef idx="minor"/>
                            </wps:style>
                            <wps:bodyPr/>
                          </wps:wsp>
                        </wpg:grpSp>
                        <wps:wsp>
                          <wps:cNvSpPr/>
                          <wps:spPr>
                            <a:xfrm>
                              <a:off x="977760" y="2625120"/>
                              <a:ext cx="302760" cy="278640"/>
                            </a:xfrm>
                            <a:custGeom>
                              <a:avLst/>
                              <a:gdLst/>
                              <a:ahLst/>
                              <a:rect l="l" t="t" r="r" b="b"/>
                              <a:pathLst>
                                <a:path w="2332" h="2225">
                                  <a:moveTo>
                                    <a:pt x="214" y="318"/>
                                  </a:moveTo>
                                  <a:lnTo>
                                    <a:pt x="214" y="318"/>
                                  </a:lnTo>
                                  <a:cubicBezTo>
                                    <a:pt x="218" y="336"/>
                                    <a:pt x="207" y="354"/>
                                    <a:pt x="190" y="358"/>
                                  </a:cubicBezTo>
                                  <a:cubicBezTo>
                                    <a:pt x="172" y="363"/>
                                    <a:pt x="154" y="352"/>
                                    <a:pt x="149" y="334"/>
                                  </a:cubicBezTo>
                                  <a:lnTo>
                                    <a:pt x="149" y="334"/>
                                  </a:lnTo>
                                  <a:cubicBezTo>
                                    <a:pt x="145" y="316"/>
                                    <a:pt x="156" y="298"/>
                                    <a:pt x="174" y="293"/>
                                  </a:cubicBezTo>
                                  <a:cubicBezTo>
                                    <a:pt x="192" y="289"/>
                                    <a:pt x="210" y="300"/>
                                    <a:pt x="214" y="318"/>
                                  </a:cubicBezTo>
                                  <a:close/>
                                  <a:moveTo>
                                    <a:pt x="254" y="437"/>
                                  </a:moveTo>
                                  <a:lnTo>
                                    <a:pt x="254" y="437"/>
                                  </a:lnTo>
                                  <a:cubicBezTo>
                                    <a:pt x="262" y="453"/>
                                    <a:pt x="256" y="473"/>
                                    <a:pt x="239" y="481"/>
                                  </a:cubicBezTo>
                                  <a:cubicBezTo>
                                    <a:pt x="223" y="490"/>
                                    <a:pt x="203" y="483"/>
                                    <a:pt x="194" y="466"/>
                                  </a:cubicBezTo>
                                  <a:lnTo>
                                    <a:pt x="194" y="466"/>
                                  </a:lnTo>
                                  <a:cubicBezTo>
                                    <a:pt x="186" y="450"/>
                                    <a:pt x="193" y="430"/>
                                    <a:pt x="209" y="422"/>
                                  </a:cubicBezTo>
                                  <a:cubicBezTo>
                                    <a:pt x="226" y="413"/>
                                    <a:pt x="246" y="420"/>
                                    <a:pt x="254" y="437"/>
                                  </a:cubicBezTo>
                                  <a:close/>
                                  <a:moveTo>
                                    <a:pt x="318" y="550"/>
                                  </a:moveTo>
                                  <a:lnTo>
                                    <a:pt x="318" y="550"/>
                                  </a:lnTo>
                                  <a:cubicBezTo>
                                    <a:pt x="328" y="566"/>
                                    <a:pt x="323" y="587"/>
                                    <a:pt x="307" y="596"/>
                                  </a:cubicBezTo>
                                  <a:cubicBezTo>
                                    <a:pt x="291" y="606"/>
                                    <a:pt x="271" y="601"/>
                                    <a:pt x="261" y="585"/>
                                  </a:cubicBezTo>
                                  <a:lnTo>
                                    <a:pt x="261" y="585"/>
                                  </a:lnTo>
                                  <a:cubicBezTo>
                                    <a:pt x="251" y="569"/>
                                    <a:pt x="257" y="549"/>
                                    <a:pt x="272" y="539"/>
                                  </a:cubicBezTo>
                                  <a:cubicBezTo>
                                    <a:pt x="288" y="530"/>
                                    <a:pt x="309" y="535"/>
                                    <a:pt x="318" y="550"/>
                                  </a:cubicBezTo>
                                  <a:close/>
                                  <a:moveTo>
                                    <a:pt x="393" y="657"/>
                                  </a:moveTo>
                                  <a:lnTo>
                                    <a:pt x="393" y="657"/>
                                  </a:lnTo>
                                  <a:cubicBezTo>
                                    <a:pt x="404" y="671"/>
                                    <a:pt x="401" y="692"/>
                                    <a:pt x="386" y="703"/>
                                  </a:cubicBezTo>
                                  <a:cubicBezTo>
                                    <a:pt x="372" y="714"/>
                                    <a:pt x="351" y="711"/>
                                    <a:pt x="340" y="696"/>
                                  </a:cubicBezTo>
                                  <a:lnTo>
                                    <a:pt x="340" y="696"/>
                                  </a:lnTo>
                                  <a:cubicBezTo>
                                    <a:pt x="329" y="681"/>
                                    <a:pt x="332" y="661"/>
                                    <a:pt x="347" y="650"/>
                                  </a:cubicBezTo>
                                  <a:cubicBezTo>
                                    <a:pt x="362" y="639"/>
                                    <a:pt x="382" y="642"/>
                                    <a:pt x="393" y="657"/>
                                  </a:cubicBezTo>
                                  <a:close/>
                                  <a:moveTo>
                                    <a:pt x="478" y="752"/>
                                  </a:moveTo>
                                  <a:lnTo>
                                    <a:pt x="478" y="752"/>
                                  </a:lnTo>
                                  <a:cubicBezTo>
                                    <a:pt x="492" y="764"/>
                                    <a:pt x="492" y="785"/>
                                    <a:pt x="480" y="799"/>
                                  </a:cubicBezTo>
                                  <a:cubicBezTo>
                                    <a:pt x="467" y="812"/>
                                    <a:pt x="446" y="813"/>
                                    <a:pt x="433" y="800"/>
                                  </a:cubicBezTo>
                                  <a:lnTo>
                                    <a:pt x="433" y="800"/>
                                  </a:lnTo>
                                  <a:cubicBezTo>
                                    <a:pt x="419" y="788"/>
                                    <a:pt x="418" y="767"/>
                                    <a:pt x="431" y="753"/>
                                  </a:cubicBezTo>
                                  <a:cubicBezTo>
                                    <a:pt x="444" y="740"/>
                                    <a:pt x="465" y="739"/>
                                    <a:pt x="478" y="752"/>
                                  </a:cubicBezTo>
                                  <a:close/>
                                  <a:moveTo>
                                    <a:pt x="575" y="840"/>
                                  </a:moveTo>
                                  <a:lnTo>
                                    <a:pt x="575" y="840"/>
                                  </a:lnTo>
                                  <a:cubicBezTo>
                                    <a:pt x="589" y="851"/>
                                    <a:pt x="591" y="872"/>
                                    <a:pt x="580" y="887"/>
                                  </a:cubicBezTo>
                                  <a:cubicBezTo>
                                    <a:pt x="568" y="901"/>
                                    <a:pt x="547" y="903"/>
                                    <a:pt x="533" y="892"/>
                                  </a:cubicBezTo>
                                  <a:lnTo>
                                    <a:pt x="533" y="892"/>
                                  </a:lnTo>
                                  <a:cubicBezTo>
                                    <a:pt x="519" y="880"/>
                                    <a:pt x="516" y="859"/>
                                    <a:pt x="528" y="845"/>
                                  </a:cubicBezTo>
                                  <a:cubicBezTo>
                                    <a:pt x="540" y="830"/>
                                    <a:pt x="561" y="828"/>
                                    <a:pt x="575" y="840"/>
                                  </a:cubicBezTo>
                                  <a:close/>
                                  <a:moveTo>
                                    <a:pt x="680" y="917"/>
                                  </a:moveTo>
                                  <a:lnTo>
                                    <a:pt x="680" y="917"/>
                                  </a:lnTo>
                                  <a:cubicBezTo>
                                    <a:pt x="695" y="928"/>
                                    <a:pt x="699" y="948"/>
                                    <a:pt x="689" y="964"/>
                                  </a:cubicBezTo>
                                  <a:cubicBezTo>
                                    <a:pt x="678" y="979"/>
                                    <a:pt x="658" y="983"/>
                                    <a:pt x="642" y="972"/>
                                  </a:cubicBezTo>
                                  <a:lnTo>
                                    <a:pt x="642" y="972"/>
                                  </a:lnTo>
                                  <a:cubicBezTo>
                                    <a:pt x="627" y="962"/>
                                    <a:pt x="623" y="941"/>
                                    <a:pt x="634" y="926"/>
                                  </a:cubicBezTo>
                                  <a:cubicBezTo>
                                    <a:pt x="644" y="911"/>
                                    <a:pt x="665" y="907"/>
                                    <a:pt x="680" y="917"/>
                                  </a:cubicBezTo>
                                  <a:close/>
                                  <a:moveTo>
                                    <a:pt x="792" y="982"/>
                                  </a:moveTo>
                                  <a:lnTo>
                                    <a:pt x="792" y="982"/>
                                  </a:lnTo>
                                  <a:cubicBezTo>
                                    <a:pt x="809" y="991"/>
                                    <a:pt x="815" y="1011"/>
                                    <a:pt x="806" y="1028"/>
                                  </a:cubicBezTo>
                                  <a:cubicBezTo>
                                    <a:pt x="797" y="1044"/>
                                    <a:pt x="777" y="1050"/>
                                    <a:pt x="761" y="1041"/>
                                  </a:cubicBezTo>
                                  <a:lnTo>
                                    <a:pt x="761" y="1041"/>
                                  </a:lnTo>
                                  <a:cubicBezTo>
                                    <a:pt x="744" y="1032"/>
                                    <a:pt x="738" y="1012"/>
                                    <a:pt x="747" y="996"/>
                                  </a:cubicBezTo>
                                  <a:cubicBezTo>
                                    <a:pt x="756" y="980"/>
                                    <a:pt x="776" y="974"/>
                                    <a:pt x="792" y="982"/>
                                  </a:cubicBezTo>
                                  <a:close/>
                                  <a:moveTo>
                                    <a:pt x="910" y="1030"/>
                                  </a:moveTo>
                                  <a:lnTo>
                                    <a:pt x="910" y="1030"/>
                                  </a:lnTo>
                                  <a:cubicBezTo>
                                    <a:pt x="927" y="1035"/>
                                    <a:pt x="937" y="1054"/>
                                    <a:pt x="932" y="1072"/>
                                  </a:cubicBezTo>
                                  <a:cubicBezTo>
                                    <a:pt x="926" y="1089"/>
                                    <a:pt x="908" y="1099"/>
                                    <a:pt x="890" y="1094"/>
                                  </a:cubicBezTo>
                                  <a:lnTo>
                                    <a:pt x="890" y="1094"/>
                                  </a:lnTo>
                                  <a:cubicBezTo>
                                    <a:pt x="873" y="1088"/>
                                    <a:pt x="863" y="1070"/>
                                    <a:pt x="868" y="1052"/>
                                  </a:cubicBezTo>
                                  <a:cubicBezTo>
                                    <a:pt x="873" y="1034"/>
                                    <a:pt x="892" y="1025"/>
                                    <a:pt x="910" y="1030"/>
                                  </a:cubicBezTo>
                                  <a:close/>
                                  <a:moveTo>
                                    <a:pt x="1034" y="1063"/>
                                  </a:moveTo>
                                  <a:lnTo>
                                    <a:pt x="1034" y="1063"/>
                                  </a:lnTo>
                                  <a:cubicBezTo>
                                    <a:pt x="1052" y="1065"/>
                                    <a:pt x="1065" y="1082"/>
                                    <a:pt x="1062" y="1101"/>
                                  </a:cubicBezTo>
                                  <a:cubicBezTo>
                                    <a:pt x="1059" y="1119"/>
                                    <a:pt x="1042" y="1131"/>
                                    <a:pt x="1024" y="1129"/>
                                  </a:cubicBezTo>
                                  <a:lnTo>
                                    <a:pt x="1024" y="1129"/>
                                  </a:lnTo>
                                  <a:cubicBezTo>
                                    <a:pt x="1006" y="1126"/>
                                    <a:pt x="993" y="1109"/>
                                    <a:pt x="996" y="1091"/>
                                  </a:cubicBezTo>
                                  <a:cubicBezTo>
                                    <a:pt x="999" y="1073"/>
                                    <a:pt x="1015" y="1060"/>
                                    <a:pt x="1034" y="1063"/>
                                  </a:cubicBezTo>
                                  <a:close/>
                                  <a:moveTo>
                                    <a:pt x="1162" y="1075"/>
                                  </a:moveTo>
                                  <a:lnTo>
                                    <a:pt x="1162" y="1075"/>
                                  </a:lnTo>
                                  <a:cubicBezTo>
                                    <a:pt x="1181" y="1076"/>
                                    <a:pt x="1195" y="1091"/>
                                    <a:pt x="1195" y="1109"/>
                                  </a:cubicBezTo>
                                  <a:cubicBezTo>
                                    <a:pt x="1194" y="1128"/>
                                    <a:pt x="1179" y="1142"/>
                                    <a:pt x="1160" y="1142"/>
                                  </a:cubicBezTo>
                                  <a:lnTo>
                                    <a:pt x="1160" y="1142"/>
                                  </a:lnTo>
                                  <a:cubicBezTo>
                                    <a:pt x="1142" y="1141"/>
                                    <a:pt x="1128" y="1126"/>
                                    <a:pt x="1128" y="1107"/>
                                  </a:cubicBezTo>
                                  <a:cubicBezTo>
                                    <a:pt x="1129" y="1089"/>
                                    <a:pt x="1144" y="1074"/>
                                    <a:pt x="1162" y="1075"/>
                                  </a:cubicBezTo>
                                  <a:close/>
                                  <a:moveTo>
                                    <a:pt x="1299" y="1087"/>
                                  </a:moveTo>
                                  <a:lnTo>
                                    <a:pt x="1299" y="1087"/>
                                  </a:lnTo>
                                  <a:cubicBezTo>
                                    <a:pt x="1317" y="1090"/>
                                    <a:pt x="1330" y="1106"/>
                                    <a:pt x="1327" y="1125"/>
                                  </a:cubicBezTo>
                                  <a:cubicBezTo>
                                    <a:pt x="1324" y="1143"/>
                                    <a:pt x="1307" y="1155"/>
                                    <a:pt x="1289" y="1153"/>
                                  </a:cubicBezTo>
                                  <a:lnTo>
                                    <a:pt x="1289" y="1153"/>
                                  </a:lnTo>
                                  <a:cubicBezTo>
                                    <a:pt x="1271" y="1150"/>
                                    <a:pt x="1258" y="1133"/>
                                    <a:pt x="1261" y="1115"/>
                                  </a:cubicBezTo>
                                  <a:cubicBezTo>
                                    <a:pt x="1264" y="1097"/>
                                    <a:pt x="1281" y="1084"/>
                                    <a:pt x="1299" y="1087"/>
                                  </a:cubicBezTo>
                                  <a:close/>
                                  <a:moveTo>
                                    <a:pt x="1433" y="1121"/>
                                  </a:moveTo>
                                  <a:lnTo>
                                    <a:pt x="1433" y="1121"/>
                                  </a:lnTo>
                                  <a:cubicBezTo>
                                    <a:pt x="1451" y="1126"/>
                                    <a:pt x="1461" y="1145"/>
                                    <a:pt x="1455" y="1162"/>
                                  </a:cubicBezTo>
                                  <a:cubicBezTo>
                                    <a:pt x="1450" y="1180"/>
                                    <a:pt x="1431" y="1190"/>
                                    <a:pt x="1414" y="1184"/>
                                  </a:cubicBezTo>
                                  <a:lnTo>
                                    <a:pt x="1413" y="1184"/>
                                  </a:lnTo>
                                  <a:cubicBezTo>
                                    <a:pt x="1396" y="1179"/>
                                    <a:pt x="1386" y="1160"/>
                                    <a:pt x="1391" y="1143"/>
                                  </a:cubicBezTo>
                                  <a:cubicBezTo>
                                    <a:pt x="1397" y="1125"/>
                                    <a:pt x="1415" y="1115"/>
                                    <a:pt x="1433" y="1121"/>
                                  </a:cubicBezTo>
                                  <a:close/>
                                  <a:moveTo>
                                    <a:pt x="1560" y="1171"/>
                                  </a:moveTo>
                                  <a:lnTo>
                                    <a:pt x="1560" y="1171"/>
                                  </a:lnTo>
                                  <a:cubicBezTo>
                                    <a:pt x="1577" y="1178"/>
                                    <a:pt x="1585" y="1198"/>
                                    <a:pt x="1578" y="1215"/>
                                  </a:cubicBezTo>
                                  <a:cubicBezTo>
                                    <a:pt x="1571" y="1232"/>
                                    <a:pt x="1551" y="1240"/>
                                    <a:pt x="1534" y="1233"/>
                                  </a:cubicBezTo>
                                  <a:lnTo>
                                    <a:pt x="1534" y="1233"/>
                                  </a:lnTo>
                                  <a:cubicBezTo>
                                    <a:pt x="1517" y="1225"/>
                                    <a:pt x="1509" y="1206"/>
                                    <a:pt x="1516" y="1189"/>
                                  </a:cubicBezTo>
                                  <a:cubicBezTo>
                                    <a:pt x="1523" y="1172"/>
                                    <a:pt x="1543" y="1164"/>
                                    <a:pt x="1560" y="1171"/>
                                  </a:cubicBezTo>
                                  <a:close/>
                                  <a:moveTo>
                                    <a:pt x="1682" y="1240"/>
                                  </a:moveTo>
                                  <a:lnTo>
                                    <a:pt x="1682" y="1240"/>
                                  </a:lnTo>
                                  <a:cubicBezTo>
                                    <a:pt x="1697" y="1251"/>
                                    <a:pt x="1701" y="1271"/>
                                    <a:pt x="1690" y="1287"/>
                                  </a:cubicBezTo>
                                  <a:cubicBezTo>
                                    <a:pt x="1680" y="1302"/>
                                    <a:pt x="1659" y="1306"/>
                                    <a:pt x="1644" y="1295"/>
                                  </a:cubicBezTo>
                                  <a:lnTo>
                                    <a:pt x="1644" y="1295"/>
                                  </a:lnTo>
                                  <a:cubicBezTo>
                                    <a:pt x="1629" y="1285"/>
                                    <a:pt x="1625" y="1264"/>
                                    <a:pt x="1635" y="1249"/>
                                  </a:cubicBezTo>
                                  <a:cubicBezTo>
                                    <a:pt x="1646" y="1234"/>
                                    <a:pt x="1666" y="1230"/>
                                    <a:pt x="1682" y="1240"/>
                                  </a:cubicBezTo>
                                  <a:close/>
                                  <a:moveTo>
                                    <a:pt x="1791" y="1321"/>
                                  </a:moveTo>
                                  <a:lnTo>
                                    <a:pt x="1791" y="1321"/>
                                  </a:lnTo>
                                  <a:cubicBezTo>
                                    <a:pt x="1805" y="1332"/>
                                    <a:pt x="1808" y="1353"/>
                                    <a:pt x="1796" y="1368"/>
                                  </a:cubicBezTo>
                                  <a:cubicBezTo>
                                    <a:pt x="1785" y="1382"/>
                                    <a:pt x="1764" y="1384"/>
                                    <a:pt x="1749" y="1373"/>
                                  </a:cubicBezTo>
                                  <a:lnTo>
                                    <a:pt x="1749" y="1373"/>
                                  </a:lnTo>
                                  <a:cubicBezTo>
                                    <a:pt x="1735" y="1361"/>
                                    <a:pt x="1733" y="1340"/>
                                    <a:pt x="1744" y="1326"/>
                                  </a:cubicBezTo>
                                  <a:cubicBezTo>
                                    <a:pt x="1756" y="1312"/>
                                    <a:pt x="1777" y="1309"/>
                                    <a:pt x="1791" y="1321"/>
                                  </a:cubicBezTo>
                                  <a:close/>
                                  <a:moveTo>
                                    <a:pt x="1892" y="1412"/>
                                  </a:moveTo>
                                  <a:lnTo>
                                    <a:pt x="1892" y="1412"/>
                                  </a:lnTo>
                                  <a:cubicBezTo>
                                    <a:pt x="1905" y="1425"/>
                                    <a:pt x="1906" y="1446"/>
                                    <a:pt x="1893" y="1460"/>
                                  </a:cubicBezTo>
                                  <a:cubicBezTo>
                                    <a:pt x="1880" y="1473"/>
                                    <a:pt x="1859" y="1473"/>
                                    <a:pt x="1846" y="1461"/>
                                  </a:cubicBezTo>
                                  <a:lnTo>
                                    <a:pt x="1846" y="1460"/>
                                  </a:lnTo>
                                  <a:cubicBezTo>
                                    <a:pt x="1832" y="1448"/>
                                    <a:pt x="1832" y="1427"/>
                                    <a:pt x="1845" y="1413"/>
                                  </a:cubicBezTo>
                                  <a:cubicBezTo>
                                    <a:pt x="1858" y="1400"/>
                                    <a:pt x="1879" y="1400"/>
                                    <a:pt x="1892" y="1412"/>
                                  </a:cubicBezTo>
                                  <a:close/>
                                  <a:moveTo>
                                    <a:pt x="1983" y="1513"/>
                                  </a:moveTo>
                                  <a:lnTo>
                                    <a:pt x="1983" y="1513"/>
                                  </a:lnTo>
                                  <a:cubicBezTo>
                                    <a:pt x="1995" y="1527"/>
                                    <a:pt x="1994" y="1548"/>
                                    <a:pt x="1980" y="1560"/>
                                  </a:cubicBezTo>
                                  <a:cubicBezTo>
                                    <a:pt x="1967" y="1573"/>
                                    <a:pt x="1945" y="1571"/>
                                    <a:pt x="1933" y="1557"/>
                                  </a:cubicBezTo>
                                  <a:lnTo>
                                    <a:pt x="1933" y="1557"/>
                                  </a:lnTo>
                                  <a:cubicBezTo>
                                    <a:pt x="1921" y="1543"/>
                                    <a:pt x="1922" y="1522"/>
                                    <a:pt x="1936" y="1510"/>
                                  </a:cubicBezTo>
                                  <a:cubicBezTo>
                                    <a:pt x="1950" y="1498"/>
                                    <a:pt x="1971" y="1499"/>
                                    <a:pt x="1983" y="1513"/>
                                  </a:cubicBezTo>
                                  <a:close/>
                                  <a:moveTo>
                                    <a:pt x="2064" y="1626"/>
                                  </a:moveTo>
                                  <a:lnTo>
                                    <a:pt x="2064" y="1627"/>
                                  </a:lnTo>
                                  <a:cubicBezTo>
                                    <a:pt x="2074" y="1642"/>
                                    <a:pt x="2069" y="1663"/>
                                    <a:pt x="2053" y="1672"/>
                                  </a:cubicBezTo>
                                  <a:cubicBezTo>
                                    <a:pt x="2037" y="1682"/>
                                    <a:pt x="2017" y="1677"/>
                                    <a:pt x="2007" y="1661"/>
                                  </a:cubicBezTo>
                                  <a:lnTo>
                                    <a:pt x="2007" y="1661"/>
                                  </a:lnTo>
                                  <a:cubicBezTo>
                                    <a:pt x="1998" y="1645"/>
                                    <a:pt x="2003" y="1625"/>
                                    <a:pt x="2019" y="1615"/>
                                  </a:cubicBezTo>
                                  <a:cubicBezTo>
                                    <a:pt x="2034" y="1606"/>
                                    <a:pt x="2055" y="1611"/>
                                    <a:pt x="2064" y="1626"/>
                                  </a:cubicBezTo>
                                  <a:close/>
                                  <a:moveTo>
                                    <a:pt x="2132" y="1745"/>
                                  </a:moveTo>
                                  <a:lnTo>
                                    <a:pt x="2132" y="1745"/>
                                  </a:lnTo>
                                  <a:cubicBezTo>
                                    <a:pt x="2140" y="1761"/>
                                    <a:pt x="2133" y="1781"/>
                                    <a:pt x="2117" y="1789"/>
                                  </a:cubicBezTo>
                                  <a:cubicBezTo>
                                    <a:pt x="2100" y="1798"/>
                                    <a:pt x="2080" y="1791"/>
                                    <a:pt x="2072" y="1775"/>
                                  </a:cubicBezTo>
                                  <a:lnTo>
                                    <a:pt x="2072" y="1774"/>
                                  </a:lnTo>
                                  <a:cubicBezTo>
                                    <a:pt x="2064" y="1758"/>
                                    <a:pt x="2070" y="1738"/>
                                    <a:pt x="2087" y="1730"/>
                                  </a:cubicBezTo>
                                  <a:cubicBezTo>
                                    <a:pt x="2103" y="1722"/>
                                    <a:pt x="2123" y="1728"/>
                                    <a:pt x="2132" y="1745"/>
                                  </a:cubicBezTo>
                                  <a:close/>
                                  <a:moveTo>
                                    <a:pt x="2179" y="1876"/>
                                  </a:moveTo>
                                  <a:lnTo>
                                    <a:pt x="2179" y="1876"/>
                                  </a:lnTo>
                                  <a:cubicBezTo>
                                    <a:pt x="2184" y="1894"/>
                                    <a:pt x="2173" y="1912"/>
                                    <a:pt x="2155" y="1917"/>
                                  </a:cubicBezTo>
                                  <a:cubicBezTo>
                                    <a:pt x="2137" y="1921"/>
                                    <a:pt x="2119" y="1910"/>
                                    <a:pt x="2115" y="1892"/>
                                  </a:cubicBezTo>
                                  <a:lnTo>
                                    <a:pt x="2114" y="1892"/>
                                  </a:lnTo>
                                  <a:cubicBezTo>
                                    <a:pt x="2110" y="1874"/>
                                    <a:pt x="2121" y="1856"/>
                                    <a:pt x="2139" y="1852"/>
                                  </a:cubicBezTo>
                                  <a:cubicBezTo>
                                    <a:pt x="2157" y="1848"/>
                                    <a:pt x="2175" y="1859"/>
                                    <a:pt x="2179" y="1876"/>
                                  </a:cubicBezTo>
                                  <a:close/>
                                  <a:moveTo>
                                    <a:pt x="0" y="433"/>
                                  </a:moveTo>
                                  <a:lnTo>
                                    <a:pt x="111" y="0"/>
                                  </a:lnTo>
                                  <a:lnTo>
                                    <a:pt x="391" y="349"/>
                                  </a:lnTo>
                                  <a:lnTo>
                                    <a:pt x="0" y="433"/>
                                  </a:lnTo>
                                  <a:close/>
                                  <a:moveTo>
                                    <a:pt x="2332" y="1792"/>
                                  </a:moveTo>
                                  <a:lnTo>
                                    <a:pt x="2220" y="2225"/>
                                  </a:lnTo>
                                  <a:lnTo>
                                    <a:pt x="1941" y="1875"/>
                                  </a:lnTo>
                                  <a:lnTo>
                                    <a:pt x="2332" y="179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6600" y="1995840"/>
                              <a:ext cx="53280" cy="264240"/>
                            </a:xfrm>
                            <a:custGeom>
                              <a:avLst/>
                              <a:gdLst/>
                              <a:ahLst/>
                              <a:rect l="l" t="t" r="r" b="b"/>
                              <a:pathLst>
                                <a:path w="415" h="2108">
                                  <a:moveTo>
                                    <a:pt x="249" y="334"/>
                                  </a:moveTo>
                                  <a:lnTo>
                                    <a:pt x="249" y="477"/>
                                  </a:lnTo>
                                  <a:lnTo>
                                    <a:pt x="248" y="564"/>
                                  </a:lnTo>
                                  <a:lnTo>
                                    <a:pt x="248" y="646"/>
                                  </a:lnTo>
                                  <a:lnTo>
                                    <a:pt x="247" y="723"/>
                                  </a:lnTo>
                                  <a:lnTo>
                                    <a:pt x="246" y="793"/>
                                  </a:lnTo>
                                  <a:lnTo>
                                    <a:pt x="246" y="857"/>
                                  </a:lnTo>
                                  <a:lnTo>
                                    <a:pt x="245" y="913"/>
                                  </a:lnTo>
                                  <a:lnTo>
                                    <a:pt x="244" y="961"/>
                                  </a:lnTo>
                                  <a:lnTo>
                                    <a:pt x="244" y="999"/>
                                  </a:lnTo>
                                  <a:lnTo>
                                    <a:pt x="243" y="1028"/>
                                  </a:lnTo>
                                  <a:lnTo>
                                    <a:pt x="242" y="1045"/>
                                  </a:lnTo>
                                  <a:lnTo>
                                    <a:pt x="242" y="1053"/>
                                  </a:lnTo>
                                  <a:cubicBezTo>
                                    <a:pt x="241" y="1055"/>
                                    <a:pt x="241" y="1057"/>
                                    <a:pt x="240" y="1060"/>
                                  </a:cubicBezTo>
                                  <a:lnTo>
                                    <a:pt x="240" y="1061"/>
                                  </a:lnTo>
                                  <a:lnTo>
                                    <a:pt x="239" y="1063"/>
                                  </a:lnTo>
                                  <a:lnTo>
                                    <a:pt x="241" y="1056"/>
                                  </a:lnTo>
                                  <a:lnTo>
                                    <a:pt x="240" y="1060"/>
                                  </a:lnTo>
                                  <a:lnTo>
                                    <a:pt x="240" y="1075"/>
                                  </a:lnTo>
                                  <a:lnTo>
                                    <a:pt x="239" y="1104"/>
                                  </a:lnTo>
                                  <a:lnTo>
                                    <a:pt x="238" y="1142"/>
                                  </a:lnTo>
                                  <a:lnTo>
                                    <a:pt x="238" y="1190"/>
                                  </a:lnTo>
                                  <a:lnTo>
                                    <a:pt x="237" y="1247"/>
                                  </a:lnTo>
                                  <a:lnTo>
                                    <a:pt x="236" y="1310"/>
                                  </a:lnTo>
                                  <a:lnTo>
                                    <a:pt x="235" y="1381"/>
                                  </a:lnTo>
                                  <a:lnTo>
                                    <a:pt x="235" y="1459"/>
                                  </a:lnTo>
                                  <a:lnTo>
                                    <a:pt x="234" y="1542"/>
                                  </a:lnTo>
                                  <a:lnTo>
                                    <a:pt x="234" y="1629"/>
                                  </a:lnTo>
                                  <a:lnTo>
                                    <a:pt x="234" y="1775"/>
                                  </a:lnTo>
                                  <a:cubicBezTo>
                                    <a:pt x="234" y="1794"/>
                                    <a:pt x="219" y="1808"/>
                                    <a:pt x="200" y="1808"/>
                                  </a:cubicBezTo>
                                  <a:cubicBezTo>
                                    <a:pt x="182" y="1808"/>
                                    <a:pt x="167" y="1794"/>
                                    <a:pt x="167" y="1775"/>
                                  </a:cubicBezTo>
                                  <a:lnTo>
                                    <a:pt x="167" y="1628"/>
                                  </a:lnTo>
                                  <a:lnTo>
                                    <a:pt x="168" y="1541"/>
                                  </a:lnTo>
                                  <a:lnTo>
                                    <a:pt x="168" y="1458"/>
                                  </a:lnTo>
                                  <a:lnTo>
                                    <a:pt x="169" y="1380"/>
                                  </a:lnTo>
                                  <a:lnTo>
                                    <a:pt x="170" y="1310"/>
                                  </a:lnTo>
                                  <a:lnTo>
                                    <a:pt x="170" y="1245"/>
                                  </a:lnTo>
                                  <a:lnTo>
                                    <a:pt x="171" y="1189"/>
                                  </a:lnTo>
                                  <a:lnTo>
                                    <a:pt x="172" y="1141"/>
                                  </a:lnTo>
                                  <a:lnTo>
                                    <a:pt x="172" y="1102"/>
                                  </a:lnTo>
                                  <a:lnTo>
                                    <a:pt x="173" y="1074"/>
                                  </a:lnTo>
                                  <a:lnTo>
                                    <a:pt x="174" y="1053"/>
                                  </a:lnTo>
                                  <a:lnTo>
                                    <a:pt x="174" y="1048"/>
                                  </a:lnTo>
                                  <a:cubicBezTo>
                                    <a:pt x="175" y="1046"/>
                                    <a:pt x="175" y="1044"/>
                                    <a:pt x="176" y="1041"/>
                                  </a:cubicBezTo>
                                  <a:lnTo>
                                    <a:pt x="176" y="1040"/>
                                  </a:lnTo>
                                  <a:lnTo>
                                    <a:pt x="177" y="1038"/>
                                  </a:lnTo>
                                  <a:lnTo>
                                    <a:pt x="175" y="1045"/>
                                  </a:lnTo>
                                  <a:lnTo>
                                    <a:pt x="176" y="1044"/>
                                  </a:lnTo>
                                  <a:lnTo>
                                    <a:pt x="176" y="1026"/>
                                  </a:lnTo>
                                  <a:lnTo>
                                    <a:pt x="177" y="998"/>
                                  </a:lnTo>
                                  <a:lnTo>
                                    <a:pt x="178" y="960"/>
                                  </a:lnTo>
                                  <a:lnTo>
                                    <a:pt x="178" y="912"/>
                                  </a:lnTo>
                                  <a:lnTo>
                                    <a:pt x="179" y="856"/>
                                  </a:lnTo>
                                  <a:lnTo>
                                    <a:pt x="180" y="792"/>
                                  </a:lnTo>
                                  <a:lnTo>
                                    <a:pt x="181" y="722"/>
                                  </a:lnTo>
                                  <a:lnTo>
                                    <a:pt x="181" y="645"/>
                                  </a:lnTo>
                                  <a:lnTo>
                                    <a:pt x="182" y="563"/>
                                  </a:lnTo>
                                  <a:lnTo>
                                    <a:pt x="182" y="476"/>
                                  </a:lnTo>
                                  <a:lnTo>
                                    <a:pt x="182" y="334"/>
                                  </a:lnTo>
                                  <a:cubicBezTo>
                                    <a:pt x="182" y="315"/>
                                    <a:pt x="197" y="300"/>
                                    <a:pt x="216" y="300"/>
                                  </a:cubicBezTo>
                                  <a:cubicBezTo>
                                    <a:pt x="234" y="300"/>
                                    <a:pt x="249" y="315"/>
                                    <a:pt x="249" y="334"/>
                                  </a:cubicBezTo>
                                  <a:close/>
                                  <a:moveTo>
                                    <a:pt x="15" y="400"/>
                                  </a:moveTo>
                                  <a:lnTo>
                                    <a:pt x="216" y="0"/>
                                  </a:lnTo>
                                  <a:lnTo>
                                    <a:pt x="415" y="401"/>
                                  </a:lnTo>
                                  <a:lnTo>
                                    <a:pt x="15" y="400"/>
                                  </a:lnTo>
                                  <a:close/>
                                  <a:moveTo>
                                    <a:pt x="400" y="1709"/>
                                  </a:moveTo>
                                  <a:lnTo>
                                    <a:pt x="199" y="2108"/>
                                  </a:lnTo>
                                  <a:lnTo>
                                    <a:pt x="0" y="1708"/>
                                  </a:lnTo>
                                  <a:lnTo>
                                    <a:pt x="400" y="170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16560" y="2134800"/>
                              <a:ext cx="299880" cy="276120"/>
                            </a:xfrm>
                          </wpg:grpSpPr>
                          <wps:wsp>
                            <wps:cNvSpPr/>
                            <wps:spPr>
                              <a:xfrm>
                                <a:off x="51480" y="49680"/>
                                <a:ext cx="248400" cy="226080"/>
                              </a:xfrm>
                              <a:custGeom>
                                <a:avLst/>
                                <a:gdLst/>
                                <a:ahLst/>
                                <a:rect l="l" t="t" r="r" b="b"/>
                                <a:pathLst>
                                  <a:path w="394" h="372">
                                    <a:moveTo>
                                      <a:pt x="195" y="372"/>
                                    </a:moveTo>
                                    <a:lnTo>
                                      <a:pt x="93" y="372"/>
                                    </a:lnTo>
                                    <a:lnTo>
                                      <a:pt x="0" y="301"/>
                                    </a:lnTo>
                                    <a:lnTo>
                                      <a:pt x="0" y="186"/>
                                    </a:lnTo>
                                    <a:lnTo>
                                      <a:pt x="0" y="0"/>
                                    </a:lnTo>
                                    <a:lnTo>
                                      <a:pt x="195" y="0"/>
                                    </a:lnTo>
                                    <a:lnTo>
                                      <a:pt x="394" y="0"/>
                                    </a:lnTo>
                                    <a:lnTo>
                                      <a:pt x="394" y="182"/>
                                    </a:lnTo>
                                    <a:lnTo>
                                      <a:pt x="394" y="372"/>
                                    </a:lnTo>
                                    <a:lnTo>
                                      <a:pt x="195" y="372"/>
                                    </a:lnTo>
                                    <a:close/>
                                  </a:path>
                                </a:pathLst>
                              </a:custGeom>
                              <a:solidFill>
                                <a:srgbClr val="808080"/>
                              </a:solidFill>
                              <a:ln w="0">
                                <a:noFill/>
                              </a:ln>
                            </wps:spPr>
                            <wps:style>
                              <a:lnRef idx="0"/>
                              <a:fillRef idx="0"/>
                              <a:effectRef idx="0"/>
                              <a:fontRef idx="minor"/>
                            </wps:style>
                            <wps:bodyPr/>
                          </wps:wsp>
                          <wps:wsp>
                            <wps:cNvSpPr/>
                            <wps:spPr>
                              <a:xfrm>
                                <a:off x="51480" y="233280"/>
                                <a:ext cx="58320" cy="43200"/>
                              </a:xfrm>
                              <a:custGeom>
                                <a:avLst/>
                                <a:gdLst/>
                                <a:ahLst/>
                                <a:rect l="l" t="t" r="r" b="b"/>
                                <a:pathLst>
                                  <a:path w="93" h="71">
                                    <a:moveTo>
                                      <a:pt x="0" y="0"/>
                                    </a:moveTo>
                                    <a:lnTo>
                                      <a:pt x="93" y="0"/>
                                    </a:lnTo>
                                    <a:lnTo>
                                      <a:pt x="93" y="71"/>
                                    </a:lnTo>
                                    <a:lnTo>
                                      <a:pt x="0" y="0"/>
                                    </a:lnTo>
                                    <a:close/>
                                  </a:path>
                                </a:pathLst>
                              </a:custGeom>
                              <a:solidFill>
                                <a:srgbClr val="808080"/>
                              </a:solidFill>
                              <a:ln w="0">
                                <a:noFill/>
                              </a:ln>
                            </wps:spPr>
                            <wps:style>
                              <a:lnRef idx="0"/>
                              <a:fillRef idx="0"/>
                              <a:effectRef idx="0"/>
                              <a:fontRef idx="minor"/>
                            </wps:style>
                            <wps:bodyPr/>
                          </wps:wsp>
                          <wps:wsp>
                            <wps:cNvSpPr/>
                            <wps:spPr>
                              <a:xfrm>
                                <a:off x="0" y="0"/>
                                <a:ext cx="247680" cy="225360"/>
                              </a:xfrm>
                              <a:custGeom>
                                <a:avLst/>
                                <a:gdLst/>
                                <a:ahLst/>
                                <a:rect l="l" t="t" r="r" b="b"/>
                                <a:pathLst>
                                  <a:path w="393" h="371">
                                    <a:moveTo>
                                      <a:pt x="194" y="371"/>
                                    </a:moveTo>
                                    <a:lnTo>
                                      <a:pt x="93" y="371"/>
                                    </a:lnTo>
                                    <a:lnTo>
                                      <a:pt x="0" y="300"/>
                                    </a:lnTo>
                                    <a:lnTo>
                                      <a:pt x="0" y="185"/>
                                    </a:lnTo>
                                    <a:lnTo>
                                      <a:pt x="0" y="0"/>
                                    </a:lnTo>
                                    <a:lnTo>
                                      <a:pt x="194" y="0"/>
                                    </a:lnTo>
                                    <a:lnTo>
                                      <a:pt x="393" y="0"/>
                                    </a:lnTo>
                                    <a:lnTo>
                                      <a:pt x="393" y="182"/>
                                    </a:lnTo>
                                    <a:lnTo>
                                      <a:pt x="393" y="371"/>
                                    </a:lnTo>
                                    <a:lnTo>
                                      <a:pt x="194" y="371"/>
                                    </a:lnTo>
                                    <a:close/>
                                  </a:path>
                                </a:pathLst>
                              </a:custGeom>
                              <a:solidFill>
                                <a:srgbClr val="d8ebb3"/>
                              </a:solidFill>
                              <a:ln w="0">
                                <a:noFill/>
                              </a:ln>
                            </wps:spPr>
                            <wps:style>
                              <a:lnRef idx="0"/>
                              <a:fillRef idx="0"/>
                              <a:effectRef idx="0"/>
                              <a:fontRef idx="minor"/>
                            </wps:style>
                            <wps:bodyPr/>
                          </wps:wsp>
                          <wps:wsp>
                            <wps:cNvSpPr/>
                            <wps:spPr>
                              <a:xfrm>
                                <a:off x="0" y="182520"/>
                                <a:ext cx="58320" cy="43200"/>
                              </a:xfrm>
                              <a:custGeom>
                                <a:avLst/>
                                <a:gdLst/>
                                <a:ahLst/>
                                <a:rect l="l" t="t" r="r" b="b"/>
                                <a:pathLst>
                                  <a:path w="93" h="71">
                                    <a:moveTo>
                                      <a:pt x="0" y="0"/>
                                    </a:moveTo>
                                    <a:lnTo>
                                      <a:pt x="93" y="0"/>
                                    </a:lnTo>
                                    <a:lnTo>
                                      <a:pt x="93" y="71"/>
                                    </a:lnTo>
                                    <a:lnTo>
                                      <a:pt x="0" y="0"/>
                                    </a:lnTo>
                                    <a:close/>
                                  </a:path>
                                </a:pathLst>
                              </a:custGeom>
                              <a:solidFill>
                                <a:srgbClr val="d8ebb3"/>
                              </a:solidFill>
                              <a:ln w="0">
                                <a:noFill/>
                              </a:ln>
                            </wps:spPr>
                            <wps:style>
                              <a:lnRef idx="0"/>
                              <a:fillRef idx="0"/>
                              <a:effectRef idx="0"/>
                              <a:fontRef idx="minor"/>
                            </wps:style>
                            <wps:bodyPr/>
                          </wps:wsp>
                          <wps:wsp>
                            <wps:cNvSpPr/>
                            <wps:spPr>
                              <a:xfrm>
                                <a:off x="0" y="0"/>
                                <a:ext cx="247680" cy="225360"/>
                              </a:xfrm>
                              <a:custGeom>
                                <a:avLst/>
                                <a:gdLst/>
                                <a:ahLst/>
                                <a:rect l="l" t="t" r="r" b="b"/>
                                <a:pathLst>
                                  <a:path w="393" h="371">
                                    <a:moveTo>
                                      <a:pt x="194" y="371"/>
                                    </a:moveTo>
                                    <a:lnTo>
                                      <a:pt x="93" y="371"/>
                                    </a:lnTo>
                                    <a:lnTo>
                                      <a:pt x="0" y="300"/>
                                    </a:lnTo>
                                    <a:lnTo>
                                      <a:pt x="0" y="185"/>
                                    </a:lnTo>
                                    <a:lnTo>
                                      <a:pt x="0" y="0"/>
                                    </a:lnTo>
                                    <a:lnTo>
                                      <a:pt x="194" y="0"/>
                                    </a:lnTo>
                                    <a:lnTo>
                                      <a:pt x="393" y="0"/>
                                    </a:lnTo>
                                    <a:lnTo>
                                      <a:pt x="393" y="182"/>
                                    </a:lnTo>
                                    <a:lnTo>
                                      <a:pt x="393" y="371"/>
                                    </a:lnTo>
                                    <a:lnTo>
                                      <a:pt x="194" y="371"/>
                                    </a:lnTo>
                                    <a:close/>
                                  </a:path>
                                </a:pathLst>
                              </a:custGeom>
                              <a:noFill/>
                              <a:ln cap="rnd" w="6480">
                                <a:solidFill>
                                  <a:srgbClr val="000000"/>
                                </a:solidFill>
                                <a:round/>
                              </a:ln>
                            </wps:spPr>
                            <wps:style>
                              <a:lnRef idx="0"/>
                              <a:fillRef idx="0"/>
                              <a:effectRef idx="0"/>
                              <a:fontRef idx="minor"/>
                            </wps:style>
                            <wps:bodyPr/>
                          </wps:wsp>
                          <wps:wsp>
                            <wps:cNvSpPr/>
                            <wps:spPr>
                              <a:xfrm>
                                <a:off x="0" y="182520"/>
                                <a:ext cx="58320" cy="43200"/>
                              </a:xfrm>
                              <a:custGeom>
                                <a:avLst/>
                                <a:gdLst/>
                                <a:ahLst/>
                                <a:rect l="l" t="t" r="r" b="b"/>
                                <a:pathLst>
                                  <a:path w="93" h="71">
                                    <a:moveTo>
                                      <a:pt x="0" y="0"/>
                                    </a:moveTo>
                                    <a:lnTo>
                                      <a:pt x="93" y="0"/>
                                    </a:lnTo>
                                    <a:lnTo>
                                      <a:pt x="93" y="71"/>
                                    </a:lnTo>
                                    <a:lnTo>
                                      <a:pt x="0" y="0"/>
                                    </a:lnTo>
                                    <a:close/>
                                  </a:path>
                                </a:pathLst>
                              </a:custGeom>
                              <a:noFill/>
                              <a:ln cap="rnd" w="6480">
                                <a:solidFill>
                                  <a:srgbClr val="000000"/>
                                </a:solidFill>
                                <a:round/>
                              </a:ln>
                            </wps:spPr>
                            <wps:style>
                              <a:lnRef idx="0"/>
                              <a:fillRef idx="0"/>
                              <a:effectRef idx="0"/>
                              <a:fontRef idx="minor"/>
                            </wps:style>
                            <wps:bodyPr/>
                          </wps:wsp>
                        </wpg:grpSp>
                        <wps:wsp>
                          <wps:cNvSpPr/>
                          <wps:spPr>
                            <a:xfrm>
                              <a:off x="3119760" y="1017360"/>
                              <a:ext cx="318240" cy="410760"/>
                            </a:xfrm>
                            <a:custGeom>
                              <a:avLst/>
                              <a:gdLst/>
                              <a:ahLst/>
                              <a:rect l="l" t="t" r="r" b="b"/>
                              <a:pathLst>
                                <a:path w="2448" h="3275">
                                  <a:moveTo>
                                    <a:pt x="2289" y="337"/>
                                  </a:moveTo>
                                  <a:lnTo>
                                    <a:pt x="2271" y="459"/>
                                  </a:lnTo>
                                  <a:lnTo>
                                    <a:pt x="2232" y="608"/>
                                  </a:lnTo>
                                  <a:lnTo>
                                    <a:pt x="2183" y="752"/>
                                  </a:lnTo>
                                  <a:lnTo>
                                    <a:pt x="2125" y="889"/>
                                  </a:lnTo>
                                  <a:lnTo>
                                    <a:pt x="2060" y="1019"/>
                                  </a:lnTo>
                                  <a:lnTo>
                                    <a:pt x="1987" y="1141"/>
                                  </a:lnTo>
                                  <a:lnTo>
                                    <a:pt x="1907" y="1253"/>
                                  </a:lnTo>
                                  <a:lnTo>
                                    <a:pt x="1822" y="1354"/>
                                  </a:lnTo>
                                  <a:lnTo>
                                    <a:pt x="1777" y="1401"/>
                                  </a:lnTo>
                                  <a:lnTo>
                                    <a:pt x="1731" y="1444"/>
                                  </a:lnTo>
                                  <a:lnTo>
                                    <a:pt x="1684" y="1484"/>
                                  </a:lnTo>
                                  <a:lnTo>
                                    <a:pt x="1636" y="1520"/>
                                  </a:lnTo>
                                  <a:lnTo>
                                    <a:pt x="1588" y="1553"/>
                                  </a:lnTo>
                                  <a:lnTo>
                                    <a:pt x="1538" y="1582"/>
                                  </a:lnTo>
                                  <a:lnTo>
                                    <a:pt x="1487" y="1607"/>
                                  </a:lnTo>
                                  <a:lnTo>
                                    <a:pt x="1436" y="1628"/>
                                  </a:lnTo>
                                  <a:lnTo>
                                    <a:pt x="1384" y="1645"/>
                                  </a:lnTo>
                                  <a:lnTo>
                                    <a:pt x="1332" y="1657"/>
                                  </a:lnTo>
                                  <a:lnTo>
                                    <a:pt x="1279" y="1664"/>
                                  </a:lnTo>
                                  <a:lnTo>
                                    <a:pt x="1226" y="1667"/>
                                  </a:lnTo>
                                  <a:lnTo>
                                    <a:pt x="1176" y="1670"/>
                                  </a:lnTo>
                                  <a:lnTo>
                                    <a:pt x="1129" y="1676"/>
                                  </a:lnTo>
                                  <a:lnTo>
                                    <a:pt x="1083" y="1687"/>
                                  </a:lnTo>
                                  <a:lnTo>
                                    <a:pt x="1036" y="1703"/>
                                  </a:lnTo>
                                  <a:lnTo>
                                    <a:pt x="989" y="1722"/>
                                  </a:lnTo>
                                  <a:lnTo>
                                    <a:pt x="943" y="1745"/>
                                  </a:lnTo>
                                  <a:lnTo>
                                    <a:pt x="897" y="1772"/>
                                  </a:lnTo>
                                  <a:lnTo>
                                    <a:pt x="852" y="1803"/>
                                  </a:lnTo>
                                  <a:lnTo>
                                    <a:pt x="807" y="1837"/>
                                  </a:lnTo>
                                  <a:lnTo>
                                    <a:pt x="763" y="1875"/>
                                  </a:lnTo>
                                  <a:lnTo>
                                    <a:pt x="719" y="1916"/>
                                  </a:lnTo>
                                  <a:lnTo>
                                    <a:pt x="677" y="1960"/>
                                  </a:lnTo>
                                  <a:lnTo>
                                    <a:pt x="636" y="2007"/>
                                  </a:lnTo>
                                  <a:lnTo>
                                    <a:pt x="595" y="2057"/>
                                  </a:lnTo>
                                  <a:lnTo>
                                    <a:pt x="519" y="2166"/>
                                  </a:lnTo>
                                  <a:lnTo>
                                    <a:pt x="448" y="2284"/>
                                  </a:lnTo>
                                  <a:lnTo>
                                    <a:pt x="385" y="2410"/>
                                  </a:lnTo>
                                  <a:lnTo>
                                    <a:pt x="329" y="2544"/>
                                  </a:lnTo>
                                  <a:lnTo>
                                    <a:pt x="281" y="2683"/>
                                  </a:lnTo>
                                  <a:lnTo>
                                    <a:pt x="243" y="2828"/>
                                  </a:lnTo>
                                  <a:lnTo>
                                    <a:pt x="225" y="2949"/>
                                  </a:lnTo>
                                  <a:cubicBezTo>
                                    <a:pt x="223" y="2967"/>
                                    <a:pt x="206" y="2980"/>
                                    <a:pt x="188" y="2977"/>
                                  </a:cubicBezTo>
                                  <a:cubicBezTo>
                                    <a:pt x="169" y="2974"/>
                                    <a:pt x="157" y="2957"/>
                                    <a:pt x="159" y="2939"/>
                                  </a:cubicBezTo>
                                  <a:lnTo>
                                    <a:pt x="178" y="2810"/>
                                  </a:lnTo>
                                  <a:lnTo>
                                    <a:pt x="218" y="2662"/>
                                  </a:lnTo>
                                  <a:lnTo>
                                    <a:pt x="267" y="2518"/>
                                  </a:lnTo>
                                  <a:lnTo>
                                    <a:pt x="325" y="2381"/>
                                  </a:lnTo>
                                  <a:lnTo>
                                    <a:pt x="391" y="2250"/>
                                  </a:lnTo>
                                  <a:lnTo>
                                    <a:pt x="464" y="2128"/>
                                  </a:lnTo>
                                  <a:lnTo>
                                    <a:pt x="543" y="2016"/>
                                  </a:lnTo>
                                  <a:lnTo>
                                    <a:pt x="585" y="1964"/>
                                  </a:lnTo>
                                  <a:lnTo>
                                    <a:pt x="629" y="1914"/>
                                  </a:lnTo>
                                  <a:lnTo>
                                    <a:pt x="674" y="1867"/>
                                  </a:lnTo>
                                  <a:lnTo>
                                    <a:pt x="719" y="1824"/>
                                  </a:lnTo>
                                  <a:lnTo>
                                    <a:pt x="766" y="1784"/>
                                  </a:lnTo>
                                  <a:lnTo>
                                    <a:pt x="814" y="1747"/>
                                  </a:lnTo>
                                  <a:lnTo>
                                    <a:pt x="863" y="1714"/>
                                  </a:lnTo>
                                  <a:lnTo>
                                    <a:pt x="913" y="1685"/>
                                  </a:lnTo>
                                  <a:lnTo>
                                    <a:pt x="964" y="1660"/>
                                  </a:lnTo>
                                  <a:lnTo>
                                    <a:pt x="1015" y="1639"/>
                                  </a:lnTo>
                                  <a:lnTo>
                                    <a:pt x="1067" y="1623"/>
                                  </a:lnTo>
                                  <a:lnTo>
                                    <a:pt x="1120" y="1610"/>
                                  </a:lnTo>
                                  <a:lnTo>
                                    <a:pt x="1173" y="1603"/>
                                  </a:lnTo>
                                  <a:lnTo>
                                    <a:pt x="1223" y="1601"/>
                                  </a:lnTo>
                                  <a:lnTo>
                                    <a:pt x="1270" y="1598"/>
                                  </a:lnTo>
                                  <a:lnTo>
                                    <a:pt x="1317" y="1592"/>
                                  </a:lnTo>
                                  <a:lnTo>
                                    <a:pt x="1364" y="1581"/>
                                  </a:lnTo>
                                  <a:lnTo>
                                    <a:pt x="1411" y="1566"/>
                                  </a:lnTo>
                                  <a:lnTo>
                                    <a:pt x="1458" y="1547"/>
                                  </a:lnTo>
                                  <a:lnTo>
                                    <a:pt x="1504" y="1524"/>
                                  </a:lnTo>
                                  <a:lnTo>
                                    <a:pt x="1550" y="1497"/>
                                  </a:lnTo>
                                  <a:lnTo>
                                    <a:pt x="1596" y="1467"/>
                                  </a:lnTo>
                                  <a:lnTo>
                                    <a:pt x="1641" y="1432"/>
                                  </a:lnTo>
                                  <a:lnTo>
                                    <a:pt x="1686" y="1395"/>
                                  </a:lnTo>
                                  <a:lnTo>
                                    <a:pt x="1729" y="1354"/>
                                  </a:lnTo>
                                  <a:lnTo>
                                    <a:pt x="1771" y="1311"/>
                                  </a:lnTo>
                                  <a:lnTo>
                                    <a:pt x="1853" y="1214"/>
                                  </a:lnTo>
                                  <a:lnTo>
                                    <a:pt x="1929" y="1106"/>
                                  </a:lnTo>
                                  <a:lnTo>
                                    <a:pt x="2000" y="989"/>
                                  </a:lnTo>
                                  <a:lnTo>
                                    <a:pt x="2064" y="863"/>
                                  </a:lnTo>
                                  <a:lnTo>
                                    <a:pt x="2120" y="730"/>
                                  </a:lnTo>
                                  <a:lnTo>
                                    <a:pt x="2168" y="591"/>
                                  </a:lnTo>
                                  <a:lnTo>
                                    <a:pt x="2205" y="450"/>
                                  </a:lnTo>
                                  <a:lnTo>
                                    <a:pt x="2223" y="327"/>
                                  </a:lnTo>
                                  <a:cubicBezTo>
                                    <a:pt x="2226" y="309"/>
                                    <a:pt x="2243" y="296"/>
                                    <a:pt x="2261" y="299"/>
                                  </a:cubicBezTo>
                                  <a:cubicBezTo>
                                    <a:pt x="2279" y="302"/>
                                    <a:pt x="2292" y="319"/>
                                    <a:pt x="2289" y="337"/>
                                  </a:cubicBezTo>
                                  <a:close/>
                                  <a:moveTo>
                                    <a:pt x="2050" y="377"/>
                                  </a:moveTo>
                                  <a:lnTo>
                                    <a:pt x="2291" y="0"/>
                                  </a:lnTo>
                                  <a:lnTo>
                                    <a:pt x="2448" y="419"/>
                                  </a:lnTo>
                                  <a:lnTo>
                                    <a:pt x="2050" y="377"/>
                                  </a:lnTo>
                                  <a:close/>
                                  <a:moveTo>
                                    <a:pt x="398" y="2898"/>
                                  </a:moveTo>
                                  <a:lnTo>
                                    <a:pt x="158" y="3275"/>
                                  </a:lnTo>
                                  <a:lnTo>
                                    <a:pt x="0" y="2857"/>
                                  </a:lnTo>
                                  <a:lnTo>
                                    <a:pt x="398" y="289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16400" y="1017360"/>
                              <a:ext cx="1496160" cy="422280"/>
                            </a:xfrm>
                            <a:custGeom>
                              <a:avLst/>
                              <a:gdLst/>
                              <a:ahLst/>
                              <a:rect l="l" t="t" r="r" b="b"/>
                              <a:pathLst>
                                <a:path w="5748" h="1684">
                                  <a:moveTo>
                                    <a:pt x="91" y="142"/>
                                  </a:moveTo>
                                  <a:lnTo>
                                    <a:pt x="119" y="187"/>
                                  </a:lnTo>
                                  <a:lnTo>
                                    <a:pt x="116" y="184"/>
                                  </a:lnTo>
                                  <a:lnTo>
                                    <a:pt x="137" y="203"/>
                                  </a:lnTo>
                                  <a:lnTo>
                                    <a:pt x="158" y="222"/>
                                  </a:lnTo>
                                  <a:lnTo>
                                    <a:pt x="181" y="240"/>
                                  </a:lnTo>
                                  <a:lnTo>
                                    <a:pt x="206" y="259"/>
                                  </a:lnTo>
                                  <a:lnTo>
                                    <a:pt x="233" y="277"/>
                                  </a:lnTo>
                                  <a:lnTo>
                                    <a:pt x="261" y="295"/>
                                  </a:lnTo>
                                  <a:lnTo>
                                    <a:pt x="291" y="314"/>
                                  </a:lnTo>
                                  <a:lnTo>
                                    <a:pt x="322" y="332"/>
                                  </a:lnTo>
                                  <a:lnTo>
                                    <a:pt x="355" y="350"/>
                                  </a:lnTo>
                                  <a:lnTo>
                                    <a:pt x="390" y="367"/>
                                  </a:lnTo>
                                  <a:lnTo>
                                    <a:pt x="463" y="402"/>
                                  </a:lnTo>
                                  <a:lnTo>
                                    <a:pt x="542" y="436"/>
                                  </a:lnTo>
                                  <a:lnTo>
                                    <a:pt x="626" y="469"/>
                                  </a:lnTo>
                                  <a:lnTo>
                                    <a:pt x="715" y="502"/>
                                  </a:lnTo>
                                  <a:lnTo>
                                    <a:pt x="808" y="533"/>
                                  </a:lnTo>
                                  <a:lnTo>
                                    <a:pt x="907" y="563"/>
                                  </a:lnTo>
                                  <a:lnTo>
                                    <a:pt x="1009" y="592"/>
                                  </a:lnTo>
                                  <a:lnTo>
                                    <a:pt x="1116" y="619"/>
                                  </a:lnTo>
                                  <a:lnTo>
                                    <a:pt x="1226" y="646"/>
                                  </a:lnTo>
                                  <a:lnTo>
                                    <a:pt x="1340" y="670"/>
                                  </a:lnTo>
                                  <a:lnTo>
                                    <a:pt x="1456" y="693"/>
                                  </a:lnTo>
                                  <a:lnTo>
                                    <a:pt x="1576" y="715"/>
                                  </a:lnTo>
                                  <a:lnTo>
                                    <a:pt x="1698" y="735"/>
                                  </a:lnTo>
                                  <a:lnTo>
                                    <a:pt x="1823" y="753"/>
                                  </a:lnTo>
                                  <a:lnTo>
                                    <a:pt x="1950" y="769"/>
                                  </a:lnTo>
                                  <a:lnTo>
                                    <a:pt x="2078" y="783"/>
                                  </a:lnTo>
                                  <a:lnTo>
                                    <a:pt x="2209" y="796"/>
                                  </a:lnTo>
                                  <a:lnTo>
                                    <a:pt x="2340" y="806"/>
                                  </a:lnTo>
                                  <a:lnTo>
                                    <a:pt x="2472" y="814"/>
                                  </a:lnTo>
                                  <a:lnTo>
                                    <a:pt x="2606" y="820"/>
                                  </a:lnTo>
                                  <a:lnTo>
                                    <a:pt x="2740" y="824"/>
                                  </a:lnTo>
                                  <a:lnTo>
                                    <a:pt x="2874" y="825"/>
                                  </a:lnTo>
                                  <a:lnTo>
                                    <a:pt x="3009" y="827"/>
                                  </a:lnTo>
                                  <a:lnTo>
                                    <a:pt x="3143" y="830"/>
                                  </a:lnTo>
                                  <a:lnTo>
                                    <a:pt x="3277" y="836"/>
                                  </a:lnTo>
                                  <a:lnTo>
                                    <a:pt x="3410" y="844"/>
                                  </a:lnTo>
                                  <a:lnTo>
                                    <a:pt x="3542" y="855"/>
                                  </a:lnTo>
                                  <a:lnTo>
                                    <a:pt x="3673" y="867"/>
                                  </a:lnTo>
                                  <a:lnTo>
                                    <a:pt x="3802" y="881"/>
                                  </a:lnTo>
                                  <a:lnTo>
                                    <a:pt x="3930" y="898"/>
                                  </a:lnTo>
                                  <a:lnTo>
                                    <a:pt x="4055" y="916"/>
                                  </a:lnTo>
                                  <a:lnTo>
                                    <a:pt x="4178" y="936"/>
                                  </a:lnTo>
                                  <a:lnTo>
                                    <a:pt x="4298" y="958"/>
                                  </a:lnTo>
                                  <a:lnTo>
                                    <a:pt x="4415" y="981"/>
                                  </a:lnTo>
                                  <a:lnTo>
                                    <a:pt x="4530" y="1006"/>
                                  </a:lnTo>
                                  <a:lnTo>
                                    <a:pt x="4641" y="1032"/>
                                  </a:lnTo>
                                  <a:lnTo>
                                    <a:pt x="4748" y="1060"/>
                                  </a:lnTo>
                                  <a:lnTo>
                                    <a:pt x="4851" y="1089"/>
                                  </a:lnTo>
                                  <a:lnTo>
                                    <a:pt x="4950" y="1119"/>
                                  </a:lnTo>
                                  <a:lnTo>
                                    <a:pt x="5045" y="1151"/>
                                  </a:lnTo>
                                  <a:lnTo>
                                    <a:pt x="5135" y="1183"/>
                                  </a:lnTo>
                                  <a:lnTo>
                                    <a:pt x="5220" y="1217"/>
                                  </a:lnTo>
                                  <a:lnTo>
                                    <a:pt x="5299" y="1251"/>
                                  </a:lnTo>
                                  <a:lnTo>
                                    <a:pt x="5374" y="1287"/>
                                  </a:lnTo>
                                  <a:lnTo>
                                    <a:pt x="5409" y="1305"/>
                                  </a:lnTo>
                                  <a:lnTo>
                                    <a:pt x="5442" y="1323"/>
                                  </a:lnTo>
                                  <a:lnTo>
                                    <a:pt x="5475" y="1342"/>
                                  </a:lnTo>
                                  <a:lnTo>
                                    <a:pt x="5505" y="1361"/>
                                  </a:lnTo>
                                  <a:lnTo>
                                    <a:pt x="5534" y="1379"/>
                                  </a:lnTo>
                                  <a:lnTo>
                                    <a:pt x="5561" y="1398"/>
                                  </a:lnTo>
                                  <a:lnTo>
                                    <a:pt x="5587" y="1417"/>
                                  </a:lnTo>
                                  <a:lnTo>
                                    <a:pt x="5611" y="1437"/>
                                  </a:lnTo>
                                  <a:lnTo>
                                    <a:pt x="5634" y="1456"/>
                                  </a:lnTo>
                                  <a:lnTo>
                                    <a:pt x="5655" y="1476"/>
                                  </a:lnTo>
                                  <a:cubicBezTo>
                                    <a:pt x="5656" y="1477"/>
                                    <a:pt x="5657" y="1478"/>
                                    <a:pt x="5657" y="1479"/>
                                  </a:cubicBezTo>
                                  <a:lnTo>
                                    <a:pt x="5686" y="1524"/>
                                  </a:lnTo>
                                  <a:cubicBezTo>
                                    <a:pt x="5691" y="1532"/>
                                    <a:pt x="5688" y="1542"/>
                                    <a:pt x="5681" y="1547"/>
                                  </a:cubicBezTo>
                                  <a:cubicBezTo>
                                    <a:pt x="5673" y="1552"/>
                                    <a:pt x="5663" y="1550"/>
                                    <a:pt x="5658" y="1542"/>
                                  </a:cubicBezTo>
                                  <a:lnTo>
                                    <a:pt x="5629" y="1497"/>
                                  </a:lnTo>
                                  <a:lnTo>
                                    <a:pt x="5632" y="1500"/>
                                  </a:lnTo>
                                  <a:lnTo>
                                    <a:pt x="5612" y="1481"/>
                                  </a:lnTo>
                                  <a:lnTo>
                                    <a:pt x="5590" y="1463"/>
                                  </a:lnTo>
                                  <a:lnTo>
                                    <a:pt x="5568" y="1444"/>
                                  </a:lnTo>
                                  <a:lnTo>
                                    <a:pt x="5542" y="1426"/>
                                  </a:lnTo>
                                  <a:lnTo>
                                    <a:pt x="5516" y="1407"/>
                                  </a:lnTo>
                                  <a:lnTo>
                                    <a:pt x="5488" y="1389"/>
                                  </a:lnTo>
                                  <a:lnTo>
                                    <a:pt x="5458" y="1371"/>
                                  </a:lnTo>
                                  <a:lnTo>
                                    <a:pt x="5427" y="1353"/>
                                  </a:lnTo>
                                  <a:lnTo>
                                    <a:pt x="5394" y="1335"/>
                                  </a:lnTo>
                                  <a:lnTo>
                                    <a:pt x="5359" y="1317"/>
                                  </a:lnTo>
                                  <a:lnTo>
                                    <a:pt x="5286" y="1282"/>
                                  </a:lnTo>
                                  <a:lnTo>
                                    <a:pt x="5207" y="1248"/>
                                  </a:lnTo>
                                  <a:lnTo>
                                    <a:pt x="5123" y="1215"/>
                                  </a:lnTo>
                                  <a:lnTo>
                                    <a:pt x="5034" y="1183"/>
                                  </a:lnTo>
                                  <a:lnTo>
                                    <a:pt x="4940" y="1151"/>
                                  </a:lnTo>
                                  <a:lnTo>
                                    <a:pt x="4842" y="1121"/>
                                  </a:lnTo>
                                  <a:lnTo>
                                    <a:pt x="4739" y="1092"/>
                                  </a:lnTo>
                                  <a:lnTo>
                                    <a:pt x="4633" y="1065"/>
                                  </a:lnTo>
                                  <a:lnTo>
                                    <a:pt x="4523" y="1039"/>
                                  </a:lnTo>
                                  <a:lnTo>
                                    <a:pt x="4409" y="1014"/>
                                  </a:lnTo>
                                  <a:lnTo>
                                    <a:pt x="4292" y="991"/>
                                  </a:lnTo>
                                  <a:lnTo>
                                    <a:pt x="4173" y="969"/>
                                  </a:lnTo>
                                  <a:lnTo>
                                    <a:pt x="4050" y="949"/>
                                  </a:lnTo>
                                  <a:lnTo>
                                    <a:pt x="3925" y="931"/>
                                  </a:lnTo>
                                  <a:lnTo>
                                    <a:pt x="3799" y="915"/>
                                  </a:lnTo>
                                  <a:lnTo>
                                    <a:pt x="3670" y="900"/>
                                  </a:lnTo>
                                  <a:lnTo>
                                    <a:pt x="3540" y="888"/>
                                  </a:lnTo>
                                  <a:lnTo>
                                    <a:pt x="3408" y="878"/>
                                  </a:lnTo>
                                  <a:lnTo>
                                    <a:pt x="3276" y="869"/>
                                  </a:lnTo>
                                  <a:lnTo>
                                    <a:pt x="3142" y="863"/>
                                  </a:lnTo>
                                  <a:lnTo>
                                    <a:pt x="3009" y="860"/>
                                  </a:lnTo>
                                  <a:lnTo>
                                    <a:pt x="2873" y="858"/>
                                  </a:lnTo>
                                  <a:lnTo>
                                    <a:pt x="2739" y="857"/>
                                  </a:lnTo>
                                  <a:lnTo>
                                    <a:pt x="2604" y="853"/>
                                  </a:lnTo>
                                  <a:lnTo>
                                    <a:pt x="2470" y="847"/>
                                  </a:lnTo>
                                  <a:lnTo>
                                    <a:pt x="2337" y="839"/>
                                  </a:lnTo>
                                  <a:lnTo>
                                    <a:pt x="2205" y="829"/>
                                  </a:lnTo>
                                  <a:lnTo>
                                    <a:pt x="2075" y="817"/>
                                  </a:lnTo>
                                  <a:lnTo>
                                    <a:pt x="1945" y="802"/>
                                  </a:lnTo>
                                  <a:lnTo>
                                    <a:pt x="1818" y="786"/>
                                  </a:lnTo>
                                  <a:lnTo>
                                    <a:pt x="1693" y="768"/>
                                  </a:lnTo>
                                  <a:lnTo>
                                    <a:pt x="1570" y="748"/>
                                  </a:lnTo>
                                  <a:lnTo>
                                    <a:pt x="1450" y="726"/>
                                  </a:lnTo>
                                  <a:lnTo>
                                    <a:pt x="1332" y="703"/>
                                  </a:lnTo>
                                  <a:lnTo>
                                    <a:pt x="1218" y="678"/>
                                  </a:lnTo>
                                  <a:lnTo>
                                    <a:pt x="1107" y="652"/>
                                  </a:lnTo>
                                  <a:lnTo>
                                    <a:pt x="1000" y="624"/>
                                  </a:lnTo>
                                  <a:lnTo>
                                    <a:pt x="897" y="595"/>
                                  </a:lnTo>
                                  <a:lnTo>
                                    <a:pt x="798" y="565"/>
                                  </a:lnTo>
                                  <a:lnTo>
                                    <a:pt x="703" y="533"/>
                                  </a:lnTo>
                                  <a:lnTo>
                                    <a:pt x="613" y="500"/>
                                  </a:lnTo>
                                  <a:lnTo>
                                    <a:pt x="528" y="467"/>
                                  </a:lnTo>
                                  <a:lnTo>
                                    <a:pt x="449" y="432"/>
                                  </a:lnTo>
                                  <a:lnTo>
                                    <a:pt x="374" y="397"/>
                                  </a:lnTo>
                                  <a:lnTo>
                                    <a:pt x="339" y="379"/>
                                  </a:lnTo>
                                  <a:lnTo>
                                    <a:pt x="306" y="361"/>
                                  </a:lnTo>
                                  <a:lnTo>
                                    <a:pt x="274" y="342"/>
                                  </a:lnTo>
                                  <a:lnTo>
                                    <a:pt x="243" y="323"/>
                                  </a:lnTo>
                                  <a:lnTo>
                                    <a:pt x="214" y="305"/>
                                  </a:lnTo>
                                  <a:lnTo>
                                    <a:pt x="186" y="286"/>
                                  </a:lnTo>
                                  <a:lnTo>
                                    <a:pt x="161" y="266"/>
                                  </a:lnTo>
                                  <a:lnTo>
                                    <a:pt x="136" y="247"/>
                                  </a:lnTo>
                                  <a:lnTo>
                                    <a:pt x="114" y="227"/>
                                  </a:lnTo>
                                  <a:lnTo>
                                    <a:pt x="93" y="208"/>
                                  </a:lnTo>
                                  <a:cubicBezTo>
                                    <a:pt x="92" y="207"/>
                                    <a:pt x="92" y="206"/>
                                    <a:pt x="91" y="205"/>
                                  </a:cubicBezTo>
                                  <a:lnTo>
                                    <a:pt x="63" y="160"/>
                                  </a:lnTo>
                                  <a:cubicBezTo>
                                    <a:pt x="58" y="152"/>
                                    <a:pt x="60" y="142"/>
                                    <a:pt x="68" y="137"/>
                                  </a:cubicBezTo>
                                  <a:cubicBezTo>
                                    <a:pt x="76" y="132"/>
                                    <a:pt x="86" y="134"/>
                                    <a:pt x="91" y="142"/>
                                  </a:cubicBezTo>
                                  <a:close/>
                                  <a:moveTo>
                                    <a:pt x="0" y="224"/>
                                  </a:moveTo>
                                  <a:lnTo>
                                    <a:pt x="5" y="0"/>
                                  </a:lnTo>
                                  <a:lnTo>
                                    <a:pt x="181" y="139"/>
                                  </a:lnTo>
                                  <a:lnTo>
                                    <a:pt x="0" y="224"/>
                                  </a:lnTo>
                                  <a:close/>
                                  <a:moveTo>
                                    <a:pt x="5748" y="1460"/>
                                  </a:moveTo>
                                  <a:lnTo>
                                    <a:pt x="5743" y="1684"/>
                                  </a:lnTo>
                                  <a:lnTo>
                                    <a:pt x="5567" y="1546"/>
                                  </a:lnTo>
                                  <a:lnTo>
                                    <a:pt x="5748" y="146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66320" y="1668960"/>
                              <a:ext cx="520560" cy="49680"/>
                            </a:xfrm>
                            <a:custGeom>
                              <a:avLst/>
                              <a:gdLst/>
                              <a:ahLst/>
                              <a:rect l="l" t="t" r="r" b="b"/>
                              <a:pathLst>
                                <a:path w="2004" h="200">
                                  <a:moveTo>
                                    <a:pt x="166" y="83"/>
                                  </a:moveTo>
                                  <a:lnTo>
                                    <a:pt x="1837" y="83"/>
                                  </a:lnTo>
                                  <a:cubicBezTo>
                                    <a:pt x="1847" y="83"/>
                                    <a:pt x="1854" y="91"/>
                                    <a:pt x="1854" y="100"/>
                                  </a:cubicBezTo>
                                  <a:cubicBezTo>
                                    <a:pt x="1854" y="109"/>
                                    <a:pt x="1847" y="117"/>
                                    <a:pt x="1837" y="117"/>
                                  </a:cubicBezTo>
                                  <a:lnTo>
                                    <a:pt x="166" y="117"/>
                                  </a:lnTo>
                                  <a:cubicBezTo>
                                    <a:pt x="157" y="117"/>
                                    <a:pt x="150" y="109"/>
                                    <a:pt x="150" y="100"/>
                                  </a:cubicBezTo>
                                  <a:cubicBezTo>
                                    <a:pt x="150" y="91"/>
                                    <a:pt x="157" y="83"/>
                                    <a:pt x="166" y="83"/>
                                  </a:cubicBezTo>
                                  <a:close/>
                                  <a:moveTo>
                                    <a:pt x="200" y="200"/>
                                  </a:moveTo>
                                  <a:lnTo>
                                    <a:pt x="0" y="100"/>
                                  </a:lnTo>
                                  <a:lnTo>
                                    <a:pt x="200" y="0"/>
                                  </a:lnTo>
                                  <a:lnTo>
                                    <a:pt x="200" y="200"/>
                                  </a:lnTo>
                                  <a:close/>
                                  <a:moveTo>
                                    <a:pt x="1804" y="0"/>
                                  </a:moveTo>
                                  <a:lnTo>
                                    <a:pt x="2004" y="100"/>
                                  </a:lnTo>
                                  <a:lnTo>
                                    <a:pt x="1804" y="200"/>
                                  </a:lnTo>
                                  <a:lnTo>
                                    <a:pt x="180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40160" y="1798560"/>
                              <a:ext cx="2557080" cy="978480"/>
                            </a:xfrm>
                            <a:custGeom>
                              <a:avLst/>
                              <a:gdLst/>
                              <a:ahLst/>
                              <a:rect l="l" t="t" r="r" b="b"/>
                              <a:pathLst>
                                <a:path w="9825" h="3900">
                                  <a:moveTo>
                                    <a:pt x="9658" y="3817"/>
                                  </a:moveTo>
                                  <a:lnTo>
                                    <a:pt x="9595" y="3816"/>
                                  </a:lnTo>
                                  <a:lnTo>
                                    <a:pt x="9365" y="3808"/>
                                  </a:lnTo>
                                  <a:lnTo>
                                    <a:pt x="9136" y="3795"/>
                                  </a:lnTo>
                                  <a:lnTo>
                                    <a:pt x="8908" y="3777"/>
                                  </a:lnTo>
                                  <a:lnTo>
                                    <a:pt x="8682" y="3754"/>
                                  </a:lnTo>
                                  <a:lnTo>
                                    <a:pt x="8458" y="3727"/>
                                  </a:lnTo>
                                  <a:lnTo>
                                    <a:pt x="8237" y="3695"/>
                                  </a:lnTo>
                                  <a:lnTo>
                                    <a:pt x="8019" y="3659"/>
                                  </a:lnTo>
                                  <a:lnTo>
                                    <a:pt x="7804" y="3619"/>
                                  </a:lnTo>
                                  <a:lnTo>
                                    <a:pt x="7594" y="3575"/>
                                  </a:lnTo>
                                  <a:lnTo>
                                    <a:pt x="7388" y="3527"/>
                                  </a:lnTo>
                                  <a:lnTo>
                                    <a:pt x="7187" y="3476"/>
                                  </a:lnTo>
                                  <a:lnTo>
                                    <a:pt x="6992" y="3422"/>
                                  </a:lnTo>
                                  <a:lnTo>
                                    <a:pt x="6802" y="3364"/>
                                  </a:lnTo>
                                  <a:lnTo>
                                    <a:pt x="6619" y="3303"/>
                                  </a:lnTo>
                                  <a:lnTo>
                                    <a:pt x="6442" y="3239"/>
                                  </a:lnTo>
                                  <a:lnTo>
                                    <a:pt x="6273" y="3172"/>
                                  </a:lnTo>
                                  <a:lnTo>
                                    <a:pt x="6111" y="3103"/>
                                  </a:lnTo>
                                  <a:lnTo>
                                    <a:pt x="5957" y="3032"/>
                                  </a:lnTo>
                                  <a:lnTo>
                                    <a:pt x="5812" y="2958"/>
                                  </a:lnTo>
                                  <a:lnTo>
                                    <a:pt x="5676" y="2882"/>
                                  </a:lnTo>
                                  <a:lnTo>
                                    <a:pt x="5549" y="2804"/>
                                  </a:lnTo>
                                  <a:lnTo>
                                    <a:pt x="5432" y="2725"/>
                                  </a:lnTo>
                                  <a:lnTo>
                                    <a:pt x="5325" y="2643"/>
                                  </a:lnTo>
                                  <a:lnTo>
                                    <a:pt x="5229" y="2561"/>
                                  </a:lnTo>
                                  <a:lnTo>
                                    <a:pt x="5144" y="2477"/>
                                  </a:lnTo>
                                  <a:lnTo>
                                    <a:pt x="5071" y="2391"/>
                                  </a:lnTo>
                                  <a:lnTo>
                                    <a:pt x="5009" y="2305"/>
                                  </a:lnTo>
                                  <a:lnTo>
                                    <a:pt x="4961" y="2218"/>
                                  </a:lnTo>
                                  <a:lnTo>
                                    <a:pt x="4925" y="2130"/>
                                  </a:lnTo>
                                  <a:lnTo>
                                    <a:pt x="4904" y="2041"/>
                                  </a:lnTo>
                                  <a:cubicBezTo>
                                    <a:pt x="4903" y="2040"/>
                                    <a:pt x="4903" y="2039"/>
                                    <a:pt x="4903" y="2038"/>
                                  </a:cubicBezTo>
                                  <a:lnTo>
                                    <a:pt x="4896" y="1951"/>
                                  </a:lnTo>
                                  <a:lnTo>
                                    <a:pt x="4889" y="1865"/>
                                  </a:lnTo>
                                  <a:lnTo>
                                    <a:pt x="4890" y="1867"/>
                                  </a:lnTo>
                                  <a:lnTo>
                                    <a:pt x="4868" y="1780"/>
                                  </a:lnTo>
                                  <a:lnTo>
                                    <a:pt x="4834" y="1696"/>
                                  </a:lnTo>
                                  <a:lnTo>
                                    <a:pt x="4788" y="1613"/>
                                  </a:lnTo>
                                  <a:lnTo>
                                    <a:pt x="4729" y="1529"/>
                                  </a:lnTo>
                                  <a:lnTo>
                                    <a:pt x="4657" y="1446"/>
                                  </a:lnTo>
                                  <a:lnTo>
                                    <a:pt x="4574" y="1364"/>
                                  </a:lnTo>
                                  <a:lnTo>
                                    <a:pt x="4480" y="1283"/>
                                  </a:lnTo>
                                  <a:lnTo>
                                    <a:pt x="4374" y="1202"/>
                                  </a:lnTo>
                                  <a:lnTo>
                                    <a:pt x="4259" y="1124"/>
                                  </a:lnTo>
                                  <a:lnTo>
                                    <a:pt x="4133" y="1047"/>
                                  </a:lnTo>
                                  <a:lnTo>
                                    <a:pt x="3998" y="972"/>
                                  </a:lnTo>
                                  <a:lnTo>
                                    <a:pt x="3854" y="898"/>
                                  </a:lnTo>
                                  <a:lnTo>
                                    <a:pt x="3701" y="827"/>
                                  </a:lnTo>
                                  <a:lnTo>
                                    <a:pt x="3540" y="759"/>
                                  </a:lnTo>
                                  <a:lnTo>
                                    <a:pt x="3371" y="692"/>
                                  </a:lnTo>
                                  <a:lnTo>
                                    <a:pt x="3196" y="629"/>
                                  </a:lnTo>
                                  <a:lnTo>
                                    <a:pt x="3013" y="568"/>
                                  </a:lnTo>
                                  <a:lnTo>
                                    <a:pt x="2824" y="510"/>
                                  </a:lnTo>
                                  <a:lnTo>
                                    <a:pt x="2629" y="456"/>
                                  </a:lnTo>
                                  <a:lnTo>
                                    <a:pt x="2429" y="405"/>
                                  </a:lnTo>
                                  <a:lnTo>
                                    <a:pt x="2224" y="357"/>
                                  </a:lnTo>
                                  <a:lnTo>
                                    <a:pt x="2015" y="314"/>
                                  </a:lnTo>
                                  <a:lnTo>
                                    <a:pt x="1801" y="274"/>
                                  </a:lnTo>
                                  <a:lnTo>
                                    <a:pt x="1584" y="238"/>
                                  </a:lnTo>
                                  <a:lnTo>
                                    <a:pt x="1363" y="206"/>
                                  </a:lnTo>
                                  <a:lnTo>
                                    <a:pt x="1140" y="179"/>
                                  </a:lnTo>
                                  <a:lnTo>
                                    <a:pt x="915" y="156"/>
                                  </a:lnTo>
                                  <a:lnTo>
                                    <a:pt x="688" y="138"/>
                                  </a:lnTo>
                                  <a:lnTo>
                                    <a:pt x="459" y="125"/>
                                  </a:lnTo>
                                  <a:lnTo>
                                    <a:pt x="230" y="117"/>
                                  </a:lnTo>
                                  <a:lnTo>
                                    <a:pt x="167" y="117"/>
                                  </a:lnTo>
                                  <a:cubicBezTo>
                                    <a:pt x="157" y="117"/>
                                    <a:pt x="150" y="109"/>
                                    <a:pt x="150" y="100"/>
                                  </a:cubicBezTo>
                                  <a:cubicBezTo>
                                    <a:pt x="150" y="91"/>
                                    <a:pt x="158" y="83"/>
                                    <a:pt x="167" y="83"/>
                                  </a:cubicBezTo>
                                  <a:lnTo>
                                    <a:pt x="231" y="84"/>
                                  </a:lnTo>
                                  <a:lnTo>
                                    <a:pt x="461" y="92"/>
                                  </a:lnTo>
                                  <a:lnTo>
                                    <a:pt x="690" y="105"/>
                                  </a:lnTo>
                                  <a:lnTo>
                                    <a:pt x="918" y="123"/>
                                  </a:lnTo>
                                  <a:lnTo>
                                    <a:pt x="1144" y="146"/>
                                  </a:lnTo>
                                  <a:lnTo>
                                    <a:pt x="1368" y="173"/>
                                  </a:lnTo>
                                  <a:lnTo>
                                    <a:pt x="1589" y="205"/>
                                  </a:lnTo>
                                  <a:lnTo>
                                    <a:pt x="1807" y="241"/>
                                  </a:lnTo>
                                  <a:lnTo>
                                    <a:pt x="2021" y="281"/>
                                  </a:lnTo>
                                  <a:lnTo>
                                    <a:pt x="2232" y="325"/>
                                  </a:lnTo>
                                  <a:lnTo>
                                    <a:pt x="2438" y="373"/>
                                  </a:lnTo>
                                  <a:lnTo>
                                    <a:pt x="2638" y="424"/>
                                  </a:lnTo>
                                  <a:lnTo>
                                    <a:pt x="2834" y="479"/>
                                  </a:lnTo>
                                  <a:lnTo>
                                    <a:pt x="3024" y="536"/>
                                  </a:lnTo>
                                  <a:lnTo>
                                    <a:pt x="3207" y="597"/>
                                  </a:lnTo>
                                  <a:lnTo>
                                    <a:pt x="3384" y="661"/>
                                  </a:lnTo>
                                  <a:lnTo>
                                    <a:pt x="3553" y="728"/>
                                  </a:lnTo>
                                  <a:lnTo>
                                    <a:pt x="3715" y="797"/>
                                  </a:lnTo>
                                  <a:lnTo>
                                    <a:pt x="3869" y="869"/>
                                  </a:lnTo>
                                  <a:lnTo>
                                    <a:pt x="4014" y="942"/>
                                  </a:lnTo>
                                  <a:lnTo>
                                    <a:pt x="4150" y="1019"/>
                                  </a:lnTo>
                                  <a:lnTo>
                                    <a:pt x="4277" y="1096"/>
                                  </a:lnTo>
                                  <a:lnTo>
                                    <a:pt x="4395" y="1176"/>
                                  </a:lnTo>
                                  <a:lnTo>
                                    <a:pt x="4501" y="1257"/>
                                  </a:lnTo>
                                  <a:lnTo>
                                    <a:pt x="4597" y="1340"/>
                                  </a:lnTo>
                                  <a:lnTo>
                                    <a:pt x="4683" y="1424"/>
                                  </a:lnTo>
                                  <a:lnTo>
                                    <a:pt x="4756" y="1510"/>
                                  </a:lnTo>
                                  <a:lnTo>
                                    <a:pt x="4817" y="1596"/>
                                  </a:lnTo>
                                  <a:lnTo>
                                    <a:pt x="4865" y="1684"/>
                                  </a:lnTo>
                                  <a:lnTo>
                                    <a:pt x="4901" y="1773"/>
                                  </a:lnTo>
                                  <a:lnTo>
                                    <a:pt x="4922" y="1859"/>
                                  </a:lnTo>
                                  <a:cubicBezTo>
                                    <a:pt x="4922" y="1860"/>
                                    <a:pt x="4922" y="1861"/>
                                    <a:pt x="4922" y="1862"/>
                                  </a:cubicBezTo>
                                  <a:lnTo>
                                    <a:pt x="4929" y="1949"/>
                                  </a:lnTo>
                                  <a:lnTo>
                                    <a:pt x="4936" y="2035"/>
                                  </a:lnTo>
                                  <a:lnTo>
                                    <a:pt x="4936" y="2033"/>
                                  </a:lnTo>
                                  <a:lnTo>
                                    <a:pt x="4956" y="2117"/>
                                  </a:lnTo>
                                  <a:lnTo>
                                    <a:pt x="4990" y="2202"/>
                                  </a:lnTo>
                                  <a:lnTo>
                                    <a:pt x="5037" y="2286"/>
                                  </a:lnTo>
                                  <a:lnTo>
                                    <a:pt x="5096" y="2370"/>
                                  </a:lnTo>
                                  <a:lnTo>
                                    <a:pt x="5167" y="2453"/>
                                  </a:lnTo>
                                  <a:lnTo>
                                    <a:pt x="5251" y="2535"/>
                                  </a:lnTo>
                                  <a:lnTo>
                                    <a:pt x="5345" y="2617"/>
                                  </a:lnTo>
                                  <a:lnTo>
                                    <a:pt x="5450" y="2697"/>
                                  </a:lnTo>
                                  <a:lnTo>
                                    <a:pt x="5566" y="2776"/>
                                  </a:lnTo>
                                  <a:lnTo>
                                    <a:pt x="5692" y="2853"/>
                                  </a:lnTo>
                                  <a:lnTo>
                                    <a:pt x="5827" y="2928"/>
                                  </a:lnTo>
                                  <a:lnTo>
                                    <a:pt x="5971" y="3001"/>
                                  </a:lnTo>
                                  <a:lnTo>
                                    <a:pt x="6124" y="3072"/>
                                  </a:lnTo>
                                  <a:lnTo>
                                    <a:pt x="6285" y="3141"/>
                                  </a:lnTo>
                                  <a:lnTo>
                                    <a:pt x="6454" y="3208"/>
                                  </a:lnTo>
                                  <a:lnTo>
                                    <a:pt x="6629" y="3271"/>
                                  </a:lnTo>
                                  <a:lnTo>
                                    <a:pt x="6812" y="3332"/>
                                  </a:lnTo>
                                  <a:lnTo>
                                    <a:pt x="7001" y="3389"/>
                                  </a:lnTo>
                                  <a:lnTo>
                                    <a:pt x="7196" y="3444"/>
                                  </a:lnTo>
                                  <a:lnTo>
                                    <a:pt x="7396" y="3495"/>
                                  </a:lnTo>
                                  <a:lnTo>
                                    <a:pt x="7601" y="3543"/>
                                  </a:lnTo>
                                  <a:lnTo>
                                    <a:pt x="7811" y="3586"/>
                                  </a:lnTo>
                                  <a:lnTo>
                                    <a:pt x="8024" y="3626"/>
                                  </a:lnTo>
                                  <a:lnTo>
                                    <a:pt x="8241" y="3662"/>
                                  </a:lnTo>
                                  <a:lnTo>
                                    <a:pt x="8462" y="3694"/>
                                  </a:lnTo>
                                  <a:lnTo>
                                    <a:pt x="8685" y="3721"/>
                                  </a:lnTo>
                                  <a:lnTo>
                                    <a:pt x="8910" y="3744"/>
                                  </a:lnTo>
                                  <a:lnTo>
                                    <a:pt x="9137" y="3762"/>
                                  </a:lnTo>
                                  <a:lnTo>
                                    <a:pt x="9366" y="3775"/>
                                  </a:lnTo>
                                  <a:lnTo>
                                    <a:pt x="9595" y="3783"/>
                                  </a:lnTo>
                                  <a:lnTo>
                                    <a:pt x="9659" y="3783"/>
                                  </a:lnTo>
                                  <a:cubicBezTo>
                                    <a:pt x="9668" y="3783"/>
                                    <a:pt x="9675" y="3791"/>
                                    <a:pt x="9675" y="3800"/>
                                  </a:cubicBezTo>
                                  <a:cubicBezTo>
                                    <a:pt x="9675" y="3809"/>
                                    <a:pt x="9668" y="3817"/>
                                    <a:pt x="9658" y="3817"/>
                                  </a:cubicBezTo>
                                  <a:close/>
                                  <a:moveTo>
                                    <a:pt x="9626" y="3700"/>
                                  </a:moveTo>
                                  <a:lnTo>
                                    <a:pt x="9825" y="3802"/>
                                  </a:lnTo>
                                  <a:lnTo>
                                    <a:pt x="9624" y="3900"/>
                                  </a:lnTo>
                                  <a:lnTo>
                                    <a:pt x="9626" y="3700"/>
                                  </a:lnTo>
                                  <a:close/>
                                  <a:moveTo>
                                    <a:pt x="199" y="200"/>
                                  </a:moveTo>
                                  <a:lnTo>
                                    <a:pt x="0" y="98"/>
                                  </a:lnTo>
                                  <a:lnTo>
                                    <a:pt x="201" y="0"/>
                                  </a:lnTo>
                                  <a:lnTo>
                                    <a:pt x="199" y="2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46680" y="1649880"/>
                              <a:ext cx="1293480" cy="345600"/>
                            </a:xfrm>
                          </wpg:grpSpPr>
                          <wps:wsp>
                            <wps:cNvSpPr/>
                            <wps:spPr>
                              <a:xfrm>
                                <a:off x="0" y="0"/>
                                <a:ext cx="1293480" cy="345600"/>
                              </a:xfrm>
                              <a:prstGeom prst="rect">
                                <a:avLst/>
                              </a:prstGeom>
                              <a:solidFill>
                                <a:srgbClr val="bbe0e3"/>
                              </a:solidFill>
                              <a:ln w="0">
                                <a:noFill/>
                              </a:ln>
                            </wps:spPr>
                            <wps:style>
                              <a:lnRef idx="0"/>
                              <a:fillRef idx="0"/>
                              <a:effectRef idx="0"/>
                              <a:fontRef idx="minor"/>
                            </wps:style>
                            <wps:bodyPr/>
                          </wps:wsp>
                          <wps:wsp>
                            <wps:cNvSpPr/>
                            <wps:spPr>
                              <a:xfrm>
                                <a:off x="0" y="0"/>
                                <a:ext cx="1293480" cy="345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668520" y="1690560"/>
                              <a:ext cx="74160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Reservation</w:t>
                                </w:r>
                              </w:p>
                            </w:txbxContent>
                          </wps:txbx>
                          <wps:bodyPr wrap="square" lIns="0" rIns="0" tIns="0" bIns="0" anchor="t">
                            <a:noAutofit/>
                          </wps:bodyPr>
                        </wps:wsp>
                        <wps:wsp>
                          <wps:cNvSpPr/>
                          <wps:spPr>
                            <a:xfrm>
                              <a:off x="5313600" y="1933560"/>
                              <a:ext cx="52200" cy="504720"/>
                            </a:xfrm>
                            <a:custGeom>
                              <a:avLst/>
                              <a:gdLst/>
                              <a:ahLst/>
                              <a:rect l="l" t="t" r="r" b="b"/>
                              <a:pathLst>
                                <a:path w="200" h="2013">
                                  <a:moveTo>
                                    <a:pt x="116" y="167"/>
                                  </a:moveTo>
                                  <a:lnTo>
                                    <a:pt x="116" y="1996"/>
                                  </a:lnTo>
                                  <a:cubicBezTo>
                                    <a:pt x="116" y="2006"/>
                                    <a:pt x="109" y="2013"/>
                                    <a:pt x="100" y="2013"/>
                                  </a:cubicBezTo>
                                  <a:cubicBezTo>
                                    <a:pt x="90" y="2013"/>
                                    <a:pt x="83" y="2006"/>
                                    <a:pt x="83" y="1996"/>
                                  </a:cubicBezTo>
                                  <a:lnTo>
                                    <a:pt x="83" y="167"/>
                                  </a:lnTo>
                                  <a:cubicBezTo>
                                    <a:pt x="83" y="158"/>
                                    <a:pt x="90" y="150"/>
                                    <a:pt x="100" y="150"/>
                                  </a:cubicBezTo>
                                  <a:cubicBezTo>
                                    <a:pt x="109" y="150"/>
                                    <a:pt x="116" y="158"/>
                                    <a:pt x="116" y="167"/>
                                  </a:cubicBezTo>
                                  <a:close/>
                                  <a:moveTo>
                                    <a:pt x="0" y="200"/>
                                  </a:moveTo>
                                  <a:lnTo>
                                    <a:pt x="100" y="0"/>
                                  </a:lnTo>
                                  <a:lnTo>
                                    <a:pt x="200" y="200"/>
                                  </a:lnTo>
                                  <a:lnTo>
                                    <a:pt x="0" y="2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240520" y="2111400"/>
                              <a:ext cx="196200" cy="167040"/>
                            </a:xfrm>
                          </wpg:grpSpPr>
                          <wps:wsp>
                            <wps:cNvSpPr/>
                            <wps:spPr>
                              <a:xfrm>
                                <a:off x="0" y="0"/>
                                <a:ext cx="196200" cy="16704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670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5304960" y="2133000"/>
                              <a:ext cx="77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1</w:t>
                                </w:r>
                              </w:p>
                            </w:txbxContent>
                          </wps:txbx>
                          <wps:bodyPr wrap="square" lIns="0" rIns="0" tIns="0" bIns="0" anchor="t">
                            <a:noAutofit/>
                          </wps:bodyPr>
                        </wps:wsp>
                        <wps:wsp>
                          <wps:cNvSpPr/>
                          <wps:spPr>
                            <a:xfrm>
                              <a:off x="5313600" y="1933560"/>
                              <a:ext cx="52200" cy="504720"/>
                            </a:xfrm>
                            <a:custGeom>
                              <a:avLst/>
                              <a:gdLst/>
                              <a:ahLst/>
                              <a:rect l="l" t="t" r="r" b="b"/>
                              <a:pathLst>
                                <a:path w="200" h="2013">
                                  <a:moveTo>
                                    <a:pt x="116" y="167"/>
                                  </a:moveTo>
                                  <a:lnTo>
                                    <a:pt x="116" y="1996"/>
                                  </a:lnTo>
                                  <a:cubicBezTo>
                                    <a:pt x="116" y="2006"/>
                                    <a:pt x="109" y="2013"/>
                                    <a:pt x="100" y="2013"/>
                                  </a:cubicBezTo>
                                  <a:cubicBezTo>
                                    <a:pt x="90" y="2013"/>
                                    <a:pt x="83" y="2006"/>
                                    <a:pt x="83" y="1996"/>
                                  </a:cubicBezTo>
                                  <a:lnTo>
                                    <a:pt x="83" y="167"/>
                                  </a:lnTo>
                                  <a:cubicBezTo>
                                    <a:pt x="83" y="158"/>
                                    <a:pt x="90" y="150"/>
                                    <a:pt x="100" y="150"/>
                                  </a:cubicBezTo>
                                  <a:cubicBezTo>
                                    <a:pt x="109" y="150"/>
                                    <a:pt x="116" y="158"/>
                                    <a:pt x="116" y="167"/>
                                  </a:cubicBezTo>
                                  <a:close/>
                                  <a:moveTo>
                                    <a:pt x="0" y="200"/>
                                  </a:moveTo>
                                  <a:lnTo>
                                    <a:pt x="100" y="0"/>
                                  </a:lnTo>
                                  <a:lnTo>
                                    <a:pt x="200" y="200"/>
                                  </a:lnTo>
                                  <a:lnTo>
                                    <a:pt x="0" y="2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240520" y="2111400"/>
                              <a:ext cx="196200" cy="167040"/>
                            </a:xfrm>
                          </wpg:grpSpPr>
                          <wps:wsp>
                            <wps:cNvSpPr/>
                            <wps:spPr>
                              <a:xfrm>
                                <a:off x="0" y="0"/>
                                <a:ext cx="196200" cy="16704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670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5304960" y="2075400"/>
                              <a:ext cx="77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1</w:t>
                                </w:r>
                              </w:p>
                            </w:txbxContent>
                          </wps:txbx>
                          <wps:bodyPr wrap="square" lIns="0" rIns="0" tIns="0" bIns="0" anchor="t">
                            <a:noAutofit/>
                          </wps:bodyPr>
                        </wps:wsp>
                        <wpg:grpSp>
                          <wpg:cNvGrpSpPr/>
                          <wpg:grpSpPr>
                            <a:xfrm>
                              <a:off x="5261040" y="3236760"/>
                              <a:ext cx="195480" cy="189360"/>
                            </a:xfrm>
                          </wpg:grpSpPr>
                          <wps:wsp>
                            <wps:cNvSpPr/>
                            <wps:spPr>
                              <a:xfrm>
                                <a:off x="0" y="0"/>
                                <a:ext cx="195480" cy="18936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5480" cy="18936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4195440" y="1123560"/>
                              <a:ext cx="196200" cy="188640"/>
                            </a:xfrm>
                          </wpg:grpSpPr>
                          <wps:wsp>
                            <wps:cNvSpPr/>
                            <wps:spPr>
                              <a:xfrm>
                                <a:off x="0" y="0"/>
                                <a:ext cx="196200" cy="18864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86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259520" y="1090440"/>
                              <a:ext cx="77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2</w:t>
                                </w:r>
                              </w:p>
                            </w:txbxContent>
                          </wps:txbx>
                          <wps:bodyPr wrap="square" lIns="0" rIns="0" tIns="0" bIns="0" anchor="t">
                            <a:noAutofit/>
                          </wps:bodyPr>
                        </wps:wsp>
                        <wpg:grpSp>
                          <wpg:cNvGrpSpPr/>
                          <wpg:grpSpPr>
                            <a:xfrm>
                              <a:off x="3116520" y="1148760"/>
                              <a:ext cx="196200" cy="189360"/>
                            </a:xfrm>
                          </wpg:grpSpPr>
                          <wps:wsp>
                            <wps:cNvSpPr/>
                            <wps:spPr>
                              <a:xfrm>
                                <a:off x="0" y="0"/>
                                <a:ext cx="196200" cy="18936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93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3180240" y="111564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3</w:t>
                                </w:r>
                              </w:p>
                            </w:txbxContent>
                          </wps:txbx>
                          <wps:bodyPr wrap="square" lIns="0" rIns="0" tIns="0" bIns="0" anchor="t">
                            <a:noAutofit/>
                          </wps:bodyPr>
                        </wps:wsp>
                        <wpg:grpSp>
                          <wpg:cNvGrpSpPr/>
                          <wpg:grpSpPr>
                            <a:xfrm>
                              <a:off x="2470320" y="2164320"/>
                              <a:ext cx="196200" cy="189360"/>
                            </a:xfrm>
                          </wpg:grpSpPr>
                          <wps:wsp>
                            <wps:cNvSpPr/>
                            <wps:spPr>
                              <a:xfrm>
                                <a:off x="0" y="0"/>
                                <a:ext cx="196200" cy="18936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93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2533680" y="216108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6</w:t>
                                </w:r>
                              </w:p>
                            </w:txbxContent>
                          </wps:txbx>
                          <wps:bodyPr wrap="square" lIns="0" rIns="0" tIns="0" bIns="0" anchor="t">
                            <a:noAutofit/>
                          </wps:bodyPr>
                        </wps:wsp>
                        <wps:wsp>
                          <wps:cNvSpPr/>
                          <wps:spPr>
                            <a:xfrm>
                              <a:off x="4772160" y="1854360"/>
                              <a:ext cx="52200" cy="621000"/>
                            </a:xfrm>
                            <a:custGeom>
                              <a:avLst/>
                              <a:gdLst/>
                              <a:ahLst/>
                              <a:rect l="l" t="t" r="r" b="b"/>
                              <a:pathLst>
                                <a:path w="200" h="2475">
                                  <a:moveTo>
                                    <a:pt x="117" y="16"/>
                                  </a:moveTo>
                                  <a:lnTo>
                                    <a:pt x="117" y="2308"/>
                                  </a:lnTo>
                                  <a:cubicBezTo>
                                    <a:pt x="117" y="2317"/>
                                    <a:pt x="110" y="2325"/>
                                    <a:pt x="100" y="2325"/>
                                  </a:cubicBezTo>
                                  <a:cubicBezTo>
                                    <a:pt x="91" y="2325"/>
                                    <a:pt x="84" y="2317"/>
                                    <a:pt x="84" y="2308"/>
                                  </a:cubicBezTo>
                                  <a:lnTo>
                                    <a:pt x="84" y="16"/>
                                  </a:lnTo>
                                  <a:cubicBezTo>
                                    <a:pt x="84" y="7"/>
                                    <a:pt x="91" y="0"/>
                                    <a:pt x="100" y="0"/>
                                  </a:cubicBezTo>
                                  <a:cubicBezTo>
                                    <a:pt x="110" y="0"/>
                                    <a:pt x="117" y="7"/>
                                    <a:pt x="117" y="16"/>
                                  </a:cubicBezTo>
                                  <a:close/>
                                  <a:moveTo>
                                    <a:pt x="200" y="2275"/>
                                  </a:moveTo>
                                  <a:lnTo>
                                    <a:pt x="100" y="2475"/>
                                  </a:lnTo>
                                  <a:lnTo>
                                    <a:pt x="0" y="2275"/>
                                  </a:lnTo>
                                  <a:lnTo>
                                    <a:pt x="200" y="227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700880" y="2048040"/>
                              <a:ext cx="196200" cy="188640"/>
                            </a:xfrm>
                          </wpg:grpSpPr>
                          <wps:wsp>
                            <wps:cNvSpPr/>
                            <wps:spPr>
                              <a:xfrm>
                                <a:off x="0" y="0"/>
                                <a:ext cx="196200" cy="18864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86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764240" y="208044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5</w:t>
                                </w:r>
                              </w:p>
                            </w:txbxContent>
                          </wps:txbx>
                          <wps:bodyPr wrap="square" lIns="0" rIns="0" tIns="0" bIns="0" anchor="t">
                            <a:noAutofit/>
                          </wps:bodyPr>
                        </wps:wsp>
                        <wps:wsp>
                          <wps:cNvSpPr/>
                          <wps:spPr>
                            <a:xfrm>
                              <a:off x="4772160" y="1854360"/>
                              <a:ext cx="52200" cy="621000"/>
                            </a:xfrm>
                            <a:custGeom>
                              <a:avLst/>
                              <a:gdLst/>
                              <a:ahLst/>
                              <a:rect l="l" t="t" r="r" b="b"/>
                              <a:pathLst>
                                <a:path w="200" h="2475">
                                  <a:moveTo>
                                    <a:pt x="117" y="16"/>
                                  </a:moveTo>
                                  <a:lnTo>
                                    <a:pt x="117" y="2308"/>
                                  </a:lnTo>
                                  <a:cubicBezTo>
                                    <a:pt x="117" y="2317"/>
                                    <a:pt x="110" y="2325"/>
                                    <a:pt x="100" y="2325"/>
                                  </a:cubicBezTo>
                                  <a:cubicBezTo>
                                    <a:pt x="91" y="2325"/>
                                    <a:pt x="84" y="2317"/>
                                    <a:pt x="84" y="2308"/>
                                  </a:cubicBezTo>
                                  <a:lnTo>
                                    <a:pt x="84" y="16"/>
                                  </a:lnTo>
                                  <a:cubicBezTo>
                                    <a:pt x="84" y="7"/>
                                    <a:pt x="91" y="0"/>
                                    <a:pt x="100" y="0"/>
                                  </a:cubicBezTo>
                                  <a:cubicBezTo>
                                    <a:pt x="110" y="0"/>
                                    <a:pt x="117" y="7"/>
                                    <a:pt x="117" y="16"/>
                                  </a:cubicBezTo>
                                  <a:close/>
                                  <a:moveTo>
                                    <a:pt x="200" y="2275"/>
                                  </a:moveTo>
                                  <a:lnTo>
                                    <a:pt x="100" y="2475"/>
                                  </a:lnTo>
                                  <a:lnTo>
                                    <a:pt x="0" y="2275"/>
                                  </a:lnTo>
                                  <a:lnTo>
                                    <a:pt x="200" y="227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700880" y="2048040"/>
                              <a:ext cx="196200" cy="188640"/>
                            </a:xfrm>
                          </wpg:grpSpPr>
                          <wps:wsp>
                            <wps:cNvSpPr/>
                            <wps:spPr>
                              <a:xfrm>
                                <a:off x="0" y="0"/>
                                <a:ext cx="196200" cy="18864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864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764240" y="205128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5</w:t>
                                </w:r>
                              </w:p>
                            </w:txbxContent>
                          </wps:txbx>
                          <wps:bodyPr wrap="square" lIns="0" rIns="0" tIns="0" bIns="0" anchor="t">
                            <a:noAutofit/>
                          </wps:bodyPr>
                        </wps:wsp>
                        <wps:wsp>
                          <wps:cNvSpPr/>
                          <wps:spPr>
                            <a:xfrm>
                              <a:off x="4322520" y="771480"/>
                              <a:ext cx="588600" cy="667440"/>
                            </a:xfrm>
                            <a:custGeom>
                              <a:avLst/>
                              <a:gdLst/>
                              <a:ahLst/>
                              <a:rect l="l" t="t" r="r" b="b"/>
                              <a:pathLst>
                                <a:path w="932" h="1097">
                                  <a:moveTo>
                                    <a:pt x="0" y="0"/>
                                  </a:moveTo>
                                  <a:cubicBezTo>
                                    <a:pt x="466" y="0"/>
                                    <a:pt x="932" y="548"/>
                                    <a:pt x="932" y="1097"/>
                                  </a:cubicBezTo>
                                </a:path>
                              </a:pathLst>
                            </a:custGeom>
                            <a:noFill/>
                            <a:ln cap="rnd" w="6480">
                              <a:solidFill>
                                <a:srgbClr val="000000"/>
                              </a:solidFill>
                              <a:round/>
                            </a:ln>
                          </wps:spPr>
                          <wps:style>
                            <a:lnRef idx="0"/>
                            <a:fillRef idx="0"/>
                            <a:effectRef idx="0"/>
                            <a:fontRef idx="minor"/>
                          </wps:style>
                          <wps:bodyPr/>
                        </wps:wsp>
                        <wpg:grpSp>
                          <wpg:cNvGrpSpPr/>
                          <wpg:grpSpPr>
                            <a:xfrm>
                              <a:off x="4678200" y="852120"/>
                              <a:ext cx="196200" cy="189360"/>
                            </a:xfrm>
                          </wpg:grpSpPr>
                          <wps:wsp>
                            <wps:cNvSpPr/>
                            <wps:spPr>
                              <a:xfrm>
                                <a:off x="0" y="0"/>
                                <a:ext cx="196200" cy="18936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6200" cy="1893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741560" y="81864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4</w:t>
                                </w:r>
                              </w:p>
                            </w:txbxContent>
                          </wps:txbx>
                          <wps:bodyPr wrap="square" lIns="0" rIns="0" tIns="0" bIns="0" anchor="t">
                            <a:noAutofit/>
                          </wps:bodyPr>
                        </wps:wsp>
                        <wps:wsp>
                          <wps:cNvSpPr/>
                          <wps:spPr>
                            <a:xfrm>
                              <a:off x="1661760" y="1677240"/>
                              <a:ext cx="830520" cy="151200"/>
                            </a:xfrm>
                            <a:custGeom>
                              <a:avLst/>
                              <a:gdLst/>
                              <a:ahLst/>
                              <a:rect l="l" t="t" r="r" b="b"/>
                              <a:pathLst>
                                <a:path w="6384" h="1208">
                                  <a:moveTo>
                                    <a:pt x="6050" y="1042"/>
                                  </a:moveTo>
                                  <a:lnTo>
                                    <a:pt x="5788" y="1037"/>
                                  </a:lnTo>
                                  <a:lnTo>
                                    <a:pt x="5496" y="1026"/>
                                  </a:lnTo>
                                  <a:lnTo>
                                    <a:pt x="5210" y="1011"/>
                                  </a:lnTo>
                                  <a:lnTo>
                                    <a:pt x="4934" y="992"/>
                                  </a:lnTo>
                                  <a:lnTo>
                                    <a:pt x="4800" y="982"/>
                                  </a:lnTo>
                                  <a:lnTo>
                                    <a:pt x="4670" y="970"/>
                                  </a:lnTo>
                                  <a:lnTo>
                                    <a:pt x="4543" y="958"/>
                                  </a:lnTo>
                                  <a:lnTo>
                                    <a:pt x="4419" y="945"/>
                                  </a:lnTo>
                                  <a:lnTo>
                                    <a:pt x="4300" y="932"/>
                                  </a:lnTo>
                                  <a:lnTo>
                                    <a:pt x="4185" y="918"/>
                                  </a:lnTo>
                                  <a:lnTo>
                                    <a:pt x="4076" y="903"/>
                                  </a:lnTo>
                                  <a:lnTo>
                                    <a:pt x="3970" y="888"/>
                                  </a:lnTo>
                                  <a:lnTo>
                                    <a:pt x="3870" y="872"/>
                                  </a:lnTo>
                                  <a:lnTo>
                                    <a:pt x="3776" y="856"/>
                                  </a:lnTo>
                                  <a:lnTo>
                                    <a:pt x="3687" y="839"/>
                                  </a:lnTo>
                                  <a:lnTo>
                                    <a:pt x="3605" y="822"/>
                                  </a:lnTo>
                                  <a:lnTo>
                                    <a:pt x="3528" y="804"/>
                                  </a:lnTo>
                                  <a:lnTo>
                                    <a:pt x="3458" y="786"/>
                                  </a:lnTo>
                                  <a:lnTo>
                                    <a:pt x="3396" y="768"/>
                                  </a:lnTo>
                                  <a:lnTo>
                                    <a:pt x="3340" y="749"/>
                                  </a:lnTo>
                                  <a:lnTo>
                                    <a:pt x="3291" y="730"/>
                                  </a:lnTo>
                                  <a:lnTo>
                                    <a:pt x="3250" y="710"/>
                                  </a:lnTo>
                                  <a:lnTo>
                                    <a:pt x="3216" y="689"/>
                                  </a:lnTo>
                                  <a:cubicBezTo>
                                    <a:pt x="3214" y="688"/>
                                    <a:pt x="3213" y="687"/>
                                    <a:pt x="3212" y="686"/>
                                  </a:cubicBezTo>
                                  <a:lnTo>
                                    <a:pt x="3189" y="667"/>
                                  </a:lnTo>
                                  <a:cubicBezTo>
                                    <a:pt x="3187" y="666"/>
                                    <a:pt x="3186" y="664"/>
                                    <a:pt x="3184" y="662"/>
                                  </a:cubicBezTo>
                                  <a:lnTo>
                                    <a:pt x="3170" y="643"/>
                                  </a:lnTo>
                                  <a:cubicBezTo>
                                    <a:pt x="3167" y="639"/>
                                    <a:pt x="3166" y="635"/>
                                    <a:pt x="3165" y="631"/>
                                  </a:cubicBezTo>
                                  <a:lnTo>
                                    <a:pt x="3160" y="612"/>
                                  </a:lnTo>
                                  <a:lnTo>
                                    <a:pt x="3156" y="593"/>
                                  </a:lnTo>
                                  <a:lnTo>
                                    <a:pt x="3161" y="605"/>
                                  </a:lnTo>
                                  <a:lnTo>
                                    <a:pt x="3147" y="586"/>
                                  </a:lnTo>
                                  <a:lnTo>
                                    <a:pt x="3152" y="591"/>
                                  </a:lnTo>
                                  <a:lnTo>
                                    <a:pt x="3130" y="572"/>
                                  </a:lnTo>
                                  <a:lnTo>
                                    <a:pt x="3134" y="575"/>
                                  </a:lnTo>
                                  <a:lnTo>
                                    <a:pt x="3103" y="556"/>
                                  </a:lnTo>
                                  <a:lnTo>
                                    <a:pt x="3067" y="539"/>
                                  </a:lnTo>
                                  <a:lnTo>
                                    <a:pt x="3022" y="521"/>
                                  </a:lnTo>
                                  <a:lnTo>
                                    <a:pt x="2969" y="504"/>
                                  </a:lnTo>
                                  <a:lnTo>
                                    <a:pt x="2909" y="486"/>
                                  </a:lnTo>
                                  <a:lnTo>
                                    <a:pt x="2841" y="469"/>
                                  </a:lnTo>
                                  <a:lnTo>
                                    <a:pt x="2766" y="451"/>
                                  </a:lnTo>
                                  <a:lnTo>
                                    <a:pt x="2685" y="435"/>
                                  </a:lnTo>
                                  <a:lnTo>
                                    <a:pt x="2597" y="418"/>
                                  </a:lnTo>
                                  <a:lnTo>
                                    <a:pt x="2504" y="402"/>
                                  </a:lnTo>
                                  <a:lnTo>
                                    <a:pt x="2404" y="386"/>
                                  </a:lnTo>
                                  <a:lnTo>
                                    <a:pt x="2300" y="371"/>
                                  </a:lnTo>
                                  <a:lnTo>
                                    <a:pt x="2191" y="357"/>
                                  </a:lnTo>
                                  <a:lnTo>
                                    <a:pt x="2076" y="342"/>
                                  </a:lnTo>
                                  <a:lnTo>
                                    <a:pt x="1958" y="329"/>
                                  </a:lnTo>
                                  <a:lnTo>
                                    <a:pt x="1835" y="316"/>
                                  </a:lnTo>
                                  <a:lnTo>
                                    <a:pt x="1709" y="304"/>
                                  </a:lnTo>
                                  <a:lnTo>
                                    <a:pt x="1579" y="293"/>
                                  </a:lnTo>
                                  <a:lnTo>
                                    <a:pt x="1445" y="282"/>
                                  </a:lnTo>
                                  <a:lnTo>
                                    <a:pt x="1170" y="264"/>
                                  </a:lnTo>
                                  <a:lnTo>
                                    <a:pt x="886" y="249"/>
                                  </a:lnTo>
                                  <a:lnTo>
                                    <a:pt x="595" y="238"/>
                                  </a:lnTo>
                                  <a:lnTo>
                                    <a:pt x="333" y="233"/>
                                  </a:lnTo>
                                  <a:cubicBezTo>
                                    <a:pt x="315" y="232"/>
                                    <a:pt x="300" y="217"/>
                                    <a:pt x="300" y="199"/>
                                  </a:cubicBezTo>
                                  <a:cubicBezTo>
                                    <a:pt x="301" y="180"/>
                                    <a:pt x="316" y="166"/>
                                    <a:pt x="334" y="166"/>
                                  </a:cubicBezTo>
                                  <a:lnTo>
                                    <a:pt x="597" y="171"/>
                                  </a:lnTo>
                                  <a:lnTo>
                                    <a:pt x="889" y="182"/>
                                  </a:lnTo>
                                  <a:lnTo>
                                    <a:pt x="1175" y="197"/>
                                  </a:lnTo>
                                  <a:lnTo>
                                    <a:pt x="1451" y="216"/>
                                  </a:lnTo>
                                  <a:lnTo>
                                    <a:pt x="1584" y="226"/>
                                  </a:lnTo>
                                  <a:lnTo>
                                    <a:pt x="1715" y="238"/>
                                  </a:lnTo>
                                  <a:lnTo>
                                    <a:pt x="1842" y="250"/>
                                  </a:lnTo>
                                  <a:lnTo>
                                    <a:pt x="1965" y="263"/>
                                  </a:lnTo>
                                  <a:lnTo>
                                    <a:pt x="2085" y="276"/>
                                  </a:lnTo>
                                  <a:lnTo>
                                    <a:pt x="2199" y="290"/>
                                  </a:lnTo>
                                  <a:lnTo>
                                    <a:pt x="2310" y="305"/>
                                  </a:lnTo>
                                  <a:lnTo>
                                    <a:pt x="2415" y="320"/>
                                  </a:lnTo>
                                  <a:lnTo>
                                    <a:pt x="2515" y="336"/>
                                  </a:lnTo>
                                  <a:lnTo>
                                    <a:pt x="2610" y="352"/>
                                  </a:lnTo>
                                  <a:lnTo>
                                    <a:pt x="2698" y="369"/>
                                  </a:lnTo>
                                  <a:lnTo>
                                    <a:pt x="2781" y="386"/>
                                  </a:lnTo>
                                  <a:lnTo>
                                    <a:pt x="2858" y="404"/>
                                  </a:lnTo>
                                  <a:lnTo>
                                    <a:pt x="2927" y="422"/>
                                  </a:lnTo>
                                  <a:lnTo>
                                    <a:pt x="2991" y="440"/>
                                  </a:lnTo>
                                  <a:lnTo>
                                    <a:pt x="3047" y="459"/>
                                  </a:lnTo>
                                  <a:lnTo>
                                    <a:pt x="3096" y="479"/>
                                  </a:lnTo>
                                  <a:lnTo>
                                    <a:pt x="3139" y="500"/>
                                  </a:lnTo>
                                  <a:lnTo>
                                    <a:pt x="3169" y="519"/>
                                  </a:lnTo>
                                  <a:cubicBezTo>
                                    <a:pt x="3170" y="520"/>
                                    <a:pt x="3172" y="520"/>
                                    <a:pt x="3173" y="522"/>
                                  </a:cubicBezTo>
                                  <a:lnTo>
                                    <a:pt x="3195" y="541"/>
                                  </a:lnTo>
                                  <a:cubicBezTo>
                                    <a:pt x="3197" y="542"/>
                                    <a:pt x="3199" y="544"/>
                                    <a:pt x="3201" y="546"/>
                                  </a:cubicBezTo>
                                  <a:lnTo>
                                    <a:pt x="3215" y="565"/>
                                  </a:lnTo>
                                  <a:cubicBezTo>
                                    <a:pt x="3217" y="569"/>
                                    <a:pt x="3219" y="573"/>
                                    <a:pt x="3220" y="577"/>
                                  </a:cubicBezTo>
                                  <a:lnTo>
                                    <a:pt x="3225" y="596"/>
                                  </a:lnTo>
                                  <a:lnTo>
                                    <a:pt x="3229" y="615"/>
                                  </a:lnTo>
                                  <a:lnTo>
                                    <a:pt x="3224" y="603"/>
                                  </a:lnTo>
                                  <a:lnTo>
                                    <a:pt x="3238" y="622"/>
                                  </a:lnTo>
                                  <a:lnTo>
                                    <a:pt x="3232" y="617"/>
                                  </a:lnTo>
                                  <a:lnTo>
                                    <a:pt x="3255" y="636"/>
                                  </a:lnTo>
                                  <a:lnTo>
                                    <a:pt x="3251" y="633"/>
                                  </a:lnTo>
                                  <a:lnTo>
                                    <a:pt x="3278" y="650"/>
                                  </a:lnTo>
                                  <a:lnTo>
                                    <a:pt x="3316" y="668"/>
                                  </a:lnTo>
                                  <a:lnTo>
                                    <a:pt x="3361" y="686"/>
                                  </a:lnTo>
                                  <a:lnTo>
                                    <a:pt x="3414" y="704"/>
                                  </a:lnTo>
                                  <a:lnTo>
                                    <a:pt x="3475" y="722"/>
                                  </a:lnTo>
                                  <a:lnTo>
                                    <a:pt x="3543" y="739"/>
                                  </a:lnTo>
                                  <a:lnTo>
                                    <a:pt x="3618" y="756"/>
                                  </a:lnTo>
                                  <a:lnTo>
                                    <a:pt x="3700" y="773"/>
                                  </a:lnTo>
                                  <a:lnTo>
                                    <a:pt x="3787" y="790"/>
                                  </a:lnTo>
                                  <a:lnTo>
                                    <a:pt x="3881" y="806"/>
                                  </a:lnTo>
                                  <a:lnTo>
                                    <a:pt x="3980" y="822"/>
                                  </a:lnTo>
                                  <a:lnTo>
                                    <a:pt x="4084" y="837"/>
                                  </a:lnTo>
                                  <a:lnTo>
                                    <a:pt x="4194" y="851"/>
                                  </a:lnTo>
                                  <a:lnTo>
                                    <a:pt x="4308" y="866"/>
                                  </a:lnTo>
                                  <a:lnTo>
                                    <a:pt x="4426" y="879"/>
                                  </a:lnTo>
                                  <a:lnTo>
                                    <a:pt x="4549" y="892"/>
                                  </a:lnTo>
                                  <a:lnTo>
                                    <a:pt x="4676" y="904"/>
                                  </a:lnTo>
                                  <a:lnTo>
                                    <a:pt x="4806" y="915"/>
                                  </a:lnTo>
                                  <a:lnTo>
                                    <a:pt x="4939" y="926"/>
                                  </a:lnTo>
                                  <a:lnTo>
                                    <a:pt x="5214" y="944"/>
                                  </a:lnTo>
                                  <a:lnTo>
                                    <a:pt x="5498" y="959"/>
                                  </a:lnTo>
                                  <a:lnTo>
                                    <a:pt x="5789" y="970"/>
                                  </a:lnTo>
                                  <a:lnTo>
                                    <a:pt x="6051" y="975"/>
                                  </a:lnTo>
                                  <a:cubicBezTo>
                                    <a:pt x="6070" y="976"/>
                                    <a:pt x="6084" y="991"/>
                                    <a:pt x="6084" y="1009"/>
                                  </a:cubicBezTo>
                                  <a:cubicBezTo>
                                    <a:pt x="6084" y="1028"/>
                                    <a:pt x="6068" y="1042"/>
                                    <a:pt x="6050" y="1042"/>
                                  </a:cubicBezTo>
                                  <a:close/>
                                  <a:moveTo>
                                    <a:pt x="5986" y="808"/>
                                  </a:moveTo>
                                  <a:lnTo>
                                    <a:pt x="6384" y="1012"/>
                                  </a:lnTo>
                                  <a:lnTo>
                                    <a:pt x="5982" y="1208"/>
                                  </a:lnTo>
                                  <a:lnTo>
                                    <a:pt x="5986" y="808"/>
                                  </a:lnTo>
                                  <a:close/>
                                  <a:moveTo>
                                    <a:pt x="398" y="400"/>
                                  </a:moveTo>
                                  <a:lnTo>
                                    <a:pt x="0" y="195"/>
                                  </a:lnTo>
                                  <a:lnTo>
                                    <a:pt x="403" y="0"/>
                                  </a:lnTo>
                                  <a:lnTo>
                                    <a:pt x="398"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67960" y="1395720"/>
                              <a:ext cx="58320" cy="345600"/>
                            </a:xfrm>
                            <a:custGeom>
                              <a:avLst/>
                              <a:gdLst/>
                              <a:ahLst/>
                              <a:rect l="l" t="t" r="r" b="b"/>
                              <a:pathLst>
                                <a:path w="455" h="2758">
                                  <a:moveTo>
                                    <a:pt x="288" y="334"/>
                                  </a:moveTo>
                                  <a:lnTo>
                                    <a:pt x="288" y="334"/>
                                  </a:lnTo>
                                  <a:cubicBezTo>
                                    <a:pt x="288" y="352"/>
                                    <a:pt x="273" y="367"/>
                                    <a:pt x="255" y="367"/>
                                  </a:cubicBezTo>
                                  <a:cubicBezTo>
                                    <a:pt x="236" y="366"/>
                                    <a:pt x="221" y="351"/>
                                    <a:pt x="222" y="333"/>
                                  </a:cubicBezTo>
                                  <a:lnTo>
                                    <a:pt x="222" y="333"/>
                                  </a:lnTo>
                                  <a:cubicBezTo>
                                    <a:pt x="222" y="314"/>
                                    <a:pt x="237" y="300"/>
                                    <a:pt x="256" y="300"/>
                                  </a:cubicBezTo>
                                  <a:cubicBezTo>
                                    <a:pt x="274" y="300"/>
                                    <a:pt x="289" y="315"/>
                                    <a:pt x="288" y="334"/>
                                  </a:cubicBezTo>
                                  <a:close/>
                                  <a:moveTo>
                                    <a:pt x="288" y="467"/>
                                  </a:moveTo>
                                  <a:lnTo>
                                    <a:pt x="288" y="467"/>
                                  </a:lnTo>
                                  <a:cubicBezTo>
                                    <a:pt x="287" y="486"/>
                                    <a:pt x="272" y="500"/>
                                    <a:pt x="254" y="500"/>
                                  </a:cubicBezTo>
                                  <a:cubicBezTo>
                                    <a:pt x="235" y="500"/>
                                    <a:pt x="221" y="485"/>
                                    <a:pt x="221" y="466"/>
                                  </a:cubicBezTo>
                                  <a:lnTo>
                                    <a:pt x="221" y="466"/>
                                  </a:lnTo>
                                  <a:cubicBezTo>
                                    <a:pt x="221" y="448"/>
                                    <a:pt x="236" y="433"/>
                                    <a:pt x="255" y="433"/>
                                  </a:cubicBezTo>
                                  <a:cubicBezTo>
                                    <a:pt x="273" y="434"/>
                                    <a:pt x="288" y="449"/>
                                    <a:pt x="288" y="467"/>
                                  </a:cubicBezTo>
                                  <a:close/>
                                  <a:moveTo>
                                    <a:pt x="286" y="601"/>
                                  </a:moveTo>
                                  <a:lnTo>
                                    <a:pt x="286" y="601"/>
                                  </a:lnTo>
                                  <a:cubicBezTo>
                                    <a:pt x="286" y="619"/>
                                    <a:pt x="271" y="634"/>
                                    <a:pt x="252" y="633"/>
                                  </a:cubicBezTo>
                                  <a:cubicBezTo>
                                    <a:pt x="234" y="633"/>
                                    <a:pt x="219" y="618"/>
                                    <a:pt x="219" y="600"/>
                                  </a:cubicBezTo>
                                  <a:lnTo>
                                    <a:pt x="219" y="600"/>
                                  </a:lnTo>
                                  <a:cubicBezTo>
                                    <a:pt x="220" y="581"/>
                                    <a:pt x="235" y="566"/>
                                    <a:pt x="253" y="567"/>
                                  </a:cubicBezTo>
                                  <a:cubicBezTo>
                                    <a:pt x="272" y="567"/>
                                    <a:pt x="286" y="582"/>
                                    <a:pt x="286" y="601"/>
                                  </a:cubicBezTo>
                                  <a:close/>
                                  <a:moveTo>
                                    <a:pt x="284" y="734"/>
                                  </a:moveTo>
                                  <a:lnTo>
                                    <a:pt x="284" y="734"/>
                                  </a:lnTo>
                                  <a:cubicBezTo>
                                    <a:pt x="284" y="752"/>
                                    <a:pt x="269" y="767"/>
                                    <a:pt x="251" y="767"/>
                                  </a:cubicBezTo>
                                  <a:cubicBezTo>
                                    <a:pt x="232" y="767"/>
                                    <a:pt x="217" y="751"/>
                                    <a:pt x="218" y="733"/>
                                  </a:cubicBezTo>
                                  <a:lnTo>
                                    <a:pt x="218" y="733"/>
                                  </a:lnTo>
                                  <a:cubicBezTo>
                                    <a:pt x="218" y="715"/>
                                    <a:pt x="233" y="700"/>
                                    <a:pt x="252" y="700"/>
                                  </a:cubicBezTo>
                                  <a:cubicBezTo>
                                    <a:pt x="270" y="700"/>
                                    <a:pt x="285" y="716"/>
                                    <a:pt x="284" y="734"/>
                                  </a:cubicBezTo>
                                  <a:close/>
                                  <a:moveTo>
                                    <a:pt x="282" y="868"/>
                                  </a:moveTo>
                                  <a:lnTo>
                                    <a:pt x="282" y="868"/>
                                  </a:lnTo>
                                  <a:cubicBezTo>
                                    <a:pt x="282" y="886"/>
                                    <a:pt x="266" y="901"/>
                                    <a:pt x="248" y="900"/>
                                  </a:cubicBezTo>
                                  <a:cubicBezTo>
                                    <a:pt x="230" y="900"/>
                                    <a:pt x="215" y="884"/>
                                    <a:pt x="216" y="866"/>
                                  </a:cubicBezTo>
                                  <a:lnTo>
                                    <a:pt x="216" y="866"/>
                                  </a:lnTo>
                                  <a:cubicBezTo>
                                    <a:pt x="216" y="847"/>
                                    <a:pt x="232" y="833"/>
                                    <a:pt x="250" y="834"/>
                                  </a:cubicBezTo>
                                  <a:cubicBezTo>
                                    <a:pt x="268" y="834"/>
                                    <a:pt x="283" y="849"/>
                                    <a:pt x="282" y="868"/>
                                  </a:cubicBezTo>
                                  <a:close/>
                                  <a:moveTo>
                                    <a:pt x="280" y="1001"/>
                                  </a:moveTo>
                                  <a:lnTo>
                                    <a:pt x="280" y="1001"/>
                                  </a:lnTo>
                                  <a:cubicBezTo>
                                    <a:pt x="279" y="1020"/>
                                    <a:pt x="264" y="1034"/>
                                    <a:pt x="245" y="1034"/>
                                  </a:cubicBezTo>
                                  <a:cubicBezTo>
                                    <a:pt x="227" y="1033"/>
                                    <a:pt x="212" y="1018"/>
                                    <a:pt x="213" y="999"/>
                                  </a:cubicBezTo>
                                  <a:lnTo>
                                    <a:pt x="213" y="999"/>
                                  </a:lnTo>
                                  <a:cubicBezTo>
                                    <a:pt x="214" y="981"/>
                                    <a:pt x="229" y="966"/>
                                    <a:pt x="247" y="967"/>
                                  </a:cubicBezTo>
                                  <a:cubicBezTo>
                                    <a:pt x="266" y="967"/>
                                    <a:pt x="280" y="983"/>
                                    <a:pt x="280" y="1001"/>
                                  </a:cubicBezTo>
                                  <a:close/>
                                  <a:moveTo>
                                    <a:pt x="276" y="1135"/>
                                  </a:moveTo>
                                  <a:lnTo>
                                    <a:pt x="276" y="1135"/>
                                  </a:lnTo>
                                  <a:cubicBezTo>
                                    <a:pt x="275" y="1154"/>
                                    <a:pt x="259" y="1168"/>
                                    <a:pt x="241" y="1167"/>
                                  </a:cubicBezTo>
                                  <a:cubicBezTo>
                                    <a:pt x="223" y="1166"/>
                                    <a:pt x="208" y="1151"/>
                                    <a:pt x="209" y="1132"/>
                                  </a:cubicBezTo>
                                  <a:lnTo>
                                    <a:pt x="209" y="1132"/>
                                  </a:lnTo>
                                  <a:cubicBezTo>
                                    <a:pt x="210" y="1114"/>
                                    <a:pt x="226" y="1099"/>
                                    <a:pt x="244" y="1100"/>
                                  </a:cubicBezTo>
                                  <a:cubicBezTo>
                                    <a:pt x="262" y="1101"/>
                                    <a:pt x="277" y="1117"/>
                                    <a:pt x="276" y="1135"/>
                                  </a:cubicBezTo>
                                  <a:close/>
                                  <a:moveTo>
                                    <a:pt x="271" y="1268"/>
                                  </a:moveTo>
                                  <a:lnTo>
                                    <a:pt x="271" y="1268"/>
                                  </a:lnTo>
                                  <a:cubicBezTo>
                                    <a:pt x="270" y="1287"/>
                                    <a:pt x="255" y="1301"/>
                                    <a:pt x="236" y="1300"/>
                                  </a:cubicBezTo>
                                  <a:cubicBezTo>
                                    <a:pt x="218" y="1299"/>
                                    <a:pt x="203" y="1284"/>
                                    <a:pt x="204" y="1265"/>
                                  </a:cubicBezTo>
                                  <a:lnTo>
                                    <a:pt x="204" y="1265"/>
                                  </a:lnTo>
                                  <a:cubicBezTo>
                                    <a:pt x="205" y="1247"/>
                                    <a:pt x="221" y="1233"/>
                                    <a:pt x="239" y="1234"/>
                                  </a:cubicBezTo>
                                  <a:cubicBezTo>
                                    <a:pt x="257" y="1234"/>
                                    <a:pt x="272" y="1250"/>
                                    <a:pt x="271" y="1268"/>
                                  </a:cubicBezTo>
                                  <a:close/>
                                  <a:moveTo>
                                    <a:pt x="256" y="1403"/>
                                  </a:moveTo>
                                  <a:lnTo>
                                    <a:pt x="256" y="1403"/>
                                  </a:lnTo>
                                  <a:cubicBezTo>
                                    <a:pt x="254" y="1421"/>
                                    <a:pt x="237" y="1434"/>
                                    <a:pt x="219" y="1432"/>
                                  </a:cubicBezTo>
                                  <a:cubicBezTo>
                                    <a:pt x="200" y="1430"/>
                                    <a:pt x="187" y="1413"/>
                                    <a:pt x="190" y="1395"/>
                                  </a:cubicBezTo>
                                  <a:lnTo>
                                    <a:pt x="190" y="1395"/>
                                  </a:lnTo>
                                  <a:cubicBezTo>
                                    <a:pt x="192" y="1376"/>
                                    <a:pt x="209" y="1363"/>
                                    <a:pt x="227" y="1366"/>
                                  </a:cubicBezTo>
                                  <a:cubicBezTo>
                                    <a:pt x="245" y="1368"/>
                                    <a:pt x="258" y="1384"/>
                                    <a:pt x="256" y="1403"/>
                                  </a:cubicBezTo>
                                  <a:close/>
                                  <a:moveTo>
                                    <a:pt x="249" y="1533"/>
                                  </a:moveTo>
                                  <a:lnTo>
                                    <a:pt x="249" y="1533"/>
                                  </a:lnTo>
                                  <a:cubicBezTo>
                                    <a:pt x="248" y="1552"/>
                                    <a:pt x="232" y="1566"/>
                                    <a:pt x="214" y="1565"/>
                                  </a:cubicBezTo>
                                  <a:cubicBezTo>
                                    <a:pt x="195" y="1564"/>
                                    <a:pt x="181" y="1549"/>
                                    <a:pt x="182" y="1530"/>
                                  </a:cubicBezTo>
                                  <a:lnTo>
                                    <a:pt x="182" y="1530"/>
                                  </a:lnTo>
                                  <a:cubicBezTo>
                                    <a:pt x="183" y="1512"/>
                                    <a:pt x="198" y="1498"/>
                                    <a:pt x="217" y="1498"/>
                                  </a:cubicBezTo>
                                  <a:cubicBezTo>
                                    <a:pt x="235" y="1499"/>
                                    <a:pt x="249" y="1515"/>
                                    <a:pt x="249" y="1533"/>
                                  </a:cubicBezTo>
                                  <a:close/>
                                  <a:moveTo>
                                    <a:pt x="244" y="1667"/>
                                  </a:moveTo>
                                  <a:lnTo>
                                    <a:pt x="244" y="1667"/>
                                  </a:lnTo>
                                  <a:cubicBezTo>
                                    <a:pt x="243" y="1685"/>
                                    <a:pt x="228" y="1699"/>
                                    <a:pt x="209" y="1698"/>
                                  </a:cubicBezTo>
                                  <a:cubicBezTo>
                                    <a:pt x="191" y="1698"/>
                                    <a:pt x="177" y="1682"/>
                                    <a:pt x="178" y="1664"/>
                                  </a:cubicBezTo>
                                  <a:lnTo>
                                    <a:pt x="178" y="1664"/>
                                  </a:lnTo>
                                  <a:cubicBezTo>
                                    <a:pt x="178" y="1645"/>
                                    <a:pt x="194" y="1631"/>
                                    <a:pt x="212" y="1632"/>
                                  </a:cubicBezTo>
                                  <a:cubicBezTo>
                                    <a:pt x="231" y="1633"/>
                                    <a:pt x="245" y="1648"/>
                                    <a:pt x="244" y="1667"/>
                                  </a:cubicBezTo>
                                  <a:close/>
                                  <a:moveTo>
                                    <a:pt x="241" y="1799"/>
                                  </a:moveTo>
                                  <a:lnTo>
                                    <a:pt x="241" y="1800"/>
                                  </a:lnTo>
                                  <a:cubicBezTo>
                                    <a:pt x="240" y="1818"/>
                                    <a:pt x="225" y="1832"/>
                                    <a:pt x="207" y="1832"/>
                                  </a:cubicBezTo>
                                  <a:cubicBezTo>
                                    <a:pt x="188" y="1831"/>
                                    <a:pt x="174" y="1816"/>
                                    <a:pt x="174" y="1798"/>
                                  </a:cubicBezTo>
                                  <a:lnTo>
                                    <a:pt x="174" y="1797"/>
                                  </a:lnTo>
                                  <a:cubicBezTo>
                                    <a:pt x="175" y="1779"/>
                                    <a:pt x="190" y="1765"/>
                                    <a:pt x="209" y="1765"/>
                                  </a:cubicBezTo>
                                  <a:cubicBezTo>
                                    <a:pt x="227" y="1766"/>
                                    <a:pt x="242" y="1781"/>
                                    <a:pt x="241" y="1799"/>
                                  </a:cubicBezTo>
                                  <a:close/>
                                  <a:moveTo>
                                    <a:pt x="238" y="1932"/>
                                  </a:moveTo>
                                  <a:lnTo>
                                    <a:pt x="238" y="1932"/>
                                  </a:lnTo>
                                  <a:cubicBezTo>
                                    <a:pt x="238" y="1951"/>
                                    <a:pt x="223" y="1966"/>
                                    <a:pt x="205" y="1965"/>
                                  </a:cubicBezTo>
                                  <a:cubicBezTo>
                                    <a:pt x="186" y="1965"/>
                                    <a:pt x="172" y="1950"/>
                                    <a:pt x="172" y="1931"/>
                                  </a:cubicBezTo>
                                  <a:lnTo>
                                    <a:pt x="172" y="1931"/>
                                  </a:lnTo>
                                  <a:cubicBezTo>
                                    <a:pt x="172" y="1913"/>
                                    <a:pt x="187" y="1898"/>
                                    <a:pt x="206" y="1899"/>
                                  </a:cubicBezTo>
                                  <a:cubicBezTo>
                                    <a:pt x="224" y="1899"/>
                                    <a:pt x="239" y="1914"/>
                                    <a:pt x="238" y="1932"/>
                                  </a:cubicBezTo>
                                  <a:close/>
                                  <a:moveTo>
                                    <a:pt x="237" y="2066"/>
                                  </a:moveTo>
                                  <a:lnTo>
                                    <a:pt x="237" y="2066"/>
                                  </a:lnTo>
                                  <a:cubicBezTo>
                                    <a:pt x="236" y="2084"/>
                                    <a:pt x="221" y="2099"/>
                                    <a:pt x="203" y="2099"/>
                                  </a:cubicBezTo>
                                  <a:cubicBezTo>
                                    <a:pt x="184" y="2098"/>
                                    <a:pt x="170" y="2083"/>
                                    <a:pt x="170" y="2065"/>
                                  </a:cubicBezTo>
                                  <a:lnTo>
                                    <a:pt x="170" y="2065"/>
                                  </a:lnTo>
                                  <a:cubicBezTo>
                                    <a:pt x="170" y="2046"/>
                                    <a:pt x="185" y="2032"/>
                                    <a:pt x="204" y="2032"/>
                                  </a:cubicBezTo>
                                  <a:cubicBezTo>
                                    <a:pt x="222" y="2032"/>
                                    <a:pt x="237" y="2047"/>
                                    <a:pt x="237" y="2066"/>
                                  </a:cubicBezTo>
                                  <a:close/>
                                  <a:moveTo>
                                    <a:pt x="235" y="2199"/>
                                  </a:moveTo>
                                  <a:lnTo>
                                    <a:pt x="235" y="2199"/>
                                  </a:lnTo>
                                  <a:cubicBezTo>
                                    <a:pt x="235" y="2218"/>
                                    <a:pt x="220" y="2232"/>
                                    <a:pt x="201" y="2232"/>
                                  </a:cubicBezTo>
                                  <a:cubicBezTo>
                                    <a:pt x="183" y="2232"/>
                                    <a:pt x="168" y="2217"/>
                                    <a:pt x="168" y="2198"/>
                                  </a:cubicBezTo>
                                  <a:lnTo>
                                    <a:pt x="168" y="2198"/>
                                  </a:lnTo>
                                  <a:cubicBezTo>
                                    <a:pt x="169" y="2180"/>
                                    <a:pt x="184" y="2165"/>
                                    <a:pt x="202" y="2165"/>
                                  </a:cubicBezTo>
                                  <a:cubicBezTo>
                                    <a:pt x="221" y="2166"/>
                                    <a:pt x="235" y="2181"/>
                                    <a:pt x="235" y="2199"/>
                                  </a:cubicBezTo>
                                  <a:close/>
                                  <a:moveTo>
                                    <a:pt x="234" y="2333"/>
                                  </a:moveTo>
                                  <a:lnTo>
                                    <a:pt x="234" y="2333"/>
                                  </a:lnTo>
                                  <a:cubicBezTo>
                                    <a:pt x="233" y="2351"/>
                                    <a:pt x="218" y="2366"/>
                                    <a:pt x="200" y="2365"/>
                                  </a:cubicBezTo>
                                  <a:cubicBezTo>
                                    <a:pt x="182" y="2365"/>
                                    <a:pt x="167" y="2350"/>
                                    <a:pt x="167" y="2332"/>
                                  </a:cubicBezTo>
                                  <a:lnTo>
                                    <a:pt x="167" y="2332"/>
                                  </a:lnTo>
                                  <a:cubicBezTo>
                                    <a:pt x="167" y="2313"/>
                                    <a:pt x="183" y="2298"/>
                                    <a:pt x="201" y="2299"/>
                                  </a:cubicBezTo>
                                  <a:cubicBezTo>
                                    <a:pt x="219" y="2299"/>
                                    <a:pt x="234" y="2314"/>
                                    <a:pt x="234" y="2333"/>
                                  </a:cubicBezTo>
                                  <a:close/>
                                  <a:moveTo>
                                    <a:pt x="55" y="399"/>
                                  </a:moveTo>
                                  <a:lnTo>
                                    <a:pt x="256" y="0"/>
                                  </a:lnTo>
                                  <a:lnTo>
                                    <a:pt x="455" y="401"/>
                                  </a:lnTo>
                                  <a:lnTo>
                                    <a:pt x="55" y="399"/>
                                  </a:lnTo>
                                  <a:close/>
                                  <a:moveTo>
                                    <a:pt x="400" y="2359"/>
                                  </a:moveTo>
                                  <a:lnTo>
                                    <a:pt x="198" y="2758"/>
                                  </a:lnTo>
                                  <a:lnTo>
                                    <a:pt x="0" y="2358"/>
                                  </a:lnTo>
                                  <a:lnTo>
                                    <a:pt x="400" y="235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054880" y="9000"/>
                              <a:ext cx="122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Dynamic and static </w:t>
                                </w:r>
                              </w:p>
                            </w:txbxContent>
                          </wps:txbx>
                          <wps:bodyPr wrap="square" lIns="0" rIns="0" tIns="0" bIns="0" anchor="t">
                            <a:noAutofit/>
                          </wps:bodyPr>
                        </wps:wsp>
                        <wps:wsp>
                          <wps:cNvSpPr txBox="1"/>
                          <wps:spPr>
                            <a:xfrm>
                              <a:off x="2109600" y="167760"/>
                              <a:ext cx="12236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system information</w:t>
                                </w:r>
                              </w:p>
                            </w:txbxContent>
                          </wps:txbx>
                          <wps:bodyPr wrap="square" lIns="0" rIns="0" tIns="0" bIns="0" anchor="t">
                            <a:noAutofit/>
                          </wps:bodyPr>
                        </wps:wsp>
                        <wps:wsp>
                          <wps:cNvSpPr/>
                          <wps:spPr>
                            <a:xfrm>
                              <a:off x="1491120" y="2418120"/>
                              <a:ext cx="2697480" cy="535320"/>
                            </a:xfrm>
                            <a:custGeom>
                              <a:avLst/>
                              <a:gdLst/>
                              <a:ahLst/>
                              <a:rect l="l" t="t" r="r" b="b"/>
                              <a:pathLst>
                                <a:path w="10363" h="2137">
                                  <a:moveTo>
                                    <a:pt x="10196" y="2054"/>
                                  </a:moveTo>
                                  <a:lnTo>
                                    <a:pt x="9878" y="2051"/>
                                  </a:lnTo>
                                  <a:lnTo>
                                    <a:pt x="9396" y="2034"/>
                                  </a:lnTo>
                                  <a:lnTo>
                                    <a:pt x="8922" y="2008"/>
                                  </a:lnTo>
                                  <a:lnTo>
                                    <a:pt x="8460" y="1973"/>
                                  </a:lnTo>
                                  <a:lnTo>
                                    <a:pt x="8234" y="1952"/>
                                  </a:lnTo>
                                  <a:lnTo>
                                    <a:pt x="8012" y="1929"/>
                                  </a:lnTo>
                                  <a:lnTo>
                                    <a:pt x="7795" y="1904"/>
                                  </a:lnTo>
                                  <a:lnTo>
                                    <a:pt x="7584" y="1877"/>
                                  </a:lnTo>
                                  <a:lnTo>
                                    <a:pt x="7378" y="1848"/>
                                  </a:lnTo>
                                  <a:lnTo>
                                    <a:pt x="7178" y="1818"/>
                                  </a:lnTo>
                                  <a:lnTo>
                                    <a:pt x="6985" y="1786"/>
                                  </a:lnTo>
                                  <a:lnTo>
                                    <a:pt x="6799" y="1752"/>
                                  </a:lnTo>
                                  <a:lnTo>
                                    <a:pt x="6621" y="1718"/>
                                  </a:lnTo>
                                  <a:lnTo>
                                    <a:pt x="6450" y="1681"/>
                                  </a:lnTo>
                                  <a:lnTo>
                                    <a:pt x="6288" y="1644"/>
                                  </a:lnTo>
                                  <a:lnTo>
                                    <a:pt x="6135" y="1605"/>
                                  </a:lnTo>
                                  <a:lnTo>
                                    <a:pt x="5992" y="1566"/>
                                  </a:lnTo>
                                  <a:lnTo>
                                    <a:pt x="5858" y="1525"/>
                                  </a:lnTo>
                                  <a:lnTo>
                                    <a:pt x="5735" y="1483"/>
                                  </a:lnTo>
                                  <a:lnTo>
                                    <a:pt x="5623" y="1441"/>
                                  </a:lnTo>
                                  <a:lnTo>
                                    <a:pt x="5522" y="1397"/>
                                  </a:lnTo>
                                  <a:lnTo>
                                    <a:pt x="5432" y="1353"/>
                                  </a:lnTo>
                                  <a:lnTo>
                                    <a:pt x="5355" y="1309"/>
                                  </a:lnTo>
                                  <a:lnTo>
                                    <a:pt x="5290" y="1263"/>
                                  </a:lnTo>
                                  <a:lnTo>
                                    <a:pt x="5239" y="1217"/>
                                  </a:lnTo>
                                  <a:cubicBezTo>
                                    <a:pt x="5238" y="1217"/>
                                    <a:pt x="5237" y="1216"/>
                                    <a:pt x="5237" y="1215"/>
                                  </a:cubicBezTo>
                                  <a:lnTo>
                                    <a:pt x="5200" y="1170"/>
                                  </a:lnTo>
                                  <a:cubicBezTo>
                                    <a:pt x="5199" y="1169"/>
                                    <a:pt x="5199" y="1168"/>
                                    <a:pt x="5198" y="1167"/>
                                  </a:cubicBezTo>
                                  <a:lnTo>
                                    <a:pt x="5176" y="1121"/>
                                  </a:lnTo>
                                  <a:cubicBezTo>
                                    <a:pt x="5175" y="1120"/>
                                    <a:pt x="5175" y="1118"/>
                                    <a:pt x="5175" y="1117"/>
                                  </a:cubicBezTo>
                                  <a:lnTo>
                                    <a:pt x="5167" y="1071"/>
                                  </a:lnTo>
                                  <a:lnTo>
                                    <a:pt x="5160" y="1026"/>
                                  </a:lnTo>
                                  <a:lnTo>
                                    <a:pt x="5161" y="1030"/>
                                  </a:lnTo>
                                  <a:lnTo>
                                    <a:pt x="5139" y="985"/>
                                  </a:lnTo>
                                  <a:lnTo>
                                    <a:pt x="5141" y="988"/>
                                  </a:lnTo>
                                  <a:lnTo>
                                    <a:pt x="5104" y="943"/>
                                  </a:lnTo>
                                  <a:lnTo>
                                    <a:pt x="5106" y="945"/>
                                  </a:lnTo>
                                  <a:lnTo>
                                    <a:pt x="5056" y="900"/>
                                  </a:lnTo>
                                  <a:lnTo>
                                    <a:pt x="4994" y="856"/>
                                  </a:lnTo>
                                  <a:lnTo>
                                    <a:pt x="4919" y="813"/>
                                  </a:lnTo>
                                  <a:lnTo>
                                    <a:pt x="4831" y="770"/>
                                  </a:lnTo>
                                  <a:lnTo>
                                    <a:pt x="4731" y="727"/>
                                  </a:lnTo>
                                  <a:lnTo>
                                    <a:pt x="4620" y="685"/>
                                  </a:lnTo>
                                  <a:lnTo>
                                    <a:pt x="4498" y="644"/>
                                  </a:lnTo>
                                  <a:lnTo>
                                    <a:pt x="4365" y="604"/>
                                  </a:lnTo>
                                  <a:lnTo>
                                    <a:pt x="4222" y="564"/>
                                  </a:lnTo>
                                  <a:lnTo>
                                    <a:pt x="4070" y="526"/>
                                  </a:lnTo>
                                  <a:lnTo>
                                    <a:pt x="3908" y="488"/>
                                  </a:lnTo>
                                  <a:lnTo>
                                    <a:pt x="3738" y="452"/>
                                  </a:lnTo>
                                  <a:lnTo>
                                    <a:pt x="3561" y="418"/>
                                  </a:lnTo>
                                  <a:lnTo>
                                    <a:pt x="3375" y="384"/>
                                  </a:lnTo>
                                  <a:lnTo>
                                    <a:pt x="3182" y="352"/>
                                  </a:lnTo>
                                  <a:lnTo>
                                    <a:pt x="2982" y="322"/>
                                  </a:lnTo>
                                  <a:lnTo>
                                    <a:pt x="2777" y="293"/>
                                  </a:lnTo>
                                  <a:lnTo>
                                    <a:pt x="2565" y="267"/>
                                  </a:lnTo>
                                  <a:lnTo>
                                    <a:pt x="2349" y="242"/>
                                  </a:lnTo>
                                  <a:lnTo>
                                    <a:pt x="2127" y="219"/>
                                  </a:lnTo>
                                  <a:lnTo>
                                    <a:pt x="1902" y="198"/>
                                  </a:lnTo>
                                  <a:lnTo>
                                    <a:pt x="1440" y="162"/>
                                  </a:lnTo>
                                  <a:lnTo>
                                    <a:pt x="966" y="136"/>
                                  </a:lnTo>
                                  <a:lnTo>
                                    <a:pt x="485" y="120"/>
                                  </a:lnTo>
                                  <a:lnTo>
                                    <a:pt x="167" y="116"/>
                                  </a:lnTo>
                                  <a:cubicBezTo>
                                    <a:pt x="157" y="116"/>
                                    <a:pt x="150" y="109"/>
                                    <a:pt x="150" y="99"/>
                                  </a:cubicBezTo>
                                  <a:cubicBezTo>
                                    <a:pt x="150" y="90"/>
                                    <a:pt x="158" y="83"/>
                                    <a:pt x="167" y="83"/>
                                  </a:cubicBezTo>
                                  <a:lnTo>
                                    <a:pt x="486" y="87"/>
                                  </a:lnTo>
                                  <a:lnTo>
                                    <a:pt x="968" y="103"/>
                                  </a:lnTo>
                                  <a:lnTo>
                                    <a:pt x="1442" y="129"/>
                                  </a:lnTo>
                                  <a:lnTo>
                                    <a:pt x="1905" y="165"/>
                                  </a:lnTo>
                                  <a:lnTo>
                                    <a:pt x="2131" y="186"/>
                                  </a:lnTo>
                                  <a:lnTo>
                                    <a:pt x="2353" y="209"/>
                                  </a:lnTo>
                                  <a:lnTo>
                                    <a:pt x="2570" y="234"/>
                                  </a:lnTo>
                                  <a:lnTo>
                                    <a:pt x="2781" y="260"/>
                                  </a:lnTo>
                                  <a:lnTo>
                                    <a:pt x="2987" y="289"/>
                                  </a:lnTo>
                                  <a:lnTo>
                                    <a:pt x="3187" y="319"/>
                                  </a:lnTo>
                                  <a:lnTo>
                                    <a:pt x="3381" y="351"/>
                                  </a:lnTo>
                                  <a:lnTo>
                                    <a:pt x="3567" y="385"/>
                                  </a:lnTo>
                                  <a:lnTo>
                                    <a:pt x="3745" y="420"/>
                                  </a:lnTo>
                                  <a:lnTo>
                                    <a:pt x="3916" y="456"/>
                                  </a:lnTo>
                                  <a:lnTo>
                                    <a:pt x="4078" y="493"/>
                                  </a:lnTo>
                                  <a:lnTo>
                                    <a:pt x="4231" y="532"/>
                                  </a:lnTo>
                                  <a:lnTo>
                                    <a:pt x="4375" y="572"/>
                                  </a:lnTo>
                                  <a:lnTo>
                                    <a:pt x="4509" y="612"/>
                                  </a:lnTo>
                                  <a:lnTo>
                                    <a:pt x="4632" y="654"/>
                                  </a:lnTo>
                                  <a:lnTo>
                                    <a:pt x="4745" y="697"/>
                                  </a:lnTo>
                                  <a:lnTo>
                                    <a:pt x="4846" y="740"/>
                                  </a:lnTo>
                                  <a:lnTo>
                                    <a:pt x="4936" y="784"/>
                                  </a:lnTo>
                                  <a:lnTo>
                                    <a:pt x="5013" y="829"/>
                                  </a:lnTo>
                                  <a:lnTo>
                                    <a:pt x="5078" y="875"/>
                                  </a:lnTo>
                                  <a:lnTo>
                                    <a:pt x="5128" y="920"/>
                                  </a:lnTo>
                                  <a:cubicBezTo>
                                    <a:pt x="5129" y="921"/>
                                    <a:pt x="5130" y="921"/>
                                    <a:pt x="5130" y="922"/>
                                  </a:cubicBezTo>
                                  <a:lnTo>
                                    <a:pt x="5167" y="967"/>
                                  </a:lnTo>
                                  <a:cubicBezTo>
                                    <a:pt x="5167" y="968"/>
                                    <a:pt x="5168" y="969"/>
                                    <a:pt x="5169" y="970"/>
                                  </a:cubicBezTo>
                                  <a:lnTo>
                                    <a:pt x="5191" y="1016"/>
                                  </a:lnTo>
                                  <a:cubicBezTo>
                                    <a:pt x="5192" y="1017"/>
                                    <a:pt x="5192" y="1019"/>
                                    <a:pt x="5192" y="1020"/>
                                  </a:cubicBezTo>
                                  <a:lnTo>
                                    <a:pt x="5200" y="1066"/>
                                  </a:lnTo>
                                  <a:lnTo>
                                    <a:pt x="5207" y="1111"/>
                                  </a:lnTo>
                                  <a:lnTo>
                                    <a:pt x="5206" y="1107"/>
                                  </a:lnTo>
                                  <a:lnTo>
                                    <a:pt x="5228" y="1152"/>
                                  </a:lnTo>
                                  <a:lnTo>
                                    <a:pt x="5226" y="1149"/>
                                  </a:lnTo>
                                  <a:lnTo>
                                    <a:pt x="5263" y="1194"/>
                                  </a:lnTo>
                                  <a:lnTo>
                                    <a:pt x="5261" y="1192"/>
                                  </a:lnTo>
                                  <a:lnTo>
                                    <a:pt x="5309" y="1236"/>
                                  </a:lnTo>
                                  <a:lnTo>
                                    <a:pt x="5372" y="1280"/>
                                  </a:lnTo>
                                  <a:lnTo>
                                    <a:pt x="5447" y="1324"/>
                                  </a:lnTo>
                                  <a:lnTo>
                                    <a:pt x="5535" y="1367"/>
                                  </a:lnTo>
                                  <a:lnTo>
                                    <a:pt x="5634" y="1409"/>
                                  </a:lnTo>
                                  <a:lnTo>
                                    <a:pt x="5746" y="1451"/>
                                  </a:lnTo>
                                  <a:lnTo>
                                    <a:pt x="5868" y="1493"/>
                                  </a:lnTo>
                                  <a:lnTo>
                                    <a:pt x="6001" y="1533"/>
                                  </a:lnTo>
                                  <a:lnTo>
                                    <a:pt x="6144" y="1573"/>
                                  </a:lnTo>
                                  <a:lnTo>
                                    <a:pt x="6296" y="1611"/>
                                  </a:lnTo>
                                  <a:lnTo>
                                    <a:pt x="6457" y="1649"/>
                                  </a:lnTo>
                                  <a:lnTo>
                                    <a:pt x="6627" y="1685"/>
                                  </a:lnTo>
                                  <a:lnTo>
                                    <a:pt x="6805" y="1720"/>
                                  </a:lnTo>
                                  <a:lnTo>
                                    <a:pt x="6990" y="1753"/>
                                  </a:lnTo>
                                  <a:lnTo>
                                    <a:pt x="7183" y="1785"/>
                                  </a:lnTo>
                                  <a:lnTo>
                                    <a:pt x="7383" y="1815"/>
                                  </a:lnTo>
                                  <a:lnTo>
                                    <a:pt x="7588" y="1844"/>
                                  </a:lnTo>
                                  <a:lnTo>
                                    <a:pt x="7799" y="1870"/>
                                  </a:lnTo>
                                  <a:lnTo>
                                    <a:pt x="8016" y="1895"/>
                                  </a:lnTo>
                                  <a:lnTo>
                                    <a:pt x="8237" y="1918"/>
                                  </a:lnTo>
                                  <a:lnTo>
                                    <a:pt x="8462" y="1939"/>
                                  </a:lnTo>
                                  <a:lnTo>
                                    <a:pt x="8924" y="1975"/>
                                  </a:lnTo>
                                  <a:lnTo>
                                    <a:pt x="9397" y="2001"/>
                                  </a:lnTo>
                                  <a:lnTo>
                                    <a:pt x="9878" y="2017"/>
                                  </a:lnTo>
                                  <a:lnTo>
                                    <a:pt x="10196" y="2021"/>
                                  </a:lnTo>
                                  <a:cubicBezTo>
                                    <a:pt x="10205" y="2021"/>
                                    <a:pt x="10213" y="2029"/>
                                    <a:pt x="10213" y="2038"/>
                                  </a:cubicBezTo>
                                  <a:cubicBezTo>
                                    <a:pt x="10213" y="2047"/>
                                    <a:pt x="10205" y="2054"/>
                                    <a:pt x="10196" y="2054"/>
                                  </a:cubicBezTo>
                                  <a:close/>
                                  <a:moveTo>
                                    <a:pt x="10164" y="1937"/>
                                  </a:moveTo>
                                  <a:lnTo>
                                    <a:pt x="10363" y="2039"/>
                                  </a:lnTo>
                                  <a:lnTo>
                                    <a:pt x="10162" y="2137"/>
                                  </a:lnTo>
                                  <a:lnTo>
                                    <a:pt x="10164" y="1937"/>
                                  </a:lnTo>
                                  <a:close/>
                                  <a:moveTo>
                                    <a:pt x="199" y="200"/>
                                  </a:moveTo>
                                  <a:lnTo>
                                    <a:pt x="0" y="98"/>
                                  </a:lnTo>
                                  <a:lnTo>
                                    <a:pt x="201" y="0"/>
                                  </a:lnTo>
                                  <a:lnTo>
                                    <a:pt x="199" y="2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557080" y="2609280"/>
                              <a:ext cx="195480" cy="189360"/>
                            </a:xfrm>
                          </wpg:grpSpPr>
                          <wps:wsp>
                            <wps:cNvSpPr/>
                            <wps:spPr>
                              <a:xfrm>
                                <a:off x="0" y="0"/>
                                <a:ext cx="195480" cy="189360"/>
                              </a:xfrm>
                              <a:prstGeom prst="ellipse">
                                <a:avLst/>
                              </a:prstGeom>
                              <a:solidFill>
                                <a:srgbClr val="0071b5"/>
                              </a:solidFill>
                              <a:ln w="0">
                                <a:solidFill>
                                  <a:srgbClr val="000000"/>
                                </a:solidFill>
                              </a:ln>
                            </wps:spPr>
                            <wps:style>
                              <a:lnRef idx="0"/>
                              <a:fillRef idx="0"/>
                              <a:effectRef idx="0"/>
                              <a:fontRef idx="minor"/>
                            </wps:style>
                            <wps:bodyPr/>
                          </wps:wsp>
                          <wps:wsp>
                            <wps:cNvSpPr/>
                            <wps:spPr>
                              <a:xfrm>
                                <a:off x="0" y="0"/>
                                <a:ext cx="195480" cy="18936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2620800" y="260568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7</w:t>
                                </w:r>
                              </w:p>
                            </w:txbxContent>
                          </wps:txbx>
                          <wps:bodyPr wrap="square" lIns="0" rIns="0" tIns="0" bIns="0" anchor="t">
                            <a:noAutofit/>
                          </wps:bodyPr>
                        </wps:wsp>
                        <wpg:grpSp>
                          <wpg:cNvGrpSpPr/>
                          <wpg:grpSpPr>
                            <a:xfrm>
                              <a:off x="2663280" y="2825280"/>
                              <a:ext cx="299880" cy="276120"/>
                            </a:xfrm>
                          </wpg:grpSpPr>
                          <wps:wsp>
                            <wps:cNvSpPr/>
                            <wps:spPr>
                              <a:xfrm>
                                <a:off x="51480" y="50040"/>
                                <a:ext cx="248400" cy="225360"/>
                              </a:xfrm>
                              <a:custGeom>
                                <a:avLst/>
                                <a:gdLst/>
                                <a:ahLst/>
                                <a:rect l="l" t="t" r="r" b="b"/>
                                <a:pathLst>
                                  <a:path w="394" h="371">
                                    <a:moveTo>
                                      <a:pt x="194" y="371"/>
                                    </a:moveTo>
                                    <a:lnTo>
                                      <a:pt x="93" y="371"/>
                                    </a:lnTo>
                                    <a:lnTo>
                                      <a:pt x="0" y="300"/>
                                    </a:lnTo>
                                    <a:lnTo>
                                      <a:pt x="0" y="185"/>
                                    </a:lnTo>
                                    <a:lnTo>
                                      <a:pt x="0" y="0"/>
                                    </a:lnTo>
                                    <a:lnTo>
                                      <a:pt x="194" y="0"/>
                                    </a:lnTo>
                                    <a:lnTo>
                                      <a:pt x="394" y="0"/>
                                    </a:lnTo>
                                    <a:lnTo>
                                      <a:pt x="394" y="182"/>
                                    </a:lnTo>
                                    <a:lnTo>
                                      <a:pt x="394" y="371"/>
                                    </a:lnTo>
                                    <a:lnTo>
                                      <a:pt x="194" y="371"/>
                                    </a:lnTo>
                                    <a:close/>
                                  </a:path>
                                </a:pathLst>
                              </a:custGeom>
                              <a:solidFill>
                                <a:srgbClr val="808080"/>
                              </a:solidFill>
                              <a:ln w="0">
                                <a:noFill/>
                              </a:ln>
                            </wps:spPr>
                            <wps:style>
                              <a:lnRef idx="0"/>
                              <a:fillRef idx="0"/>
                              <a:effectRef idx="0"/>
                              <a:fontRef idx="minor"/>
                            </wps:style>
                            <wps:bodyPr/>
                          </wps:wsp>
                          <wps:wsp>
                            <wps:cNvSpPr/>
                            <wps:spPr>
                              <a:xfrm>
                                <a:off x="51480" y="232920"/>
                                <a:ext cx="58320" cy="43200"/>
                              </a:xfrm>
                              <a:custGeom>
                                <a:avLst/>
                                <a:gdLst/>
                                <a:ahLst/>
                                <a:rect l="l" t="t" r="r" b="b"/>
                                <a:pathLst>
                                  <a:path w="93" h="71">
                                    <a:moveTo>
                                      <a:pt x="0" y="0"/>
                                    </a:moveTo>
                                    <a:lnTo>
                                      <a:pt x="93" y="0"/>
                                    </a:lnTo>
                                    <a:lnTo>
                                      <a:pt x="93" y="71"/>
                                    </a:lnTo>
                                    <a:lnTo>
                                      <a:pt x="0" y="0"/>
                                    </a:lnTo>
                                    <a:close/>
                                  </a:path>
                                </a:pathLst>
                              </a:custGeom>
                              <a:solidFill>
                                <a:srgbClr val="808080"/>
                              </a:solidFill>
                              <a:ln w="0">
                                <a:noFill/>
                              </a:ln>
                            </wps:spPr>
                            <wps:style>
                              <a:lnRef idx="0"/>
                              <a:fillRef idx="0"/>
                              <a:effectRef idx="0"/>
                              <a:fontRef idx="minor"/>
                            </wps:style>
                            <wps:bodyPr/>
                          </wps:wsp>
                          <wps:wsp>
                            <wps:cNvSpPr/>
                            <wps:spPr>
                              <a:xfrm>
                                <a:off x="0" y="0"/>
                                <a:ext cx="247680" cy="226080"/>
                              </a:xfrm>
                              <a:custGeom>
                                <a:avLst/>
                                <a:gdLst/>
                                <a:ahLst/>
                                <a:rect l="l" t="t" r="r" b="b"/>
                                <a:pathLst>
                                  <a:path w="393" h="372">
                                    <a:moveTo>
                                      <a:pt x="194" y="372"/>
                                    </a:moveTo>
                                    <a:lnTo>
                                      <a:pt x="93" y="372"/>
                                    </a:lnTo>
                                    <a:lnTo>
                                      <a:pt x="0" y="301"/>
                                    </a:lnTo>
                                    <a:lnTo>
                                      <a:pt x="0" y="186"/>
                                    </a:lnTo>
                                    <a:lnTo>
                                      <a:pt x="0" y="0"/>
                                    </a:lnTo>
                                    <a:lnTo>
                                      <a:pt x="194" y="0"/>
                                    </a:lnTo>
                                    <a:lnTo>
                                      <a:pt x="393" y="0"/>
                                    </a:lnTo>
                                    <a:lnTo>
                                      <a:pt x="393" y="182"/>
                                    </a:lnTo>
                                    <a:lnTo>
                                      <a:pt x="393" y="372"/>
                                    </a:lnTo>
                                    <a:lnTo>
                                      <a:pt x="194" y="372"/>
                                    </a:lnTo>
                                    <a:close/>
                                  </a:path>
                                </a:pathLst>
                              </a:custGeom>
                              <a:solidFill>
                                <a:srgbClr val="d8ebb3"/>
                              </a:solidFill>
                              <a:ln w="0">
                                <a:noFill/>
                              </a:ln>
                            </wps:spPr>
                            <wps:style>
                              <a:lnRef idx="0"/>
                              <a:fillRef idx="0"/>
                              <a:effectRef idx="0"/>
                              <a:fontRef idx="minor"/>
                            </wps:style>
                            <wps:bodyPr/>
                          </wps:wsp>
                          <wps:wsp>
                            <wps:cNvSpPr/>
                            <wps:spPr>
                              <a:xfrm>
                                <a:off x="0" y="182880"/>
                                <a:ext cx="58320" cy="43200"/>
                              </a:xfrm>
                              <a:custGeom>
                                <a:avLst/>
                                <a:gdLst/>
                                <a:ahLst/>
                                <a:rect l="l" t="t" r="r" b="b"/>
                                <a:pathLst>
                                  <a:path w="93" h="71">
                                    <a:moveTo>
                                      <a:pt x="0" y="0"/>
                                    </a:moveTo>
                                    <a:lnTo>
                                      <a:pt x="93" y="0"/>
                                    </a:lnTo>
                                    <a:lnTo>
                                      <a:pt x="93" y="71"/>
                                    </a:lnTo>
                                    <a:lnTo>
                                      <a:pt x="0" y="0"/>
                                    </a:lnTo>
                                    <a:close/>
                                  </a:path>
                                </a:pathLst>
                              </a:custGeom>
                              <a:solidFill>
                                <a:srgbClr val="d8ebb3"/>
                              </a:solidFill>
                              <a:ln w="0">
                                <a:noFill/>
                              </a:ln>
                            </wps:spPr>
                            <wps:style>
                              <a:lnRef idx="0"/>
                              <a:fillRef idx="0"/>
                              <a:effectRef idx="0"/>
                              <a:fontRef idx="minor"/>
                            </wps:style>
                            <wps:bodyPr/>
                          </wps:wsp>
                          <wps:wsp>
                            <wps:cNvSpPr/>
                            <wps:spPr>
                              <a:xfrm>
                                <a:off x="0" y="0"/>
                                <a:ext cx="247680" cy="226080"/>
                              </a:xfrm>
                              <a:custGeom>
                                <a:avLst/>
                                <a:gdLst/>
                                <a:ahLst/>
                                <a:rect l="l" t="t" r="r" b="b"/>
                                <a:pathLst>
                                  <a:path w="393" h="372">
                                    <a:moveTo>
                                      <a:pt x="194" y="372"/>
                                    </a:moveTo>
                                    <a:lnTo>
                                      <a:pt x="93" y="372"/>
                                    </a:lnTo>
                                    <a:lnTo>
                                      <a:pt x="0" y="301"/>
                                    </a:lnTo>
                                    <a:lnTo>
                                      <a:pt x="0" y="186"/>
                                    </a:lnTo>
                                    <a:lnTo>
                                      <a:pt x="0" y="0"/>
                                    </a:lnTo>
                                    <a:lnTo>
                                      <a:pt x="194" y="0"/>
                                    </a:lnTo>
                                    <a:lnTo>
                                      <a:pt x="393" y="0"/>
                                    </a:lnTo>
                                    <a:lnTo>
                                      <a:pt x="393" y="182"/>
                                    </a:lnTo>
                                    <a:lnTo>
                                      <a:pt x="393" y="372"/>
                                    </a:lnTo>
                                    <a:lnTo>
                                      <a:pt x="194" y="372"/>
                                    </a:lnTo>
                                    <a:close/>
                                  </a:path>
                                </a:pathLst>
                              </a:custGeom>
                              <a:noFill/>
                              <a:ln cap="rnd" w="6480">
                                <a:solidFill>
                                  <a:srgbClr val="000000"/>
                                </a:solidFill>
                                <a:round/>
                              </a:ln>
                            </wps:spPr>
                            <wps:style>
                              <a:lnRef idx="0"/>
                              <a:fillRef idx="0"/>
                              <a:effectRef idx="0"/>
                              <a:fontRef idx="minor"/>
                            </wps:style>
                            <wps:bodyPr/>
                          </wps:wsp>
                          <wps:wsp>
                            <wps:cNvSpPr/>
                            <wps:spPr>
                              <a:xfrm>
                                <a:off x="0" y="182880"/>
                                <a:ext cx="58320" cy="43200"/>
                              </a:xfrm>
                              <a:custGeom>
                                <a:avLst/>
                                <a:gdLst/>
                                <a:ahLst/>
                                <a:rect l="l" t="t" r="r" b="b"/>
                                <a:pathLst>
                                  <a:path w="93" h="71">
                                    <a:moveTo>
                                      <a:pt x="0" y="0"/>
                                    </a:moveTo>
                                    <a:lnTo>
                                      <a:pt x="93" y="0"/>
                                    </a:lnTo>
                                    <a:lnTo>
                                      <a:pt x="93" y="71"/>
                                    </a:lnTo>
                                    <a:lnTo>
                                      <a:pt x="0" y="0"/>
                                    </a:lnTo>
                                    <a:close/>
                                  </a:path>
                                </a:pathLst>
                              </a:custGeom>
                              <a:noFill/>
                              <a:ln cap="rnd" w="6480">
                                <a:solidFill>
                                  <a:srgbClr val="000000"/>
                                </a:solidFill>
                                <a:round/>
                              </a:ln>
                            </wps:spPr>
                            <wps:style>
                              <a:lnRef idx="0"/>
                              <a:fillRef idx="0"/>
                              <a:effectRef idx="0"/>
                              <a:fontRef idx="minor"/>
                            </wps:style>
                            <wps:bodyPr/>
                          </wps:wsp>
                        </wpg:grpSp>
                        <wps:wsp>
                          <wps:cNvSpPr/>
                          <wps:spPr>
                            <a:xfrm>
                              <a:off x="1640160" y="1061280"/>
                              <a:ext cx="850320" cy="585360"/>
                            </a:xfrm>
                            <a:custGeom>
                              <a:avLst/>
                              <a:gdLst/>
                              <a:ahLst/>
                              <a:rect l="l" t="t" r="r" b="b"/>
                              <a:pathLst>
                                <a:path w="6533" h="4672">
                                  <a:moveTo>
                                    <a:pt x="6198" y="4509"/>
                                  </a:moveTo>
                                  <a:lnTo>
                                    <a:pt x="6198" y="4509"/>
                                  </a:lnTo>
                                  <a:cubicBezTo>
                                    <a:pt x="6179" y="4508"/>
                                    <a:pt x="6166" y="4491"/>
                                    <a:pt x="6167" y="4473"/>
                                  </a:cubicBezTo>
                                  <a:cubicBezTo>
                                    <a:pt x="6169" y="4455"/>
                                    <a:pt x="6185" y="4441"/>
                                    <a:pt x="6203" y="4443"/>
                                  </a:cubicBezTo>
                                  <a:lnTo>
                                    <a:pt x="6203" y="4443"/>
                                  </a:lnTo>
                                  <a:cubicBezTo>
                                    <a:pt x="6222" y="4444"/>
                                    <a:pt x="6235" y="4460"/>
                                    <a:pt x="6234" y="4479"/>
                                  </a:cubicBezTo>
                                  <a:cubicBezTo>
                                    <a:pt x="6232" y="4497"/>
                                    <a:pt x="6216" y="4511"/>
                                    <a:pt x="6198" y="4509"/>
                                  </a:cubicBezTo>
                                  <a:close/>
                                  <a:moveTo>
                                    <a:pt x="6063" y="4498"/>
                                  </a:moveTo>
                                  <a:lnTo>
                                    <a:pt x="6063" y="4498"/>
                                  </a:lnTo>
                                  <a:cubicBezTo>
                                    <a:pt x="6045" y="4496"/>
                                    <a:pt x="6032" y="4479"/>
                                    <a:pt x="6035" y="4461"/>
                                  </a:cubicBezTo>
                                  <a:cubicBezTo>
                                    <a:pt x="6037" y="4442"/>
                                    <a:pt x="6054" y="4430"/>
                                    <a:pt x="6072" y="4432"/>
                                  </a:cubicBezTo>
                                  <a:lnTo>
                                    <a:pt x="6073" y="4432"/>
                                  </a:lnTo>
                                  <a:cubicBezTo>
                                    <a:pt x="6091" y="4435"/>
                                    <a:pt x="6103" y="4452"/>
                                    <a:pt x="6101" y="4470"/>
                                  </a:cubicBezTo>
                                  <a:cubicBezTo>
                                    <a:pt x="6098" y="4488"/>
                                    <a:pt x="6081" y="4501"/>
                                    <a:pt x="6063" y="4498"/>
                                  </a:cubicBezTo>
                                  <a:close/>
                                  <a:moveTo>
                                    <a:pt x="5931" y="4480"/>
                                  </a:moveTo>
                                  <a:lnTo>
                                    <a:pt x="5931" y="4480"/>
                                  </a:lnTo>
                                  <a:cubicBezTo>
                                    <a:pt x="5912" y="4477"/>
                                    <a:pt x="5900" y="4460"/>
                                    <a:pt x="5902" y="4442"/>
                                  </a:cubicBezTo>
                                  <a:cubicBezTo>
                                    <a:pt x="5905" y="4424"/>
                                    <a:pt x="5922" y="4411"/>
                                    <a:pt x="5940" y="4414"/>
                                  </a:cubicBezTo>
                                  <a:lnTo>
                                    <a:pt x="5940" y="4414"/>
                                  </a:lnTo>
                                  <a:cubicBezTo>
                                    <a:pt x="5959" y="4417"/>
                                    <a:pt x="5971" y="4434"/>
                                    <a:pt x="5968" y="4452"/>
                                  </a:cubicBezTo>
                                  <a:cubicBezTo>
                                    <a:pt x="5966" y="4470"/>
                                    <a:pt x="5949" y="4483"/>
                                    <a:pt x="5931" y="4480"/>
                                  </a:cubicBezTo>
                                  <a:close/>
                                  <a:moveTo>
                                    <a:pt x="5798" y="4457"/>
                                  </a:moveTo>
                                  <a:lnTo>
                                    <a:pt x="5798" y="4457"/>
                                  </a:lnTo>
                                  <a:cubicBezTo>
                                    <a:pt x="5780" y="4454"/>
                                    <a:pt x="5768" y="4437"/>
                                    <a:pt x="5771" y="4418"/>
                                  </a:cubicBezTo>
                                  <a:cubicBezTo>
                                    <a:pt x="5774" y="4400"/>
                                    <a:pt x="5792" y="4388"/>
                                    <a:pt x="5810" y="4391"/>
                                  </a:cubicBezTo>
                                  <a:lnTo>
                                    <a:pt x="5810" y="4391"/>
                                  </a:lnTo>
                                  <a:cubicBezTo>
                                    <a:pt x="5828" y="4395"/>
                                    <a:pt x="5840" y="4412"/>
                                    <a:pt x="5837" y="4430"/>
                                  </a:cubicBezTo>
                                  <a:cubicBezTo>
                                    <a:pt x="5834" y="4448"/>
                                    <a:pt x="5816" y="4460"/>
                                    <a:pt x="5798" y="4457"/>
                                  </a:cubicBezTo>
                                  <a:close/>
                                  <a:moveTo>
                                    <a:pt x="5666" y="4430"/>
                                  </a:moveTo>
                                  <a:lnTo>
                                    <a:pt x="5666" y="4430"/>
                                  </a:lnTo>
                                  <a:cubicBezTo>
                                    <a:pt x="5648" y="4426"/>
                                    <a:pt x="5637" y="4408"/>
                                    <a:pt x="5641" y="4390"/>
                                  </a:cubicBezTo>
                                  <a:cubicBezTo>
                                    <a:pt x="5645" y="4372"/>
                                    <a:pt x="5663" y="4361"/>
                                    <a:pt x="5681" y="4365"/>
                                  </a:cubicBezTo>
                                  <a:lnTo>
                                    <a:pt x="5681" y="4365"/>
                                  </a:lnTo>
                                  <a:cubicBezTo>
                                    <a:pt x="5699" y="4369"/>
                                    <a:pt x="5710" y="4387"/>
                                    <a:pt x="5706" y="4405"/>
                                  </a:cubicBezTo>
                                  <a:cubicBezTo>
                                    <a:pt x="5702" y="4423"/>
                                    <a:pt x="5684" y="4434"/>
                                    <a:pt x="5666" y="4430"/>
                                  </a:cubicBezTo>
                                  <a:close/>
                                  <a:moveTo>
                                    <a:pt x="5535" y="4399"/>
                                  </a:moveTo>
                                  <a:lnTo>
                                    <a:pt x="5535" y="4399"/>
                                  </a:lnTo>
                                  <a:cubicBezTo>
                                    <a:pt x="5517" y="4394"/>
                                    <a:pt x="5507" y="4376"/>
                                    <a:pt x="5511" y="4358"/>
                                  </a:cubicBezTo>
                                  <a:cubicBezTo>
                                    <a:pt x="5516" y="4341"/>
                                    <a:pt x="5534" y="4330"/>
                                    <a:pt x="5552" y="4335"/>
                                  </a:cubicBezTo>
                                  <a:lnTo>
                                    <a:pt x="5552" y="4335"/>
                                  </a:lnTo>
                                  <a:cubicBezTo>
                                    <a:pt x="5570" y="4339"/>
                                    <a:pt x="5581" y="4358"/>
                                    <a:pt x="5576" y="4375"/>
                                  </a:cubicBezTo>
                                  <a:cubicBezTo>
                                    <a:pt x="5571" y="4393"/>
                                    <a:pt x="5553" y="4404"/>
                                    <a:pt x="5535" y="4399"/>
                                  </a:cubicBezTo>
                                  <a:close/>
                                  <a:moveTo>
                                    <a:pt x="5405" y="4364"/>
                                  </a:moveTo>
                                  <a:lnTo>
                                    <a:pt x="5405" y="4364"/>
                                  </a:lnTo>
                                  <a:cubicBezTo>
                                    <a:pt x="5388" y="4359"/>
                                    <a:pt x="5378" y="4340"/>
                                    <a:pt x="5383" y="4322"/>
                                  </a:cubicBezTo>
                                  <a:cubicBezTo>
                                    <a:pt x="5388" y="4305"/>
                                    <a:pt x="5407" y="4295"/>
                                    <a:pt x="5424" y="4300"/>
                                  </a:cubicBezTo>
                                  <a:lnTo>
                                    <a:pt x="5425" y="4300"/>
                                  </a:lnTo>
                                  <a:cubicBezTo>
                                    <a:pt x="5442" y="4305"/>
                                    <a:pt x="5452" y="4324"/>
                                    <a:pt x="5447" y="4342"/>
                                  </a:cubicBezTo>
                                  <a:cubicBezTo>
                                    <a:pt x="5441" y="4359"/>
                                    <a:pt x="5423" y="4369"/>
                                    <a:pt x="5405" y="4364"/>
                                  </a:cubicBezTo>
                                  <a:close/>
                                  <a:moveTo>
                                    <a:pt x="5277" y="4325"/>
                                  </a:moveTo>
                                  <a:lnTo>
                                    <a:pt x="5277" y="4325"/>
                                  </a:lnTo>
                                  <a:cubicBezTo>
                                    <a:pt x="5259" y="4319"/>
                                    <a:pt x="5250" y="4300"/>
                                    <a:pt x="5256" y="4283"/>
                                  </a:cubicBezTo>
                                  <a:cubicBezTo>
                                    <a:pt x="5261" y="4265"/>
                                    <a:pt x="5280" y="4256"/>
                                    <a:pt x="5298" y="4262"/>
                                  </a:cubicBezTo>
                                  <a:lnTo>
                                    <a:pt x="5298" y="4262"/>
                                  </a:lnTo>
                                  <a:cubicBezTo>
                                    <a:pt x="5315" y="4267"/>
                                    <a:pt x="5325" y="4286"/>
                                    <a:pt x="5319" y="4304"/>
                                  </a:cubicBezTo>
                                  <a:cubicBezTo>
                                    <a:pt x="5313" y="4321"/>
                                    <a:pt x="5294" y="4331"/>
                                    <a:pt x="5277" y="4325"/>
                                  </a:cubicBezTo>
                                  <a:close/>
                                  <a:moveTo>
                                    <a:pt x="5149" y="4282"/>
                                  </a:moveTo>
                                  <a:lnTo>
                                    <a:pt x="5149" y="4282"/>
                                  </a:lnTo>
                                  <a:cubicBezTo>
                                    <a:pt x="5132" y="4276"/>
                                    <a:pt x="5123" y="4257"/>
                                    <a:pt x="5129" y="4239"/>
                                  </a:cubicBezTo>
                                  <a:cubicBezTo>
                                    <a:pt x="5136" y="4222"/>
                                    <a:pt x="5155" y="4213"/>
                                    <a:pt x="5172" y="4219"/>
                                  </a:cubicBezTo>
                                  <a:lnTo>
                                    <a:pt x="5172" y="4219"/>
                                  </a:lnTo>
                                  <a:cubicBezTo>
                                    <a:pt x="5189" y="4226"/>
                                    <a:pt x="5198" y="4245"/>
                                    <a:pt x="5192" y="4262"/>
                                  </a:cubicBezTo>
                                  <a:cubicBezTo>
                                    <a:pt x="5186" y="4279"/>
                                    <a:pt x="5167" y="4288"/>
                                    <a:pt x="5149" y="4282"/>
                                  </a:cubicBezTo>
                                  <a:close/>
                                  <a:moveTo>
                                    <a:pt x="5023" y="4235"/>
                                  </a:moveTo>
                                  <a:lnTo>
                                    <a:pt x="5023" y="4235"/>
                                  </a:lnTo>
                                  <a:cubicBezTo>
                                    <a:pt x="5006" y="4228"/>
                                    <a:pt x="4998" y="4209"/>
                                    <a:pt x="5005" y="4192"/>
                                  </a:cubicBezTo>
                                  <a:cubicBezTo>
                                    <a:pt x="5012" y="4175"/>
                                    <a:pt x="5031" y="4167"/>
                                    <a:pt x="5048" y="4173"/>
                                  </a:cubicBezTo>
                                  <a:lnTo>
                                    <a:pt x="5048" y="4173"/>
                                  </a:lnTo>
                                  <a:cubicBezTo>
                                    <a:pt x="5065" y="4180"/>
                                    <a:pt x="5074" y="4200"/>
                                    <a:pt x="5067" y="4217"/>
                                  </a:cubicBezTo>
                                  <a:cubicBezTo>
                                    <a:pt x="5060" y="4234"/>
                                    <a:pt x="5040" y="4242"/>
                                    <a:pt x="5023" y="4235"/>
                                  </a:cubicBezTo>
                                  <a:close/>
                                  <a:moveTo>
                                    <a:pt x="4899" y="4185"/>
                                  </a:moveTo>
                                  <a:lnTo>
                                    <a:pt x="4899" y="4185"/>
                                  </a:lnTo>
                                  <a:cubicBezTo>
                                    <a:pt x="4882" y="4177"/>
                                    <a:pt x="4874" y="4157"/>
                                    <a:pt x="4882" y="4141"/>
                                  </a:cubicBezTo>
                                  <a:cubicBezTo>
                                    <a:pt x="4889" y="4124"/>
                                    <a:pt x="4909" y="4116"/>
                                    <a:pt x="4926" y="4123"/>
                                  </a:cubicBezTo>
                                  <a:lnTo>
                                    <a:pt x="4926" y="4123"/>
                                  </a:lnTo>
                                  <a:cubicBezTo>
                                    <a:pt x="4942" y="4131"/>
                                    <a:pt x="4950" y="4150"/>
                                    <a:pt x="4943" y="4167"/>
                                  </a:cubicBezTo>
                                  <a:cubicBezTo>
                                    <a:pt x="4935" y="4184"/>
                                    <a:pt x="4916" y="4192"/>
                                    <a:pt x="4899" y="4185"/>
                                  </a:cubicBezTo>
                                  <a:close/>
                                  <a:moveTo>
                                    <a:pt x="4777" y="4130"/>
                                  </a:moveTo>
                                  <a:lnTo>
                                    <a:pt x="4777" y="4130"/>
                                  </a:lnTo>
                                  <a:cubicBezTo>
                                    <a:pt x="4760" y="4122"/>
                                    <a:pt x="4753" y="4103"/>
                                    <a:pt x="4760" y="4086"/>
                                  </a:cubicBezTo>
                                  <a:cubicBezTo>
                                    <a:pt x="4767" y="4069"/>
                                    <a:pt x="4787" y="4061"/>
                                    <a:pt x="4804" y="4069"/>
                                  </a:cubicBezTo>
                                  <a:lnTo>
                                    <a:pt x="4804" y="4069"/>
                                  </a:lnTo>
                                  <a:cubicBezTo>
                                    <a:pt x="4821" y="4076"/>
                                    <a:pt x="4828" y="4096"/>
                                    <a:pt x="4821" y="4113"/>
                                  </a:cubicBezTo>
                                  <a:cubicBezTo>
                                    <a:pt x="4814" y="4130"/>
                                    <a:pt x="4794" y="4137"/>
                                    <a:pt x="4777" y="4130"/>
                                  </a:cubicBezTo>
                                  <a:close/>
                                  <a:moveTo>
                                    <a:pt x="4656" y="4071"/>
                                  </a:moveTo>
                                  <a:lnTo>
                                    <a:pt x="4656" y="4071"/>
                                  </a:lnTo>
                                  <a:cubicBezTo>
                                    <a:pt x="4639" y="4063"/>
                                    <a:pt x="4632" y="4043"/>
                                    <a:pt x="4640" y="4026"/>
                                  </a:cubicBezTo>
                                  <a:cubicBezTo>
                                    <a:pt x="4648" y="4010"/>
                                    <a:pt x="4668" y="4003"/>
                                    <a:pt x="4685" y="4011"/>
                                  </a:cubicBezTo>
                                  <a:lnTo>
                                    <a:pt x="4685" y="4011"/>
                                  </a:lnTo>
                                  <a:cubicBezTo>
                                    <a:pt x="4702" y="4019"/>
                                    <a:pt x="4709" y="4039"/>
                                    <a:pt x="4701" y="4056"/>
                                  </a:cubicBezTo>
                                  <a:cubicBezTo>
                                    <a:pt x="4693" y="4072"/>
                                    <a:pt x="4673" y="4079"/>
                                    <a:pt x="4656" y="4071"/>
                                  </a:cubicBezTo>
                                  <a:close/>
                                  <a:moveTo>
                                    <a:pt x="4537" y="4008"/>
                                  </a:moveTo>
                                  <a:lnTo>
                                    <a:pt x="4537" y="4008"/>
                                  </a:lnTo>
                                  <a:cubicBezTo>
                                    <a:pt x="4520" y="3999"/>
                                    <a:pt x="4515" y="3979"/>
                                    <a:pt x="4523" y="3963"/>
                                  </a:cubicBezTo>
                                  <a:cubicBezTo>
                                    <a:pt x="4532" y="3946"/>
                                    <a:pt x="4553" y="3940"/>
                                    <a:pt x="4569" y="3949"/>
                                  </a:cubicBezTo>
                                  <a:lnTo>
                                    <a:pt x="4569" y="3949"/>
                                  </a:lnTo>
                                  <a:cubicBezTo>
                                    <a:pt x="4585" y="3958"/>
                                    <a:pt x="4591" y="3978"/>
                                    <a:pt x="4582" y="3995"/>
                                  </a:cubicBezTo>
                                  <a:cubicBezTo>
                                    <a:pt x="4573" y="4011"/>
                                    <a:pt x="4553" y="4017"/>
                                    <a:pt x="4537" y="4008"/>
                                  </a:cubicBezTo>
                                  <a:close/>
                                  <a:moveTo>
                                    <a:pt x="4420" y="3941"/>
                                  </a:moveTo>
                                  <a:lnTo>
                                    <a:pt x="4420" y="3941"/>
                                  </a:lnTo>
                                  <a:cubicBezTo>
                                    <a:pt x="4404" y="3932"/>
                                    <a:pt x="4399" y="3911"/>
                                    <a:pt x="4408" y="3895"/>
                                  </a:cubicBezTo>
                                  <a:cubicBezTo>
                                    <a:pt x="4418" y="3880"/>
                                    <a:pt x="4438" y="3875"/>
                                    <a:pt x="4454" y="3884"/>
                                  </a:cubicBezTo>
                                  <a:lnTo>
                                    <a:pt x="4454" y="3884"/>
                                  </a:lnTo>
                                  <a:cubicBezTo>
                                    <a:pt x="4470" y="3894"/>
                                    <a:pt x="4475" y="3914"/>
                                    <a:pt x="4465" y="3930"/>
                                  </a:cubicBezTo>
                                  <a:cubicBezTo>
                                    <a:pt x="4456" y="3946"/>
                                    <a:pt x="4435" y="3951"/>
                                    <a:pt x="4420" y="3941"/>
                                  </a:cubicBezTo>
                                  <a:close/>
                                  <a:moveTo>
                                    <a:pt x="4305" y="3870"/>
                                  </a:moveTo>
                                  <a:lnTo>
                                    <a:pt x="4305" y="3870"/>
                                  </a:lnTo>
                                  <a:cubicBezTo>
                                    <a:pt x="4290" y="3860"/>
                                    <a:pt x="4285" y="3839"/>
                                    <a:pt x="4295" y="3824"/>
                                  </a:cubicBezTo>
                                  <a:cubicBezTo>
                                    <a:pt x="4306" y="3809"/>
                                    <a:pt x="4326" y="3804"/>
                                    <a:pt x="4342" y="3814"/>
                                  </a:cubicBezTo>
                                  <a:lnTo>
                                    <a:pt x="4342" y="3814"/>
                                  </a:lnTo>
                                  <a:cubicBezTo>
                                    <a:pt x="4357" y="3825"/>
                                    <a:pt x="4361" y="3845"/>
                                    <a:pt x="4351" y="3861"/>
                                  </a:cubicBezTo>
                                  <a:cubicBezTo>
                                    <a:pt x="4341" y="3876"/>
                                    <a:pt x="4321" y="3880"/>
                                    <a:pt x="4305" y="3870"/>
                                  </a:cubicBezTo>
                                  <a:close/>
                                  <a:moveTo>
                                    <a:pt x="4194" y="3795"/>
                                  </a:moveTo>
                                  <a:lnTo>
                                    <a:pt x="4194" y="3795"/>
                                  </a:lnTo>
                                  <a:cubicBezTo>
                                    <a:pt x="4179" y="3785"/>
                                    <a:pt x="4175" y="3764"/>
                                    <a:pt x="4185" y="3749"/>
                                  </a:cubicBezTo>
                                  <a:cubicBezTo>
                                    <a:pt x="4196" y="3734"/>
                                    <a:pt x="4216" y="3730"/>
                                    <a:pt x="4232" y="3740"/>
                                  </a:cubicBezTo>
                                  <a:lnTo>
                                    <a:pt x="4232" y="3741"/>
                                  </a:lnTo>
                                  <a:cubicBezTo>
                                    <a:pt x="4247" y="3751"/>
                                    <a:pt x="4251" y="3772"/>
                                    <a:pt x="4240" y="3787"/>
                                  </a:cubicBezTo>
                                  <a:cubicBezTo>
                                    <a:pt x="4230" y="3802"/>
                                    <a:pt x="4209" y="3806"/>
                                    <a:pt x="4194" y="3795"/>
                                  </a:cubicBezTo>
                                  <a:close/>
                                  <a:moveTo>
                                    <a:pt x="4085" y="3716"/>
                                  </a:moveTo>
                                  <a:lnTo>
                                    <a:pt x="4085" y="3716"/>
                                  </a:lnTo>
                                  <a:cubicBezTo>
                                    <a:pt x="4070" y="3705"/>
                                    <a:pt x="4067" y="3684"/>
                                    <a:pt x="4078" y="3669"/>
                                  </a:cubicBezTo>
                                  <a:cubicBezTo>
                                    <a:pt x="4089" y="3655"/>
                                    <a:pt x="4110" y="3652"/>
                                    <a:pt x="4125" y="3663"/>
                                  </a:cubicBezTo>
                                  <a:lnTo>
                                    <a:pt x="4125" y="3663"/>
                                  </a:lnTo>
                                  <a:cubicBezTo>
                                    <a:pt x="4140" y="3674"/>
                                    <a:pt x="4143" y="3695"/>
                                    <a:pt x="4132" y="3709"/>
                                  </a:cubicBezTo>
                                  <a:cubicBezTo>
                                    <a:pt x="4120" y="3724"/>
                                    <a:pt x="4100" y="3727"/>
                                    <a:pt x="4085" y="3716"/>
                                  </a:cubicBezTo>
                                  <a:close/>
                                  <a:moveTo>
                                    <a:pt x="3979" y="3633"/>
                                  </a:moveTo>
                                  <a:lnTo>
                                    <a:pt x="3979" y="3633"/>
                                  </a:lnTo>
                                  <a:cubicBezTo>
                                    <a:pt x="3965" y="3621"/>
                                    <a:pt x="3963" y="3600"/>
                                    <a:pt x="3974" y="3586"/>
                                  </a:cubicBezTo>
                                  <a:cubicBezTo>
                                    <a:pt x="3986" y="3571"/>
                                    <a:pt x="4007" y="3569"/>
                                    <a:pt x="4021" y="3581"/>
                                  </a:cubicBezTo>
                                  <a:lnTo>
                                    <a:pt x="4021" y="3581"/>
                                  </a:lnTo>
                                  <a:cubicBezTo>
                                    <a:pt x="4036" y="3593"/>
                                    <a:pt x="4038" y="3614"/>
                                    <a:pt x="4026" y="3628"/>
                                  </a:cubicBezTo>
                                  <a:cubicBezTo>
                                    <a:pt x="4014" y="3642"/>
                                    <a:pt x="3993" y="3644"/>
                                    <a:pt x="3979" y="3633"/>
                                  </a:cubicBezTo>
                                  <a:close/>
                                  <a:moveTo>
                                    <a:pt x="3877" y="3545"/>
                                  </a:moveTo>
                                  <a:lnTo>
                                    <a:pt x="3877" y="3544"/>
                                  </a:lnTo>
                                  <a:cubicBezTo>
                                    <a:pt x="3863" y="3532"/>
                                    <a:pt x="3862" y="3511"/>
                                    <a:pt x="3874" y="3497"/>
                                  </a:cubicBezTo>
                                  <a:cubicBezTo>
                                    <a:pt x="3886" y="3484"/>
                                    <a:pt x="3908" y="3482"/>
                                    <a:pt x="3921" y="3495"/>
                                  </a:cubicBezTo>
                                  <a:lnTo>
                                    <a:pt x="3921" y="3495"/>
                                  </a:lnTo>
                                  <a:cubicBezTo>
                                    <a:pt x="3935" y="3507"/>
                                    <a:pt x="3936" y="3528"/>
                                    <a:pt x="3924" y="3542"/>
                                  </a:cubicBezTo>
                                  <a:cubicBezTo>
                                    <a:pt x="3912" y="3555"/>
                                    <a:pt x="3891" y="3557"/>
                                    <a:pt x="3877" y="3545"/>
                                  </a:cubicBezTo>
                                  <a:close/>
                                  <a:moveTo>
                                    <a:pt x="3780" y="3452"/>
                                  </a:moveTo>
                                  <a:lnTo>
                                    <a:pt x="3780" y="3452"/>
                                  </a:lnTo>
                                  <a:cubicBezTo>
                                    <a:pt x="3766" y="3439"/>
                                    <a:pt x="3766" y="3418"/>
                                    <a:pt x="3779" y="3404"/>
                                  </a:cubicBezTo>
                                  <a:cubicBezTo>
                                    <a:pt x="3791" y="3391"/>
                                    <a:pt x="3812" y="3391"/>
                                    <a:pt x="3826" y="3404"/>
                                  </a:cubicBezTo>
                                  <a:lnTo>
                                    <a:pt x="3826" y="3404"/>
                                  </a:lnTo>
                                  <a:cubicBezTo>
                                    <a:pt x="3839" y="3416"/>
                                    <a:pt x="3839" y="3437"/>
                                    <a:pt x="3827" y="3451"/>
                                  </a:cubicBezTo>
                                  <a:cubicBezTo>
                                    <a:pt x="3814" y="3464"/>
                                    <a:pt x="3793" y="3464"/>
                                    <a:pt x="3780" y="3452"/>
                                  </a:cubicBezTo>
                                  <a:close/>
                                  <a:moveTo>
                                    <a:pt x="3687" y="3354"/>
                                  </a:moveTo>
                                  <a:lnTo>
                                    <a:pt x="3686" y="3354"/>
                                  </a:lnTo>
                                  <a:cubicBezTo>
                                    <a:pt x="3674" y="3341"/>
                                    <a:pt x="3674" y="3320"/>
                                    <a:pt x="3687" y="3307"/>
                                  </a:cubicBezTo>
                                  <a:cubicBezTo>
                                    <a:pt x="3701" y="3294"/>
                                    <a:pt x="3722" y="3295"/>
                                    <a:pt x="3735" y="3308"/>
                                  </a:cubicBezTo>
                                  <a:lnTo>
                                    <a:pt x="3735" y="3308"/>
                                  </a:lnTo>
                                  <a:cubicBezTo>
                                    <a:pt x="3747" y="3321"/>
                                    <a:pt x="3747" y="3342"/>
                                    <a:pt x="3734" y="3355"/>
                                  </a:cubicBezTo>
                                  <a:cubicBezTo>
                                    <a:pt x="3720" y="3368"/>
                                    <a:pt x="3699" y="3368"/>
                                    <a:pt x="3687" y="3354"/>
                                  </a:cubicBezTo>
                                  <a:close/>
                                  <a:moveTo>
                                    <a:pt x="3598" y="3251"/>
                                  </a:moveTo>
                                  <a:lnTo>
                                    <a:pt x="3598" y="3251"/>
                                  </a:lnTo>
                                  <a:cubicBezTo>
                                    <a:pt x="3586" y="3236"/>
                                    <a:pt x="3589" y="3215"/>
                                    <a:pt x="3603" y="3204"/>
                                  </a:cubicBezTo>
                                  <a:cubicBezTo>
                                    <a:pt x="3617" y="3192"/>
                                    <a:pt x="3638" y="3194"/>
                                    <a:pt x="3650" y="3209"/>
                                  </a:cubicBezTo>
                                  <a:lnTo>
                                    <a:pt x="3650" y="3209"/>
                                  </a:lnTo>
                                  <a:cubicBezTo>
                                    <a:pt x="3661" y="3223"/>
                                    <a:pt x="3659" y="3244"/>
                                    <a:pt x="3645" y="3256"/>
                                  </a:cubicBezTo>
                                  <a:cubicBezTo>
                                    <a:pt x="3631" y="3267"/>
                                    <a:pt x="3610" y="3265"/>
                                    <a:pt x="3598" y="3251"/>
                                  </a:cubicBezTo>
                                  <a:close/>
                                  <a:moveTo>
                                    <a:pt x="3516" y="3141"/>
                                  </a:moveTo>
                                  <a:lnTo>
                                    <a:pt x="3516" y="3141"/>
                                  </a:lnTo>
                                  <a:cubicBezTo>
                                    <a:pt x="3506" y="3126"/>
                                    <a:pt x="3510" y="3105"/>
                                    <a:pt x="3525" y="3095"/>
                                  </a:cubicBezTo>
                                  <a:cubicBezTo>
                                    <a:pt x="3541" y="3085"/>
                                    <a:pt x="3562" y="3089"/>
                                    <a:pt x="3572" y="3105"/>
                                  </a:cubicBezTo>
                                  <a:lnTo>
                                    <a:pt x="3572" y="3105"/>
                                  </a:lnTo>
                                  <a:cubicBezTo>
                                    <a:pt x="3582" y="3120"/>
                                    <a:pt x="3577" y="3141"/>
                                    <a:pt x="3562" y="3151"/>
                                  </a:cubicBezTo>
                                  <a:cubicBezTo>
                                    <a:pt x="3547" y="3161"/>
                                    <a:pt x="3526" y="3157"/>
                                    <a:pt x="3516" y="3141"/>
                                  </a:cubicBezTo>
                                  <a:close/>
                                  <a:moveTo>
                                    <a:pt x="3443" y="3028"/>
                                  </a:moveTo>
                                  <a:lnTo>
                                    <a:pt x="3443" y="3028"/>
                                  </a:lnTo>
                                  <a:cubicBezTo>
                                    <a:pt x="3433" y="3012"/>
                                    <a:pt x="3439" y="2992"/>
                                    <a:pt x="3454" y="2982"/>
                                  </a:cubicBezTo>
                                  <a:cubicBezTo>
                                    <a:pt x="3470" y="2973"/>
                                    <a:pt x="3491" y="2978"/>
                                    <a:pt x="3500" y="2994"/>
                                  </a:cubicBezTo>
                                  <a:lnTo>
                                    <a:pt x="3500" y="2994"/>
                                  </a:lnTo>
                                  <a:cubicBezTo>
                                    <a:pt x="3510" y="3010"/>
                                    <a:pt x="3505" y="3030"/>
                                    <a:pt x="3489" y="3040"/>
                                  </a:cubicBezTo>
                                  <a:cubicBezTo>
                                    <a:pt x="3473" y="3049"/>
                                    <a:pt x="3452" y="3044"/>
                                    <a:pt x="3443" y="3028"/>
                                  </a:cubicBezTo>
                                  <a:close/>
                                  <a:moveTo>
                                    <a:pt x="3378" y="2909"/>
                                  </a:moveTo>
                                  <a:lnTo>
                                    <a:pt x="3378" y="2909"/>
                                  </a:lnTo>
                                  <a:cubicBezTo>
                                    <a:pt x="3370" y="2893"/>
                                    <a:pt x="3376" y="2873"/>
                                    <a:pt x="3392" y="2864"/>
                                  </a:cubicBezTo>
                                  <a:cubicBezTo>
                                    <a:pt x="3409" y="2856"/>
                                    <a:pt x="3429" y="2862"/>
                                    <a:pt x="3437" y="2879"/>
                                  </a:cubicBezTo>
                                  <a:lnTo>
                                    <a:pt x="3437" y="2879"/>
                                  </a:lnTo>
                                  <a:cubicBezTo>
                                    <a:pt x="3446" y="2895"/>
                                    <a:pt x="3439" y="2915"/>
                                    <a:pt x="3423" y="2924"/>
                                  </a:cubicBezTo>
                                  <a:cubicBezTo>
                                    <a:pt x="3407" y="2932"/>
                                    <a:pt x="3386" y="2926"/>
                                    <a:pt x="3378" y="2909"/>
                                  </a:cubicBezTo>
                                  <a:close/>
                                  <a:moveTo>
                                    <a:pt x="3323" y="2785"/>
                                  </a:moveTo>
                                  <a:lnTo>
                                    <a:pt x="3323" y="2785"/>
                                  </a:lnTo>
                                  <a:cubicBezTo>
                                    <a:pt x="3316" y="2768"/>
                                    <a:pt x="3324" y="2748"/>
                                    <a:pt x="3341" y="2741"/>
                                  </a:cubicBezTo>
                                  <a:cubicBezTo>
                                    <a:pt x="3358" y="2734"/>
                                    <a:pt x="3378" y="2742"/>
                                    <a:pt x="3385" y="2759"/>
                                  </a:cubicBezTo>
                                  <a:lnTo>
                                    <a:pt x="3385" y="2760"/>
                                  </a:lnTo>
                                  <a:cubicBezTo>
                                    <a:pt x="3392" y="2777"/>
                                    <a:pt x="3383" y="2796"/>
                                    <a:pt x="3366" y="2803"/>
                                  </a:cubicBezTo>
                                  <a:cubicBezTo>
                                    <a:pt x="3349" y="2810"/>
                                    <a:pt x="3330" y="2802"/>
                                    <a:pt x="3323" y="2785"/>
                                  </a:cubicBezTo>
                                  <a:close/>
                                  <a:moveTo>
                                    <a:pt x="3279" y="2656"/>
                                  </a:moveTo>
                                  <a:lnTo>
                                    <a:pt x="3279" y="2656"/>
                                  </a:lnTo>
                                  <a:cubicBezTo>
                                    <a:pt x="3273" y="2639"/>
                                    <a:pt x="3282" y="2620"/>
                                    <a:pt x="3300" y="2614"/>
                                  </a:cubicBezTo>
                                  <a:cubicBezTo>
                                    <a:pt x="3317" y="2608"/>
                                    <a:pt x="3336" y="2618"/>
                                    <a:pt x="3342" y="2635"/>
                                  </a:cubicBezTo>
                                  <a:lnTo>
                                    <a:pt x="3342" y="2635"/>
                                  </a:lnTo>
                                  <a:cubicBezTo>
                                    <a:pt x="3348" y="2653"/>
                                    <a:pt x="3339" y="2672"/>
                                    <a:pt x="3321" y="2678"/>
                                  </a:cubicBezTo>
                                  <a:cubicBezTo>
                                    <a:pt x="3304" y="2683"/>
                                    <a:pt x="3285" y="2674"/>
                                    <a:pt x="3279" y="2656"/>
                                  </a:cubicBezTo>
                                  <a:close/>
                                  <a:moveTo>
                                    <a:pt x="3249" y="2521"/>
                                  </a:moveTo>
                                  <a:lnTo>
                                    <a:pt x="3249" y="2521"/>
                                  </a:lnTo>
                                  <a:cubicBezTo>
                                    <a:pt x="3246" y="2502"/>
                                    <a:pt x="3259" y="2485"/>
                                    <a:pt x="3277" y="2483"/>
                                  </a:cubicBezTo>
                                  <a:cubicBezTo>
                                    <a:pt x="3295" y="2480"/>
                                    <a:pt x="3312" y="2493"/>
                                    <a:pt x="3315" y="2511"/>
                                  </a:cubicBezTo>
                                  <a:lnTo>
                                    <a:pt x="3315" y="2511"/>
                                  </a:lnTo>
                                  <a:cubicBezTo>
                                    <a:pt x="3318" y="2529"/>
                                    <a:pt x="3305" y="2546"/>
                                    <a:pt x="3287" y="2549"/>
                                  </a:cubicBezTo>
                                  <a:cubicBezTo>
                                    <a:pt x="3269" y="2551"/>
                                    <a:pt x="3252" y="2539"/>
                                    <a:pt x="3249" y="2521"/>
                                  </a:cubicBezTo>
                                  <a:close/>
                                  <a:moveTo>
                                    <a:pt x="3235" y="2385"/>
                                  </a:moveTo>
                                  <a:lnTo>
                                    <a:pt x="3235" y="2385"/>
                                  </a:lnTo>
                                  <a:cubicBezTo>
                                    <a:pt x="3234" y="2367"/>
                                    <a:pt x="3248" y="2351"/>
                                    <a:pt x="3267" y="2350"/>
                                  </a:cubicBezTo>
                                  <a:cubicBezTo>
                                    <a:pt x="3285" y="2349"/>
                                    <a:pt x="3301" y="2363"/>
                                    <a:pt x="3302" y="2381"/>
                                  </a:cubicBezTo>
                                  <a:lnTo>
                                    <a:pt x="3302" y="2381"/>
                                  </a:lnTo>
                                  <a:cubicBezTo>
                                    <a:pt x="3303" y="2400"/>
                                    <a:pt x="3289" y="2415"/>
                                    <a:pt x="3270" y="2416"/>
                                  </a:cubicBezTo>
                                  <a:cubicBezTo>
                                    <a:pt x="3252" y="2418"/>
                                    <a:pt x="3236" y="2403"/>
                                    <a:pt x="3235" y="2385"/>
                                  </a:cubicBezTo>
                                  <a:close/>
                                  <a:moveTo>
                                    <a:pt x="3229" y="2252"/>
                                  </a:moveTo>
                                  <a:lnTo>
                                    <a:pt x="3229" y="2252"/>
                                  </a:lnTo>
                                  <a:cubicBezTo>
                                    <a:pt x="3228" y="2233"/>
                                    <a:pt x="3242" y="2218"/>
                                    <a:pt x="3261" y="2217"/>
                                  </a:cubicBezTo>
                                  <a:cubicBezTo>
                                    <a:pt x="3279" y="2216"/>
                                    <a:pt x="3295" y="2230"/>
                                    <a:pt x="3296" y="2248"/>
                                  </a:cubicBezTo>
                                  <a:lnTo>
                                    <a:pt x="3296" y="2248"/>
                                  </a:lnTo>
                                  <a:cubicBezTo>
                                    <a:pt x="3297" y="2266"/>
                                    <a:pt x="3283" y="2282"/>
                                    <a:pt x="3265" y="2283"/>
                                  </a:cubicBezTo>
                                  <a:cubicBezTo>
                                    <a:pt x="3246" y="2284"/>
                                    <a:pt x="3230" y="2270"/>
                                    <a:pt x="3229" y="2252"/>
                                  </a:cubicBezTo>
                                  <a:close/>
                                  <a:moveTo>
                                    <a:pt x="3212" y="2126"/>
                                  </a:moveTo>
                                  <a:lnTo>
                                    <a:pt x="3212" y="2125"/>
                                  </a:lnTo>
                                  <a:cubicBezTo>
                                    <a:pt x="3208" y="2108"/>
                                    <a:pt x="3219" y="2090"/>
                                    <a:pt x="3237" y="2085"/>
                                  </a:cubicBezTo>
                                  <a:cubicBezTo>
                                    <a:pt x="3255" y="2081"/>
                                    <a:pt x="3273" y="2092"/>
                                    <a:pt x="3277" y="2110"/>
                                  </a:cubicBezTo>
                                  <a:lnTo>
                                    <a:pt x="3277" y="2110"/>
                                  </a:lnTo>
                                  <a:cubicBezTo>
                                    <a:pt x="3281" y="2128"/>
                                    <a:pt x="3270" y="2146"/>
                                    <a:pt x="3252" y="2150"/>
                                  </a:cubicBezTo>
                                  <a:cubicBezTo>
                                    <a:pt x="3234" y="2155"/>
                                    <a:pt x="3216" y="2143"/>
                                    <a:pt x="3212" y="2126"/>
                                  </a:cubicBezTo>
                                  <a:close/>
                                  <a:moveTo>
                                    <a:pt x="3179" y="1999"/>
                                  </a:moveTo>
                                  <a:lnTo>
                                    <a:pt x="3179" y="1999"/>
                                  </a:lnTo>
                                  <a:cubicBezTo>
                                    <a:pt x="3173" y="1982"/>
                                    <a:pt x="3183" y="1963"/>
                                    <a:pt x="3200" y="1957"/>
                                  </a:cubicBezTo>
                                  <a:cubicBezTo>
                                    <a:pt x="3218" y="1951"/>
                                    <a:pt x="3237" y="1961"/>
                                    <a:pt x="3242" y="1978"/>
                                  </a:cubicBezTo>
                                  <a:lnTo>
                                    <a:pt x="3242" y="1978"/>
                                  </a:lnTo>
                                  <a:cubicBezTo>
                                    <a:pt x="3248" y="1996"/>
                                    <a:pt x="3239" y="2015"/>
                                    <a:pt x="3221" y="2021"/>
                                  </a:cubicBezTo>
                                  <a:cubicBezTo>
                                    <a:pt x="3204" y="2026"/>
                                    <a:pt x="3185" y="2017"/>
                                    <a:pt x="3179" y="1999"/>
                                  </a:cubicBezTo>
                                  <a:close/>
                                  <a:moveTo>
                                    <a:pt x="3134" y="1876"/>
                                  </a:moveTo>
                                  <a:lnTo>
                                    <a:pt x="3134" y="1876"/>
                                  </a:lnTo>
                                  <a:cubicBezTo>
                                    <a:pt x="3127" y="1859"/>
                                    <a:pt x="3135" y="1840"/>
                                    <a:pt x="3152" y="1833"/>
                                  </a:cubicBezTo>
                                  <a:cubicBezTo>
                                    <a:pt x="3169" y="1826"/>
                                    <a:pt x="3189" y="1834"/>
                                    <a:pt x="3196" y="1851"/>
                                  </a:cubicBezTo>
                                  <a:lnTo>
                                    <a:pt x="3196" y="1851"/>
                                  </a:lnTo>
                                  <a:cubicBezTo>
                                    <a:pt x="3203" y="1868"/>
                                    <a:pt x="3195" y="1888"/>
                                    <a:pt x="3178" y="1895"/>
                                  </a:cubicBezTo>
                                  <a:cubicBezTo>
                                    <a:pt x="3160" y="1902"/>
                                    <a:pt x="3141" y="1893"/>
                                    <a:pt x="3134" y="1876"/>
                                  </a:cubicBezTo>
                                  <a:close/>
                                  <a:moveTo>
                                    <a:pt x="3079" y="1757"/>
                                  </a:moveTo>
                                  <a:lnTo>
                                    <a:pt x="3079" y="1757"/>
                                  </a:lnTo>
                                  <a:cubicBezTo>
                                    <a:pt x="3071" y="1741"/>
                                    <a:pt x="3077" y="1721"/>
                                    <a:pt x="3094" y="1713"/>
                                  </a:cubicBezTo>
                                  <a:cubicBezTo>
                                    <a:pt x="3111" y="1705"/>
                                    <a:pt x="3131" y="1712"/>
                                    <a:pt x="3139" y="1728"/>
                                  </a:cubicBezTo>
                                  <a:lnTo>
                                    <a:pt x="3139" y="1728"/>
                                  </a:lnTo>
                                  <a:cubicBezTo>
                                    <a:pt x="3147" y="1745"/>
                                    <a:pt x="3140" y="1765"/>
                                    <a:pt x="3123" y="1773"/>
                                  </a:cubicBezTo>
                                  <a:cubicBezTo>
                                    <a:pt x="3107" y="1781"/>
                                    <a:pt x="3087" y="1774"/>
                                    <a:pt x="3079" y="1757"/>
                                  </a:cubicBezTo>
                                  <a:close/>
                                  <a:moveTo>
                                    <a:pt x="3014" y="1646"/>
                                  </a:moveTo>
                                  <a:lnTo>
                                    <a:pt x="3014" y="1646"/>
                                  </a:lnTo>
                                  <a:cubicBezTo>
                                    <a:pt x="3004" y="1630"/>
                                    <a:pt x="3008" y="1610"/>
                                    <a:pt x="3023" y="1600"/>
                                  </a:cubicBezTo>
                                  <a:cubicBezTo>
                                    <a:pt x="3039" y="1589"/>
                                    <a:pt x="3059" y="1594"/>
                                    <a:pt x="3070" y="1609"/>
                                  </a:cubicBezTo>
                                  <a:lnTo>
                                    <a:pt x="3070" y="1609"/>
                                  </a:lnTo>
                                  <a:cubicBezTo>
                                    <a:pt x="3080" y="1625"/>
                                    <a:pt x="3075" y="1645"/>
                                    <a:pt x="3060" y="1655"/>
                                  </a:cubicBezTo>
                                  <a:cubicBezTo>
                                    <a:pt x="3045" y="1665"/>
                                    <a:pt x="3024" y="1661"/>
                                    <a:pt x="3014" y="1646"/>
                                  </a:cubicBezTo>
                                  <a:close/>
                                  <a:moveTo>
                                    <a:pt x="2940" y="1537"/>
                                  </a:moveTo>
                                  <a:lnTo>
                                    <a:pt x="2940" y="1537"/>
                                  </a:lnTo>
                                  <a:cubicBezTo>
                                    <a:pt x="2929" y="1522"/>
                                    <a:pt x="2932" y="1502"/>
                                    <a:pt x="2947" y="1491"/>
                                  </a:cubicBezTo>
                                  <a:cubicBezTo>
                                    <a:pt x="2961" y="1479"/>
                                    <a:pt x="2982" y="1482"/>
                                    <a:pt x="2993" y="1497"/>
                                  </a:cubicBezTo>
                                  <a:lnTo>
                                    <a:pt x="2993" y="1497"/>
                                  </a:lnTo>
                                  <a:cubicBezTo>
                                    <a:pt x="3004" y="1512"/>
                                    <a:pt x="3001" y="1533"/>
                                    <a:pt x="2987" y="1544"/>
                                  </a:cubicBezTo>
                                  <a:cubicBezTo>
                                    <a:pt x="2972" y="1555"/>
                                    <a:pt x="2951" y="1552"/>
                                    <a:pt x="2940" y="1537"/>
                                  </a:cubicBezTo>
                                  <a:close/>
                                  <a:moveTo>
                                    <a:pt x="2859" y="1433"/>
                                  </a:moveTo>
                                  <a:lnTo>
                                    <a:pt x="2859" y="1433"/>
                                  </a:lnTo>
                                  <a:cubicBezTo>
                                    <a:pt x="2847" y="1419"/>
                                    <a:pt x="2849" y="1398"/>
                                    <a:pt x="2863" y="1386"/>
                                  </a:cubicBezTo>
                                  <a:cubicBezTo>
                                    <a:pt x="2878" y="1375"/>
                                    <a:pt x="2899" y="1377"/>
                                    <a:pt x="2910" y="1391"/>
                                  </a:cubicBezTo>
                                  <a:lnTo>
                                    <a:pt x="2910" y="1391"/>
                                  </a:lnTo>
                                  <a:cubicBezTo>
                                    <a:pt x="2922" y="1405"/>
                                    <a:pt x="2920" y="1426"/>
                                    <a:pt x="2906" y="1438"/>
                                  </a:cubicBezTo>
                                  <a:cubicBezTo>
                                    <a:pt x="2891" y="1450"/>
                                    <a:pt x="2870" y="1448"/>
                                    <a:pt x="2859" y="1433"/>
                                  </a:cubicBezTo>
                                  <a:close/>
                                  <a:moveTo>
                                    <a:pt x="2772" y="1335"/>
                                  </a:moveTo>
                                  <a:lnTo>
                                    <a:pt x="2772" y="1335"/>
                                  </a:lnTo>
                                  <a:cubicBezTo>
                                    <a:pt x="2759" y="1321"/>
                                    <a:pt x="2760" y="1300"/>
                                    <a:pt x="2774" y="1288"/>
                                  </a:cubicBezTo>
                                  <a:cubicBezTo>
                                    <a:pt x="2787" y="1275"/>
                                    <a:pt x="2808" y="1276"/>
                                    <a:pt x="2821" y="1289"/>
                                  </a:cubicBezTo>
                                  <a:lnTo>
                                    <a:pt x="2821" y="1290"/>
                                  </a:lnTo>
                                  <a:cubicBezTo>
                                    <a:pt x="2833" y="1303"/>
                                    <a:pt x="2833" y="1324"/>
                                    <a:pt x="2819" y="1337"/>
                                  </a:cubicBezTo>
                                  <a:cubicBezTo>
                                    <a:pt x="2805" y="1349"/>
                                    <a:pt x="2784" y="1348"/>
                                    <a:pt x="2772" y="1335"/>
                                  </a:cubicBezTo>
                                  <a:close/>
                                  <a:moveTo>
                                    <a:pt x="2680" y="1241"/>
                                  </a:moveTo>
                                  <a:lnTo>
                                    <a:pt x="2680" y="1241"/>
                                  </a:lnTo>
                                  <a:cubicBezTo>
                                    <a:pt x="2667" y="1228"/>
                                    <a:pt x="2666" y="1207"/>
                                    <a:pt x="2679" y="1194"/>
                                  </a:cubicBezTo>
                                  <a:cubicBezTo>
                                    <a:pt x="2692" y="1181"/>
                                    <a:pt x="2713" y="1180"/>
                                    <a:pt x="2726" y="1193"/>
                                  </a:cubicBezTo>
                                  <a:lnTo>
                                    <a:pt x="2726" y="1193"/>
                                  </a:lnTo>
                                  <a:cubicBezTo>
                                    <a:pt x="2739" y="1206"/>
                                    <a:pt x="2740" y="1227"/>
                                    <a:pt x="2727" y="1240"/>
                                  </a:cubicBezTo>
                                  <a:cubicBezTo>
                                    <a:pt x="2714" y="1253"/>
                                    <a:pt x="2693" y="1254"/>
                                    <a:pt x="2680" y="1241"/>
                                  </a:cubicBezTo>
                                  <a:close/>
                                  <a:moveTo>
                                    <a:pt x="2583" y="1151"/>
                                  </a:moveTo>
                                  <a:lnTo>
                                    <a:pt x="2583" y="1151"/>
                                  </a:lnTo>
                                  <a:cubicBezTo>
                                    <a:pt x="2569" y="1139"/>
                                    <a:pt x="2568" y="1118"/>
                                    <a:pt x="2580" y="1104"/>
                                  </a:cubicBezTo>
                                  <a:cubicBezTo>
                                    <a:pt x="2592" y="1091"/>
                                    <a:pt x="2613" y="1089"/>
                                    <a:pt x="2627" y="1101"/>
                                  </a:cubicBezTo>
                                  <a:lnTo>
                                    <a:pt x="2627" y="1101"/>
                                  </a:lnTo>
                                  <a:cubicBezTo>
                                    <a:pt x="2641" y="1114"/>
                                    <a:pt x="2642" y="1135"/>
                                    <a:pt x="2630" y="1149"/>
                                  </a:cubicBezTo>
                                  <a:cubicBezTo>
                                    <a:pt x="2618" y="1162"/>
                                    <a:pt x="2597" y="1164"/>
                                    <a:pt x="2583" y="1151"/>
                                  </a:cubicBezTo>
                                  <a:close/>
                                  <a:moveTo>
                                    <a:pt x="2482" y="1066"/>
                                  </a:moveTo>
                                  <a:lnTo>
                                    <a:pt x="2482" y="1066"/>
                                  </a:lnTo>
                                  <a:cubicBezTo>
                                    <a:pt x="2468" y="1055"/>
                                    <a:pt x="2466" y="1034"/>
                                    <a:pt x="2477" y="1019"/>
                                  </a:cubicBezTo>
                                  <a:cubicBezTo>
                                    <a:pt x="2489" y="1005"/>
                                    <a:pt x="2510" y="1003"/>
                                    <a:pt x="2524" y="1014"/>
                                  </a:cubicBezTo>
                                  <a:lnTo>
                                    <a:pt x="2524" y="1015"/>
                                  </a:lnTo>
                                  <a:cubicBezTo>
                                    <a:pt x="2539" y="1026"/>
                                    <a:pt x="2541" y="1047"/>
                                    <a:pt x="2529" y="1061"/>
                                  </a:cubicBezTo>
                                  <a:cubicBezTo>
                                    <a:pt x="2517" y="1076"/>
                                    <a:pt x="2496" y="1078"/>
                                    <a:pt x="2482" y="1066"/>
                                  </a:cubicBezTo>
                                  <a:close/>
                                  <a:moveTo>
                                    <a:pt x="2378" y="986"/>
                                  </a:moveTo>
                                  <a:lnTo>
                                    <a:pt x="2378" y="986"/>
                                  </a:lnTo>
                                  <a:cubicBezTo>
                                    <a:pt x="2363" y="975"/>
                                    <a:pt x="2360" y="954"/>
                                    <a:pt x="2371" y="939"/>
                                  </a:cubicBezTo>
                                  <a:cubicBezTo>
                                    <a:pt x="2381" y="924"/>
                                    <a:pt x="2402" y="921"/>
                                    <a:pt x="2417" y="932"/>
                                  </a:cubicBezTo>
                                  <a:lnTo>
                                    <a:pt x="2417" y="932"/>
                                  </a:lnTo>
                                  <a:cubicBezTo>
                                    <a:pt x="2432" y="943"/>
                                    <a:pt x="2435" y="964"/>
                                    <a:pt x="2424" y="979"/>
                                  </a:cubicBezTo>
                                  <a:cubicBezTo>
                                    <a:pt x="2414" y="993"/>
                                    <a:pt x="2393" y="997"/>
                                    <a:pt x="2378" y="986"/>
                                  </a:cubicBezTo>
                                  <a:close/>
                                  <a:moveTo>
                                    <a:pt x="2270" y="909"/>
                                  </a:moveTo>
                                  <a:lnTo>
                                    <a:pt x="2270" y="909"/>
                                  </a:lnTo>
                                  <a:cubicBezTo>
                                    <a:pt x="2255" y="899"/>
                                    <a:pt x="2251" y="878"/>
                                    <a:pt x="2261" y="863"/>
                                  </a:cubicBezTo>
                                  <a:cubicBezTo>
                                    <a:pt x="2271" y="848"/>
                                    <a:pt x="2292" y="844"/>
                                    <a:pt x="2307" y="854"/>
                                  </a:cubicBezTo>
                                  <a:lnTo>
                                    <a:pt x="2307" y="854"/>
                                  </a:lnTo>
                                  <a:cubicBezTo>
                                    <a:pt x="2323" y="864"/>
                                    <a:pt x="2327" y="885"/>
                                    <a:pt x="2317" y="900"/>
                                  </a:cubicBezTo>
                                  <a:cubicBezTo>
                                    <a:pt x="2306" y="916"/>
                                    <a:pt x="2286" y="920"/>
                                    <a:pt x="2270" y="909"/>
                                  </a:cubicBezTo>
                                  <a:close/>
                                  <a:moveTo>
                                    <a:pt x="2159" y="837"/>
                                  </a:moveTo>
                                  <a:lnTo>
                                    <a:pt x="2159" y="837"/>
                                  </a:lnTo>
                                  <a:cubicBezTo>
                                    <a:pt x="2144" y="827"/>
                                    <a:pt x="2139" y="806"/>
                                    <a:pt x="2149" y="790"/>
                                  </a:cubicBezTo>
                                  <a:cubicBezTo>
                                    <a:pt x="2159" y="775"/>
                                    <a:pt x="2180" y="770"/>
                                    <a:pt x="2195" y="780"/>
                                  </a:cubicBezTo>
                                  <a:lnTo>
                                    <a:pt x="2195" y="780"/>
                                  </a:lnTo>
                                  <a:cubicBezTo>
                                    <a:pt x="2211" y="790"/>
                                    <a:pt x="2215" y="811"/>
                                    <a:pt x="2205" y="826"/>
                                  </a:cubicBezTo>
                                  <a:cubicBezTo>
                                    <a:pt x="2196" y="842"/>
                                    <a:pt x="2175" y="846"/>
                                    <a:pt x="2159" y="837"/>
                                  </a:cubicBezTo>
                                  <a:close/>
                                  <a:moveTo>
                                    <a:pt x="2046" y="768"/>
                                  </a:moveTo>
                                  <a:lnTo>
                                    <a:pt x="2046" y="768"/>
                                  </a:lnTo>
                                  <a:cubicBezTo>
                                    <a:pt x="2031" y="759"/>
                                    <a:pt x="2025" y="738"/>
                                    <a:pt x="2034" y="723"/>
                                  </a:cubicBezTo>
                                  <a:cubicBezTo>
                                    <a:pt x="2044" y="707"/>
                                    <a:pt x="2064" y="701"/>
                                    <a:pt x="2080" y="711"/>
                                  </a:cubicBezTo>
                                  <a:lnTo>
                                    <a:pt x="2080" y="711"/>
                                  </a:lnTo>
                                  <a:cubicBezTo>
                                    <a:pt x="2096" y="720"/>
                                    <a:pt x="2101" y="740"/>
                                    <a:pt x="2092" y="756"/>
                                  </a:cubicBezTo>
                                  <a:cubicBezTo>
                                    <a:pt x="2083" y="772"/>
                                    <a:pt x="2062" y="777"/>
                                    <a:pt x="2046" y="768"/>
                                  </a:cubicBezTo>
                                  <a:close/>
                                  <a:moveTo>
                                    <a:pt x="1931" y="704"/>
                                  </a:moveTo>
                                  <a:lnTo>
                                    <a:pt x="1931" y="704"/>
                                  </a:lnTo>
                                  <a:cubicBezTo>
                                    <a:pt x="1915" y="695"/>
                                    <a:pt x="1909" y="675"/>
                                    <a:pt x="1917" y="659"/>
                                  </a:cubicBezTo>
                                  <a:cubicBezTo>
                                    <a:pt x="1926" y="643"/>
                                    <a:pt x="1946" y="636"/>
                                    <a:pt x="1962" y="645"/>
                                  </a:cubicBezTo>
                                  <a:lnTo>
                                    <a:pt x="1962" y="645"/>
                                  </a:lnTo>
                                  <a:cubicBezTo>
                                    <a:pt x="1979" y="654"/>
                                    <a:pt x="1985" y="674"/>
                                    <a:pt x="1976" y="690"/>
                                  </a:cubicBezTo>
                                  <a:cubicBezTo>
                                    <a:pt x="1968" y="706"/>
                                    <a:pt x="1947" y="713"/>
                                    <a:pt x="1931" y="704"/>
                                  </a:cubicBezTo>
                                  <a:close/>
                                  <a:moveTo>
                                    <a:pt x="1813" y="643"/>
                                  </a:moveTo>
                                  <a:lnTo>
                                    <a:pt x="1813" y="643"/>
                                  </a:lnTo>
                                  <a:cubicBezTo>
                                    <a:pt x="1797" y="635"/>
                                    <a:pt x="1790" y="615"/>
                                    <a:pt x="1798" y="599"/>
                                  </a:cubicBezTo>
                                  <a:cubicBezTo>
                                    <a:pt x="1806" y="582"/>
                                    <a:pt x="1826" y="575"/>
                                    <a:pt x="1843" y="584"/>
                                  </a:cubicBezTo>
                                  <a:lnTo>
                                    <a:pt x="1843" y="584"/>
                                  </a:lnTo>
                                  <a:cubicBezTo>
                                    <a:pt x="1859" y="592"/>
                                    <a:pt x="1866" y="612"/>
                                    <a:pt x="1858" y="628"/>
                                  </a:cubicBezTo>
                                  <a:cubicBezTo>
                                    <a:pt x="1850" y="645"/>
                                    <a:pt x="1830" y="652"/>
                                    <a:pt x="1813" y="643"/>
                                  </a:cubicBezTo>
                                  <a:close/>
                                  <a:moveTo>
                                    <a:pt x="1694" y="587"/>
                                  </a:moveTo>
                                  <a:lnTo>
                                    <a:pt x="1694" y="587"/>
                                  </a:lnTo>
                                  <a:cubicBezTo>
                                    <a:pt x="1677" y="579"/>
                                    <a:pt x="1670" y="560"/>
                                    <a:pt x="1677" y="543"/>
                                  </a:cubicBezTo>
                                  <a:cubicBezTo>
                                    <a:pt x="1684" y="526"/>
                                    <a:pt x="1704" y="518"/>
                                    <a:pt x="1721" y="526"/>
                                  </a:cubicBezTo>
                                  <a:lnTo>
                                    <a:pt x="1721" y="526"/>
                                  </a:lnTo>
                                  <a:cubicBezTo>
                                    <a:pt x="1738" y="533"/>
                                    <a:pt x="1746" y="553"/>
                                    <a:pt x="1738" y="570"/>
                                  </a:cubicBezTo>
                                  <a:cubicBezTo>
                                    <a:pt x="1731" y="586"/>
                                    <a:pt x="1711" y="594"/>
                                    <a:pt x="1694" y="587"/>
                                  </a:cubicBezTo>
                                  <a:close/>
                                  <a:moveTo>
                                    <a:pt x="1573" y="534"/>
                                  </a:moveTo>
                                  <a:lnTo>
                                    <a:pt x="1573" y="534"/>
                                  </a:lnTo>
                                  <a:cubicBezTo>
                                    <a:pt x="1556" y="527"/>
                                    <a:pt x="1548" y="507"/>
                                    <a:pt x="1555" y="490"/>
                                  </a:cubicBezTo>
                                  <a:cubicBezTo>
                                    <a:pt x="1561" y="473"/>
                                    <a:pt x="1581" y="465"/>
                                    <a:pt x="1598" y="472"/>
                                  </a:cubicBezTo>
                                  <a:lnTo>
                                    <a:pt x="1598" y="472"/>
                                  </a:lnTo>
                                  <a:cubicBezTo>
                                    <a:pt x="1615" y="479"/>
                                    <a:pt x="1623" y="498"/>
                                    <a:pt x="1616" y="515"/>
                                  </a:cubicBezTo>
                                  <a:cubicBezTo>
                                    <a:pt x="1609" y="532"/>
                                    <a:pt x="1590" y="541"/>
                                    <a:pt x="1573" y="534"/>
                                  </a:cubicBezTo>
                                  <a:close/>
                                  <a:moveTo>
                                    <a:pt x="1450" y="485"/>
                                  </a:moveTo>
                                  <a:lnTo>
                                    <a:pt x="1450" y="485"/>
                                  </a:lnTo>
                                  <a:cubicBezTo>
                                    <a:pt x="1433" y="478"/>
                                    <a:pt x="1424" y="459"/>
                                    <a:pt x="1430" y="442"/>
                                  </a:cubicBezTo>
                                  <a:cubicBezTo>
                                    <a:pt x="1437" y="424"/>
                                    <a:pt x="1456" y="416"/>
                                    <a:pt x="1473" y="422"/>
                                  </a:cubicBezTo>
                                  <a:lnTo>
                                    <a:pt x="1473" y="422"/>
                                  </a:lnTo>
                                  <a:cubicBezTo>
                                    <a:pt x="1490" y="428"/>
                                    <a:pt x="1499" y="447"/>
                                    <a:pt x="1493" y="465"/>
                                  </a:cubicBezTo>
                                  <a:cubicBezTo>
                                    <a:pt x="1487" y="482"/>
                                    <a:pt x="1468" y="491"/>
                                    <a:pt x="1450" y="485"/>
                                  </a:cubicBezTo>
                                  <a:close/>
                                  <a:moveTo>
                                    <a:pt x="1326" y="439"/>
                                  </a:moveTo>
                                  <a:lnTo>
                                    <a:pt x="1326" y="439"/>
                                  </a:lnTo>
                                  <a:cubicBezTo>
                                    <a:pt x="1308" y="433"/>
                                    <a:pt x="1299" y="415"/>
                                    <a:pt x="1305" y="397"/>
                                  </a:cubicBezTo>
                                  <a:cubicBezTo>
                                    <a:pt x="1310" y="380"/>
                                    <a:pt x="1329" y="370"/>
                                    <a:pt x="1347" y="376"/>
                                  </a:cubicBezTo>
                                  <a:lnTo>
                                    <a:pt x="1347" y="376"/>
                                  </a:lnTo>
                                  <a:cubicBezTo>
                                    <a:pt x="1364" y="382"/>
                                    <a:pt x="1374" y="401"/>
                                    <a:pt x="1368" y="418"/>
                                  </a:cubicBezTo>
                                  <a:cubicBezTo>
                                    <a:pt x="1362" y="436"/>
                                    <a:pt x="1343" y="445"/>
                                    <a:pt x="1326" y="439"/>
                                  </a:cubicBezTo>
                                  <a:close/>
                                  <a:moveTo>
                                    <a:pt x="1199" y="398"/>
                                  </a:moveTo>
                                  <a:lnTo>
                                    <a:pt x="1199" y="398"/>
                                  </a:lnTo>
                                  <a:cubicBezTo>
                                    <a:pt x="1181" y="392"/>
                                    <a:pt x="1172" y="373"/>
                                    <a:pt x="1178" y="356"/>
                                  </a:cubicBezTo>
                                  <a:cubicBezTo>
                                    <a:pt x="1184" y="338"/>
                                    <a:pt x="1202" y="329"/>
                                    <a:pt x="1220" y="335"/>
                                  </a:cubicBezTo>
                                  <a:lnTo>
                                    <a:pt x="1220" y="335"/>
                                  </a:lnTo>
                                  <a:cubicBezTo>
                                    <a:pt x="1237" y="340"/>
                                    <a:pt x="1247" y="359"/>
                                    <a:pt x="1241" y="377"/>
                                  </a:cubicBezTo>
                                  <a:cubicBezTo>
                                    <a:pt x="1235" y="394"/>
                                    <a:pt x="1216" y="404"/>
                                    <a:pt x="1199" y="398"/>
                                  </a:cubicBezTo>
                                  <a:close/>
                                  <a:moveTo>
                                    <a:pt x="1072" y="361"/>
                                  </a:moveTo>
                                  <a:lnTo>
                                    <a:pt x="1072" y="361"/>
                                  </a:lnTo>
                                  <a:cubicBezTo>
                                    <a:pt x="1054" y="356"/>
                                    <a:pt x="1044" y="337"/>
                                    <a:pt x="1049" y="320"/>
                                  </a:cubicBezTo>
                                  <a:cubicBezTo>
                                    <a:pt x="1054" y="302"/>
                                    <a:pt x="1073" y="292"/>
                                    <a:pt x="1091" y="297"/>
                                  </a:cubicBezTo>
                                  <a:lnTo>
                                    <a:pt x="1091" y="297"/>
                                  </a:lnTo>
                                  <a:cubicBezTo>
                                    <a:pt x="1108" y="302"/>
                                    <a:pt x="1119" y="320"/>
                                    <a:pt x="1113" y="338"/>
                                  </a:cubicBezTo>
                                  <a:cubicBezTo>
                                    <a:pt x="1108" y="356"/>
                                    <a:pt x="1090" y="366"/>
                                    <a:pt x="1072" y="361"/>
                                  </a:cubicBezTo>
                                  <a:close/>
                                  <a:moveTo>
                                    <a:pt x="944" y="328"/>
                                  </a:moveTo>
                                  <a:lnTo>
                                    <a:pt x="944" y="327"/>
                                  </a:lnTo>
                                  <a:cubicBezTo>
                                    <a:pt x="926" y="323"/>
                                    <a:pt x="915" y="305"/>
                                    <a:pt x="920" y="287"/>
                                  </a:cubicBezTo>
                                  <a:cubicBezTo>
                                    <a:pt x="924" y="269"/>
                                    <a:pt x="942" y="258"/>
                                    <a:pt x="960" y="263"/>
                                  </a:cubicBezTo>
                                  <a:lnTo>
                                    <a:pt x="960" y="263"/>
                                  </a:lnTo>
                                  <a:cubicBezTo>
                                    <a:pt x="978" y="267"/>
                                    <a:pt x="989" y="285"/>
                                    <a:pt x="985" y="303"/>
                                  </a:cubicBezTo>
                                  <a:cubicBezTo>
                                    <a:pt x="980" y="321"/>
                                    <a:pt x="962" y="332"/>
                                    <a:pt x="944" y="328"/>
                                  </a:cubicBezTo>
                                  <a:close/>
                                  <a:moveTo>
                                    <a:pt x="815" y="298"/>
                                  </a:moveTo>
                                  <a:lnTo>
                                    <a:pt x="815" y="298"/>
                                  </a:lnTo>
                                  <a:cubicBezTo>
                                    <a:pt x="797" y="294"/>
                                    <a:pt x="786" y="277"/>
                                    <a:pt x="790" y="259"/>
                                  </a:cubicBezTo>
                                  <a:cubicBezTo>
                                    <a:pt x="794" y="241"/>
                                    <a:pt x="811" y="229"/>
                                    <a:pt x="829" y="233"/>
                                  </a:cubicBezTo>
                                  <a:lnTo>
                                    <a:pt x="829" y="233"/>
                                  </a:lnTo>
                                  <a:cubicBezTo>
                                    <a:pt x="847" y="237"/>
                                    <a:pt x="859" y="255"/>
                                    <a:pt x="855" y="273"/>
                                  </a:cubicBezTo>
                                  <a:cubicBezTo>
                                    <a:pt x="851" y="291"/>
                                    <a:pt x="833" y="302"/>
                                    <a:pt x="815" y="298"/>
                                  </a:cubicBezTo>
                                  <a:close/>
                                  <a:moveTo>
                                    <a:pt x="685" y="273"/>
                                  </a:moveTo>
                                  <a:lnTo>
                                    <a:pt x="685" y="273"/>
                                  </a:lnTo>
                                  <a:cubicBezTo>
                                    <a:pt x="667" y="270"/>
                                    <a:pt x="655" y="253"/>
                                    <a:pt x="658" y="235"/>
                                  </a:cubicBezTo>
                                  <a:cubicBezTo>
                                    <a:pt x="662" y="217"/>
                                    <a:pt x="679" y="204"/>
                                    <a:pt x="697" y="208"/>
                                  </a:cubicBezTo>
                                  <a:lnTo>
                                    <a:pt x="697" y="208"/>
                                  </a:lnTo>
                                  <a:cubicBezTo>
                                    <a:pt x="715" y="211"/>
                                    <a:pt x="727" y="228"/>
                                    <a:pt x="724" y="246"/>
                                  </a:cubicBezTo>
                                  <a:cubicBezTo>
                                    <a:pt x="721" y="264"/>
                                    <a:pt x="704" y="276"/>
                                    <a:pt x="685" y="273"/>
                                  </a:cubicBezTo>
                                  <a:close/>
                                  <a:moveTo>
                                    <a:pt x="555" y="252"/>
                                  </a:moveTo>
                                  <a:lnTo>
                                    <a:pt x="555" y="252"/>
                                  </a:lnTo>
                                  <a:cubicBezTo>
                                    <a:pt x="536" y="249"/>
                                    <a:pt x="524" y="232"/>
                                    <a:pt x="527" y="214"/>
                                  </a:cubicBezTo>
                                  <a:cubicBezTo>
                                    <a:pt x="529" y="196"/>
                                    <a:pt x="546" y="183"/>
                                    <a:pt x="564" y="186"/>
                                  </a:cubicBezTo>
                                  <a:lnTo>
                                    <a:pt x="564" y="186"/>
                                  </a:lnTo>
                                  <a:cubicBezTo>
                                    <a:pt x="583" y="189"/>
                                    <a:pt x="595" y="206"/>
                                    <a:pt x="593" y="224"/>
                                  </a:cubicBezTo>
                                  <a:cubicBezTo>
                                    <a:pt x="590" y="242"/>
                                    <a:pt x="573" y="255"/>
                                    <a:pt x="555" y="252"/>
                                  </a:cubicBezTo>
                                  <a:close/>
                                  <a:moveTo>
                                    <a:pt x="424" y="236"/>
                                  </a:moveTo>
                                  <a:lnTo>
                                    <a:pt x="424" y="236"/>
                                  </a:lnTo>
                                  <a:cubicBezTo>
                                    <a:pt x="406" y="234"/>
                                    <a:pt x="392" y="218"/>
                                    <a:pt x="394" y="200"/>
                                  </a:cubicBezTo>
                                  <a:cubicBezTo>
                                    <a:pt x="396" y="181"/>
                                    <a:pt x="412" y="168"/>
                                    <a:pt x="430" y="169"/>
                                  </a:cubicBezTo>
                                  <a:lnTo>
                                    <a:pt x="430" y="169"/>
                                  </a:lnTo>
                                  <a:cubicBezTo>
                                    <a:pt x="448" y="171"/>
                                    <a:pt x="462" y="187"/>
                                    <a:pt x="460" y="206"/>
                                  </a:cubicBezTo>
                                  <a:cubicBezTo>
                                    <a:pt x="459" y="224"/>
                                    <a:pt x="443" y="237"/>
                                    <a:pt x="424" y="236"/>
                                  </a:cubicBezTo>
                                  <a:close/>
                                  <a:moveTo>
                                    <a:pt x="6145" y="4273"/>
                                  </a:moveTo>
                                  <a:lnTo>
                                    <a:pt x="6533" y="4494"/>
                                  </a:lnTo>
                                  <a:lnTo>
                                    <a:pt x="6123" y="4672"/>
                                  </a:lnTo>
                                  <a:lnTo>
                                    <a:pt x="6145" y="4273"/>
                                  </a:lnTo>
                                  <a:close/>
                                  <a:moveTo>
                                    <a:pt x="389" y="399"/>
                                  </a:moveTo>
                                  <a:lnTo>
                                    <a:pt x="0" y="177"/>
                                  </a:lnTo>
                                  <a:lnTo>
                                    <a:pt x="410" y="0"/>
                                  </a:lnTo>
                                  <a:lnTo>
                                    <a:pt x="389" y="39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1062360"/>
                              <a:ext cx="493560" cy="1400040"/>
                            </a:xfrm>
                            <a:custGeom>
                              <a:avLst/>
                              <a:gdLst/>
                              <a:ahLst/>
                              <a:rect l="l" t="t" r="r" b="b"/>
                              <a:pathLst>
                                <a:path w="3791" h="11167">
                                  <a:moveTo>
                                    <a:pt x="993" y="229"/>
                                  </a:moveTo>
                                  <a:lnTo>
                                    <a:pt x="992" y="229"/>
                                  </a:lnTo>
                                  <a:cubicBezTo>
                                    <a:pt x="979" y="242"/>
                                    <a:pt x="958" y="241"/>
                                    <a:pt x="945" y="228"/>
                                  </a:cubicBezTo>
                                  <a:cubicBezTo>
                                    <a:pt x="933" y="214"/>
                                    <a:pt x="933" y="193"/>
                                    <a:pt x="946" y="181"/>
                                  </a:cubicBezTo>
                                  <a:lnTo>
                                    <a:pt x="946" y="181"/>
                                  </a:lnTo>
                                  <a:cubicBezTo>
                                    <a:pt x="960" y="168"/>
                                    <a:pt x="981" y="168"/>
                                    <a:pt x="994" y="182"/>
                                  </a:cubicBezTo>
                                  <a:cubicBezTo>
                                    <a:pt x="1006" y="195"/>
                                    <a:pt x="1006" y="216"/>
                                    <a:pt x="993" y="229"/>
                                  </a:cubicBezTo>
                                  <a:close/>
                                  <a:moveTo>
                                    <a:pt x="910" y="321"/>
                                  </a:moveTo>
                                  <a:lnTo>
                                    <a:pt x="910" y="321"/>
                                  </a:lnTo>
                                  <a:cubicBezTo>
                                    <a:pt x="900" y="336"/>
                                    <a:pt x="880" y="341"/>
                                    <a:pt x="864" y="332"/>
                                  </a:cubicBezTo>
                                  <a:cubicBezTo>
                                    <a:pt x="848" y="322"/>
                                    <a:pt x="843" y="302"/>
                                    <a:pt x="853" y="286"/>
                                  </a:cubicBezTo>
                                  <a:lnTo>
                                    <a:pt x="853" y="286"/>
                                  </a:lnTo>
                                  <a:cubicBezTo>
                                    <a:pt x="862" y="270"/>
                                    <a:pt x="883" y="265"/>
                                    <a:pt x="898" y="275"/>
                                  </a:cubicBezTo>
                                  <a:cubicBezTo>
                                    <a:pt x="914" y="284"/>
                                    <a:pt x="919" y="305"/>
                                    <a:pt x="910" y="321"/>
                                  </a:cubicBezTo>
                                  <a:close/>
                                  <a:moveTo>
                                    <a:pt x="848" y="435"/>
                                  </a:moveTo>
                                  <a:lnTo>
                                    <a:pt x="848" y="435"/>
                                  </a:lnTo>
                                  <a:cubicBezTo>
                                    <a:pt x="840" y="452"/>
                                    <a:pt x="820" y="459"/>
                                    <a:pt x="803" y="451"/>
                                  </a:cubicBezTo>
                                  <a:cubicBezTo>
                                    <a:pt x="787" y="443"/>
                                    <a:pt x="780" y="423"/>
                                    <a:pt x="788" y="406"/>
                                  </a:cubicBezTo>
                                  <a:lnTo>
                                    <a:pt x="788" y="406"/>
                                  </a:lnTo>
                                  <a:cubicBezTo>
                                    <a:pt x="796" y="390"/>
                                    <a:pt x="816" y="383"/>
                                    <a:pt x="832" y="391"/>
                                  </a:cubicBezTo>
                                  <a:cubicBezTo>
                                    <a:pt x="849" y="399"/>
                                    <a:pt x="856" y="419"/>
                                    <a:pt x="848" y="435"/>
                                  </a:cubicBezTo>
                                  <a:close/>
                                  <a:moveTo>
                                    <a:pt x="792" y="555"/>
                                  </a:moveTo>
                                  <a:lnTo>
                                    <a:pt x="792" y="555"/>
                                  </a:lnTo>
                                  <a:cubicBezTo>
                                    <a:pt x="785" y="572"/>
                                    <a:pt x="765" y="580"/>
                                    <a:pt x="748" y="572"/>
                                  </a:cubicBezTo>
                                  <a:cubicBezTo>
                                    <a:pt x="731" y="565"/>
                                    <a:pt x="724" y="545"/>
                                    <a:pt x="731" y="528"/>
                                  </a:cubicBezTo>
                                  <a:lnTo>
                                    <a:pt x="731" y="528"/>
                                  </a:lnTo>
                                  <a:cubicBezTo>
                                    <a:pt x="738" y="512"/>
                                    <a:pt x="758" y="504"/>
                                    <a:pt x="775" y="511"/>
                                  </a:cubicBezTo>
                                  <a:cubicBezTo>
                                    <a:pt x="792" y="518"/>
                                    <a:pt x="800" y="538"/>
                                    <a:pt x="792" y="555"/>
                                  </a:cubicBezTo>
                                  <a:close/>
                                  <a:moveTo>
                                    <a:pt x="742" y="678"/>
                                  </a:moveTo>
                                  <a:lnTo>
                                    <a:pt x="742" y="678"/>
                                  </a:lnTo>
                                  <a:cubicBezTo>
                                    <a:pt x="736" y="695"/>
                                    <a:pt x="716" y="703"/>
                                    <a:pt x="699" y="696"/>
                                  </a:cubicBezTo>
                                  <a:cubicBezTo>
                                    <a:pt x="682" y="690"/>
                                    <a:pt x="674" y="670"/>
                                    <a:pt x="680" y="653"/>
                                  </a:cubicBezTo>
                                  <a:lnTo>
                                    <a:pt x="681" y="653"/>
                                  </a:lnTo>
                                  <a:cubicBezTo>
                                    <a:pt x="687" y="636"/>
                                    <a:pt x="707" y="628"/>
                                    <a:pt x="724" y="634"/>
                                  </a:cubicBezTo>
                                  <a:cubicBezTo>
                                    <a:pt x="741" y="641"/>
                                    <a:pt x="749" y="661"/>
                                    <a:pt x="742" y="678"/>
                                  </a:cubicBezTo>
                                  <a:close/>
                                  <a:moveTo>
                                    <a:pt x="696" y="802"/>
                                  </a:moveTo>
                                  <a:lnTo>
                                    <a:pt x="696" y="802"/>
                                  </a:lnTo>
                                  <a:cubicBezTo>
                                    <a:pt x="690" y="819"/>
                                    <a:pt x="671" y="828"/>
                                    <a:pt x="654" y="822"/>
                                  </a:cubicBezTo>
                                  <a:cubicBezTo>
                                    <a:pt x="636" y="816"/>
                                    <a:pt x="627" y="796"/>
                                    <a:pt x="634" y="779"/>
                                  </a:cubicBezTo>
                                  <a:lnTo>
                                    <a:pt x="634" y="779"/>
                                  </a:lnTo>
                                  <a:cubicBezTo>
                                    <a:pt x="640" y="762"/>
                                    <a:pt x="659" y="753"/>
                                    <a:pt x="676" y="759"/>
                                  </a:cubicBezTo>
                                  <a:cubicBezTo>
                                    <a:pt x="694" y="765"/>
                                    <a:pt x="703" y="784"/>
                                    <a:pt x="696" y="802"/>
                                  </a:cubicBezTo>
                                  <a:close/>
                                  <a:moveTo>
                                    <a:pt x="653" y="927"/>
                                  </a:moveTo>
                                  <a:lnTo>
                                    <a:pt x="653" y="927"/>
                                  </a:lnTo>
                                  <a:cubicBezTo>
                                    <a:pt x="648" y="944"/>
                                    <a:pt x="629" y="954"/>
                                    <a:pt x="611" y="948"/>
                                  </a:cubicBezTo>
                                  <a:cubicBezTo>
                                    <a:pt x="594" y="942"/>
                                    <a:pt x="584" y="924"/>
                                    <a:pt x="590" y="906"/>
                                  </a:cubicBezTo>
                                  <a:lnTo>
                                    <a:pt x="590" y="906"/>
                                  </a:lnTo>
                                  <a:cubicBezTo>
                                    <a:pt x="596" y="889"/>
                                    <a:pt x="615" y="879"/>
                                    <a:pt x="632" y="885"/>
                                  </a:cubicBezTo>
                                  <a:cubicBezTo>
                                    <a:pt x="650" y="891"/>
                                    <a:pt x="659" y="909"/>
                                    <a:pt x="653" y="927"/>
                                  </a:cubicBezTo>
                                  <a:close/>
                                  <a:moveTo>
                                    <a:pt x="613" y="1053"/>
                                  </a:moveTo>
                                  <a:lnTo>
                                    <a:pt x="613" y="1053"/>
                                  </a:lnTo>
                                  <a:cubicBezTo>
                                    <a:pt x="608" y="1071"/>
                                    <a:pt x="590" y="1081"/>
                                    <a:pt x="572" y="1076"/>
                                  </a:cubicBezTo>
                                  <a:cubicBezTo>
                                    <a:pt x="554" y="1070"/>
                                    <a:pt x="544" y="1052"/>
                                    <a:pt x="550" y="1034"/>
                                  </a:cubicBezTo>
                                  <a:lnTo>
                                    <a:pt x="550" y="1034"/>
                                  </a:lnTo>
                                  <a:cubicBezTo>
                                    <a:pt x="555" y="1017"/>
                                    <a:pt x="573" y="1006"/>
                                    <a:pt x="591" y="1012"/>
                                  </a:cubicBezTo>
                                  <a:cubicBezTo>
                                    <a:pt x="609" y="1017"/>
                                    <a:pt x="619" y="1036"/>
                                    <a:pt x="613" y="1053"/>
                                  </a:cubicBezTo>
                                  <a:close/>
                                  <a:moveTo>
                                    <a:pt x="576" y="1181"/>
                                  </a:moveTo>
                                  <a:lnTo>
                                    <a:pt x="576" y="1181"/>
                                  </a:lnTo>
                                  <a:cubicBezTo>
                                    <a:pt x="571" y="1199"/>
                                    <a:pt x="552" y="1209"/>
                                    <a:pt x="534" y="1204"/>
                                  </a:cubicBezTo>
                                  <a:cubicBezTo>
                                    <a:pt x="517" y="1198"/>
                                    <a:pt x="507" y="1180"/>
                                    <a:pt x="512" y="1162"/>
                                  </a:cubicBezTo>
                                  <a:lnTo>
                                    <a:pt x="512" y="1162"/>
                                  </a:lnTo>
                                  <a:cubicBezTo>
                                    <a:pt x="517" y="1144"/>
                                    <a:pt x="536" y="1134"/>
                                    <a:pt x="554" y="1140"/>
                                  </a:cubicBezTo>
                                  <a:cubicBezTo>
                                    <a:pt x="571" y="1145"/>
                                    <a:pt x="581" y="1164"/>
                                    <a:pt x="576" y="1181"/>
                                  </a:cubicBezTo>
                                  <a:close/>
                                  <a:moveTo>
                                    <a:pt x="541" y="1309"/>
                                  </a:moveTo>
                                  <a:lnTo>
                                    <a:pt x="541" y="1310"/>
                                  </a:lnTo>
                                  <a:cubicBezTo>
                                    <a:pt x="536" y="1327"/>
                                    <a:pt x="518" y="1338"/>
                                    <a:pt x="500" y="1333"/>
                                  </a:cubicBezTo>
                                  <a:cubicBezTo>
                                    <a:pt x="482" y="1328"/>
                                    <a:pt x="472" y="1309"/>
                                    <a:pt x="477" y="1291"/>
                                  </a:cubicBezTo>
                                  <a:lnTo>
                                    <a:pt x="477" y="1291"/>
                                  </a:lnTo>
                                  <a:cubicBezTo>
                                    <a:pt x="482" y="1274"/>
                                    <a:pt x="500" y="1263"/>
                                    <a:pt x="518" y="1268"/>
                                  </a:cubicBezTo>
                                  <a:cubicBezTo>
                                    <a:pt x="536" y="1273"/>
                                    <a:pt x="546" y="1292"/>
                                    <a:pt x="541" y="1309"/>
                                  </a:cubicBezTo>
                                  <a:close/>
                                  <a:moveTo>
                                    <a:pt x="508" y="1438"/>
                                  </a:moveTo>
                                  <a:lnTo>
                                    <a:pt x="508" y="1438"/>
                                  </a:lnTo>
                                  <a:cubicBezTo>
                                    <a:pt x="504" y="1456"/>
                                    <a:pt x="486" y="1467"/>
                                    <a:pt x="468" y="1462"/>
                                  </a:cubicBezTo>
                                  <a:cubicBezTo>
                                    <a:pt x="450" y="1458"/>
                                    <a:pt x="439" y="1440"/>
                                    <a:pt x="444" y="1422"/>
                                  </a:cubicBezTo>
                                  <a:lnTo>
                                    <a:pt x="444" y="1422"/>
                                  </a:lnTo>
                                  <a:cubicBezTo>
                                    <a:pt x="448" y="1404"/>
                                    <a:pt x="466" y="1393"/>
                                    <a:pt x="484" y="1397"/>
                                  </a:cubicBezTo>
                                  <a:cubicBezTo>
                                    <a:pt x="502" y="1402"/>
                                    <a:pt x="513" y="1420"/>
                                    <a:pt x="508" y="1438"/>
                                  </a:cubicBezTo>
                                  <a:close/>
                                  <a:moveTo>
                                    <a:pt x="477" y="1567"/>
                                  </a:moveTo>
                                  <a:lnTo>
                                    <a:pt x="477" y="1567"/>
                                  </a:lnTo>
                                  <a:cubicBezTo>
                                    <a:pt x="473" y="1585"/>
                                    <a:pt x="455" y="1596"/>
                                    <a:pt x="437" y="1592"/>
                                  </a:cubicBezTo>
                                  <a:cubicBezTo>
                                    <a:pt x="419" y="1588"/>
                                    <a:pt x="408" y="1570"/>
                                    <a:pt x="412" y="1552"/>
                                  </a:cubicBezTo>
                                  <a:lnTo>
                                    <a:pt x="412" y="1552"/>
                                  </a:lnTo>
                                  <a:cubicBezTo>
                                    <a:pt x="416" y="1534"/>
                                    <a:pt x="434" y="1523"/>
                                    <a:pt x="452" y="1527"/>
                                  </a:cubicBezTo>
                                  <a:cubicBezTo>
                                    <a:pt x="470" y="1531"/>
                                    <a:pt x="481" y="1549"/>
                                    <a:pt x="477" y="1567"/>
                                  </a:cubicBezTo>
                                  <a:close/>
                                  <a:moveTo>
                                    <a:pt x="447" y="1697"/>
                                  </a:moveTo>
                                  <a:lnTo>
                                    <a:pt x="447" y="1697"/>
                                  </a:lnTo>
                                  <a:cubicBezTo>
                                    <a:pt x="443" y="1715"/>
                                    <a:pt x="425" y="1726"/>
                                    <a:pt x="407" y="1722"/>
                                  </a:cubicBezTo>
                                  <a:cubicBezTo>
                                    <a:pt x="390" y="1718"/>
                                    <a:pt x="378" y="1700"/>
                                    <a:pt x="383" y="1682"/>
                                  </a:cubicBezTo>
                                  <a:lnTo>
                                    <a:pt x="383" y="1682"/>
                                  </a:lnTo>
                                  <a:cubicBezTo>
                                    <a:pt x="387" y="1664"/>
                                    <a:pt x="405" y="1653"/>
                                    <a:pt x="423" y="1657"/>
                                  </a:cubicBezTo>
                                  <a:cubicBezTo>
                                    <a:pt x="440" y="1661"/>
                                    <a:pt x="452" y="1679"/>
                                    <a:pt x="447" y="1697"/>
                                  </a:cubicBezTo>
                                  <a:close/>
                                  <a:moveTo>
                                    <a:pt x="420" y="1827"/>
                                  </a:moveTo>
                                  <a:lnTo>
                                    <a:pt x="420" y="1827"/>
                                  </a:lnTo>
                                  <a:cubicBezTo>
                                    <a:pt x="416" y="1845"/>
                                    <a:pt x="398" y="1856"/>
                                    <a:pt x="380" y="1852"/>
                                  </a:cubicBezTo>
                                  <a:cubicBezTo>
                                    <a:pt x="362" y="1849"/>
                                    <a:pt x="351" y="1831"/>
                                    <a:pt x="354" y="1813"/>
                                  </a:cubicBezTo>
                                  <a:lnTo>
                                    <a:pt x="355" y="1813"/>
                                  </a:lnTo>
                                  <a:cubicBezTo>
                                    <a:pt x="358" y="1795"/>
                                    <a:pt x="376" y="1783"/>
                                    <a:pt x="394" y="1787"/>
                                  </a:cubicBezTo>
                                  <a:cubicBezTo>
                                    <a:pt x="412" y="1791"/>
                                    <a:pt x="424" y="1809"/>
                                    <a:pt x="420" y="1827"/>
                                  </a:cubicBezTo>
                                  <a:close/>
                                  <a:moveTo>
                                    <a:pt x="393" y="1957"/>
                                  </a:moveTo>
                                  <a:lnTo>
                                    <a:pt x="393" y="1957"/>
                                  </a:lnTo>
                                  <a:cubicBezTo>
                                    <a:pt x="389" y="1975"/>
                                    <a:pt x="372" y="1987"/>
                                    <a:pt x="354" y="1983"/>
                                  </a:cubicBezTo>
                                  <a:cubicBezTo>
                                    <a:pt x="336" y="1980"/>
                                    <a:pt x="324" y="1962"/>
                                    <a:pt x="328" y="1944"/>
                                  </a:cubicBezTo>
                                  <a:lnTo>
                                    <a:pt x="328" y="1944"/>
                                  </a:lnTo>
                                  <a:cubicBezTo>
                                    <a:pt x="331" y="1926"/>
                                    <a:pt x="349" y="1914"/>
                                    <a:pt x="367" y="1918"/>
                                  </a:cubicBezTo>
                                  <a:cubicBezTo>
                                    <a:pt x="385" y="1921"/>
                                    <a:pt x="397" y="1939"/>
                                    <a:pt x="393" y="1957"/>
                                  </a:cubicBezTo>
                                  <a:close/>
                                  <a:moveTo>
                                    <a:pt x="368" y="2088"/>
                                  </a:moveTo>
                                  <a:lnTo>
                                    <a:pt x="368" y="2088"/>
                                  </a:lnTo>
                                  <a:cubicBezTo>
                                    <a:pt x="364" y="2106"/>
                                    <a:pt x="347" y="2118"/>
                                    <a:pt x="329" y="2114"/>
                                  </a:cubicBezTo>
                                  <a:cubicBezTo>
                                    <a:pt x="311" y="2111"/>
                                    <a:pt x="299" y="2093"/>
                                    <a:pt x="303" y="2075"/>
                                  </a:cubicBezTo>
                                  <a:lnTo>
                                    <a:pt x="303" y="2075"/>
                                  </a:lnTo>
                                  <a:cubicBezTo>
                                    <a:pt x="306" y="2057"/>
                                    <a:pt x="324" y="2045"/>
                                    <a:pt x="342" y="2049"/>
                                  </a:cubicBezTo>
                                  <a:cubicBezTo>
                                    <a:pt x="360" y="2052"/>
                                    <a:pt x="372" y="2070"/>
                                    <a:pt x="368" y="2088"/>
                                  </a:cubicBezTo>
                                  <a:close/>
                                  <a:moveTo>
                                    <a:pt x="344" y="2219"/>
                                  </a:moveTo>
                                  <a:lnTo>
                                    <a:pt x="344" y="2219"/>
                                  </a:lnTo>
                                  <a:cubicBezTo>
                                    <a:pt x="341" y="2237"/>
                                    <a:pt x="324" y="2249"/>
                                    <a:pt x="306" y="2246"/>
                                  </a:cubicBezTo>
                                  <a:cubicBezTo>
                                    <a:pt x="287" y="2242"/>
                                    <a:pt x="275" y="2225"/>
                                    <a:pt x="279" y="2207"/>
                                  </a:cubicBezTo>
                                  <a:lnTo>
                                    <a:pt x="279" y="2207"/>
                                  </a:lnTo>
                                  <a:cubicBezTo>
                                    <a:pt x="282" y="2189"/>
                                    <a:pt x="299" y="2177"/>
                                    <a:pt x="318" y="2180"/>
                                  </a:cubicBezTo>
                                  <a:cubicBezTo>
                                    <a:pt x="336" y="2183"/>
                                    <a:pt x="348" y="2201"/>
                                    <a:pt x="344" y="2219"/>
                                  </a:cubicBezTo>
                                  <a:close/>
                                  <a:moveTo>
                                    <a:pt x="321" y="2350"/>
                                  </a:moveTo>
                                  <a:lnTo>
                                    <a:pt x="321" y="2350"/>
                                  </a:lnTo>
                                  <a:cubicBezTo>
                                    <a:pt x="318" y="2368"/>
                                    <a:pt x="301" y="2380"/>
                                    <a:pt x="283" y="2377"/>
                                  </a:cubicBezTo>
                                  <a:cubicBezTo>
                                    <a:pt x="265" y="2374"/>
                                    <a:pt x="253" y="2357"/>
                                    <a:pt x="256" y="2339"/>
                                  </a:cubicBezTo>
                                  <a:lnTo>
                                    <a:pt x="256" y="2339"/>
                                  </a:lnTo>
                                  <a:cubicBezTo>
                                    <a:pt x="259" y="2321"/>
                                    <a:pt x="276" y="2308"/>
                                    <a:pt x="294" y="2311"/>
                                  </a:cubicBezTo>
                                  <a:cubicBezTo>
                                    <a:pt x="312" y="2314"/>
                                    <a:pt x="324" y="2332"/>
                                    <a:pt x="321" y="2350"/>
                                  </a:cubicBezTo>
                                  <a:close/>
                                  <a:moveTo>
                                    <a:pt x="300" y="2481"/>
                                  </a:moveTo>
                                  <a:lnTo>
                                    <a:pt x="300" y="2481"/>
                                  </a:lnTo>
                                  <a:cubicBezTo>
                                    <a:pt x="297" y="2500"/>
                                    <a:pt x="280" y="2512"/>
                                    <a:pt x="262" y="2509"/>
                                  </a:cubicBezTo>
                                  <a:cubicBezTo>
                                    <a:pt x="243" y="2506"/>
                                    <a:pt x="231" y="2489"/>
                                    <a:pt x="234" y="2470"/>
                                  </a:cubicBezTo>
                                  <a:lnTo>
                                    <a:pt x="234" y="2470"/>
                                  </a:lnTo>
                                  <a:cubicBezTo>
                                    <a:pt x="237" y="2452"/>
                                    <a:pt x="254" y="2440"/>
                                    <a:pt x="273" y="2443"/>
                                  </a:cubicBezTo>
                                  <a:cubicBezTo>
                                    <a:pt x="291" y="2446"/>
                                    <a:pt x="303" y="2463"/>
                                    <a:pt x="300" y="2481"/>
                                  </a:cubicBezTo>
                                  <a:close/>
                                  <a:moveTo>
                                    <a:pt x="279" y="2613"/>
                                  </a:moveTo>
                                  <a:lnTo>
                                    <a:pt x="279" y="2613"/>
                                  </a:lnTo>
                                  <a:cubicBezTo>
                                    <a:pt x="277" y="2631"/>
                                    <a:pt x="260" y="2643"/>
                                    <a:pt x="241" y="2641"/>
                                  </a:cubicBezTo>
                                  <a:cubicBezTo>
                                    <a:pt x="223" y="2638"/>
                                    <a:pt x="211" y="2621"/>
                                    <a:pt x="214" y="2603"/>
                                  </a:cubicBezTo>
                                  <a:lnTo>
                                    <a:pt x="214" y="2603"/>
                                  </a:lnTo>
                                  <a:cubicBezTo>
                                    <a:pt x="216" y="2584"/>
                                    <a:pt x="233" y="2572"/>
                                    <a:pt x="251" y="2575"/>
                                  </a:cubicBezTo>
                                  <a:cubicBezTo>
                                    <a:pt x="270" y="2577"/>
                                    <a:pt x="282" y="2594"/>
                                    <a:pt x="279" y="2613"/>
                                  </a:cubicBezTo>
                                  <a:close/>
                                  <a:moveTo>
                                    <a:pt x="260" y="2745"/>
                                  </a:moveTo>
                                  <a:lnTo>
                                    <a:pt x="260" y="2745"/>
                                  </a:lnTo>
                                  <a:cubicBezTo>
                                    <a:pt x="257" y="2763"/>
                                    <a:pt x="240" y="2775"/>
                                    <a:pt x="222" y="2773"/>
                                  </a:cubicBezTo>
                                  <a:cubicBezTo>
                                    <a:pt x="204" y="2770"/>
                                    <a:pt x="191" y="2753"/>
                                    <a:pt x="194" y="2735"/>
                                  </a:cubicBezTo>
                                  <a:lnTo>
                                    <a:pt x="194" y="2735"/>
                                  </a:lnTo>
                                  <a:cubicBezTo>
                                    <a:pt x="197" y="2716"/>
                                    <a:pt x="214" y="2704"/>
                                    <a:pt x="232" y="2707"/>
                                  </a:cubicBezTo>
                                  <a:cubicBezTo>
                                    <a:pt x="250" y="2709"/>
                                    <a:pt x="263" y="2726"/>
                                    <a:pt x="260" y="2745"/>
                                  </a:cubicBezTo>
                                  <a:close/>
                                  <a:moveTo>
                                    <a:pt x="242" y="2876"/>
                                  </a:moveTo>
                                  <a:lnTo>
                                    <a:pt x="242" y="2877"/>
                                  </a:lnTo>
                                  <a:cubicBezTo>
                                    <a:pt x="239" y="2895"/>
                                    <a:pt x="222" y="2907"/>
                                    <a:pt x="204" y="2905"/>
                                  </a:cubicBezTo>
                                  <a:cubicBezTo>
                                    <a:pt x="186" y="2902"/>
                                    <a:pt x="173" y="2885"/>
                                    <a:pt x="176" y="2867"/>
                                  </a:cubicBezTo>
                                  <a:lnTo>
                                    <a:pt x="176" y="2867"/>
                                  </a:lnTo>
                                  <a:cubicBezTo>
                                    <a:pt x="178" y="2849"/>
                                    <a:pt x="195" y="2836"/>
                                    <a:pt x="213" y="2839"/>
                                  </a:cubicBezTo>
                                  <a:cubicBezTo>
                                    <a:pt x="232" y="2841"/>
                                    <a:pt x="244" y="2858"/>
                                    <a:pt x="242" y="2876"/>
                                  </a:cubicBezTo>
                                  <a:close/>
                                  <a:moveTo>
                                    <a:pt x="224" y="3009"/>
                                  </a:moveTo>
                                  <a:lnTo>
                                    <a:pt x="224" y="3009"/>
                                  </a:lnTo>
                                  <a:cubicBezTo>
                                    <a:pt x="222" y="3027"/>
                                    <a:pt x="205" y="3040"/>
                                    <a:pt x="186" y="3037"/>
                                  </a:cubicBezTo>
                                  <a:cubicBezTo>
                                    <a:pt x="168" y="3035"/>
                                    <a:pt x="155" y="3018"/>
                                    <a:pt x="158" y="2999"/>
                                  </a:cubicBezTo>
                                  <a:lnTo>
                                    <a:pt x="158" y="2999"/>
                                  </a:lnTo>
                                  <a:cubicBezTo>
                                    <a:pt x="161" y="2981"/>
                                    <a:pt x="177" y="2968"/>
                                    <a:pt x="196" y="2971"/>
                                  </a:cubicBezTo>
                                  <a:cubicBezTo>
                                    <a:pt x="214" y="2974"/>
                                    <a:pt x="227" y="2990"/>
                                    <a:pt x="224" y="3009"/>
                                  </a:cubicBezTo>
                                  <a:close/>
                                  <a:moveTo>
                                    <a:pt x="208" y="3141"/>
                                  </a:moveTo>
                                  <a:lnTo>
                                    <a:pt x="208" y="3141"/>
                                  </a:lnTo>
                                  <a:cubicBezTo>
                                    <a:pt x="206" y="3159"/>
                                    <a:pt x="189" y="3172"/>
                                    <a:pt x="171" y="3170"/>
                                  </a:cubicBezTo>
                                  <a:cubicBezTo>
                                    <a:pt x="153" y="3167"/>
                                    <a:pt x="140" y="3151"/>
                                    <a:pt x="142" y="3132"/>
                                  </a:cubicBezTo>
                                  <a:lnTo>
                                    <a:pt x="142" y="3132"/>
                                  </a:lnTo>
                                  <a:cubicBezTo>
                                    <a:pt x="144" y="3114"/>
                                    <a:pt x="161" y="3101"/>
                                    <a:pt x="179" y="3103"/>
                                  </a:cubicBezTo>
                                  <a:cubicBezTo>
                                    <a:pt x="197" y="3106"/>
                                    <a:pt x="210" y="3122"/>
                                    <a:pt x="208" y="3141"/>
                                  </a:cubicBezTo>
                                  <a:close/>
                                  <a:moveTo>
                                    <a:pt x="192" y="3273"/>
                                  </a:moveTo>
                                  <a:lnTo>
                                    <a:pt x="192" y="3273"/>
                                  </a:lnTo>
                                  <a:cubicBezTo>
                                    <a:pt x="190" y="3291"/>
                                    <a:pt x="174" y="3304"/>
                                    <a:pt x="155" y="3302"/>
                                  </a:cubicBezTo>
                                  <a:cubicBezTo>
                                    <a:pt x="137" y="3300"/>
                                    <a:pt x="124" y="3284"/>
                                    <a:pt x="126" y="3265"/>
                                  </a:cubicBezTo>
                                  <a:lnTo>
                                    <a:pt x="126" y="3265"/>
                                  </a:lnTo>
                                  <a:cubicBezTo>
                                    <a:pt x="128" y="3247"/>
                                    <a:pt x="145" y="3234"/>
                                    <a:pt x="163" y="3236"/>
                                  </a:cubicBezTo>
                                  <a:cubicBezTo>
                                    <a:pt x="181" y="3238"/>
                                    <a:pt x="194" y="3254"/>
                                    <a:pt x="192" y="3273"/>
                                  </a:cubicBezTo>
                                  <a:close/>
                                  <a:moveTo>
                                    <a:pt x="178" y="3405"/>
                                  </a:moveTo>
                                  <a:lnTo>
                                    <a:pt x="178" y="3405"/>
                                  </a:lnTo>
                                  <a:cubicBezTo>
                                    <a:pt x="176" y="3424"/>
                                    <a:pt x="159" y="3437"/>
                                    <a:pt x="141" y="3435"/>
                                  </a:cubicBezTo>
                                  <a:cubicBezTo>
                                    <a:pt x="123" y="3433"/>
                                    <a:pt x="110" y="3416"/>
                                    <a:pt x="112" y="3398"/>
                                  </a:cubicBezTo>
                                  <a:lnTo>
                                    <a:pt x="112" y="3398"/>
                                  </a:lnTo>
                                  <a:cubicBezTo>
                                    <a:pt x="114" y="3379"/>
                                    <a:pt x="130" y="3366"/>
                                    <a:pt x="149" y="3368"/>
                                  </a:cubicBezTo>
                                  <a:cubicBezTo>
                                    <a:pt x="167" y="3370"/>
                                    <a:pt x="180" y="3387"/>
                                    <a:pt x="178" y="3405"/>
                                  </a:cubicBezTo>
                                  <a:close/>
                                  <a:moveTo>
                                    <a:pt x="164" y="3537"/>
                                  </a:moveTo>
                                  <a:lnTo>
                                    <a:pt x="164" y="3538"/>
                                  </a:lnTo>
                                  <a:cubicBezTo>
                                    <a:pt x="162" y="3556"/>
                                    <a:pt x="146" y="3569"/>
                                    <a:pt x="128" y="3567"/>
                                  </a:cubicBezTo>
                                  <a:cubicBezTo>
                                    <a:pt x="110" y="3566"/>
                                    <a:pt x="96" y="3549"/>
                                    <a:pt x="98" y="3531"/>
                                  </a:cubicBezTo>
                                  <a:lnTo>
                                    <a:pt x="98" y="3531"/>
                                  </a:lnTo>
                                  <a:cubicBezTo>
                                    <a:pt x="100" y="3513"/>
                                    <a:pt x="116" y="3499"/>
                                    <a:pt x="134" y="3501"/>
                                  </a:cubicBezTo>
                                  <a:cubicBezTo>
                                    <a:pt x="153" y="3503"/>
                                    <a:pt x="166" y="3519"/>
                                    <a:pt x="164" y="3537"/>
                                  </a:cubicBezTo>
                                  <a:close/>
                                  <a:moveTo>
                                    <a:pt x="152" y="3670"/>
                                  </a:moveTo>
                                  <a:lnTo>
                                    <a:pt x="152" y="3670"/>
                                  </a:lnTo>
                                  <a:cubicBezTo>
                                    <a:pt x="150" y="3689"/>
                                    <a:pt x="134" y="3702"/>
                                    <a:pt x="115" y="3700"/>
                                  </a:cubicBezTo>
                                  <a:cubicBezTo>
                                    <a:pt x="97" y="3698"/>
                                    <a:pt x="84" y="3682"/>
                                    <a:pt x="85" y="3664"/>
                                  </a:cubicBezTo>
                                  <a:lnTo>
                                    <a:pt x="85" y="3664"/>
                                  </a:lnTo>
                                  <a:cubicBezTo>
                                    <a:pt x="87" y="3645"/>
                                    <a:pt x="104" y="3632"/>
                                    <a:pt x="122" y="3634"/>
                                  </a:cubicBezTo>
                                  <a:cubicBezTo>
                                    <a:pt x="140" y="3636"/>
                                    <a:pt x="154" y="3652"/>
                                    <a:pt x="152" y="3670"/>
                                  </a:cubicBezTo>
                                  <a:close/>
                                  <a:moveTo>
                                    <a:pt x="140" y="3803"/>
                                  </a:moveTo>
                                  <a:lnTo>
                                    <a:pt x="140" y="3803"/>
                                  </a:lnTo>
                                  <a:cubicBezTo>
                                    <a:pt x="139" y="3821"/>
                                    <a:pt x="122" y="3835"/>
                                    <a:pt x="104" y="3833"/>
                                  </a:cubicBezTo>
                                  <a:cubicBezTo>
                                    <a:pt x="86" y="3832"/>
                                    <a:pt x="72" y="3816"/>
                                    <a:pt x="74" y="3797"/>
                                  </a:cubicBezTo>
                                  <a:lnTo>
                                    <a:pt x="74" y="3797"/>
                                  </a:lnTo>
                                  <a:cubicBezTo>
                                    <a:pt x="75" y="3779"/>
                                    <a:pt x="91" y="3765"/>
                                    <a:pt x="110" y="3767"/>
                                  </a:cubicBezTo>
                                  <a:cubicBezTo>
                                    <a:pt x="128" y="3768"/>
                                    <a:pt x="142" y="3784"/>
                                    <a:pt x="140" y="3803"/>
                                  </a:cubicBezTo>
                                  <a:close/>
                                  <a:moveTo>
                                    <a:pt x="129" y="3936"/>
                                  </a:moveTo>
                                  <a:lnTo>
                                    <a:pt x="129" y="3936"/>
                                  </a:lnTo>
                                  <a:cubicBezTo>
                                    <a:pt x="128" y="3954"/>
                                    <a:pt x="111" y="3968"/>
                                    <a:pt x="93" y="3966"/>
                                  </a:cubicBezTo>
                                  <a:cubicBezTo>
                                    <a:pt x="75" y="3965"/>
                                    <a:pt x="61" y="3948"/>
                                    <a:pt x="63" y="3930"/>
                                  </a:cubicBezTo>
                                  <a:lnTo>
                                    <a:pt x="63" y="3930"/>
                                  </a:lnTo>
                                  <a:cubicBezTo>
                                    <a:pt x="64" y="3912"/>
                                    <a:pt x="80" y="3898"/>
                                    <a:pt x="99" y="3900"/>
                                  </a:cubicBezTo>
                                  <a:cubicBezTo>
                                    <a:pt x="117" y="3901"/>
                                    <a:pt x="131" y="3917"/>
                                    <a:pt x="129" y="3936"/>
                                  </a:cubicBezTo>
                                  <a:close/>
                                  <a:moveTo>
                                    <a:pt x="119" y="4068"/>
                                  </a:moveTo>
                                  <a:lnTo>
                                    <a:pt x="119" y="4068"/>
                                  </a:lnTo>
                                  <a:cubicBezTo>
                                    <a:pt x="118" y="4087"/>
                                    <a:pt x="102" y="4101"/>
                                    <a:pt x="83" y="4099"/>
                                  </a:cubicBezTo>
                                  <a:cubicBezTo>
                                    <a:pt x="65" y="4098"/>
                                    <a:pt x="51" y="4082"/>
                                    <a:pt x="53" y="4064"/>
                                  </a:cubicBezTo>
                                  <a:lnTo>
                                    <a:pt x="53" y="4063"/>
                                  </a:lnTo>
                                  <a:cubicBezTo>
                                    <a:pt x="54" y="4045"/>
                                    <a:pt x="70" y="4031"/>
                                    <a:pt x="88" y="4033"/>
                                  </a:cubicBezTo>
                                  <a:cubicBezTo>
                                    <a:pt x="107" y="4034"/>
                                    <a:pt x="120" y="4050"/>
                                    <a:pt x="119" y="4068"/>
                                  </a:cubicBezTo>
                                  <a:close/>
                                  <a:moveTo>
                                    <a:pt x="110" y="4201"/>
                                  </a:moveTo>
                                  <a:lnTo>
                                    <a:pt x="110" y="4201"/>
                                  </a:lnTo>
                                  <a:cubicBezTo>
                                    <a:pt x="108" y="4220"/>
                                    <a:pt x="92" y="4234"/>
                                    <a:pt x="74" y="4232"/>
                                  </a:cubicBezTo>
                                  <a:cubicBezTo>
                                    <a:pt x="55" y="4231"/>
                                    <a:pt x="42" y="4215"/>
                                    <a:pt x="43" y="4197"/>
                                  </a:cubicBezTo>
                                  <a:lnTo>
                                    <a:pt x="43" y="4196"/>
                                  </a:lnTo>
                                  <a:cubicBezTo>
                                    <a:pt x="44" y="4178"/>
                                    <a:pt x="60" y="4164"/>
                                    <a:pt x="79" y="4166"/>
                                  </a:cubicBezTo>
                                  <a:cubicBezTo>
                                    <a:pt x="97" y="4167"/>
                                    <a:pt x="111" y="4183"/>
                                    <a:pt x="110" y="4201"/>
                                  </a:cubicBezTo>
                                  <a:close/>
                                  <a:moveTo>
                                    <a:pt x="102" y="4334"/>
                                  </a:moveTo>
                                  <a:lnTo>
                                    <a:pt x="102" y="4334"/>
                                  </a:lnTo>
                                  <a:cubicBezTo>
                                    <a:pt x="100" y="4353"/>
                                    <a:pt x="85" y="4367"/>
                                    <a:pt x="66" y="4365"/>
                                  </a:cubicBezTo>
                                  <a:cubicBezTo>
                                    <a:pt x="48" y="4364"/>
                                    <a:pt x="34" y="4349"/>
                                    <a:pt x="35" y="4330"/>
                                  </a:cubicBezTo>
                                  <a:lnTo>
                                    <a:pt x="35" y="4330"/>
                                  </a:lnTo>
                                  <a:cubicBezTo>
                                    <a:pt x="36" y="4312"/>
                                    <a:pt x="52" y="4298"/>
                                    <a:pt x="70" y="4299"/>
                                  </a:cubicBezTo>
                                  <a:cubicBezTo>
                                    <a:pt x="89" y="4300"/>
                                    <a:pt x="103" y="4316"/>
                                    <a:pt x="102" y="4334"/>
                                  </a:cubicBezTo>
                                  <a:close/>
                                  <a:moveTo>
                                    <a:pt x="94" y="4467"/>
                                  </a:moveTo>
                                  <a:lnTo>
                                    <a:pt x="94" y="4467"/>
                                  </a:lnTo>
                                  <a:cubicBezTo>
                                    <a:pt x="93" y="4486"/>
                                    <a:pt x="77" y="4500"/>
                                    <a:pt x="59" y="4499"/>
                                  </a:cubicBezTo>
                                  <a:cubicBezTo>
                                    <a:pt x="40" y="4498"/>
                                    <a:pt x="26" y="4482"/>
                                    <a:pt x="27" y="4463"/>
                                  </a:cubicBezTo>
                                  <a:lnTo>
                                    <a:pt x="27" y="4463"/>
                                  </a:lnTo>
                                  <a:cubicBezTo>
                                    <a:pt x="28" y="4445"/>
                                    <a:pt x="44" y="4431"/>
                                    <a:pt x="63" y="4432"/>
                                  </a:cubicBezTo>
                                  <a:cubicBezTo>
                                    <a:pt x="81" y="4433"/>
                                    <a:pt x="95" y="4449"/>
                                    <a:pt x="94" y="4467"/>
                                  </a:cubicBezTo>
                                  <a:close/>
                                  <a:moveTo>
                                    <a:pt x="88" y="4600"/>
                                  </a:moveTo>
                                  <a:lnTo>
                                    <a:pt x="88" y="4600"/>
                                  </a:lnTo>
                                  <a:cubicBezTo>
                                    <a:pt x="87" y="4619"/>
                                    <a:pt x="71" y="4633"/>
                                    <a:pt x="53" y="4632"/>
                                  </a:cubicBezTo>
                                  <a:cubicBezTo>
                                    <a:pt x="35" y="4631"/>
                                    <a:pt x="20" y="4615"/>
                                    <a:pt x="21" y="4597"/>
                                  </a:cubicBezTo>
                                  <a:lnTo>
                                    <a:pt x="21" y="4597"/>
                                  </a:lnTo>
                                  <a:cubicBezTo>
                                    <a:pt x="22" y="4579"/>
                                    <a:pt x="38" y="4564"/>
                                    <a:pt x="56" y="4565"/>
                                  </a:cubicBezTo>
                                  <a:cubicBezTo>
                                    <a:pt x="74" y="4566"/>
                                    <a:pt x="89" y="4582"/>
                                    <a:pt x="88" y="4600"/>
                                  </a:cubicBezTo>
                                  <a:close/>
                                  <a:moveTo>
                                    <a:pt x="82" y="4733"/>
                                  </a:moveTo>
                                  <a:lnTo>
                                    <a:pt x="82" y="4733"/>
                                  </a:lnTo>
                                  <a:cubicBezTo>
                                    <a:pt x="81" y="4752"/>
                                    <a:pt x="65" y="4766"/>
                                    <a:pt x="47" y="4765"/>
                                  </a:cubicBezTo>
                                  <a:cubicBezTo>
                                    <a:pt x="28" y="4764"/>
                                    <a:pt x="14" y="4749"/>
                                    <a:pt x="15" y="4730"/>
                                  </a:cubicBezTo>
                                  <a:lnTo>
                                    <a:pt x="15" y="4730"/>
                                  </a:lnTo>
                                  <a:cubicBezTo>
                                    <a:pt x="16" y="4712"/>
                                    <a:pt x="32" y="4698"/>
                                    <a:pt x="50" y="4699"/>
                                  </a:cubicBezTo>
                                  <a:cubicBezTo>
                                    <a:pt x="68" y="4699"/>
                                    <a:pt x="83" y="4715"/>
                                    <a:pt x="82" y="4733"/>
                                  </a:cubicBezTo>
                                  <a:close/>
                                  <a:moveTo>
                                    <a:pt x="77" y="4866"/>
                                  </a:moveTo>
                                  <a:lnTo>
                                    <a:pt x="77" y="4866"/>
                                  </a:lnTo>
                                  <a:cubicBezTo>
                                    <a:pt x="77" y="4885"/>
                                    <a:pt x="61" y="4899"/>
                                    <a:pt x="43" y="4899"/>
                                  </a:cubicBezTo>
                                  <a:cubicBezTo>
                                    <a:pt x="24" y="4898"/>
                                    <a:pt x="10" y="4882"/>
                                    <a:pt x="11" y="4864"/>
                                  </a:cubicBezTo>
                                  <a:lnTo>
                                    <a:pt x="11" y="4864"/>
                                  </a:lnTo>
                                  <a:cubicBezTo>
                                    <a:pt x="11" y="4846"/>
                                    <a:pt x="27" y="4831"/>
                                    <a:pt x="45" y="4832"/>
                                  </a:cubicBezTo>
                                  <a:cubicBezTo>
                                    <a:pt x="64" y="4832"/>
                                    <a:pt x="78" y="4848"/>
                                    <a:pt x="77" y="4866"/>
                                  </a:cubicBezTo>
                                  <a:close/>
                                  <a:moveTo>
                                    <a:pt x="73" y="4999"/>
                                  </a:moveTo>
                                  <a:lnTo>
                                    <a:pt x="73" y="4999"/>
                                  </a:lnTo>
                                  <a:cubicBezTo>
                                    <a:pt x="73" y="5018"/>
                                    <a:pt x="57" y="5032"/>
                                    <a:pt x="39" y="5032"/>
                                  </a:cubicBezTo>
                                  <a:cubicBezTo>
                                    <a:pt x="21" y="5031"/>
                                    <a:pt x="6" y="5016"/>
                                    <a:pt x="6" y="4998"/>
                                  </a:cubicBezTo>
                                  <a:lnTo>
                                    <a:pt x="6" y="4998"/>
                                  </a:lnTo>
                                  <a:cubicBezTo>
                                    <a:pt x="7" y="4979"/>
                                    <a:pt x="22" y="4965"/>
                                    <a:pt x="40" y="4965"/>
                                  </a:cubicBezTo>
                                  <a:cubicBezTo>
                                    <a:pt x="59" y="4966"/>
                                    <a:pt x="73" y="4981"/>
                                    <a:pt x="73" y="4999"/>
                                  </a:cubicBezTo>
                                  <a:close/>
                                  <a:moveTo>
                                    <a:pt x="70" y="5133"/>
                                  </a:moveTo>
                                  <a:lnTo>
                                    <a:pt x="70" y="5133"/>
                                  </a:lnTo>
                                  <a:cubicBezTo>
                                    <a:pt x="70" y="5151"/>
                                    <a:pt x="55" y="5166"/>
                                    <a:pt x="36" y="5165"/>
                                  </a:cubicBezTo>
                                  <a:cubicBezTo>
                                    <a:pt x="18" y="5165"/>
                                    <a:pt x="3" y="5150"/>
                                    <a:pt x="4" y="5131"/>
                                  </a:cubicBezTo>
                                  <a:lnTo>
                                    <a:pt x="4" y="5131"/>
                                  </a:lnTo>
                                  <a:cubicBezTo>
                                    <a:pt x="4" y="5113"/>
                                    <a:pt x="19" y="5098"/>
                                    <a:pt x="38" y="5099"/>
                                  </a:cubicBezTo>
                                  <a:cubicBezTo>
                                    <a:pt x="56" y="5099"/>
                                    <a:pt x="71" y="5114"/>
                                    <a:pt x="70" y="5133"/>
                                  </a:cubicBezTo>
                                  <a:close/>
                                  <a:moveTo>
                                    <a:pt x="68" y="5265"/>
                                  </a:moveTo>
                                  <a:lnTo>
                                    <a:pt x="68" y="5266"/>
                                  </a:lnTo>
                                  <a:cubicBezTo>
                                    <a:pt x="68" y="5284"/>
                                    <a:pt x="53" y="5299"/>
                                    <a:pt x="34" y="5299"/>
                                  </a:cubicBezTo>
                                  <a:cubicBezTo>
                                    <a:pt x="16" y="5298"/>
                                    <a:pt x="1" y="5283"/>
                                    <a:pt x="1" y="5265"/>
                                  </a:cubicBezTo>
                                  <a:lnTo>
                                    <a:pt x="1" y="5265"/>
                                  </a:lnTo>
                                  <a:cubicBezTo>
                                    <a:pt x="1" y="5247"/>
                                    <a:pt x="16" y="5232"/>
                                    <a:pt x="35" y="5232"/>
                                  </a:cubicBezTo>
                                  <a:cubicBezTo>
                                    <a:pt x="53" y="5232"/>
                                    <a:pt x="68" y="5247"/>
                                    <a:pt x="68" y="5265"/>
                                  </a:cubicBezTo>
                                  <a:close/>
                                  <a:moveTo>
                                    <a:pt x="67" y="5399"/>
                                  </a:moveTo>
                                  <a:lnTo>
                                    <a:pt x="67" y="5399"/>
                                  </a:lnTo>
                                  <a:cubicBezTo>
                                    <a:pt x="67" y="5417"/>
                                    <a:pt x="52" y="5432"/>
                                    <a:pt x="33" y="5432"/>
                                  </a:cubicBezTo>
                                  <a:cubicBezTo>
                                    <a:pt x="15" y="5432"/>
                                    <a:pt x="0" y="5417"/>
                                    <a:pt x="0" y="5398"/>
                                  </a:cubicBezTo>
                                  <a:lnTo>
                                    <a:pt x="0" y="5398"/>
                                  </a:lnTo>
                                  <a:cubicBezTo>
                                    <a:pt x="0" y="5380"/>
                                    <a:pt x="15" y="5365"/>
                                    <a:pt x="34" y="5365"/>
                                  </a:cubicBezTo>
                                  <a:cubicBezTo>
                                    <a:pt x="52" y="5365"/>
                                    <a:pt x="67" y="5380"/>
                                    <a:pt x="67" y="5399"/>
                                  </a:cubicBezTo>
                                  <a:close/>
                                  <a:moveTo>
                                    <a:pt x="67" y="5531"/>
                                  </a:moveTo>
                                  <a:lnTo>
                                    <a:pt x="67" y="5531"/>
                                  </a:lnTo>
                                  <a:cubicBezTo>
                                    <a:pt x="67" y="5550"/>
                                    <a:pt x="53" y="5565"/>
                                    <a:pt x="34" y="5565"/>
                                  </a:cubicBezTo>
                                  <a:cubicBezTo>
                                    <a:pt x="16" y="5566"/>
                                    <a:pt x="1" y="5551"/>
                                    <a:pt x="0" y="5533"/>
                                  </a:cubicBezTo>
                                  <a:lnTo>
                                    <a:pt x="0" y="5533"/>
                                  </a:lnTo>
                                  <a:cubicBezTo>
                                    <a:pt x="0" y="5514"/>
                                    <a:pt x="15" y="5499"/>
                                    <a:pt x="33" y="5499"/>
                                  </a:cubicBezTo>
                                  <a:cubicBezTo>
                                    <a:pt x="51" y="5498"/>
                                    <a:pt x="67" y="5513"/>
                                    <a:pt x="67" y="5531"/>
                                  </a:cubicBezTo>
                                  <a:close/>
                                  <a:moveTo>
                                    <a:pt x="70" y="5665"/>
                                  </a:moveTo>
                                  <a:lnTo>
                                    <a:pt x="70" y="5665"/>
                                  </a:lnTo>
                                  <a:cubicBezTo>
                                    <a:pt x="70" y="5683"/>
                                    <a:pt x="55" y="5698"/>
                                    <a:pt x="37" y="5699"/>
                                  </a:cubicBezTo>
                                  <a:cubicBezTo>
                                    <a:pt x="19" y="5699"/>
                                    <a:pt x="3" y="5684"/>
                                    <a:pt x="3" y="5666"/>
                                  </a:cubicBezTo>
                                  <a:lnTo>
                                    <a:pt x="3" y="5666"/>
                                  </a:lnTo>
                                  <a:cubicBezTo>
                                    <a:pt x="3" y="5648"/>
                                    <a:pt x="17" y="5632"/>
                                    <a:pt x="36" y="5632"/>
                                  </a:cubicBezTo>
                                  <a:cubicBezTo>
                                    <a:pt x="54" y="5632"/>
                                    <a:pt x="69" y="5646"/>
                                    <a:pt x="70" y="5665"/>
                                  </a:cubicBezTo>
                                  <a:close/>
                                  <a:moveTo>
                                    <a:pt x="74" y="5797"/>
                                  </a:moveTo>
                                  <a:lnTo>
                                    <a:pt x="74" y="5797"/>
                                  </a:lnTo>
                                  <a:cubicBezTo>
                                    <a:pt x="75" y="5815"/>
                                    <a:pt x="61" y="5831"/>
                                    <a:pt x="43" y="5832"/>
                                  </a:cubicBezTo>
                                  <a:cubicBezTo>
                                    <a:pt x="24" y="5833"/>
                                    <a:pt x="8" y="5819"/>
                                    <a:pt x="7" y="5801"/>
                                  </a:cubicBezTo>
                                  <a:lnTo>
                                    <a:pt x="7" y="5801"/>
                                  </a:lnTo>
                                  <a:cubicBezTo>
                                    <a:pt x="6" y="5782"/>
                                    <a:pt x="20" y="5766"/>
                                    <a:pt x="39" y="5765"/>
                                  </a:cubicBezTo>
                                  <a:cubicBezTo>
                                    <a:pt x="57" y="5764"/>
                                    <a:pt x="73" y="5778"/>
                                    <a:pt x="74" y="5797"/>
                                  </a:cubicBezTo>
                                  <a:close/>
                                  <a:moveTo>
                                    <a:pt x="82" y="5930"/>
                                  </a:moveTo>
                                  <a:lnTo>
                                    <a:pt x="82" y="5930"/>
                                  </a:lnTo>
                                  <a:cubicBezTo>
                                    <a:pt x="83" y="5948"/>
                                    <a:pt x="69" y="5964"/>
                                    <a:pt x="51" y="5965"/>
                                  </a:cubicBezTo>
                                  <a:cubicBezTo>
                                    <a:pt x="33" y="5966"/>
                                    <a:pt x="17" y="5952"/>
                                    <a:pt x="16" y="5934"/>
                                  </a:cubicBezTo>
                                  <a:lnTo>
                                    <a:pt x="16" y="5934"/>
                                  </a:lnTo>
                                  <a:cubicBezTo>
                                    <a:pt x="15" y="5915"/>
                                    <a:pt x="29" y="5900"/>
                                    <a:pt x="47" y="5899"/>
                                  </a:cubicBezTo>
                                  <a:cubicBezTo>
                                    <a:pt x="65" y="5897"/>
                                    <a:pt x="81" y="5911"/>
                                    <a:pt x="82" y="5930"/>
                                  </a:cubicBezTo>
                                  <a:close/>
                                  <a:moveTo>
                                    <a:pt x="92" y="6061"/>
                                  </a:moveTo>
                                  <a:lnTo>
                                    <a:pt x="92" y="6061"/>
                                  </a:lnTo>
                                  <a:cubicBezTo>
                                    <a:pt x="94" y="6080"/>
                                    <a:pt x="81" y="6096"/>
                                    <a:pt x="63" y="6098"/>
                                  </a:cubicBezTo>
                                  <a:cubicBezTo>
                                    <a:pt x="44" y="6100"/>
                                    <a:pt x="28" y="6087"/>
                                    <a:pt x="26" y="6068"/>
                                  </a:cubicBezTo>
                                  <a:lnTo>
                                    <a:pt x="26" y="6068"/>
                                  </a:lnTo>
                                  <a:cubicBezTo>
                                    <a:pt x="24" y="6050"/>
                                    <a:pt x="37" y="6034"/>
                                    <a:pt x="56" y="6032"/>
                                  </a:cubicBezTo>
                                  <a:cubicBezTo>
                                    <a:pt x="74" y="6030"/>
                                    <a:pt x="90" y="6043"/>
                                    <a:pt x="92" y="6061"/>
                                  </a:cubicBezTo>
                                  <a:close/>
                                  <a:moveTo>
                                    <a:pt x="106" y="6194"/>
                                  </a:moveTo>
                                  <a:lnTo>
                                    <a:pt x="106" y="6194"/>
                                  </a:lnTo>
                                  <a:cubicBezTo>
                                    <a:pt x="108" y="6212"/>
                                    <a:pt x="95" y="6229"/>
                                    <a:pt x="76" y="6231"/>
                                  </a:cubicBezTo>
                                  <a:cubicBezTo>
                                    <a:pt x="58" y="6233"/>
                                    <a:pt x="42" y="6219"/>
                                    <a:pt x="40" y="6201"/>
                                  </a:cubicBezTo>
                                  <a:lnTo>
                                    <a:pt x="40" y="6201"/>
                                  </a:lnTo>
                                  <a:cubicBezTo>
                                    <a:pt x="38" y="6183"/>
                                    <a:pt x="51" y="6166"/>
                                    <a:pt x="69" y="6164"/>
                                  </a:cubicBezTo>
                                  <a:cubicBezTo>
                                    <a:pt x="88" y="6162"/>
                                    <a:pt x="104" y="6176"/>
                                    <a:pt x="106" y="6194"/>
                                  </a:cubicBezTo>
                                  <a:close/>
                                  <a:moveTo>
                                    <a:pt x="122" y="6325"/>
                                  </a:moveTo>
                                  <a:lnTo>
                                    <a:pt x="122" y="6325"/>
                                  </a:lnTo>
                                  <a:cubicBezTo>
                                    <a:pt x="124" y="6343"/>
                                    <a:pt x="112" y="6360"/>
                                    <a:pt x="93" y="6363"/>
                                  </a:cubicBezTo>
                                  <a:cubicBezTo>
                                    <a:pt x="75" y="6366"/>
                                    <a:pt x="58" y="6353"/>
                                    <a:pt x="56" y="6335"/>
                                  </a:cubicBezTo>
                                  <a:lnTo>
                                    <a:pt x="56" y="6335"/>
                                  </a:lnTo>
                                  <a:cubicBezTo>
                                    <a:pt x="53" y="6316"/>
                                    <a:pt x="66" y="6300"/>
                                    <a:pt x="84" y="6297"/>
                                  </a:cubicBezTo>
                                  <a:cubicBezTo>
                                    <a:pt x="102" y="6294"/>
                                    <a:pt x="119" y="6307"/>
                                    <a:pt x="122" y="6325"/>
                                  </a:cubicBezTo>
                                  <a:close/>
                                  <a:moveTo>
                                    <a:pt x="141" y="6457"/>
                                  </a:moveTo>
                                  <a:lnTo>
                                    <a:pt x="141" y="6457"/>
                                  </a:lnTo>
                                  <a:cubicBezTo>
                                    <a:pt x="143" y="6476"/>
                                    <a:pt x="131" y="6492"/>
                                    <a:pt x="112" y="6495"/>
                                  </a:cubicBezTo>
                                  <a:cubicBezTo>
                                    <a:pt x="94" y="6498"/>
                                    <a:pt x="77" y="6485"/>
                                    <a:pt x="75" y="6467"/>
                                  </a:cubicBezTo>
                                  <a:lnTo>
                                    <a:pt x="75" y="6467"/>
                                  </a:lnTo>
                                  <a:cubicBezTo>
                                    <a:pt x="72" y="6449"/>
                                    <a:pt x="85" y="6432"/>
                                    <a:pt x="103" y="6429"/>
                                  </a:cubicBezTo>
                                  <a:cubicBezTo>
                                    <a:pt x="121" y="6426"/>
                                    <a:pt x="138" y="6439"/>
                                    <a:pt x="141" y="6457"/>
                                  </a:cubicBezTo>
                                  <a:close/>
                                  <a:moveTo>
                                    <a:pt x="162" y="6588"/>
                                  </a:moveTo>
                                  <a:lnTo>
                                    <a:pt x="162" y="6588"/>
                                  </a:lnTo>
                                  <a:cubicBezTo>
                                    <a:pt x="165" y="6606"/>
                                    <a:pt x="153" y="6623"/>
                                    <a:pt x="135" y="6627"/>
                                  </a:cubicBezTo>
                                  <a:cubicBezTo>
                                    <a:pt x="117" y="6630"/>
                                    <a:pt x="99" y="6618"/>
                                    <a:pt x="96" y="6600"/>
                                  </a:cubicBezTo>
                                  <a:lnTo>
                                    <a:pt x="96" y="6600"/>
                                  </a:lnTo>
                                  <a:cubicBezTo>
                                    <a:pt x="93" y="6582"/>
                                    <a:pt x="105" y="6564"/>
                                    <a:pt x="123" y="6561"/>
                                  </a:cubicBezTo>
                                  <a:cubicBezTo>
                                    <a:pt x="141" y="6558"/>
                                    <a:pt x="158" y="6570"/>
                                    <a:pt x="162" y="6588"/>
                                  </a:cubicBezTo>
                                  <a:close/>
                                  <a:moveTo>
                                    <a:pt x="185" y="6719"/>
                                  </a:moveTo>
                                  <a:lnTo>
                                    <a:pt x="185" y="6719"/>
                                  </a:lnTo>
                                  <a:cubicBezTo>
                                    <a:pt x="189" y="6737"/>
                                    <a:pt x="177" y="6754"/>
                                    <a:pt x="159" y="6758"/>
                                  </a:cubicBezTo>
                                  <a:cubicBezTo>
                                    <a:pt x="141" y="6761"/>
                                    <a:pt x="123" y="6749"/>
                                    <a:pt x="120" y="6731"/>
                                  </a:cubicBezTo>
                                  <a:lnTo>
                                    <a:pt x="120" y="6731"/>
                                  </a:lnTo>
                                  <a:cubicBezTo>
                                    <a:pt x="117" y="6713"/>
                                    <a:pt x="129" y="6695"/>
                                    <a:pt x="147" y="6692"/>
                                  </a:cubicBezTo>
                                  <a:cubicBezTo>
                                    <a:pt x="165" y="6689"/>
                                    <a:pt x="182" y="6701"/>
                                    <a:pt x="185" y="6719"/>
                                  </a:cubicBezTo>
                                  <a:close/>
                                  <a:moveTo>
                                    <a:pt x="212" y="6848"/>
                                  </a:moveTo>
                                  <a:lnTo>
                                    <a:pt x="212" y="6848"/>
                                  </a:lnTo>
                                  <a:cubicBezTo>
                                    <a:pt x="216" y="6866"/>
                                    <a:pt x="204" y="6884"/>
                                    <a:pt x="187" y="6888"/>
                                  </a:cubicBezTo>
                                  <a:cubicBezTo>
                                    <a:pt x="169" y="6892"/>
                                    <a:pt x="151" y="6881"/>
                                    <a:pt x="147" y="6863"/>
                                  </a:cubicBezTo>
                                  <a:lnTo>
                                    <a:pt x="147" y="6863"/>
                                  </a:lnTo>
                                  <a:cubicBezTo>
                                    <a:pt x="143" y="6845"/>
                                    <a:pt x="154" y="6827"/>
                                    <a:pt x="172" y="6823"/>
                                  </a:cubicBezTo>
                                  <a:cubicBezTo>
                                    <a:pt x="190" y="6819"/>
                                    <a:pt x="208" y="6830"/>
                                    <a:pt x="212" y="6848"/>
                                  </a:cubicBezTo>
                                  <a:close/>
                                  <a:moveTo>
                                    <a:pt x="241" y="6979"/>
                                  </a:moveTo>
                                  <a:lnTo>
                                    <a:pt x="241" y="6979"/>
                                  </a:lnTo>
                                  <a:cubicBezTo>
                                    <a:pt x="245" y="6997"/>
                                    <a:pt x="233" y="7014"/>
                                    <a:pt x="215" y="7018"/>
                                  </a:cubicBezTo>
                                  <a:cubicBezTo>
                                    <a:pt x="197" y="7022"/>
                                    <a:pt x="180" y="7011"/>
                                    <a:pt x="176" y="6993"/>
                                  </a:cubicBezTo>
                                  <a:lnTo>
                                    <a:pt x="176" y="6993"/>
                                  </a:lnTo>
                                  <a:cubicBezTo>
                                    <a:pt x="172" y="6975"/>
                                    <a:pt x="183" y="6957"/>
                                    <a:pt x="201" y="6953"/>
                                  </a:cubicBezTo>
                                  <a:cubicBezTo>
                                    <a:pt x="219" y="6949"/>
                                    <a:pt x="237" y="6961"/>
                                    <a:pt x="241" y="6979"/>
                                  </a:cubicBezTo>
                                  <a:close/>
                                  <a:moveTo>
                                    <a:pt x="272" y="7107"/>
                                  </a:moveTo>
                                  <a:lnTo>
                                    <a:pt x="272" y="7107"/>
                                  </a:lnTo>
                                  <a:cubicBezTo>
                                    <a:pt x="277" y="7125"/>
                                    <a:pt x="266" y="7143"/>
                                    <a:pt x="248" y="7148"/>
                                  </a:cubicBezTo>
                                  <a:cubicBezTo>
                                    <a:pt x="230" y="7152"/>
                                    <a:pt x="212" y="7142"/>
                                    <a:pt x="208" y="7124"/>
                                  </a:cubicBezTo>
                                  <a:lnTo>
                                    <a:pt x="208" y="7124"/>
                                  </a:lnTo>
                                  <a:cubicBezTo>
                                    <a:pt x="203" y="7106"/>
                                    <a:pt x="214" y="7088"/>
                                    <a:pt x="231" y="7083"/>
                                  </a:cubicBezTo>
                                  <a:cubicBezTo>
                                    <a:pt x="249" y="7079"/>
                                    <a:pt x="267" y="7089"/>
                                    <a:pt x="272" y="7107"/>
                                  </a:cubicBezTo>
                                  <a:close/>
                                  <a:moveTo>
                                    <a:pt x="306" y="7236"/>
                                  </a:moveTo>
                                  <a:lnTo>
                                    <a:pt x="306" y="7236"/>
                                  </a:lnTo>
                                  <a:cubicBezTo>
                                    <a:pt x="310" y="7254"/>
                                    <a:pt x="299" y="7272"/>
                                    <a:pt x="282" y="7277"/>
                                  </a:cubicBezTo>
                                  <a:cubicBezTo>
                                    <a:pt x="264" y="7281"/>
                                    <a:pt x="246" y="7271"/>
                                    <a:pt x="241" y="7253"/>
                                  </a:cubicBezTo>
                                  <a:lnTo>
                                    <a:pt x="241" y="7253"/>
                                  </a:lnTo>
                                  <a:cubicBezTo>
                                    <a:pt x="236" y="7235"/>
                                    <a:pt x="247" y="7217"/>
                                    <a:pt x="265" y="7212"/>
                                  </a:cubicBezTo>
                                  <a:cubicBezTo>
                                    <a:pt x="283" y="7208"/>
                                    <a:pt x="301" y="7218"/>
                                    <a:pt x="306" y="7236"/>
                                  </a:cubicBezTo>
                                  <a:close/>
                                  <a:moveTo>
                                    <a:pt x="342" y="7363"/>
                                  </a:moveTo>
                                  <a:lnTo>
                                    <a:pt x="342" y="7363"/>
                                  </a:lnTo>
                                  <a:cubicBezTo>
                                    <a:pt x="347" y="7381"/>
                                    <a:pt x="337" y="7399"/>
                                    <a:pt x="320" y="7405"/>
                                  </a:cubicBezTo>
                                  <a:cubicBezTo>
                                    <a:pt x="302" y="7410"/>
                                    <a:pt x="284" y="7400"/>
                                    <a:pt x="278" y="7383"/>
                                  </a:cubicBezTo>
                                  <a:lnTo>
                                    <a:pt x="278" y="7382"/>
                                  </a:lnTo>
                                  <a:cubicBezTo>
                                    <a:pt x="273" y="7365"/>
                                    <a:pt x="283" y="7346"/>
                                    <a:pt x="300" y="7341"/>
                                  </a:cubicBezTo>
                                  <a:cubicBezTo>
                                    <a:pt x="318" y="7335"/>
                                    <a:pt x="337" y="7345"/>
                                    <a:pt x="342" y="7363"/>
                                  </a:cubicBezTo>
                                  <a:close/>
                                  <a:moveTo>
                                    <a:pt x="380" y="7491"/>
                                  </a:moveTo>
                                  <a:lnTo>
                                    <a:pt x="380" y="7491"/>
                                  </a:lnTo>
                                  <a:cubicBezTo>
                                    <a:pt x="386" y="7508"/>
                                    <a:pt x="376" y="7527"/>
                                    <a:pt x="358" y="7532"/>
                                  </a:cubicBezTo>
                                  <a:cubicBezTo>
                                    <a:pt x="340" y="7538"/>
                                    <a:pt x="322" y="7528"/>
                                    <a:pt x="316" y="7510"/>
                                  </a:cubicBezTo>
                                  <a:lnTo>
                                    <a:pt x="316" y="7510"/>
                                  </a:lnTo>
                                  <a:cubicBezTo>
                                    <a:pt x="311" y="7493"/>
                                    <a:pt x="321" y="7474"/>
                                    <a:pt x="339" y="7469"/>
                                  </a:cubicBezTo>
                                  <a:cubicBezTo>
                                    <a:pt x="356" y="7463"/>
                                    <a:pt x="375" y="7473"/>
                                    <a:pt x="380" y="7491"/>
                                  </a:cubicBezTo>
                                  <a:close/>
                                  <a:moveTo>
                                    <a:pt x="422" y="7616"/>
                                  </a:moveTo>
                                  <a:lnTo>
                                    <a:pt x="422" y="7617"/>
                                  </a:lnTo>
                                  <a:cubicBezTo>
                                    <a:pt x="428" y="7634"/>
                                    <a:pt x="418" y="7653"/>
                                    <a:pt x="401" y="7659"/>
                                  </a:cubicBezTo>
                                  <a:cubicBezTo>
                                    <a:pt x="383" y="7665"/>
                                    <a:pt x="365" y="7655"/>
                                    <a:pt x="359" y="7638"/>
                                  </a:cubicBezTo>
                                  <a:lnTo>
                                    <a:pt x="359" y="7638"/>
                                  </a:lnTo>
                                  <a:cubicBezTo>
                                    <a:pt x="353" y="7620"/>
                                    <a:pt x="362" y="7602"/>
                                    <a:pt x="379" y="7596"/>
                                  </a:cubicBezTo>
                                  <a:cubicBezTo>
                                    <a:pt x="397" y="7590"/>
                                    <a:pt x="416" y="7599"/>
                                    <a:pt x="422" y="7616"/>
                                  </a:cubicBezTo>
                                  <a:close/>
                                  <a:moveTo>
                                    <a:pt x="464" y="7743"/>
                                  </a:moveTo>
                                  <a:lnTo>
                                    <a:pt x="464" y="7743"/>
                                  </a:lnTo>
                                  <a:cubicBezTo>
                                    <a:pt x="470" y="7760"/>
                                    <a:pt x="461" y="7779"/>
                                    <a:pt x="444" y="7785"/>
                                  </a:cubicBezTo>
                                  <a:cubicBezTo>
                                    <a:pt x="426" y="7791"/>
                                    <a:pt x="407" y="7782"/>
                                    <a:pt x="401" y="7764"/>
                                  </a:cubicBezTo>
                                  <a:lnTo>
                                    <a:pt x="401" y="7764"/>
                                  </a:lnTo>
                                  <a:cubicBezTo>
                                    <a:pt x="395" y="7747"/>
                                    <a:pt x="405" y="7728"/>
                                    <a:pt x="422" y="7722"/>
                                  </a:cubicBezTo>
                                  <a:cubicBezTo>
                                    <a:pt x="439" y="7716"/>
                                    <a:pt x="458" y="7725"/>
                                    <a:pt x="464" y="7743"/>
                                  </a:cubicBezTo>
                                  <a:close/>
                                  <a:moveTo>
                                    <a:pt x="511" y="7866"/>
                                  </a:moveTo>
                                  <a:lnTo>
                                    <a:pt x="511" y="7867"/>
                                  </a:lnTo>
                                  <a:cubicBezTo>
                                    <a:pt x="517" y="7884"/>
                                    <a:pt x="509" y="7903"/>
                                    <a:pt x="492" y="7910"/>
                                  </a:cubicBezTo>
                                  <a:cubicBezTo>
                                    <a:pt x="474" y="7916"/>
                                    <a:pt x="455" y="7908"/>
                                    <a:pt x="449" y="7891"/>
                                  </a:cubicBezTo>
                                  <a:lnTo>
                                    <a:pt x="449" y="7891"/>
                                  </a:lnTo>
                                  <a:cubicBezTo>
                                    <a:pt x="442" y="7873"/>
                                    <a:pt x="450" y="7854"/>
                                    <a:pt x="468" y="7847"/>
                                  </a:cubicBezTo>
                                  <a:cubicBezTo>
                                    <a:pt x="485" y="7841"/>
                                    <a:pt x="504" y="7849"/>
                                    <a:pt x="511" y="7866"/>
                                  </a:cubicBezTo>
                                  <a:close/>
                                  <a:moveTo>
                                    <a:pt x="558" y="7990"/>
                                  </a:moveTo>
                                  <a:lnTo>
                                    <a:pt x="558" y="7990"/>
                                  </a:lnTo>
                                  <a:cubicBezTo>
                                    <a:pt x="565" y="8007"/>
                                    <a:pt x="557" y="8027"/>
                                    <a:pt x="540" y="8034"/>
                                  </a:cubicBezTo>
                                  <a:cubicBezTo>
                                    <a:pt x="523" y="8041"/>
                                    <a:pt x="504" y="8033"/>
                                    <a:pt x="496" y="8016"/>
                                  </a:cubicBezTo>
                                  <a:lnTo>
                                    <a:pt x="496" y="8016"/>
                                  </a:lnTo>
                                  <a:cubicBezTo>
                                    <a:pt x="489" y="7999"/>
                                    <a:pt x="497" y="7980"/>
                                    <a:pt x="514" y="7973"/>
                                  </a:cubicBezTo>
                                  <a:cubicBezTo>
                                    <a:pt x="531" y="7965"/>
                                    <a:pt x="550" y="7973"/>
                                    <a:pt x="558" y="7990"/>
                                  </a:cubicBezTo>
                                  <a:close/>
                                  <a:moveTo>
                                    <a:pt x="609" y="8113"/>
                                  </a:moveTo>
                                  <a:lnTo>
                                    <a:pt x="609" y="8113"/>
                                  </a:lnTo>
                                  <a:cubicBezTo>
                                    <a:pt x="617" y="8130"/>
                                    <a:pt x="609" y="8150"/>
                                    <a:pt x="592" y="8157"/>
                                  </a:cubicBezTo>
                                  <a:cubicBezTo>
                                    <a:pt x="575" y="8164"/>
                                    <a:pt x="555" y="8156"/>
                                    <a:pt x="548" y="8139"/>
                                  </a:cubicBezTo>
                                  <a:lnTo>
                                    <a:pt x="548" y="8139"/>
                                  </a:lnTo>
                                  <a:cubicBezTo>
                                    <a:pt x="541" y="8122"/>
                                    <a:pt x="549" y="8103"/>
                                    <a:pt x="566" y="8095"/>
                                  </a:cubicBezTo>
                                  <a:cubicBezTo>
                                    <a:pt x="583" y="8088"/>
                                    <a:pt x="602" y="8096"/>
                                    <a:pt x="609" y="8113"/>
                                  </a:cubicBezTo>
                                  <a:close/>
                                  <a:moveTo>
                                    <a:pt x="661" y="8235"/>
                                  </a:moveTo>
                                  <a:lnTo>
                                    <a:pt x="661" y="8235"/>
                                  </a:lnTo>
                                  <a:cubicBezTo>
                                    <a:pt x="669" y="8252"/>
                                    <a:pt x="662" y="8271"/>
                                    <a:pt x="645" y="8279"/>
                                  </a:cubicBezTo>
                                  <a:cubicBezTo>
                                    <a:pt x="628" y="8287"/>
                                    <a:pt x="609" y="8280"/>
                                    <a:pt x="601" y="8263"/>
                                  </a:cubicBezTo>
                                  <a:lnTo>
                                    <a:pt x="601" y="8263"/>
                                  </a:lnTo>
                                  <a:cubicBezTo>
                                    <a:pt x="593" y="8246"/>
                                    <a:pt x="601" y="8226"/>
                                    <a:pt x="617" y="8219"/>
                                  </a:cubicBezTo>
                                  <a:cubicBezTo>
                                    <a:pt x="634" y="8211"/>
                                    <a:pt x="654" y="8218"/>
                                    <a:pt x="661" y="8235"/>
                                  </a:cubicBezTo>
                                  <a:close/>
                                  <a:moveTo>
                                    <a:pt x="717" y="8356"/>
                                  </a:moveTo>
                                  <a:lnTo>
                                    <a:pt x="717" y="8356"/>
                                  </a:lnTo>
                                  <a:cubicBezTo>
                                    <a:pt x="725" y="8373"/>
                                    <a:pt x="718" y="8393"/>
                                    <a:pt x="701" y="8400"/>
                                  </a:cubicBezTo>
                                  <a:cubicBezTo>
                                    <a:pt x="684" y="8408"/>
                                    <a:pt x="664" y="8401"/>
                                    <a:pt x="657" y="8384"/>
                                  </a:cubicBezTo>
                                  <a:lnTo>
                                    <a:pt x="657" y="8384"/>
                                  </a:lnTo>
                                  <a:cubicBezTo>
                                    <a:pt x="649" y="8367"/>
                                    <a:pt x="656" y="8347"/>
                                    <a:pt x="673" y="8340"/>
                                  </a:cubicBezTo>
                                  <a:cubicBezTo>
                                    <a:pt x="690" y="8332"/>
                                    <a:pt x="710" y="8339"/>
                                    <a:pt x="717" y="8356"/>
                                  </a:cubicBezTo>
                                  <a:close/>
                                  <a:moveTo>
                                    <a:pt x="774" y="8475"/>
                                  </a:moveTo>
                                  <a:lnTo>
                                    <a:pt x="774" y="8475"/>
                                  </a:lnTo>
                                  <a:cubicBezTo>
                                    <a:pt x="782" y="8492"/>
                                    <a:pt x="776" y="8512"/>
                                    <a:pt x="759" y="8520"/>
                                  </a:cubicBezTo>
                                  <a:cubicBezTo>
                                    <a:pt x="743" y="8529"/>
                                    <a:pt x="723" y="8522"/>
                                    <a:pt x="714" y="8506"/>
                                  </a:cubicBezTo>
                                  <a:lnTo>
                                    <a:pt x="714" y="8506"/>
                                  </a:lnTo>
                                  <a:cubicBezTo>
                                    <a:pt x="706" y="8489"/>
                                    <a:pt x="712" y="8469"/>
                                    <a:pt x="729" y="8461"/>
                                  </a:cubicBezTo>
                                  <a:cubicBezTo>
                                    <a:pt x="745" y="8452"/>
                                    <a:pt x="765" y="8459"/>
                                    <a:pt x="774" y="8475"/>
                                  </a:cubicBezTo>
                                  <a:close/>
                                  <a:moveTo>
                                    <a:pt x="834" y="8594"/>
                                  </a:moveTo>
                                  <a:lnTo>
                                    <a:pt x="834" y="8594"/>
                                  </a:lnTo>
                                  <a:cubicBezTo>
                                    <a:pt x="843" y="8611"/>
                                    <a:pt x="836" y="8631"/>
                                    <a:pt x="820" y="8639"/>
                                  </a:cubicBezTo>
                                  <a:cubicBezTo>
                                    <a:pt x="803" y="8648"/>
                                    <a:pt x="783" y="8641"/>
                                    <a:pt x="775" y="8625"/>
                                  </a:cubicBezTo>
                                  <a:lnTo>
                                    <a:pt x="775" y="8625"/>
                                  </a:lnTo>
                                  <a:cubicBezTo>
                                    <a:pt x="766" y="8608"/>
                                    <a:pt x="773" y="8588"/>
                                    <a:pt x="789" y="8580"/>
                                  </a:cubicBezTo>
                                  <a:cubicBezTo>
                                    <a:pt x="806" y="8571"/>
                                    <a:pt x="826" y="8578"/>
                                    <a:pt x="834" y="8594"/>
                                  </a:cubicBezTo>
                                  <a:close/>
                                  <a:moveTo>
                                    <a:pt x="896" y="8711"/>
                                  </a:moveTo>
                                  <a:lnTo>
                                    <a:pt x="896" y="8711"/>
                                  </a:lnTo>
                                  <a:cubicBezTo>
                                    <a:pt x="905" y="8727"/>
                                    <a:pt x="899" y="8747"/>
                                    <a:pt x="883" y="8757"/>
                                  </a:cubicBezTo>
                                  <a:cubicBezTo>
                                    <a:pt x="867" y="8766"/>
                                    <a:pt x="847" y="8760"/>
                                    <a:pt x="838" y="8744"/>
                                  </a:cubicBezTo>
                                  <a:lnTo>
                                    <a:pt x="838" y="8744"/>
                                  </a:lnTo>
                                  <a:cubicBezTo>
                                    <a:pt x="829" y="8728"/>
                                    <a:pt x="834" y="8707"/>
                                    <a:pt x="850" y="8698"/>
                                  </a:cubicBezTo>
                                  <a:cubicBezTo>
                                    <a:pt x="866" y="8689"/>
                                    <a:pt x="887" y="8695"/>
                                    <a:pt x="896" y="8711"/>
                                  </a:cubicBezTo>
                                  <a:close/>
                                  <a:moveTo>
                                    <a:pt x="960" y="8828"/>
                                  </a:moveTo>
                                  <a:lnTo>
                                    <a:pt x="960" y="8828"/>
                                  </a:lnTo>
                                  <a:cubicBezTo>
                                    <a:pt x="969" y="8844"/>
                                    <a:pt x="964" y="8864"/>
                                    <a:pt x="948" y="8873"/>
                                  </a:cubicBezTo>
                                  <a:cubicBezTo>
                                    <a:pt x="932" y="8882"/>
                                    <a:pt x="911" y="8877"/>
                                    <a:pt x="902" y="8861"/>
                                  </a:cubicBezTo>
                                  <a:lnTo>
                                    <a:pt x="902" y="8861"/>
                                  </a:lnTo>
                                  <a:cubicBezTo>
                                    <a:pt x="893" y="8845"/>
                                    <a:pt x="899" y="8824"/>
                                    <a:pt x="915" y="8815"/>
                                  </a:cubicBezTo>
                                  <a:cubicBezTo>
                                    <a:pt x="931" y="8806"/>
                                    <a:pt x="951" y="8812"/>
                                    <a:pt x="960" y="8828"/>
                                  </a:cubicBezTo>
                                  <a:close/>
                                  <a:moveTo>
                                    <a:pt x="1027" y="8942"/>
                                  </a:moveTo>
                                  <a:lnTo>
                                    <a:pt x="1027" y="8942"/>
                                  </a:lnTo>
                                  <a:cubicBezTo>
                                    <a:pt x="1036" y="8958"/>
                                    <a:pt x="1031" y="8978"/>
                                    <a:pt x="1016" y="8988"/>
                                  </a:cubicBezTo>
                                  <a:cubicBezTo>
                                    <a:pt x="1000" y="8998"/>
                                    <a:pt x="979" y="8992"/>
                                    <a:pt x="970" y="8977"/>
                                  </a:cubicBezTo>
                                  <a:lnTo>
                                    <a:pt x="970" y="8977"/>
                                  </a:lnTo>
                                  <a:cubicBezTo>
                                    <a:pt x="960" y="8961"/>
                                    <a:pt x="965" y="8940"/>
                                    <a:pt x="981" y="8931"/>
                                  </a:cubicBezTo>
                                  <a:cubicBezTo>
                                    <a:pt x="997" y="8921"/>
                                    <a:pt x="1017" y="8926"/>
                                    <a:pt x="1027" y="8942"/>
                                  </a:cubicBezTo>
                                  <a:close/>
                                  <a:moveTo>
                                    <a:pt x="1096" y="9056"/>
                                  </a:moveTo>
                                  <a:lnTo>
                                    <a:pt x="1096" y="9057"/>
                                  </a:lnTo>
                                  <a:cubicBezTo>
                                    <a:pt x="1105" y="9072"/>
                                    <a:pt x="1100" y="9093"/>
                                    <a:pt x="1085" y="9102"/>
                                  </a:cubicBezTo>
                                  <a:cubicBezTo>
                                    <a:pt x="1069" y="9112"/>
                                    <a:pt x="1048" y="9107"/>
                                    <a:pt x="1039" y="9091"/>
                                  </a:cubicBezTo>
                                  <a:lnTo>
                                    <a:pt x="1039" y="9091"/>
                                  </a:lnTo>
                                  <a:cubicBezTo>
                                    <a:pt x="1029" y="9075"/>
                                    <a:pt x="1034" y="9055"/>
                                    <a:pt x="1050" y="9045"/>
                                  </a:cubicBezTo>
                                  <a:cubicBezTo>
                                    <a:pt x="1066" y="9036"/>
                                    <a:pt x="1086" y="9041"/>
                                    <a:pt x="1096" y="9056"/>
                                  </a:cubicBezTo>
                                  <a:close/>
                                  <a:moveTo>
                                    <a:pt x="1168" y="9167"/>
                                  </a:moveTo>
                                  <a:lnTo>
                                    <a:pt x="1168" y="9167"/>
                                  </a:lnTo>
                                  <a:cubicBezTo>
                                    <a:pt x="1178" y="9183"/>
                                    <a:pt x="1173" y="9203"/>
                                    <a:pt x="1158" y="9214"/>
                                  </a:cubicBezTo>
                                  <a:cubicBezTo>
                                    <a:pt x="1143" y="9224"/>
                                    <a:pt x="1122" y="9219"/>
                                    <a:pt x="1112" y="9204"/>
                                  </a:cubicBezTo>
                                  <a:lnTo>
                                    <a:pt x="1112" y="9204"/>
                                  </a:lnTo>
                                  <a:cubicBezTo>
                                    <a:pt x="1102" y="9189"/>
                                    <a:pt x="1106" y="9168"/>
                                    <a:pt x="1121" y="9158"/>
                                  </a:cubicBezTo>
                                  <a:cubicBezTo>
                                    <a:pt x="1137" y="9148"/>
                                    <a:pt x="1157" y="9152"/>
                                    <a:pt x="1168" y="9167"/>
                                  </a:cubicBezTo>
                                  <a:close/>
                                  <a:moveTo>
                                    <a:pt x="1240" y="9277"/>
                                  </a:moveTo>
                                  <a:lnTo>
                                    <a:pt x="1240" y="9277"/>
                                  </a:lnTo>
                                  <a:cubicBezTo>
                                    <a:pt x="1251" y="9292"/>
                                    <a:pt x="1248" y="9313"/>
                                    <a:pt x="1233" y="9324"/>
                                  </a:cubicBezTo>
                                  <a:cubicBezTo>
                                    <a:pt x="1218" y="9335"/>
                                    <a:pt x="1197" y="9332"/>
                                    <a:pt x="1186" y="9317"/>
                                  </a:cubicBezTo>
                                  <a:lnTo>
                                    <a:pt x="1186" y="9317"/>
                                  </a:lnTo>
                                  <a:cubicBezTo>
                                    <a:pt x="1175" y="9302"/>
                                    <a:pt x="1179" y="9281"/>
                                    <a:pt x="1193" y="9270"/>
                                  </a:cubicBezTo>
                                  <a:cubicBezTo>
                                    <a:pt x="1208" y="9259"/>
                                    <a:pt x="1229" y="9262"/>
                                    <a:pt x="1240" y="9277"/>
                                  </a:cubicBezTo>
                                  <a:close/>
                                  <a:moveTo>
                                    <a:pt x="1317" y="9386"/>
                                  </a:moveTo>
                                  <a:lnTo>
                                    <a:pt x="1317" y="9386"/>
                                  </a:lnTo>
                                  <a:cubicBezTo>
                                    <a:pt x="1328" y="9401"/>
                                    <a:pt x="1325" y="9422"/>
                                    <a:pt x="1310" y="9433"/>
                                  </a:cubicBezTo>
                                  <a:cubicBezTo>
                                    <a:pt x="1295" y="9444"/>
                                    <a:pt x="1274" y="9440"/>
                                    <a:pt x="1264" y="9426"/>
                                  </a:cubicBezTo>
                                  <a:lnTo>
                                    <a:pt x="1263" y="9425"/>
                                  </a:lnTo>
                                  <a:cubicBezTo>
                                    <a:pt x="1253" y="9411"/>
                                    <a:pt x="1256" y="9390"/>
                                    <a:pt x="1271" y="9379"/>
                                  </a:cubicBezTo>
                                  <a:cubicBezTo>
                                    <a:pt x="1286" y="9368"/>
                                    <a:pt x="1306" y="9371"/>
                                    <a:pt x="1317" y="9386"/>
                                  </a:cubicBezTo>
                                  <a:close/>
                                  <a:moveTo>
                                    <a:pt x="1395" y="9493"/>
                                  </a:moveTo>
                                  <a:lnTo>
                                    <a:pt x="1395" y="9493"/>
                                  </a:lnTo>
                                  <a:cubicBezTo>
                                    <a:pt x="1407" y="9507"/>
                                    <a:pt x="1404" y="9528"/>
                                    <a:pt x="1390" y="9540"/>
                                  </a:cubicBezTo>
                                  <a:cubicBezTo>
                                    <a:pt x="1376" y="9551"/>
                                    <a:pt x="1355" y="9549"/>
                                    <a:pt x="1343" y="9534"/>
                                  </a:cubicBezTo>
                                  <a:lnTo>
                                    <a:pt x="1343" y="9534"/>
                                  </a:lnTo>
                                  <a:cubicBezTo>
                                    <a:pt x="1332" y="9520"/>
                                    <a:pt x="1334" y="9499"/>
                                    <a:pt x="1348" y="9487"/>
                                  </a:cubicBezTo>
                                  <a:cubicBezTo>
                                    <a:pt x="1363" y="9476"/>
                                    <a:pt x="1384" y="9478"/>
                                    <a:pt x="1395" y="9493"/>
                                  </a:cubicBezTo>
                                  <a:close/>
                                  <a:moveTo>
                                    <a:pt x="1477" y="9598"/>
                                  </a:moveTo>
                                  <a:lnTo>
                                    <a:pt x="1477" y="9598"/>
                                  </a:lnTo>
                                  <a:cubicBezTo>
                                    <a:pt x="1488" y="9613"/>
                                    <a:pt x="1486" y="9633"/>
                                    <a:pt x="1472" y="9645"/>
                                  </a:cubicBezTo>
                                  <a:cubicBezTo>
                                    <a:pt x="1457" y="9656"/>
                                    <a:pt x="1436" y="9654"/>
                                    <a:pt x="1425" y="9640"/>
                                  </a:cubicBezTo>
                                  <a:lnTo>
                                    <a:pt x="1425" y="9640"/>
                                  </a:lnTo>
                                  <a:cubicBezTo>
                                    <a:pt x="1413" y="9625"/>
                                    <a:pt x="1416" y="9604"/>
                                    <a:pt x="1430" y="9593"/>
                                  </a:cubicBezTo>
                                  <a:cubicBezTo>
                                    <a:pt x="1444" y="9581"/>
                                    <a:pt x="1465" y="9584"/>
                                    <a:pt x="1477" y="9598"/>
                                  </a:cubicBezTo>
                                  <a:close/>
                                  <a:moveTo>
                                    <a:pt x="1561" y="9701"/>
                                  </a:moveTo>
                                  <a:lnTo>
                                    <a:pt x="1561" y="9701"/>
                                  </a:lnTo>
                                  <a:cubicBezTo>
                                    <a:pt x="1573" y="9715"/>
                                    <a:pt x="1571" y="9736"/>
                                    <a:pt x="1557" y="9748"/>
                                  </a:cubicBezTo>
                                  <a:cubicBezTo>
                                    <a:pt x="1543" y="9760"/>
                                    <a:pt x="1522" y="9758"/>
                                    <a:pt x="1510" y="9744"/>
                                  </a:cubicBezTo>
                                  <a:lnTo>
                                    <a:pt x="1510" y="9744"/>
                                  </a:lnTo>
                                  <a:cubicBezTo>
                                    <a:pt x="1498" y="9730"/>
                                    <a:pt x="1500" y="9709"/>
                                    <a:pt x="1514" y="9697"/>
                                  </a:cubicBezTo>
                                  <a:cubicBezTo>
                                    <a:pt x="1528" y="9685"/>
                                    <a:pt x="1549" y="9687"/>
                                    <a:pt x="1561" y="9701"/>
                                  </a:cubicBezTo>
                                  <a:close/>
                                  <a:moveTo>
                                    <a:pt x="1647" y="9803"/>
                                  </a:moveTo>
                                  <a:lnTo>
                                    <a:pt x="1647" y="9803"/>
                                  </a:lnTo>
                                  <a:cubicBezTo>
                                    <a:pt x="1659" y="9817"/>
                                    <a:pt x="1657" y="9838"/>
                                    <a:pt x="1643" y="9850"/>
                                  </a:cubicBezTo>
                                  <a:cubicBezTo>
                                    <a:pt x="1629" y="9862"/>
                                    <a:pt x="1608" y="9860"/>
                                    <a:pt x="1596" y="9846"/>
                                  </a:cubicBezTo>
                                  <a:lnTo>
                                    <a:pt x="1596" y="9846"/>
                                  </a:lnTo>
                                  <a:cubicBezTo>
                                    <a:pt x="1584" y="9832"/>
                                    <a:pt x="1586" y="9811"/>
                                    <a:pt x="1600" y="9799"/>
                                  </a:cubicBezTo>
                                  <a:cubicBezTo>
                                    <a:pt x="1614" y="9787"/>
                                    <a:pt x="1635" y="9789"/>
                                    <a:pt x="1647" y="9803"/>
                                  </a:cubicBezTo>
                                  <a:close/>
                                  <a:moveTo>
                                    <a:pt x="1736" y="9900"/>
                                  </a:moveTo>
                                  <a:lnTo>
                                    <a:pt x="1736" y="9900"/>
                                  </a:lnTo>
                                  <a:cubicBezTo>
                                    <a:pt x="1748" y="9913"/>
                                    <a:pt x="1748" y="9935"/>
                                    <a:pt x="1734" y="9947"/>
                                  </a:cubicBezTo>
                                  <a:cubicBezTo>
                                    <a:pt x="1720" y="9959"/>
                                    <a:pt x="1699" y="9959"/>
                                    <a:pt x="1687" y="9945"/>
                                  </a:cubicBezTo>
                                  <a:lnTo>
                                    <a:pt x="1687" y="9945"/>
                                  </a:lnTo>
                                  <a:cubicBezTo>
                                    <a:pt x="1674" y="9931"/>
                                    <a:pt x="1675" y="9910"/>
                                    <a:pt x="1689" y="9898"/>
                                  </a:cubicBezTo>
                                  <a:cubicBezTo>
                                    <a:pt x="1702" y="9885"/>
                                    <a:pt x="1723" y="9886"/>
                                    <a:pt x="1736" y="9900"/>
                                  </a:cubicBezTo>
                                  <a:close/>
                                  <a:moveTo>
                                    <a:pt x="1827" y="9996"/>
                                  </a:moveTo>
                                  <a:lnTo>
                                    <a:pt x="1827" y="9996"/>
                                  </a:lnTo>
                                  <a:cubicBezTo>
                                    <a:pt x="1840" y="10009"/>
                                    <a:pt x="1840" y="10030"/>
                                    <a:pt x="1827" y="10043"/>
                                  </a:cubicBezTo>
                                  <a:cubicBezTo>
                                    <a:pt x="1814" y="10056"/>
                                    <a:pt x="1793" y="10056"/>
                                    <a:pt x="1780" y="10043"/>
                                  </a:cubicBezTo>
                                  <a:lnTo>
                                    <a:pt x="1779" y="10043"/>
                                  </a:lnTo>
                                  <a:cubicBezTo>
                                    <a:pt x="1766" y="10030"/>
                                    <a:pt x="1766" y="10009"/>
                                    <a:pt x="1779" y="9996"/>
                                  </a:cubicBezTo>
                                  <a:cubicBezTo>
                                    <a:pt x="1792" y="9983"/>
                                    <a:pt x="1814" y="9983"/>
                                    <a:pt x="1827" y="9996"/>
                                  </a:cubicBezTo>
                                  <a:close/>
                                  <a:moveTo>
                                    <a:pt x="1921" y="10090"/>
                                  </a:moveTo>
                                  <a:lnTo>
                                    <a:pt x="1921" y="10090"/>
                                  </a:lnTo>
                                  <a:cubicBezTo>
                                    <a:pt x="1934" y="10103"/>
                                    <a:pt x="1934" y="10124"/>
                                    <a:pt x="1921" y="10137"/>
                                  </a:cubicBezTo>
                                  <a:cubicBezTo>
                                    <a:pt x="1908" y="10150"/>
                                    <a:pt x="1887" y="10150"/>
                                    <a:pt x="1874" y="10137"/>
                                  </a:cubicBezTo>
                                  <a:lnTo>
                                    <a:pt x="1874" y="10137"/>
                                  </a:lnTo>
                                  <a:cubicBezTo>
                                    <a:pt x="1861" y="10124"/>
                                    <a:pt x="1861" y="10103"/>
                                    <a:pt x="1874" y="10090"/>
                                  </a:cubicBezTo>
                                  <a:cubicBezTo>
                                    <a:pt x="1887" y="10077"/>
                                    <a:pt x="1908" y="10077"/>
                                    <a:pt x="1921" y="10090"/>
                                  </a:cubicBezTo>
                                  <a:close/>
                                  <a:moveTo>
                                    <a:pt x="2017" y="10179"/>
                                  </a:moveTo>
                                  <a:lnTo>
                                    <a:pt x="2017" y="10179"/>
                                  </a:lnTo>
                                  <a:cubicBezTo>
                                    <a:pt x="2031" y="10191"/>
                                    <a:pt x="2033" y="10212"/>
                                    <a:pt x="2021" y="10226"/>
                                  </a:cubicBezTo>
                                  <a:cubicBezTo>
                                    <a:pt x="2008" y="10240"/>
                                    <a:pt x="1987" y="10241"/>
                                    <a:pt x="1974" y="10229"/>
                                  </a:cubicBezTo>
                                  <a:lnTo>
                                    <a:pt x="1973" y="10229"/>
                                  </a:lnTo>
                                  <a:cubicBezTo>
                                    <a:pt x="1960" y="10217"/>
                                    <a:pt x="1958" y="10196"/>
                                    <a:pt x="1970" y="10182"/>
                                  </a:cubicBezTo>
                                  <a:cubicBezTo>
                                    <a:pt x="1982" y="10168"/>
                                    <a:pt x="2003" y="10167"/>
                                    <a:pt x="2017" y="10179"/>
                                  </a:cubicBezTo>
                                  <a:close/>
                                  <a:moveTo>
                                    <a:pt x="2116" y="10267"/>
                                  </a:moveTo>
                                  <a:lnTo>
                                    <a:pt x="2116" y="10267"/>
                                  </a:lnTo>
                                  <a:cubicBezTo>
                                    <a:pt x="2130" y="10278"/>
                                    <a:pt x="2132" y="10299"/>
                                    <a:pt x="2121" y="10314"/>
                                  </a:cubicBezTo>
                                  <a:cubicBezTo>
                                    <a:pt x="2109" y="10328"/>
                                    <a:pt x="2089" y="10330"/>
                                    <a:pt x="2074" y="10319"/>
                                  </a:cubicBezTo>
                                  <a:lnTo>
                                    <a:pt x="2074" y="10319"/>
                                  </a:lnTo>
                                  <a:cubicBezTo>
                                    <a:pt x="2060" y="10307"/>
                                    <a:pt x="2057" y="10286"/>
                                    <a:pt x="2069" y="10272"/>
                                  </a:cubicBezTo>
                                  <a:cubicBezTo>
                                    <a:pt x="2080" y="10258"/>
                                    <a:pt x="2101" y="10255"/>
                                    <a:pt x="2116" y="10267"/>
                                  </a:cubicBezTo>
                                  <a:close/>
                                  <a:moveTo>
                                    <a:pt x="2219" y="10351"/>
                                  </a:moveTo>
                                  <a:lnTo>
                                    <a:pt x="2219" y="10351"/>
                                  </a:lnTo>
                                  <a:cubicBezTo>
                                    <a:pt x="2234" y="10363"/>
                                    <a:pt x="2236" y="10384"/>
                                    <a:pt x="2225" y="10398"/>
                                  </a:cubicBezTo>
                                  <a:cubicBezTo>
                                    <a:pt x="2213" y="10412"/>
                                    <a:pt x="2192" y="10415"/>
                                    <a:pt x="2178" y="10403"/>
                                  </a:cubicBezTo>
                                  <a:lnTo>
                                    <a:pt x="2178" y="10403"/>
                                  </a:lnTo>
                                  <a:cubicBezTo>
                                    <a:pt x="2163" y="10392"/>
                                    <a:pt x="2161" y="10371"/>
                                    <a:pt x="2172" y="10356"/>
                                  </a:cubicBezTo>
                                  <a:cubicBezTo>
                                    <a:pt x="2184" y="10342"/>
                                    <a:pt x="2205" y="10340"/>
                                    <a:pt x="2219" y="10351"/>
                                  </a:cubicBezTo>
                                  <a:close/>
                                  <a:moveTo>
                                    <a:pt x="2323" y="10432"/>
                                  </a:moveTo>
                                  <a:lnTo>
                                    <a:pt x="2323" y="10432"/>
                                  </a:lnTo>
                                  <a:cubicBezTo>
                                    <a:pt x="2338" y="10443"/>
                                    <a:pt x="2341" y="10464"/>
                                    <a:pt x="2331" y="10479"/>
                                  </a:cubicBezTo>
                                  <a:cubicBezTo>
                                    <a:pt x="2320" y="10494"/>
                                    <a:pt x="2299" y="10497"/>
                                    <a:pt x="2284" y="10486"/>
                                  </a:cubicBezTo>
                                  <a:lnTo>
                                    <a:pt x="2284" y="10486"/>
                                  </a:lnTo>
                                  <a:cubicBezTo>
                                    <a:pt x="2269" y="10475"/>
                                    <a:pt x="2266" y="10454"/>
                                    <a:pt x="2277" y="10439"/>
                                  </a:cubicBezTo>
                                  <a:cubicBezTo>
                                    <a:pt x="2288" y="10424"/>
                                    <a:pt x="2309" y="10421"/>
                                    <a:pt x="2323" y="10432"/>
                                  </a:cubicBezTo>
                                  <a:close/>
                                  <a:moveTo>
                                    <a:pt x="2430" y="10508"/>
                                  </a:moveTo>
                                  <a:lnTo>
                                    <a:pt x="2430" y="10508"/>
                                  </a:lnTo>
                                  <a:cubicBezTo>
                                    <a:pt x="2446" y="10518"/>
                                    <a:pt x="2450" y="10539"/>
                                    <a:pt x="2440" y="10554"/>
                                  </a:cubicBezTo>
                                  <a:cubicBezTo>
                                    <a:pt x="2431" y="10570"/>
                                    <a:pt x="2410" y="10575"/>
                                    <a:pt x="2394" y="10565"/>
                                  </a:cubicBezTo>
                                  <a:lnTo>
                                    <a:pt x="2394" y="10565"/>
                                  </a:lnTo>
                                  <a:cubicBezTo>
                                    <a:pt x="2379" y="10555"/>
                                    <a:pt x="2374" y="10534"/>
                                    <a:pt x="2384" y="10519"/>
                                  </a:cubicBezTo>
                                  <a:cubicBezTo>
                                    <a:pt x="2394" y="10503"/>
                                    <a:pt x="2415" y="10498"/>
                                    <a:pt x="2430" y="10508"/>
                                  </a:cubicBezTo>
                                  <a:close/>
                                  <a:moveTo>
                                    <a:pt x="2541" y="10581"/>
                                  </a:moveTo>
                                  <a:lnTo>
                                    <a:pt x="2541" y="10581"/>
                                  </a:lnTo>
                                  <a:cubicBezTo>
                                    <a:pt x="2557" y="10590"/>
                                    <a:pt x="2562" y="10610"/>
                                    <a:pt x="2553" y="10626"/>
                                  </a:cubicBezTo>
                                  <a:cubicBezTo>
                                    <a:pt x="2543" y="10642"/>
                                    <a:pt x="2523" y="10648"/>
                                    <a:pt x="2507" y="10638"/>
                                  </a:cubicBezTo>
                                  <a:lnTo>
                                    <a:pt x="2507" y="10638"/>
                                  </a:lnTo>
                                  <a:cubicBezTo>
                                    <a:pt x="2491" y="10629"/>
                                    <a:pt x="2486" y="10608"/>
                                    <a:pt x="2495" y="10593"/>
                                  </a:cubicBezTo>
                                  <a:cubicBezTo>
                                    <a:pt x="2504" y="10577"/>
                                    <a:pt x="2525" y="10571"/>
                                    <a:pt x="2541" y="10581"/>
                                  </a:cubicBezTo>
                                  <a:close/>
                                  <a:moveTo>
                                    <a:pt x="2655" y="10649"/>
                                  </a:moveTo>
                                  <a:lnTo>
                                    <a:pt x="2655" y="10649"/>
                                  </a:lnTo>
                                  <a:cubicBezTo>
                                    <a:pt x="2671" y="10658"/>
                                    <a:pt x="2677" y="10679"/>
                                    <a:pt x="2667" y="10695"/>
                                  </a:cubicBezTo>
                                  <a:cubicBezTo>
                                    <a:pt x="2658" y="10710"/>
                                    <a:pt x="2638" y="10716"/>
                                    <a:pt x="2622" y="10707"/>
                                  </a:cubicBezTo>
                                  <a:lnTo>
                                    <a:pt x="2622" y="10707"/>
                                  </a:lnTo>
                                  <a:cubicBezTo>
                                    <a:pt x="2606" y="10698"/>
                                    <a:pt x="2600" y="10677"/>
                                    <a:pt x="2610" y="10661"/>
                                  </a:cubicBezTo>
                                  <a:cubicBezTo>
                                    <a:pt x="2619" y="10645"/>
                                    <a:pt x="2639" y="10640"/>
                                    <a:pt x="2655" y="10649"/>
                                  </a:cubicBezTo>
                                  <a:close/>
                                  <a:moveTo>
                                    <a:pt x="2770" y="10712"/>
                                  </a:moveTo>
                                  <a:lnTo>
                                    <a:pt x="2770" y="10712"/>
                                  </a:lnTo>
                                  <a:cubicBezTo>
                                    <a:pt x="2787" y="10720"/>
                                    <a:pt x="2794" y="10740"/>
                                    <a:pt x="2786" y="10756"/>
                                  </a:cubicBezTo>
                                  <a:cubicBezTo>
                                    <a:pt x="2777" y="10773"/>
                                    <a:pt x="2758" y="10780"/>
                                    <a:pt x="2741" y="10771"/>
                                  </a:cubicBezTo>
                                  <a:lnTo>
                                    <a:pt x="2741" y="10771"/>
                                  </a:lnTo>
                                  <a:cubicBezTo>
                                    <a:pt x="2724" y="10763"/>
                                    <a:pt x="2718" y="10743"/>
                                    <a:pt x="2726" y="10727"/>
                                  </a:cubicBezTo>
                                  <a:cubicBezTo>
                                    <a:pt x="2734" y="10710"/>
                                    <a:pt x="2754" y="10703"/>
                                    <a:pt x="2770" y="10712"/>
                                  </a:cubicBezTo>
                                  <a:close/>
                                  <a:moveTo>
                                    <a:pt x="2890" y="10769"/>
                                  </a:moveTo>
                                  <a:lnTo>
                                    <a:pt x="2890" y="10769"/>
                                  </a:lnTo>
                                  <a:cubicBezTo>
                                    <a:pt x="2907" y="10776"/>
                                    <a:pt x="2914" y="10796"/>
                                    <a:pt x="2906" y="10813"/>
                                  </a:cubicBezTo>
                                  <a:cubicBezTo>
                                    <a:pt x="2899" y="10830"/>
                                    <a:pt x="2879" y="10837"/>
                                    <a:pt x="2862" y="10829"/>
                                  </a:cubicBezTo>
                                  <a:lnTo>
                                    <a:pt x="2862" y="10829"/>
                                  </a:lnTo>
                                  <a:cubicBezTo>
                                    <a:pt x="2845" y="10822"/>
                                    <a:pt x="2838" y="10802"/>
                                    <a:pt x="2846" y="10785"/>
                                  </a:cubicBezTo>
                                  <a:cubicBezTo>
                                    <a:pt x="2853" y="10769"/>
                                    <a:pt x="2873" y="10761"/>
                                    <a:pt x="2890" y="10769"/>
                                  </a:cubicBezTo>
                                  <a:close/>
                                  <a:moveTo>
                                    <a:pt x="3011" y="10821"/>
                                  </a:moveTo>
                                  <a:lnTo>
                                    <a:pt x="3011" y="10821"/>
                                  </a:lnTo>
                                  <a:cubicBezTo>
                                    <a:pt x="3028" y="10828"/>
                                    <a:pt x="3037" y="10847"/>
                                    <a:pt x="3029" y="10864"/>
                                  </a:cubicBezTo>
                                  <a:cubicBezTo>
                                    <a:pt x="3022" y="10881"/>
                                    <a:pt x="3003" y="10889"/>
                                    <a:pt x="2986" y="10882"/>
                                  </a:cubicBezTo>
                                  <a:lnTo>
                                    <a:pt x="2986" y="10882"/>
                                  </a:lnTo>
                                  <a:cubicBezTo>
                                    <a:pt x="2969" y="10875"/>
                                    <a:pt x="2961" y="10856"/>
                                    <a:pt x="2968" y="10839"/>
                                  </a:cubicBezTo>
                                  <a:cubicBezTo>
                                    <a:pt x="2975" y="10822"/>
                                    <a:pt x="2994" y="10814"/>
                                    <a:pt x="3011" y="10821"/>
                                  </a:cubicBezTo>
                                  <a:close/>
                                  <a:moveTo>
                                    <a:pt x="3134" y="10865"/>
                                  </a:moveTo>
                                  <a:lnTo>
                                    <a:pt x="3134" y="10865"/>
                                  </a:lnTo>
                                  <a:cubicBezTo>
                                    <a:pt x="3152" y="10870"/>
                                    <a:pt x="3161" y="10889"/>
                                    <a:pt x="3156" y="10906"/>
                                  </a:cubicBezTo>
                                  <a:cubicBezTo>
                                    <a:pt x="3151" y="10924"/>
                                    <a:pt x="3132" y="10934"/>
                                    <a:pt x="3114" y="10928"/>
                                  </a:cubicBezTo>
                                  <a:lnTo>
                                    <a:pt x="3114" y="10928"/>
                                  </a:lnTo>
                                  <a:cubicBezTo>
                                    <a:pt x="3097" y="10923"/>
                                    <a:pt x="3087" y="10904"/>
                                    <a:pt x="3092" y="10887"/>
                                  </a:cubicBezTo>
                                  <a:cubicBezTo>
                                    <a:pt x="3098" y="10869"/>
                                    <a:pt x="3116" y="10859"/>
                                    <a:pt x="3134" y="10865"/>
                                  </a:cubicBezTo>
                                  <a:close/>
                                  <a:moveTo>
                                    <a:pt x="3261" y="10903"/>
                                  </a:moveTo>
                                  <a:lnTo>
                                    <a:pt x="3261" y="10903"/>
                                  </a:lnTo>
                                  <a:cubicBezTo>
                                    <a:pt x="3279" y="10908"/>
                                    <a:pt x="3289" y="10926"/>
                                    <a:pt x="3284" y="10944"/>
                                  </a:cubicBezTo>
                                  <a:cubicBezTo>
                                    <a:pt x="3279" y="10962"/>
                                    <a:pt x="3261" y="10972"/>
                                    <a:pt x="3243" y="10967"/>
                                  </a:cubicBezTo>
                                  <a:lnTo>
                                    <a:pt x="3243" y="10967"/>
                                  </a:lnTo>
                                  <a:cubicBezTo>
                                    <a:pt x="3225" y="10962"/>
                                    <a:pt x="3215" y="10944"/>
                                    <a:pt x="3220" y="10926"/>
                                  </a:cubicBezTo>
                                  <a:cubicBezTo>
                                    <a:pt x="3225" y="10908"/>
                                    <a:pt x="3243" y="10898"/>
                                    <a:pt x="3261" y="10903"/>
                                  </a:cubicBezTo>
                                  <a:close/>
                                  <a:moveTo>
                                    <a:pt x="3386" y="10931"/>
                                  </a:moveTo>
                                  <a:lnTo>
                                    <a:pt x="3386" y="10931"/>
                                  </a:lnTo>
                                  <a:cubicBezTo>
                                    <a:pt x="3404" y="10933"/>
                                    <a:pt x="3417" y="10950"/>
                                    <a:pt x="3415" y="10968"/>
                                  </a:cubicBezTo>
                                  <a:cubicBezTo>
                                    <a:pt x="3413" y="10986"/>
                                    <a:pt x="3396" y="10999"/>
                                    <a:pt x="3378" y="10997"/>
                                  </a:cubicBezTo>
                                  <a:lnTo>
                                    <a:pt x="3378" y="10997"/>
                                  </a:lnTo>
                                  <a:cubicBezTo>
                                    <a:pt x="3360" y="10995"/>
                                    <a:pt x="3347" y="10979"/>
                                    <a:pt x="3349" y="10960"/>
                                  </a:cubicBezTo>
                                  <a:cubicBezTo>
                                    <a:pt x="3351" y="10942"/>
                                    <a:pt x="3368" y="10929"/>
                                    <a:pt x="3386" y="10931"/>
                                  </a:cubicBezTo>
                                  <a:close/>
                                  <a:moveTo>
                                    <a:pt x="794" y="87"/>
                                  </a:moveTo>
                                  <a:lnTo>
                                    <a:pt x="1233" y="0"/>
                                  </a:lnTo>
                                  <a:lnTo>
                                    <a:pt x="1039" y="404"/>
                                  </a:lnTo>
                                  <a:lnTo>
                                    <a:pt x="794" y="87"/>
                                  </a:lnTo>
                                  <a:close/>
                                  <a:moveTo>
                                    <a:pt x="3414" y="10769"/>
                                  </a:moveTo>
                                  <a:lnTo>
                                    <a:pt x="3791" y="11009"/>
                                  </a:lnTo>
                                  <a:lnTo>
                                    <a:pt x="3373" y="11167"/>
                                  </a:lnTo>
                                  <a:lnTo>
                                    <a:pt x="3414" y="1076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41640" y="73080"/>
                              <a:ext cx="1121400" cy="378360"/>
                            </a:xfrm>
                          </wpg:grpSpPr>
                          <wps:wsp>
                            <wps:cNvSpPr txBox="1"/>
                            <wps:spPr>
                              <a:xfrm>
                                <a:off x="0" y="0"/>
                                <a:ext cx="1121400" cy="378000"/>
                              </a:xfrm>
                              <a:prstGeom prst="rect">
                                <a:avLst/>
                              </a:prstGeom>
                              <a:solidFill>
                                <a:srgbClr val="ccffcc"/>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ACS</w:t>
                                  </w:r>
                                </w:p>
                              </w:txbxContent>
                            </wps:txbx>
                            <wps:bodyPr wrap="square" anchor="t">
                              <a:noAutofit/>
                            </wps:bodyPr>
                          </wps:wsp>
                          <wps:wsp>
                            <wps:cNvSpPr/>
                            <wps:spPr>
                              <a:xfrm>
                                <a:off x="0" y="720"/>
                                <a:ext cx="1121400" cy="378000"/>
                              </a:xfrm>
                              <a:prstGeom prst="rect">
                                <a:avLst/>
                              </a:prstGeom>
                              <a:noFill/>
                              <a:ln cap="rnd" w="6480">
                                <a:solidFill>
                                  <a:srgbClr val="000000"/>
                                </a:solidFill>
                                <a:miter/>
                              </a:ln>
                            </wps:spPr>
                            <wps:style>
                              <a:lnRef idx="0"/>
                              <a:fillRef idx="0"/>
                              <a:effectRef idx="0"/>
                              <a:fontRef idx="minor"/>
                            </wps:style>
                            <wps:bodyPr/>
                          </wps:wsp>
                        </wpg:grpSp>
                        <wps:wsp>
                          <wps:cNvSpPr/>
                          <wps:spPr>
                            <a:xfrm>
                              <a:off x="796320" y="450360"/>
                              <a:ext cx="58320" cy="345600"/>
                            </a:xfrm>
                            <a:custGeom>
                              <a:avLst/>
                              <a:gdLst/>
                              <a:ahLst/>
                              <a:rect l="l" t="t" r="r" b="b"/>
                              <a:pathLst>
                                <a:path w="455" h="2758">
                                  <a:moveTo>
                                    <a:pt x="288" y="334"/>
                                  </a:moveTo>
                                  <a:lnTo>
                                    <a:pt x="288" y="334"/>
                                  </a:lnTo>
                                  <a:cubicBezTo>
                                    <a:pt x="288" y="352"/>
                                    <a:pt x="273" y="367"/>
                                    <a:pt x="255" y="367"/>
                                  </a:cubicBezTo>
                                  <a:cubicBezTo>
                                    <a:pt x="236" y="366"/>
                                    <a:pt x="221" y="351"/>
                                    <a:pt x="222" y="333"/>
                                  </a:cubicBezTo>
                                  <a:lnTo>
                                    <a:pt x="222" y="333"/>
                                  </a:lnTo>
                                  <a:cubicBezTo>
                                    <a:pt x="222" y="314"/>
                                    <a:pt x="237" y="300"/>
                                    <a:pt x="256" y="300"/>
                                  </a:cubicBezTo>
                                  <a:cubicBezTo>
                                    <a:pt x="274" y="300"/>
                                    <a:pt x="289" y="315"/>
                                    <a:pt x="288" y="334"/>
                                  </a:cubicBezTo>
                                  <a:close/>
                                  <a:moveTo>
                                    <a:pt x="288" y="467"/>
                                  </a:moveTo>
                                  <a:lnTo>
                                    <a:pt x="288" y="467"/>
                                  </a:lnTo>
                                  <a:cubicBezTo>
                                    <a:pt x="287" y="486"/>
                                    <a:pt x="272" y="500"/>
                                    <a:pt x="254" y="500"/>
                                  </a:cubicBezTo>
                                  <a:cubicBezTo>
                                    <a:pt x="235" y="500"/>
                                    <a:pt x="221" y="485"/>
                                    <a:pt x="221" y="466"/>
                                  </a:cubicBezTo>
                                  <a:lnTo>
                                    <a:pt x="221" y="466"/>
                                  </a:lnTo>
                                  <a:cubicBezTo>
                                    <a:pt x="221" y="448"/>
                                    <a:pt x="236" y="433"/>
                                    <a:pt x="255" y="433"/>
                                  </a:cubicBezTo>
                                  <a:cubicBezTo>
                                    <a:pt x="273" y="434"/>
                                    <a:pt x="288" y="449"/>
                                    <a:pt x="288" y="467"/>
                                  </a:cubicBezTo>
                                  <a:close/>
                                  <a:moveTo>
                                    <a:pt x="286" y="601"/>
                                  </a:moveTo>
                                  <a:lnTo>
                                    <a:pt x="286" y="601"/>
                                  </a:lnTo>
                                  <a:cubicBezTo>
                                    <a:pt x="286" y="619"/>
                                    <a:pt x="271" y="634"/>
                                    <a:pt x="252" y="633"/>
                                  </a:cubicBezTo>
                                  <a:cubicBezTo>
                                    <a:pt x="234" y="633"/>
                                    <a:pt x="219" y="618"/>
                                    <a:pt x="219" y="600"/>
                                  </a:cubicBezTo>
                                  <a:lnTo>
                                    <a:pt x="219" y="600"/>
                                  </a:lnTo>
                                  <a:cubicBezTo>
                                    <a:pt x="220" y="581"/>
                                    <a:pt x="235" y="566"/>
                                    <a:pt x="253" y="567"/>
                                  </a:cubicBezTo>
                                  <a:cubicBezTo>
                                    <a:pt x="272" y="567"/>
                                    <a:pt x="286" y="582"/>
                                    <a:pt x="286" y="601"/>
                                  </a:cubicBezTo>
                                  <a:close/>
                                  <a:moveTo>
                                    <a:pt x="284" y="734"/>
                                  </a:moveTo>
                                  <a:lnTo>
                                    <a:pt x="284" y="734"/>
                                  </a:lnTo>
                                  <a:cubicBezTo>
                                    <a:pt x="284" y="752"/>
                                    <a:pt x="269" y="767"/>
                                    <a:pt x="251" y="767"/>
                                  </a:cubicBezTo>
                                  <a:cubicBezTo>
                                    <a:pt x="232" y="767"/>
                                    <a:pt x="217" y="751"/>
                                    <a:pt x="218" y="733"/>
                                  </a:cubicBezTo>
                                  <a:lnTo>
                                    <a:pt x="218" y="733"/>
                                  </a:lnTo>
                                  <a:cubicBezTo>
                                    <a:pt x="218" y="715"/>
                                    <a:pt x="233" y="700"/>
                                    <a:pt x="252" y="700"/>
                                  </a:cubicBezTo>
                                  <a:cubicBezTo>
                                    <a:pt x="270" y="700"/>
                                    <a:pt x="285" y="716"/>
                                    <a:pt x="284" y="734"/>
                                  </a:cubicBezTo>
                                  <a:close/>
                                  <a:moveTo>
                                    <a:pt x="282" y="868"/>
                                  </a:moveTo>
                                  <a:lnTo>
                                    <a:pt x="282" y="868"/>
                                  </a:lnTo>
                                  <a:cubicBezTo>
                                    <a:pt x="282" y="886"/>
                                    <a:pt x="266" y="901"/>
                                    <a:pt x="248" y="900"/>
                                  </a:cubicBezTo>
                                  <a:cubicBezTo>
                                    <a:pt x="230" y="900"/>
                                    <a:pt x="215" y="884"/>
                                    <a:pt x="216" y="866"/>
                                  </a:cubicBezTo>
                                  <a:lnTo>
                                    <a:pt x="216" y="866"/>
                                  </a:lnTo>
                                  <a:cubicBezTo>
                                    <a:pt x="216" y="847"/>
                                    <a:pt x="232" y="833"/>
                                    <a:pt x="250" y="834"/>
                                  </a:cubicBezTo>
                                  <a:cubicBezTo>
                                    <a:pt x="268" y="834"/>
                                    <a:pt x="283" y="849"/>
                                    <a:pt x="282" y="868"/>
                                  </a:cubicBezTo>
                                  <a:close/>
                                  <a:moveTo>
                                    <a:pt x="280" y="1001"/>
                                  </a:moveTo>
                                  <a:lnTo>
                                    <a:pt x="280" y="1001"/>
                                  </a:lnTo>
                                  <a:cubicBezTo>
                                    <a:pt x="279" y="1020"/>
                                    <a:pt x="264" y="1034"/>
                                    <a:pt x="245" y="1034"/>
                                  </a:cubicBezTo>
                                  <a:cubicBezTo>
                                    <a:pt x="227" y="1033"/>
                                    <a:pt x="212" y="1018"/>
                                    <a:pt x="213" y="999"/>
                                  </a:cubicBezTo>
                                  <a:lnTo>
                                    <a:pt x="213" y="999"/>
                                  </a:lnTo>
                                  <a:cubicBezTo>
                                    <a:pt x="214" y="981"/>
                                    <a:pt x="229" y="966"/>
                                    <a:pt x="247" y="967"/>
                                  </a:cubicBezTo>
                                  <a:cubicBezTo>
                                    <a:pt x="266" y="967"/>
                                    <a:pt x="280" y="983"/>
                                    <a:pt x="280" y="1001"/>
                                  </a:cubicBezTo>
                                  <a:close/>
                                  <a:moveTo>
                                    <a:pt x="276" y="1135"/>
                                  </a:moveTo>
                                  <a:lnTo>
                                    <a:pt x="276" y="1135"/>
                                  </a:lnTo>
                                  <a:cubicBezTo>
                                    <a:pt x="275" y="1154"/>
                                    <a:pt x="259" y="1168"/>
                                    <a:pt x="241" y="1167"/>
                                  </a:cubicBezTo>
                                  <a:cubicBezTo>
                                    <a:pt x="223" y="1166"/>
                                    <a:pt x="208" y="1151"/>
                                    <a:pt x="209" y="1132"/>
                                  </a:cubicBezTo>
                                  <a:lnTo>
                                    <a:pt x="209" y="1132"/>
                                  </a:lnTo>
                                  <a:cubicBezTo>
                                    <a:pt x="210" y="1114"/>
                                    <a:pt x="226" y="1099"/>
                                    <a:pt x="244" y="1100"/>
                                  </a:cubicBezTo>
                                  <a:cubicBezTo>
                                    <a:pt x="262" y="1101"/>
                                    <a:pt x="277" y="1117"/>
                                    <a:pt x="276" y="1135"/>
                                  </a:cubicBezTo>
                                  <a:close/>
                                  <a:moveTo>
                                    <a:pt x="271" y="1268"/>
                                  </a:moveTo>
                                  <a:lnTo>
                                    <a:pt x="271" y="1268"/>
                                  </a:lnTo>
                                  <a:cubicBezTo>
                                    <a:pt x="270" y="1287"/>
                                    <a:pt x="255" y="1301"/>
                                    <a:pt x="236" y="1300"/>
                                  </a:cubicBezTo>
                                  <a:cubicBezTo>
                                    <a:pt x="218" y="1299"/>
                                    <a:pt x="203" y="1284"/>
                                    <a:pt x="204" y="1265"/>
                                  </a:cubicBezTo>
                                  <a:lnTo>
                                    <a:pt x="204" y="1265"/>
                                  </a:lnTo>
                                  <a:cubicBezTo>
                                    <a:pt x="205" y="1247"/>
                                    <a:pt x="221" y="1233"/>
                                    <a:pt x="239" y="1234"/>
                                  </a:cubicBezTo>
                                  <a:cubicBezTo>
                                    <a:pt x="257" y="1234"/>
                                    <a:pt x="272" y="1250"/>
                                    <a:pt x="271" y="1268"/>
                                  </a:cubicBezTo>
                                  <a:close/>
                                  <a:moveTo>
                                    <a:pt x="256" y="1403"/>
                                  </a:moveTo>
                                  <a:lnTo>
                                    <a:pt x="256" y="1403"/>
                                  </a:lnTo>
                                  <a:cubicBezTo>
                                    <a:pt x="254" y="1421"/>
                                    <a:pt x="237" y="1434"/>
                                    <a:pt x="219" y="1432"/>
                                  </a:cubicBezTo>
                                  <a:cubicBezTo>
                                    <a:pt x="200" y="1430"/>
                                    <a:pt x="187" y="1413"/>
                                    <a:pt x="190" y="1395"/>
                                  </a:cubicBezTo>
                                  <a:lnTo>
                                    <a:pt x="190" y="1395"/>
                                  </a:lnTo>
                                  <a:cubicBezTo>
                                    <a:pt x="192" y="1376"/>
                                    <a:pt x="209" y="1363"/>
                                    <a:pt x="227" y="1366"/>
                                  </a:cubicBezTo>
                                  <a:cubicBezTo>
                                    <a:pt x="245" y="1368"/>
                                    <a:pt x="258" y="1384"/>
                                    <a:pt x="256" y="1403"/>
                                  </a:cubicBezTo>
                                  <a:close/>
                                  <a:moveTo>
                                    <a:pt x="249" y="1533"/>
                                  </a:moveTo>
                                  <a:lnTo>
                                    <a:pt x="249" y="1533"/>
                                  </a:lnTo>
                                  <a:cubicBezTo>
                                    <a:pt x="248" y="1552"/>
                                    <a:pt x="232" y="1566"/>
                                    <a:pt x="214" y="1565"/>
                                  </a:cubicBezTo>
                                  <a:cubicBezTo>
                                    <a:pt x="195" y="1564"/>
                                    <a:pt x="181" y="1549"/>
                                    <a:pt x="182" y="1530"/>
                                  </a:cubicBezTo>
                                  <a:lnTo>
                                    <a:pt x="182" y="1530"/>
                                  </a:lnTo>
                                  <a:cubicBezTo>
                                    <a:pt x="183" y="1512"/>
                                    <a:pt x="198" y="1498"/>
                                    <a:pt x="217" y="1498"/>
                                  </a:cubicBezTo>
                                  <a:cubicBezTo>
                                    <a:pt x="235" y="1499"/>
                                    <a:pt x="249" y="1515"/>
                                    <a:pt x="249" y="1533"/>
                                  </a:cubicBezTo>
                                  <a:close/>
                                  <a:moveTo>
                                    <a:pt x="244" y="1667"/>
                                  </a:moveTo>
                                  <a:lnTo>
                                    <a:pt x="244" y="1667"/>
                                  </a:lnTo>
                                  <a:cubicBezTo>
                                    <a:pt x="243" y="1685"/>
                                    <a:pt x="228" y="1699"/>
                                    <a:pt x="209" y="1698"/>
                                  </a:cubicBezTo>
                                  <a:cubicBezTo>
                                    <a:pt x="191" y="1698"/>
                                    <a:pt x="177" y="1682"/>
                                    <a:pt x="178" y="1664"/>
                                  </a:cubicBezTo>
                                  <a:lnTo>
                                    <a:pt x="178" y="1664"/>
                                  </a:lnTo>
                                  <a:cubicBezTo>
                                    <a:pt x="178" y="1645"/>
                                    <a:pt x="194" y="1631"/>
                                    <a:pt x="212" y="1632"/>
                                  </a:cubicBezTo>
                                  <a:cubicBezTo>
                                    <a:pt x="231" y="1633"/>
                                    <a:pt x="245" y="1648"/>
                                    <a:pt x="244" y="1667"/>
                                  </a:cubicBezTo>
                                  <a:close/>
                                  <a:moveTo>
                                    <a:pt x="241" y="1799"/>
                                  </a:moveTo>
                                  <a:lnTo>
                                    <a:pt x="241" y="1800"/>
                                  </a:lnTo>
                                  <a:cubicBezTo>
                                    <a:pt x="240" y="1818"/>
                                    <a:pt x="225" y="1832"/>
                                    <a:pt x="207" y="1832"/>
                                  </a:cubicBezTo>
                                  <a:cubicBezTo>
                                    <a:pt x="188" y="1831"/>
                                    <a:pt x="174" y="1816"/>
                                    <a:pt x="174" y="1798"/>
                                  </a:cubicBezTo>
                                  <a:lnTo>
                                    <a:pt x="174" y="1797"/>
                                  </a:lnTo>
                                  <a:cubicBezTo>
                                    <a:pt x="175" y="1779"/>
                                    <a:pt x="190" y="1765"/>
                                    <a:pt x="209" y="1765"/>
                                  </a:cubicBezTo>
                                  <a:cubicBezTo>
                                    <a:pt x="227" y="1766"/>
                                    <a:pt x="242" y="1781"/>
                                    <a:pt x="241" y="1799"/>
                                  </a:cubicBezTo>
                                  <a:close/>
                                  <a:moveTo>
                                    <a:pt x="238" y="1932"/>
                                  </a:moveTo>
                                  <a:lnTo>
                                    <a:pt x="238" y="1932"/>
                                  </a:lnTo>
                                  <a:cubicBezTo>
                                    <a:pt x="238" y="1951"/>
                                    <a:pt x="223" y="1966"/>
                                    <a:pt x="205" y="1965"/>
                                  </a:cubicBezTo>
                                  <a:cubicBezTo>
                                    <a:pt x="186" y="1965"/>
                                    <a:pt x="172" y="1950"/>
                                    <a:pt x="172" y="1931"/>
                                  </a:cubicBezTo>
                                  <a:lnTo>
                                    <a:pt x="172" y="1931"/>
                                  </a:lnTo>
                                  <a:cubicBezTo>
                                    <a:pt x="172" y="1913"/>
                                    <a:pt x="187" y="1898"/>
                                    <a:pt x="206" y="1899"/>
                                  </a:cubicBezTo>
                                  <a:cubicBezTo>
                                    <a:pt x="224" y="1899"/>
                                    <a:pt x="239" y="1914"/>
                                    <a:pt x="238" y="1932"/>
                                  </a:cubicBezTo>
                                  <a:close/>
                                  <a:moveTo>
                                    <a:pt x="237" y="2066"/>
                                  </a:moveTo>
                                  <a:lnTo>
                                    <a:pt x="237" y="2066"/>
                                  </a:lnTo>
                                  <a:cubicBezTo>
                                    <a:pt x="236" y="2084"/>
                                    <a:pt x="221" y="2099"/>
                                    <a:pt x="203" y="2099"/>
                                  </a:cubicBezTo>
                                  <a:cubicBezTo>
                                    <a:pt x="184" y="2098"/>
                                    <a:pt x="170" y="2083"/>
                                    <a:pt x="170" y="2065"/>
                                  </a:cubicBezTo>
                                  <a:lnTo>
                                    <a:pt x="170" y="2065"/>
                                  </a:lnTo>
                                  <a:cubicBezTo>
                                    <a:pt x="170" y="2046"/>
                                    <a:pt x="185" y="2032"/>
                                    <a:pt x="204" y="2032"/>
                                  </a:cubicBezTo>
                                  <a:cubicBezTo>
                                    <a:pt x="222" y="2032"/>
                                    <a:pt x="237" y="2047"/>
                                    <a:pt x="237" y="2066"/>
                                  </a:cubicBezTo>
                                  <a:close/>
                                  <a:moveTo>
                                    <a:pt x="235" y="2199"/>
                                  </a:moveTo>
                                  <a:lnTo>
                                    <a:pt x="235" y="2199"/>
                                  </a:lnTo>
                                  <a:cubicBezTo>
                                    <a:pt x="235" y="2218"/>
                                    <a:pt x="220" y="2232"/>
                                    <a:pt x="201" y="2232"/>
                                  </a:cubicBezTo>
                                  <a:cubicBezTo>
                                    <a:pt x="183" y="2232"/>
                                    <a:pt x="168" y="2217"/>
                                    <a:pt x="168" y="2198"/>
                                  </a:cubicBezTo>
                                  <a:lnTo>
                                    <a:pt x="168" y="2198"/>
                                  </a:lnTo>
                                  <a:cubicBezTo>
                                    <a:pt x="169" y="2180"/>
                                    <a:pt x="184" y="2165"/>
                                    <a:pt x="202" y="2165"/>
                                  </a:cubicBezTo>
                                  <a:cubicBezTo>
                                    <a:pt x="221" y="2166"/>
                                    <a:pt x="235" y="2181"/>
                                    <a:pt x="235" y="2199"/>
                                  </a:cubicBezTo>
                                  <a:close/>
                                  <a:moveTo>
                                    <a:pt x="234" y="2333"/>
                                  </a:moveTo>
                                  <a:lnTo>
                                    <a:pt x="234" y="2333"/>
                                  </a:lnTo>
                                  <a:cubicBezTo>
                                    <a:pt x="233" y="2351"/>
                                    <a:pt x="218" y="2366"/>
                                    <a:pt x="200" y="2365"/>
                                  </a:cubicBezTo>
                                  <a:cubicBezTo>
                                    <a:pt x="182" y="2365"/>
                                    <a:pt x="167" y="2350"/>
                                    <a:pt x="167" y="2332"/>
                                  </a:cubicBezTo>
                                  <a:lnTo>
                                    <a:pt x="167" y="2332"/>
                                  </a:lnTo>
                                  <a:cubicBezTo>
                                    <a:pt x="167" y="2313"/>
                                    <a:pt x="183" y="2298"/>
                                    <a:pt x="201" y="2299"/>
                                  </a:cubicBezTo>
                                  <a:cubicBezTo>
                                    <a:pt x="219" y="2299"/>
                                    <a:pt x="234" y="2314"/>
                                    <a:pt x="234" y="2333"/>
                                  </a:cubicBezTo>
                                  <a:close/>
                                  <a:moveTo>
                                    <a:pt x="55" y="399"/>
                                  </a:moveTo>
                                  <a:lnTo>
                                    <a:pt x="256" y="0"/>
                                  </a:lnTo>
                                  <a:lnTo>
                                    <a:pt x="455" y="401"/>
                                  </a:lnTo>
                                  <a:lnTo>
                                    <a:pt x="55" y="399"/>
                                  </a:lnTo>
                                  <a:close/>
                                  <a:moveTo>
                                    <a:pt x="400" y="2359"/>
                                  </a:moveTo>
                                  <a:lnTo>
                                    <a:pt x="198" y="2758"/>
                                  </a:lnTo>
                                  <a:lnTo>
                                    <a:pt x="0" y="2358"/>
                                  </a:lnTo>
                                  <a:lnTo>
                                    <a:pt x="400" y="235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8880" y="340920"/>
                              <a:ext cx="1077480" cy="1134720"/>
                            </a:xfrm>
                            <a:custGeom>
                              <a:avLst/>
                              <a:gdLst/>
                              <a:ahLst/>
                              <a:rect l="l" t="t" r="r" b="b"/>
                              <a:pathLst>
                                <a:path w="6533" h="4672">
                                  <a:moveTo>
                                    <a:pt x="6198" y="4509"/>
                                  </a:moveTo>
                                  <a:lnTo>
                                    <a:pt x="6198" y="4509"/>
                                  </a:lnTo>
                                  <a:cubicBezTo>
                                    <a:pt x="6179" y="4508"/>
                                    <a:pt x="6166" y="4491"/>
                                    <a:pt x="6167" y="4473"/>
                                  </a:cubicBezTo>
                                  <a:cubicBezTo>
                                    <a:pt x="6169" y="4455"/>
                                    <a:pt x="6185" y="4441"/>
                                    <a:pt x="6203" y="4443"/>
                                  </a:cubicBezTo>
                                  <a:lnTo>
                                    <a:pt x="6203" y="4443"/>
                                  </a:lnTo>
                                  <a:cubicBezTo>
                                    <a:pt x="6222" y="4444"/>
                                    <a:pt x="6235" y="4460"/>
                                    <a:pt x="6234" y="4479"/>
                                  </a:cubicBezTo>
                                  <a:cubicBezTo>
                                    <a:pt x="6232" y="4497"/>
                                    <a:pt x="6216" y="4511"/>
                                    <a:pt x="6198" y="4509"/>
                                  </a:cubicBezTo>
                                  <a:close/>
                                  <a:moveTo>
                                    <a:pt x="6063" y="4498"/>
                                  </a:moveTo>
                                  <a:lnTo>
                                    <a:pt x="6063" y="4498"/>
                                  </a:lnTo>
                                  <a:cubicBezTo>
                                    <a:pt x="6045" y="4496"/>
                                    <a:pt x="6032" y="4479"/>
                                    <a:pt x="6035" y="4461"/>
                                  </a:cubicBezTo>
                                  <a:cubicBezTo>
                                    <a:pt x="6037" y="4442"/>
                                    <a:pt x="6054" y="4430"/>
                                    <a:pt x="6072" y="4432"/>
                                  </a:cubicBezTo>
                                  <a:lnTo>
                                    <a:pt x="6073" y="4432"/>
                                  </a:lnTo>
                                  <a:cubicBezTo>
                                    <a:pt x="6091" y="4435"/>
                                    <a:pt x="6103" y="4452"/>
                                    <a:pt x="6101" y="4470"/>
                                  </a:cubicBezTo>
                                  <a:cubicBezTo>
                                    <a:pt x="6098" y="4488"/>
                                    <a:pt x="6081" y="4501"/>
                                    <a:pt x="6063" y="4498"/>
                                  </a:cubicBezTo>
                                  <a:close/>
                                  <a:moveTo>
                                    <a:pt x="5931" y="4480"/>
                                  </a:moveTo>
                                  <a:lnTo>
                                    <a:pt x="5931" y="4480"/>
                                  </a:lnTo>
                                  <a:cubicBezTo>
                                    <a:pt x="5912" y="4477"/>
                                    <a:pt x="5900" y="4460"/>
                                    <a:pt x="5902" y="4442"/>
                                  </a:cubicBezTo>
                                  <a:cubicBezTo>
                                    <a:pt x="5905" y="4424"/>
                                    <a:pt x="5922" y="4411"/>
                                    <a:pt x="5940" y="4414"/>
                                  </a:cubicBezTo>
                                  <a:lnTo>
                                    <a:pt x="5940" y="4414"/>
                                  </a:lnTo>
                                  <a:cubicBezTo>
                                    <a:pt x="5959" y="4417"/>
                                    <a:pt x="5971" y="4434"/>
                                    <a:pt x="5968" y="4452"/>
                                  </a:cubicBezTo>
                                  <a:cubicBezTo>
                                    <a:pt x="5966" y="4470"/>
                                    <a:pt x="5949" y="4483"/>
                                    <a:pt x="5931" y="4480"/>
                                  </a:cubicBezTo>
                                  <a:close/>
                                  <a:moveTo>
                                    <a:pt x="5798" y="4457"/>
                                  </a:moveTo>
                                  <a:lnTo>
                                    <a:pt x="5798" y="4457"/>
                                  </a:lnTo>
                                  <a:cubicBezTo>
                                    <a:pt x="5780" y="4454"/>
                                    <a:pt x="5768" y="4437"/>
                                    <a:pt x="5771" y="4418"/>
                                  </a:cubicBezTo>
                                  <a:cubicBezTo>
                                    <a:pt x="5774" y="4400"/>
                                    <a:pt x="5792" y="4388"/>
                                    <a:pt x="5810" y="4391"/>
                                  </a:cubicBezTo>
                                  <a:lnTo>
                                    <a:pt x="5810" y="4391"/>
                                  </a:lnTo>
                                  <a:cubicBezTo>
                                    <a:pt x="5828" y="4395"/>
                                    <a:pt x="5840" y="4412"/>
                                    <a:pt x="5837" y="4430"/>
                                  </a:cubicBezTo>
                                  <a:cubicBezTo>
                                    <a:pt x="5834" y="4448"/>
                                    <a:pt x="5816" y="4460"/>
                                    <a:pt x="5798" y="4457"/>
                                  </a:cubicBezTo>
                                  <a:close/>
                                  <a:moveTo>
                                    <a:pt x="5666" y="4430"/>
                                  </a:moveTo>
                                  <a:lnTo>
                                    <a:pt x="5666" y="4430"/>
                                  </a:lnTo>
                                  <a:cubicBezTo>
                                    <a:pt x="5648" y="4426"/>
                                    <a:pt x="5637" y="4408"/>
                                    <a:pt x="5641" y="4390"/>
                                  </a:cubicBezTo>
                                  <a:cubicBezTo>
                                    <a:pt x="5645" y="4372"/>
                                    <a:pt x="5663" y="4361"/>
                                    <a:pt x="5681" y="4365"/>
                                  </a:cubicBezTo>
                                  <a:lnTo>
                                    <a:pt x="5681" y="4365"/>
                                  </a:lnTo>
                                  <a:cubicBezTo>
                                    <a:pt x="5699" y="4369"/>
                                    <a:pt x="5710" y="4387"/>
                                    <a:pt x="5706" y="4405"/>
                                  </a:cubicBezTo>
                                  <a:cubicBezTo>
                                    <a:pt x="5702" y="4423"/>
                                    <a:pt x="5684" y="4434"/>
                                    <a:pt x="5666" y="4430"/>
                                  </a:cubicBezTo>
                                  <a:close/>
                                  <a:moveTo>
                                    <a:pt x="5535" y="4399"/>
                                  </a:moveTo>
                                  <a:lnTo>
                                    <a:pt x="5535" y="4399"/>
                                  </a:lnTo>
                                  <a:cubicBezTo>
                                    <a:pt x="5517" y="4394"/>
                                    <a:pt x="5507" y="4376"/>
                                    <a:pt x="5511" y="4358"/>
                                  </a:cubicBezTo>
                                  <a:cubicBezTo>
                                    <a:pt x="5516" y="4341"/>
                                    <a:pt x="5534" y="4330"/>
                                    <a:pt x="5552" y="4335"/>
                                  </a:cubicBezTo>
                                  <a:lnTo>
                                    <a:pt x="5552" y="4335"/>
                                  </a:lnTo>
                                  <a:cubicBezTo>
                                    <a:pt x="5570" y="4339"/>
                                    <a:pt x="5581" y="4358"/>
                                    <a:pt x="5576" y="4375"/>
                                  </a:cubicBezTo>
                                  <a:cubicBezTo>
                                    <a:pt x="5571" y="4393"/>
                                    <a:pt x="5553" y="4404"/>
                                    <a:pt x="5535" y="4399"/>
                                  </a:cubicBezTo>
                                  <a:close/>
                                  <a:moveTo>
                                    <a:pt x="5405" y="4364"/>
                                  </a:moveTo>
                                  <a:lnTo>
                                    <a:pt x="5405" y="4364"/>
                                  </a:lnTo>
                                  <a:cubicBezTo>
                                    <a:pt x="5388" y="4359"/>
                                    <a:pt x="5378" y="4340"/>
                                    <a:pt x="5383" y="4322"/>
                                  </a:cubicBezTo>
                                  <a:cubicBezTo>
                                    <a:pt x="5388" y="4305"/>
                                    <a:pt x="5407" y="4295"/>
                                    <a:pt x="5424" y="4300"/>
                                  </a:cubicBezTo>
                                  <a:lnTo>
                                    <a:pt x="5425" y="4300"/>
                                  </a:lnTo>
                                  <a:cubicBezTo>
                                    <a:pt x="5442" y="4305"/>
                                    <a:pt x="5452" y="4324"/>
                                    <a:pt x="5447" y="4342"/>
                                  </a:cubicBezTo>
                                  <a:cubicBezTo>
                                    <a:pt x="5441" y="4359"/>
                                    <a:pt x="5423" y="4369"/>
                                    <a:pt x="5405" y="4364"/>
                                  </a:cubicBezTo>
                                  <a:close/>
                                  <a:moveTo>
                                    <a:pt x="5277" y="4325"/>
                                  </a:moveTo>
                                  <a:lnTo>
                                    <a:pt x="5277" y="4325"/>
                                  </a:lnTo>
                                  <a:cubicBezTo>
                                    <a:pt x="5259" y="4319"/>
                                    <a:pt x="5250" y="4300"/>
                                    <a:pt x="5256" y="4283"/>
                                  </a:cubicBezTo>
                                  <a:cubicBezTo>
                                    <a:pt x="5261" y="4265"/>
                                    <a:pt x="5280" y="4256"/>
                                    <a:pt x="5298" y="4262"/>
                                  </a:cubicBezTo>
                                  <a:lnTo>
                                    <a:pt x="5298" y="4262"/>
                                  </a:lnTo>
                                  <a:cubicBezTo>
                                    <a:pt x="5315" y="4267"/>
                                    <a:pt x="5325" y="4286"/>
                                    <a:pt x="5319" y="4304"/>
                                  </a:cubicBezTo>
                                  <a:cubicBezTo>
                                    <a:pt x="5313" y="4321"/>
                                    <a:pt x="5294" y="4331"/>
                                    <a:pt x="5277" y="4325"/>
                                  </a:cubicBezTo>
                                  <a:close/>
                                  <a:moveTo>
                                    <a:pt x="5149" y="4282"/>
                                  </a:moveTo>
                                  <a:lnTo>
                                    <a:pt x="5149" y="4282"/>
                                  </a:lnTo>
                                  <a:cubicBezTo>
                                    <a:pt x="5132" y="4276"/>
                                    <a:pt x="5123" y="4257"/>
                                    <a:pt x="5129" y="4239"/>
                                  </a:cubicBezTo>
                                  <a:cubicBezTo>
                                    <a:pt x="5136" y="4222"/>
                                    <a:pt x="5155" y="4213"/>
                                    <a:pt x="5172" y="4219"/>
                                  </a:cubicBezTo>
                                  <a:lnTo>
                                    <a:pt x="5172" y="4219"/>
                                  </a:lnTo>
                                  <a:cubicBezTo>
                                    <a:pt x="5189" y="4226"/>
                                    <a:pt x="5198" y="4245"/>
                                    <a:pt x="5192" y="4262"/>
                                  </a:cubicBezTo>
                                  <a:cubicBezTo>
                                    <a:pt x="5186" y="4279"/>
                                    <a:pt x="5167" y="4288"/>
                                    <a:pt x="5149" y="4282"/>
                                  </a:cubicBezTo>
                                  <a:close/>
                                  <a:moveTo>
                                    <a:pt x="5023" y="4235"/>
                                  </a:moveTo>
                                  <a:lnTo>
                                    <a:pt x="5023" y="4235"/>
                                  </a:lnTo>
                                  <a:cubicBezTo>
                                    <a:pt x="5006" y="4228"/>
                                    <a:pt x="4998" y="4209"/>
                                    <a:pt x="5005" y="4192"/>
                                  </a:cubicBezTo>
                                  <a:cubicBezTo>
                                    <a:pt x="5012" y="4175"/>
                                    <a:pt x="5031" y="4167"/>
                                    <a:pt x="5048" y="4173"/>
                                  </a:cubicBezTo>
                                  <a:lnTo>
                                    <a:pt x="5048" y="4173"/>
                                  </a:lnTo>
                                  <a:cubicBezTo>
                                    <a:pt x="5065" y="4180"/>
                                    <a:pt x="5074" y="4200"/>
                                    <a:pt x="5067" y="4217"/>
                                  </a:cubicBezTo>
                                  <a:cubicBezTo>
                                    <a:pt x="5060" y="4234"/>
                                    <a:pt x="5040" y="4242"/>
                                    <a:pt x="5023" y="4235"/>
                                  </a:cubicBezTo>
                                  <a:close/>
                                  <a:moveTo>
                                    <a:pt x="4899" y="4185"/>
                                  </a:moveTo>
                                  <a:lnTo>
                                    <a:pt x="4899" y="4185"/>
                                  </a:lnTo>
                                  <a:cubicBezTo>
                                    <a:pt x="4882" y="4177"/>
                                    <a:pt x="4874" y="4157"/>
                                    <a:pt x="4882" y="4141"/>
                                  </a:cubicBezTo>
                                  <a:cubicBezTo>
                                    <a:pt x="4889" y="4124"/>
                                    <a:pt x="4909" y="4116"/>
                                    <a:pt x="4926" y="4123"/>
                                  </a:cubicBezTo>
                                  <a:lnTo>
                                    <a:pt x="4926" y="4123"/>
                                  </a:lnTo>
                                  <a:cubicBezTo>
                                    <a:pt x="4942" y="4131"/>
                                    <a:pt x="4950" y="4150"/>
                                    <a:pt x="4943" y="4167"/>
                                  </a:cubicBezTo>
                                  <a:cubicBezTo>
                                    <a:pt x="4935" y="4184"/>
                                    <a:pt x="4916" y="4192"/>
                                    <a:pt x="4899" y="4185"/>
                                  </a:cubicBezTo>
                                  <a:close/>
                                  <a:moveTo>
                                    <a:pt x="4777" y="4130"/>
                                  </a:moveTo>
                                  <a:lnTo>
                                    <a:pt x="4777" y="4130"/>
                                  </a:lnTo>
                                  <a:cubicBezTo>
                                    <a:pt x="4760" y="4122"/>
                                    <a:pt x="4753" y="4103"/>
                                    <a:pt x="4760" y="4086"/>
                                  </a:cubicBezTo>
                                  <a:cubicBezTo>
                                    <a:pt x="4767" y="4069"/>
                                    <a:pt x="4787" y="4061"/>
                                    <a:pt x="4804" y="4069"/>
                                  </a:cubicBezTo>
                                  <a:lnTo>
                                    <a:pt x="4804" y="4069"/>
                                  </a:lnTo>
                                  <a:cubicBezTo>
                                    <a:pt x="4821" y="4076"/>
                                    <a:pt x="4828" y="4096"/>
                                    <a:pt x="4821" y="4113"/>
                                  </a:cubicBezTo>
                                  <a:cubicBezTo>
                                    <a:pt x="4814" y="4130"/>
                                    <a:pt x="4794" y="4137"/>
                                    <a:pt x="4777" y="4130"/>
                                  </a:cubicBezTo>
                                  <a:close/>
                                  <a:moveTo>
                                    <a:pt x="4656" y="4071"/>
                                  </a:moveTo>
                                  <a:lnTo>
                                    <a:pt x="4656" y="4071"/>
                                  </a:lnTo>
                                  <a:cubicBezTo>
                                    <a:pt x="4639" y="4063"/>
                                    <a:pt x="4632" y="4043"/>
                                    <a:pt x="4640" y="4026"/>
                                  </a:cubicBezTo>
                                  <a:cubicBezTo>
                                    <a:pt x="4648" y="4010"/>
                                    <a:pt x="4668" y="4003"/>
                                    <a:pt x="4685" y="4011"/>
                                  </a:cubicBezTo>
                                  <a:lnTo>
                                    <a:pt x="4685" y="4011"/>
                                  </a:lnTo>
                                  <a:cubicBezTo>
                                    <a:pt x="4702" y="4019"/>
                                    <a:pt x="4709" y="4039"/>
                                    <a:pt x="4701" y="4056"/>
                                  </a:cubicBezTo>
                                  <a:cubicBezTo>
                                    <a:pt x="4693" y="4072"/>
                                    <a:pt x="4673" y="4079"/>
                                    <a:pt x="4656" y="4071"/>
                                  </a:cubicBezTo>
                                  <a:close/>
                                  <a:moveTo>
                                    <a:pt x="4537" y="4008"/>
                                  </a:moveTo>
                                  <a:lnTo>
                                    <a:pt x="4537" y="4008"/>
                                  </a:lnTo>
                                  <a:cubicBezTo>
                                    <a:pt x="4520" y="3999"/>
                                    <a:pt x="4515" y="3979"/>
                                    <a:pt x="4523" y="3963"/>
                                  </a:cubicBezTo>
                                  <a:cubicBezTo>
                                    <a:pt x="4532" y="3946"/>
                                    <a:pt x="4553" y="3940"/>
                                    <a:pt x="4569" y="3949"/>
                                  </a:cubicBezTo>
                                  <a:lnTo>
                                    <a:pt x="4569" y="3949"/>
                                  </a:lnTo>
                                  <a:cubicBezTo>
                                    <a:pt x="4585" y="3958"/>
                                    <a:pt x="4591" y="3978"/>
                                    <a:pt x="4582" y="3995"/>
                                  </a:cubicBezTo>
                                  <a:cubicBezTo>
                                    <a:pt x="4573" y="4011"/>
                                    <a:pt x="4553" y="4017"/>
                                    <a:pt x="4537" y="4008"/>
                                  </a:cubicBezTo>
                                  <a:close/>
                                  <a:moveTo>
                                    <a:pt x="4420" y="3941"/>
                                  </a:moveTo>
                                  <a:lnTo>
                                    <a:pt x="4420" y="3941"/>
                                  </a:lnTo>
                                  <a:cubicBezTo>
                                    <a:pt x="4404" y="3932"/>
                                    <a:pt x="4399" y="3911"/>
                                    <a:pt x="4408" y="3895"/>
                                  </a:cubicBezTo>
                                  <a:cubicBezTo>
                                    <a:pt x="4418" y="3880"/>
                                    <a:pt x="4438" y="3875"/>
                                    <a:pt x="4454" y="3884"/>
                                  </a:cubicBezTo>
                                  <a:lnTo>
                                    <a:pt x="4454" y="3884"/>
                                  </a:lnTo>
                                  <a:cubicBezTo>
                                    <a:pt x="4470" y="3894"/>
                                    <a:pt x="4475" y="3914"/>
                                    <a:pt x="4465" y="3930"/>
                                  </a:cubicBezTo>
                                  <a:cubicBezTo>
                                    <a:pt x="4456" y="3946"/>
                                    <a:pt x="4435" y="3951"/>
                                    <a:pt x="4420" y="3941"/>
                                  </a:cubicBezTo>
                                  <a:close/>
                                  <a:moveTo>
                                    <a:pt x="4305" y="3870"/>
                                  </a:moveTo>
                                  <a:lnTo>
                                    <a:pt x="4305" y="3870"/>
                                  </a:lnTo>
                                  <a:cubicBezTo>
                                    <a:pt x="4290" y="3860"/>
                                    <a:pt x="4285" y="3839"/>
                                    <a:pt x="4295" y="3824"/>
                                  </a:cubicBezTo>
                                  <a:cubicBezTo>
                                    <a:pt x="4306" y="3809"/>
                                    <a:pt x="4326" y="3804"/>
                                    <a:pt x="4342" y="3814"/>
                                  </a:cubicBezTo>
                                  <a:lnTo>
                                    <a:pt x="4342" y="3814"/>
                                  </a:lnTo>
                                  <a:cubicBezTo>
                                    <a:pt x="4357" y="3825"/>
                                    <a:pt x="4361" y="3845"/>
                                    <a:pt x="4351" y="3861"/>
                                  </a:cubicBezTo>
                                  <a:cubicBezTo>
                                    <a:pt x="4341" y="3876"/>
                                    <a:pt x="4321" y="3880"/>
                                    <a:pt x="4305" y="3870"/>
                                  </a:cubicBezTo>
                                  <a:close/>
                                  <a:moveTo>
                                    <a:pt x="4194" y="3795"/>
                                  </a:moveTo>
                                  <a:lnTo>
                                    <a:pt x="4194" y="3795"/>
                                  </a:lnTo>
                                  <a:cubicBezTo>
                                    <a:pt x="4179" y="3785"/>
                                    <a:pt x="4175" y="3764"/>
                                    <a:pt x="4185" y="3749"/>
                                  </a:cubicBezTo>
                                  <a:cubicBezTo>
                                    <a:pt x="4196" y="3734"/>
                                    <a:pt x="4216" y="3730"/>
                                    <a:pt x="4232" y="3740"/>
                                  </a:cubicBezTo>
                                  <a:lnTo>
                                    <a:pt x="4232" y="3741"/>
                                  </a:lnTo>
                                  <a:cubicBezTo>
                                    <a:pt x="4247" y="3751"/>
                                    <a:pt x="4251" y="3772"/>
                                    <a:pt x="4240" y="3787"/>
                                  </a:cubicBezTo>
                                  <a:cubicBezTo>
                                    <a:pt x="4230" y="3802"/>
                                    <a:pt x="4209" y="3806"/>
                                    <a:pt x="4194" y="3795"/>
                                  </a:cubicBezTo>
                                  <a:close/>
                                  <a:moveTo>
                                    <a:pt x="4085" y="3716"/>
                                  </a:moveTo>
                                  <a:lnTo>
                                    <a:pt x="4085" y="3716"/>
                                  </a:lnTo>
                                  <a:cubicBezTo>
                                    <a:pt x="4070" y="3705"/>
                                    <a:pt x="4067" y="3684"/>
                                    <a:pt x="4078" y="3669"/>
                                  </a:cubicBezTo>
                                  <a:cubicBezTo>
                                    <a:pt x="4089" y="3655"/>
                                    <a:pt x="4110" y="3652"/>
                                    <a:pt x="4125" y="3663"/>
                                  </a:cubicBezTo>
                                  <a:lnTo>
                                    <a:pt x="4125" y="3663"/>
                                  </a:lnTo>
                                  <a:cubicBezTo>
                                    <a:pt x="4140" y="3674"/>
                                    <a:pt x="4143" y="3695"/>
                                    <a:pt x="4132" y="3709"/>
                                  </a:cubicBezTo>
                                  <a:cubicBezTo>
                                    <a:pt x="4120" y="3724"/>
                                    <a:pt x="4100" y="3727"/>
                                    <a:pt x="4085" y="3716"/>
                                  </a:cubicBezTo>
                                  <a:close/>
                                  <a:moveTo>
                                    <a:pt x="3979" y="3633"/>
                                  </a:moveTo>
                                  <a:lnTo>
                                    <a:pt x="3979" y="3633"/>
                                  </a:lnTo>
                                  <a:cubicBezTo>
                                    <a:pt x="3965" y="3621"/>
                                    <a:pt x="3963" y="3600"/>
                                    <a:pt x="3974" y="3586"/>
                                  </a:cubicBezTo>
                                  <a:cubicBezTo>
                                    <a:pt x="3986" y="3571"/>
                                    <a:pt x="4007" y="3569"/>
                                    <a:pt x="4021" y="3581"/>
                                  </a:cubicBezTo>
                                  <a:lnTo>
                                    <a:pt x="4021" y="3581"/>
                                  </a:lnTo>
                                  <a:cubicBezTo>
                                    <a:pt x="4036" y="3593"/>
                                    <a:pt x="4038" y="3614"/>
                                    <a:pt x="4026" y="3628"/>
                                  </a:cubicBezTo>
                                  <a:cubicBezTo>
                                    <a:pt x="4014" y="3642"/>
                                    <a:pt x="3993" y="3644"/>
                                    <a:pt x="3979" y="3633"/>
                                  </a:cubicBezTo>
                                  <a:close/>
                                  <a:moveTo>
                                    <a:pt x="3877" y="3545"/>
                                  </a:moveTo>
                                  <a:lnTo>
                                    <a:pt x="3877" y="3544"/>
                                  </a:lnTo>
                                  <a:cubicBezTo>
                                    <a:pt x="3863" y="3532"/>
                                    <a:pt x="3862" y="3511"/>
                                    <a:pt x="3874" y="3497"/>
                                  </a:cubicBezTo>
                                  <a:cubicBezTo>
                                    <a:pt x="3886" y="3484"/>
                                    <a:pt x="3908" y="3482"/>
                                    <a:pt x="3921" y="3495"/>
                                  </a:cubicBezTo>
                                  <a:lnTo>
                                    <a:pt x="3921" y="3495"/>
                                  </a:lnTo>
                                  <a:cubicBezTo>
                                    <a:pt x="3935" y="3507"/>
                                    <a:pt x="3936" y="3528"/>
                                    <a:pt x="3924" y="3542"/>
                                  </a:cubicBezTo>
                                  <a:cubicBezTo>
                                    <a:pt x="3912" y="3555"/>
                                    <a:pt x="3891" y="3557"/>
                                    <a:pt x="3877" y="3545"/>
                                  </a:cubicBezTo>
                                  <a:close/>
                                  <a:moveTo>
                                    <a:pt x="3780" y="3452"/>
                                  </a:moveTo>
                                  <a:lnTo>
                                    <a:pt x="3780" y="3452"/>
                                  </a:lnTo>
                                  <a:cubicBezTo>
                                    <a:pt x="3766" y="3439"/>
                                    <a:pt x="3766" y="3418"/>
                                    <a:pt x="3779" y="3404"/>
                                  </a:cubicBezTo>
                                  <a:cubicBezTo>
                                    <a:pt x="3791" y="3391"/>
                                    <a:pt x="3812" y="3391"/>
                                    <a:pt x="3826" y="3404"/>
                                  </a:cubicBezTo>
                                  <a:lnTo>
                                    <a:pt x="3826" y="3404"/>
                                  </a:lnTo>
                                  <a:cubicBezTo>
                                    <a:pt x="3839" y="3416"/>
                                    <a:pt x="3839" y="3437"/>
                                    <a:pt x="3827" y="3451"/>
                                  </a:cubicBezTo>
                                  <a:cubicBezTo>
                                    <a:pt x="3814" y="3464"/>
                                    <a:pt x="3793" y="3464"/>
                                    <a:pt x="3780" y="3452"/>
                                  </a:cubicBezTo>
                                  <a:close/>
                                  <a:moveTo>
                                    <a:pt x="3687" y="3354"/>
                                  </a:moveTo>
                                  <a:lnTo>
                                    <a:pt x="3686" y="3354"/>
                                  </a:lnTo>
                                  <a:cubicBezTo>
                                    <a:pt x="3674" y="3341"/>
                                    <a:pt x="3674" y="3320"/>
                                    <a:pt x="3687" y="3307"/>
                                  </a:cubicBezTo>
                                  <a:cubicBezTo>
                                    <a:pt x="3701" y="3294"/>
                                    <a:pt x="3722" y="3295"/>
                                    <a:pt x="3735" y="3308"/>
                                  </a:cubicBezTo>
                                  <a:lnTo>
                                    <a:pt x="3735" y="3308"/>
                                  </a:lnTo>
                                  <a:cubicBezTo>
                                    <a:pt x="3747" y="3321"/>
                                    <a:pt x="3747" y="3342"/>
                                    <a:pt x="3734" y="3355"/>
                                  </a:cubicBezTo>
                                  <a:cubicBezTo>
                                    <a:pt x="3720" y="3368"/>
                                    <a:pt x="3699" y="3368"/>
                                    <a:pt x="3687" y="3354"/>
                                  </a:cubicBezTo>
                                  <a:close/>
                                  <a:moveTo>
                                    <a:pt x="3598" y="3251"/>
                                  </a:moveTo>
                                  <a:lnTo>
                                    <a:pt x="3598" y="3251"/>
                                  </a:lnTo>
                                  <a:cubicBezTo>
                                    <a:pt x="3586" y="3236"/>
                                    <a:pt x="3589" y="3215"/>
                                    <a:pt x="3603" y="3204"/>
                                  </a:cubicBezTo>
                                  <a:cubicBezTo>
                                    <a:pt x="3617" y="3192"/>
                                    <a:pt x="3638" y="3194"/>
                                    <a:pt x="3650" y="3209"/>
                                  </a:cubicBezTo>
                                  <a:lnTo>
                                    <a:pt x="3650" y="3209"/>
                                  </a:lnTo>
                                  <a:cubicBezTo>
                                    <a:pt x="3661" y="3223"/>
                                    <a:pt x="3659" y="3244"/>
                                    <a:pt x="3645" y="3256"/>
                                  </a:cubicBezTo>
                                  <a:cubicBezTo>
                                    <a:pt x="3631" y="3267"/>
                                    <a:pt x="3610" y="3265"/>
                                    <a:pt x="3598" y="3251"/>
                                  </a:cubicBezTo>
                                  <a:close/>
                                  <a:moveTo>
                                    <a:pt x="3516" y="3141"/>
                                  </a:moveTo>
                                  <a:lnTo>
                                    <a:pt x="3516" y="3141"/>
                                  </a:lnTo>
                                  <a:cubicBezTo>
                                    <a:pt x="3506" y="3126"/>
                                    <a:pt x="3510" y="3105"/>
                                    <a:pt x="3525" y="3095"/>
                                  </a:cubicBezTo>
                                  <a:cubicBezTo>
                                    <a:pt x="3541" y="3085"/>
                                    <a:pt x="3562" y="3089"/>
                                    <a:pt x="3572" y="3105"/>
                                  </a:cubicBezTo>
                                  <a:lnTo>
                                    <a:pt x="3572" y="3105"/>
                                  </a:lnTo>
                                  <a:cubicBezTo>
                                    <a:pt x="3582" y="3120"/>
                                    <a:pt x="3577" y="3141"/>
                                    <a:pt x="3562" y="3151"/>
                                  </a:cubicBezTo>
                                  <a:cubicBezTo>
                                    <a:pt x="3547" y="3161"/>
                                    <a:pt x="3526" y="3157"/>
                                    <a:pt x="3516" y="3141"/>
                                  </a:cubicBezTo>
                                  <a:close/>
                                  <a:moveTo>
                                    <a:pt x="3443" y="3028"/>
                                  </a:moveTo>
                                  <a:lnTo>
                                    <a:pt x="3443" y="3028"/>
                                  </a:lnTo>
                                  <a:cubicBezTo>
                                    <a:pt x="3433" y="3012"/>
                                    <a:pt x="3439" y="2992"/>
                                    <a:pt x="3454" y="2982"/>
                                  </a:cubicBezTo>
                                  <a:cubicBezTo>
                                    <a:pt x="3470" y="2973"/>
                                    <a:pt x="3491" y="2978"/>
                                    <a:pt x="3500" y="2994"/>
                                  </a:cubicBezTo>
                                  <a:lnTo>
                                    <a:pt x="3500" y="2994"/>
                                  </a:lnTo>
                                  <a:cubicBezTo>
                                    <a:pt x="3510" y="3010"/>
                                    <a:pt x="3505" y="3030"/>
                                    <a:pt x="3489" y="3040"/>
                                  </a:cubicBezTo>
                                  <a:cubicBezTo>
                                    <a:pt x="3473" y="3049"/>
                                    <a:pt x="3452" y="3044"/>
                                    <a:pt x="3443" y="3028"/>
                                  </a:cubicBezTo>
                                  <a:close/>
                                  <a:moveTo>
                                    <a:pt x="3378" y="2909"/>
                                  </a:moveTo>
                                  <a:lnTo>
                                    <a:pt x="3378" y="2909"/>
                                  </a:lnTo>
                                  <a:cubicBezTo>
                                    <a:pt x="3370" y="2893"/>
                                    <a:pt x="3376" y="2873"/>
                                    <a:pt x="3392" y="2864"/>
                                  </a:cubicBezTo>
                                  <a:cubicBezTo>
                                    <a:pt x="3409" y="2856"/>
                                    <a:pt x="3429" y="2862"/>
                                    <a:pt x="3437" y="2879"/>
                                  </a:cubicBezTo>
                                  <a:lnTo>
                                    <a:pt x="3437" y="2879"/>
                                  </a:lnTo>
                                  <a:cubicBezTo>
                                    <a:pt x="3446" y="2895"/>
                                    <a:pt x="3439" y="2915"/>
                                    <a:pt x="3423" y="2924"/>
                                  </a:cubicBezTo>
                                  <a:cubicBezTo>
                                    <a:pt x="3407" y="2932"/>
                                    <a:pt x="3386" y="2926"/>
                                    <a:pt x="3378" y="2909"/>
                                  </a:cubicBezTo>
                                  <a:close/>
                                  <a:moveTo>
                                    <a:pt x="3323" y="2785"/>
                                  </a:moveTo>
                                  <a:lnTo>
                                    <a:pt x="3323" y="2785"/>
                                  </a:lnTo>
                                  <a:cubicBezTo>
                                    <a:pt x="3316" y="2768"/>
                                    <a:pt x="3324" y="2748"/>
                                    <a:pt x="3341" y="2741"/>
                                  </a:cubicBezTo>
                                  <a:cubicBezTo>
                                    <a:pt x="3358" y="2734"/>
                                    <a:pt x="3378" y="2742"/>
                                    <a:pt x="3385" y="2759"/>
                                  </a:cubicBezTo>
                                  <a:lnTo>
                                    <a:pt x="3385" y="2760"/>
                                  </a:lnTo>
                                  <a:cubicBezTo>
                                    <a:pt x="3392" y="2777"/>
                                    <a:pt x="3383" y="2796"/>
                                    <a:pt x="3366" y="2803"/>
                                  </a:cubicBezTo>
                                  <a:cubicBezTo>
                                    <a:pt x="3349" y="2810"/>
                                    <a:pt x="3330" y="2802"/>
                                    <a:pt x="3323" y="2785"/>
                                  </a:cubicBezTo>
                                  <a:close/>
                                  <a:moveTo>
                                    <a:pt x="3279" y="2656"/>
                                  </a:moveTo>
                                  <a:lnTo>
                                    <a:pt x="3279" y="2656"/>
                                  </a:lnTo>
                                  <a:cubicBezTo>
                                    <a:pt x="3273" y="2639"/>
                                    <a:pt x="3282" y="2620"/>
                                    <a:pt x="3300" y="2614"/>
                                  </a:cubicBezTo>
                                  <a:cubicBezTo>
                                    <a:pt x="3317" y="2608"/>
                                    <a:pt x="3336" y="2618"/>
                                    <a:pt x="3342" y="2635"/>
                                  </a:cubicBezTo>
                                  <a:lnTo>
                                    <a:pt x="3342" y="2635"/>
                                  </a:lnTo>
                                  <a:cubicBezTo>
                                    <a:pt x="3348" y="2653"/>
                                    <a:pt x="3339" y="2672"/>
                                    <a:pt x="3321" y="2678"/>
                                  </a:cubicBezTo>
                                  <a:cubicBezTo>
                                    <a:pt x="3304" y="2683"/>
                                    <a:pt x="3285" y="2674"/>
                                    <a:pt x="3279" y="2656"/>
                                  </a:cubicBezTo>
                                  <a:close/>
                                  <a:moveTo>
                                    <a:pt x="3249" y="2521"/>
                                  </a:moveTo>
                                  <a:lnTo>
                                    <a:pt x="3249" y="2521"/>
                                  </a:lnTo>
                                  <a:cubicBezTo>
                                    <a:pt x="3246" y="2502"/>
                                    <a:pt x="3259" y="2485"/>
                                    <a:pt x="3277" y="2483"/>
                                  </a:cubicBezTo>
                                  <a:cubicBezTo>
                                    <a:pt x="3295" y="2480"/>
                                    <a:pt x="3312" y="2493"/>
                                    <a:pt x="3315" y="2511"/>
                                  </a:cubicBezTo>
                                  <a:lnTo>
                                    <a:pt x="3315" y="2511"/>
                                  </a:lnTo>
                                  <a:cubicBezTo>
                                    <a:pt x="3318" y="2529"/>
                                    <a:pt x="3305" y="2546"/>
                                    <a:pt x="3287" y="2549"/>
                                  </a:cubicBezTo>
                                  <a:cubicBezTo>
                                    <a:pt x="3269" y="2551"/>
                                    <a:pt x="3252" y="2539"/>
                                    <a:pt x="3249" y="2521"/>
                                  </a:cubicBezTo>
                                  <a:close/>
                                  <a:moveTo>
                                    <a:pt x="3235" y="2385"/>
                                  </a:moveTo>
                                  <a:lnTo>
                                    <a:pt x="3235" y="2385"/>
                                  </a:lnTo>
                                  <a:cubicBezTo>
                                    <a:pt x="3234" y="2367"/>
                                    <a:pt x="3248" y="2351"/>
                                    <a:pt x="3267" y="2350"/>
                                  </a:cubicBezTo>
                                  <a:cubicBezTo>
                                    <a:pt x="3285" y="2349"/>
                                    <a:pt x="3301" y="2363"/>
                                    <a:pt x="3302" y="2381"/>
                                  </a:cubicBezTo>
                                  <a:lnTo>
                                    <a:pt x="3302" y="2381"/>
                                  </a:lnTo>
                                  <a:cubicBezTo>
                                    <a:pt x="3303" y="2400"/>
                                    <a:pt x="3289" y="2415"/>
                                    <a:pt x="3270" y="2416"/>
                                  </a:cubicBezTo>
                                  <a:cubicBezTo>
                                    <a:pt x="3252" y="2418"/>
                                    <a:pt x="3236" y="2403"/>
                                    <a:pt x="3235" y="2385"/>
                                  </a:cubicBezTo>
                                  <a:close/>
                                  <a:moveTo>
                                    <a:pt x="3229" y="2252"/>
                                  </a:moveTo>
                                  <a:lnTo>
                                    <a:pt x="3229" y="2252"/>
                                  </a:lnTo>
                                  <a:cubicBezTo>
                                    <a:pt x="3228" y="2233"/>
                                    <a:pt x="3242" y="2218"/>
                                    <a:pt x="3261" y="2217"/>
                                  </a:cubicBezTo>
                                  <a:cubicBezTo>
                                    <a:pt x="3279" y="2216"/>
                                    <a:pt x="3295" y="2230"/>
                                    <a:pt x="3296" y="2248"/>
                                  </a:cubicBezTo>
                                  <a:lnTo>
                                    <a:pt x="3296" y="2248"/>
                                  </a:lnTo>
                                  <a:cubicBezTo>
                                    <a:pt x="3297" y="2266"/>
                                    <a:pt x="3283" y="2282"/>
                                    <a:pt x="3265" y="2283"/>
                                  </a:cubicBezTo>
                                  <a:cubicBezTo>
                                    <a:pt x="3246" y="2284"/>
                                    <a:pt x="3230" y="2270"/>
                                    <a:pt x="3229" y="2252"/>
                                  </a:cubicBezTo>
                                  <a:close/>
                                  <a:moveTo>
                                    <a:pt x="3212" y="2126"/>
                                  </a:moveTo>
                                  <a:lnTo>
                                    <a:pt x="3212" y="2125"/>
                                  </a:lnTo>
                                  <a:cubicBezTo>
                                    <a:pt x="3208" y="2108"/>
                                    <a:pt x="3219" y="2090"/>
                                    <a:pt x="3237" y="2085"/>
                                  </a:cubicBezTo>
                                  <a:cubicBezTo>
                                    <a:pt x="3255" y="2081"/>
                                    <a:pt x="3273" y="2092"/>
                                    <a:pt x="3277" y="2110"/>
                                  </a:cubicBezTo>
                                  <a:lnTo>
                                    <a:pt x="3277" y="2110"/>
                                  </a:lnTo>
                                  <a:cubicBezTo>
                                    <a:pt x="3281" y="2128"/>
                                    <a:pt x="3270" y="2146"/>
                                    <a:pt x="3252" y="2150"/>
                                  </a:cubicBezTo>
                                  <a:cubicBezTo>
                                    <a:pt x="3234" y="2155"/>
                                    <a:pt x="3216" y="2143"/>
                                    <a:pt x="3212" y="2126"/>
                                  </a:cubicBezTo>
                                  <a:close/>
                                  <a:moveTo>
                                    <a:pt x="3179" y="1999"/>
                                  </a:moveTo>
                                  <a:lnTo>
                                    <a:pt x="3179" y="1999"/>
                                  </a:lnTo>
                                  <a:cubicBezTo>
                                    <a:pt x="3173" y="1982"/>
                                    <a:pt x="3183" y="1963"/>
                                    <a:pt x="3200" y="1957"/>
                                  </a:cubicBezTo>
                                  <a:cubicBezTo>
                                    <a:pt x="3218" y="1951"/>
                                    <a:pt x="3237" y="1961"/>
                                    <a:pt x="3242" y="1978"/>
                                  </a:cubicBezTo>
                                  <a:lnTo>
                                    <a:pt x="3242" y="1978"/>
                                  </a:lnTo>
                                  <a:cubicBezTo>
                                    <a:pt x="3248" y="1996"/>
                                    <a:pt x="3239" y="2015"/>
                                    <a:pt x="3221" y="2021"/>
                                  </a:cubicBezTo>
                                  <a:cubicBezTo>
                                    <a:pt x="3204" y="2026"/>
                                    <a:pt x="3185" y="2017"/>
                                    <a:pt x="3179" y="1999"/>
                                  </a:cubicBezTo>
                                  <a:close/>
                                  <a:moveTo>
                                    <a:pt x="3134" y="1876"/>
                                  </a:moveTo>
                                  <a:lnTo>
                                    <a:pt x="3134" y="1876"/>
                                  </a:lnTo>
                                  <a:cubicBezTo>
                                    <a:pt x="3127" y="1859"/>
                                    <a:pt x="3135" y="1840"/>
                                    <a:pt x="3152" y="1833"/>
                                  </a:cubicBezTo>
                                  <a:cubicBezTo>
                                    <a:pt x="3169" y="1826"/>
                                    <a:pt x="3189" y="1834"/>
                                    <a:pt x="3196" y="1851"/>
                                  </a:cubicBezTo>
                                  <a:lnTo>
                                    <a:pt x="3196" y="1851"/>
                                  </a:lnTo>
                                  <a:cubicBezTo>
                                    <a:pt x="3203" y="1868"/>
                                    <a:pt x="3195" y="1888"/>
                                    <a:pt x="3178" y="1895"/>
                                  </a:cubicBezTo>
                                  <a:cubicBezTo>
                                    <a:pt x="3160" y="1902"/>
                                    <a:pt x="3141" y="1893"/>
                                    <a:pt x="3134" y="1876"/>
                                  </a:cubicBezTo>
                                  <a:close/>
                                  <a:moveTo>
                                    <a:pt x="3079" y="1757"/>
                                  </a:moveTo>
                                  <a:lnTo>
                                    <a:pt x="3079" y="1757"/>
                                  </a:lnTo>
                                  <a:cubicBezTo>
                                    <a:pt x="3071" y="1741"/>
                                    <a:pt x="3077" y="1721"/>
                                    <a:pt x="3094" y="1713"/>
                                  </a:cubicBezTo>
                                  <a:cubicBezTo>
                                    <a:pt x="3111" y="1705"/>
                                    <a:pt x="3131" y="1712"/>
                                    <a:pt x="3139" y="1728"/>
                                  </a:cubicBezTo>
                                  <a:lnTo>
                                    <a:pt x="3139" y="1728"/>
                                  </a:lnTo>
                                  <a:cubicBezTo>
                                    <a:pt x="3147" y="1745"/>
                                    <a:pt x="3140" y="1765"/>
                                    <a:pt x="3123" y="1773"/>
                                  </a:cubicBezTo>
                                  <a:cubicBezTo>
                                    <a:pt x="3107" y="1781"/>
                                    <a:pt x="3087" y="1774"/>
                                    <a:pt x="3079" y="1757"/>
                                  </a:cubicBezTo>
                                  <a:close/>
                                  <a:moveTo>
                                    <a:pt x="3014" y="1646"/>
                                  </a:moveTo>
                                  <a:lnTo>
                                    <a:pt x="3014" y="1646"/>
                                  </a:lnTo>
                                  <a:cubicBezTo>
                                    <a:pt x="3004" y="1630"/>
                                    <a:pt x="3008" y="1610"/>
                                    <a:pt x="3023" y="1600"/>
                                  </a:cubicBezTo>
                                  <a:cubicBezTo>
                                    <a:pt x="3039" y="1589"/>
                                    <a:pt x="3059" y="1594"/>
                                    <a:pt x="3070" y="1609"/>
                                  </a:cubicBezTo>
                                  <a:lnTo>
                                    <a:pt x="3070" y="1609"/>
                                  </a:lnTo>
                                  <a:cubicBezTo>
                                    <a:pt x="3080" y="1625"/>
                                    <a:pt x="3075" y="1645"/>
                                    <a:pt x="3060" y="1655"/>
                                  </a:cubicBezTo>
                                  <a:cubicBezTo>
                                    <a:pt x="3045" y="1665"/>
                                    <a:pt x="3024" y="1661"/>
                                    <a:pt x="3014" y="1646"/>
                                  </a:cubicBezTo>
                                  <a:close/>
                                  <a:moveTo>
                                    <a:pt x="2940" y="1537"/>
                                  </a:moveTo>
                                  <a:lnTo>
                                    <a:pt x="2940" y="1537"/>
                                  </a:lnTo>
                                  <a:cubicBezTo>
                                    <a:pt x="2929" y="1522"/>
                                    <a:pt x="2932" y="1502"/>
                                    <a:pt x="2947" y="1491"/>
                                  </a:cubicBezTo>
                                  <a:cubicBezTo>
                                    <a:pt x="2961" y="1479"/>
                                    <a:pt x="2982" y="1482"/>
                                    <a:pt x="2993" y="1497"/>
                                  </a:cubicBezTo>
                                  <a:lnTo>
                                    <a:pt x="2993" y="1497"/>
                                  </a:lnTo>
                                  <a:cubicBezTo>
                                    <a:pt x="3004" y="1512"/>
                                    <a:pt x="3001" y="1533"/>
                                    <a:pt x="2987" y="1544"/>
                                  </a:cubicBezTo>
                                  <a:cubicBezTo>
                                    <a:pt x="2972" y="1555"/>
                                    <a:pt x="2951" y="1552"/>
                                    <a:pt x="2940" y="1537"/>
                                  </a:cubicBezTo>
                                  <a:close/>
                                  <a:moveTo>
                                    <a:pt x="2859" y="1433"/>
                                  </a:moveTo>
                                  <a:lnTo>
                                    <a:pt x="2859" y="1433"/>
                                  </a:lnTo>
                                  <a:cubicBezTo>
                                    <a:pt x="2847" y="1419"/>
                                    <a:pt x="2849" y="1398"/>
                                    <a:pt x="2863" y="1386"/>
                                  </a:cubicBezTo>
                                  <a:cubicBezTo>
                                    <a:pt x="2878" y="1375"/>
                                    <a:pt x="2899" y="1377"/>
                                    <a:pt x="2910" y="1391"/>
                                  </a:cubicBezTo>
                                  <a:lnTo>
                                    <a:pt x="2910" y="1391"/>
                                  </a:lnTo>
                                  <a:cubicBezTo>
                                    <a:pt x="2922" y="1405"/>
                                    <a:pt x="2920" y="1426"/>
                                    <a:pt x="2906" y="1438"/>
                                  </a:cubicBezTo>
                                  <a:cubicBezTo>
                                    <a:pt x="2891" y="1450"/>
                                    <a:pt x="2870" y="1448"/>
                                    <a:pt x="2859" y="1433"/>
                                  </a:cubicBezTo>
                                  <a:close/>
                                  <a:moveTo>
                                    <a:pt x="2772" y="1335"/>
                                  </a:moveTo>
                                  <a:lnTo>
                                    <a:pt x="2772" y="1335"/>
                                  </a:lnTo>
                                  <a:cubicBezTo>
                                    <a:pt x="2759" y="1321"/>
                                    <a:pt x="2760" y="1300"/>
                                    <a:pt x="2774" y="1288"/>
                                  </a:cubicBezTo>
                                  <a:cubicBezTo>
                                    <a:pt x="2787" y="1275"/>
                                    <a:pt x="2808" y="1276"/>
                                    <a:pt x="2821" y="1289"/>
                                  </a:cubicBezTo>
                                  <a:lnTo>
                                    <a:pt x="2821" y="1290"/>
                                  </a:lnTo>
                                  <a:cubicBezTo>
                                    <a:pt x="2833" y="1303"/>
                                    <a:pt x="2833" y="1324"/>
                                    <a:pt x="2819" y="1337"/>
                                  </a:cubicBezTo>
                                  <a:cubicBezTo>
                                    <a:pt x="2805" y="1349"/>
                                    <a:pt x="2784" y="1348"/>
                                    <a:pt x="2772" y="1335"/>
                                  </a:cubicBezTo>
                                  <a:close/>
                                  <a:moveTo>
                                    <a:pt x="2680" y="1241"/>
                                  </a:moveTo>
                                  <a:lnTo>
                                    <a:pt x="2680" y="1241"/>
                                  </a:lnTo>
                                  <a:cubicBezTo>
                                    <a:pt x="2667" y="1228"/>
                                    <a:pt x="2666" y="1207"/>
                                    <a:pt x="2679" y="1194"/>
                                  </a:cubicBezTo>
                                  <a:cubicBezTo>
                                    <a:pt x="2692" y="1181"/>
                                    <a:pt x="2713" y="1180"/>
                                    <a:pt x="2726" y="1193"/>
                                  </a:cubicBezTo>
                                  <a:lnTo>
                                    <a:pt x="2726" y="1193"/>
                                  </a:lnTo>
                                  <a:cubicBezTo>
                                    <a:pt x="2739" y="1206"/>
                                    <a:pt x="2740" y="1227"/>
                                    <a:pt x="2727" y="1240"/>
                                  </a:cubicBezTo>
                                  <a:cubicBezTo>
                                    <a:pt x="2714" y="1253"/>
                                    <a:pt x="2693" y="1254"/>
                                    <a:pt x="2680" y="1241"/>
                                  </a:cubicBezTo>
                                  <a:close/>
                                  <a:moveTo>
                                    <a:pt x="2583" y="1151"/>
                                  </a:moveTo>
                                  <a:lnTo>
                                    <a:pt x="2583" y="1151"/>
                                  </a:lnTo>
                                  <a:cubicBezTo>
                                    <a:pt x="2569" y="1139"/>
                                    <a:pt x="2568" y="1118"/>
                                    <a:pt x="2580" y="1104"/>
                                  </a:cubicBezTo>
                                  <a:cubicBezTo>
                                    <a:pt x="2592" y="1091"/>
                                    <a:pt x="2613" y="1089"/>
                                    <a:pt x="2627" y="1101"/>
                                  </a:cubicBezTo>
                                  <a:lnTo>
                                    <a:pt x="2627" y="1101"/>
                                  </a:lnTo>
                                  <a:cubicBezTo>
                                    <a:pt x="2641" y="1114"/>
                                    <a:pt x="2642" y="1135"/>
                                    <a:pt x="2630" y="1149"/>
                                  </a:cubicBezTo>
                                  <a:cubicBezTo>
                                    <a:pt x="2618" y="1162"/>
                                    <a:pt x="2597" y="1164"/>
                                    <a:pt x="2583" y="1151"/>
                                  </a:cubicBezTo>
                                  <a:close/>
                                  <a:moveTo>
                                    <a:pt x="2482" y="1066"/>
                                  </a:moveTo>
                                  <a:lnTo>
                                    <a:pt x="2482" y="1066"/>
                                  </a:lnTo>
                                  <a:cubicBezTo>
                                    <a:pt x="2468" y="1055"/>
                                    <a:pt x="2466" y="1034"/>
                                    <a:pt x="2477" y="1019"/>
                                  </a:cubicBezTo>
                                  <a:cubicBezTo>
                                    <a:pt x="2489" y="1005"/>
                                    <a:pt x="2510" y="1003"/>
                                    <a:pt x="2524" y="1014"/>
                                  </a:cubicBezTo>
                                  <a:lnTo>
                                    <a:pt x="2524" y="1015"/>
                                  </a:lnTo>
                                  <a:cubicBezTo>
                                    <a:pt x="2539" y="1026"/>
                                    <a:pt x="2541" y="1047"/>
                                    <a:pt x="2529" y="1061"/>
                                  </a:cubicBezTo>
                                  <a:cubicBezTo>
                                    <a:pt x="2517" y="1076"/>
                                    <a:pt x="2496" y="1078"/>
                                    <a:pt x="2482" y="1066"/>
                                  </a:cubicBezTo>
                                  <a:close/>
                                  <a:moveTo>
                                    <a:pt x="2378" y="986"/>
                                  </a:moveTo>
                                  <a:lnTo>
                                    <a:pt x="2378" y="986"/>
                                  </a:lnTo>
                                  <a:cubicBezTo>
                                    <a:pt x="2363" y="975"/>
                                    <a:pt x="2360" y="954"/>
                                    <a:pt x="2371" y="939"/>
                                  </a:cubicBezTo>
                                  <a:cubicBezTo>
                                    <a:pt x="2381" y="924"/>
                                    <a:pt x="2402" y="921"/>
                                    <a:pt x="2417" y="932"/>
                                  </a:cubicBezTo>
                                  <a:lnTo>
                                    <a:pt x="2417" y="932"/>
                                  </a:lnTo>
                                  <a:cubicBezTo>
                                    <a:pt x="2432" y="943"/>
                                    <a:pt x="2435" y="964"/>
                                    <a:pt x="2424" y="979"/>
                                  </a:cubicBezTo>
                                  <a:cubicBezTo>
                                    <a:pt x="2414" y="993"/>
                                    <a:pt x="2393" y="997"/>
                                    <a:pt x="2378" y="986"/>
                                  </a:cubicBezTo>
                                  <a:close/>
                                  <a:moveTo>
                                    <a:pt x="2270" y="909"/>
                                  </a:moveTo>
                                  <a:lnTo>
                                    <a:pt x="2270" y="909"/>
                                  </a:lnTo>
                                  <a:cubicBezTo>
                                    <a:pt x="2255" y="899"/>
                                    <a:pt x="2251" y="878"/>
                                    <a:pt x="2261" y="863"/>
                                  </a:cubicBezTo>
                                  <a:cubicBezTo>
                                    <a:pt x="2271" y="848"/>
                                    <a:pt x="2292" y="844"/>
                                    <a:pt x="2307" y="854"/>
                                  </a:cubicBezTo>
                                  <a:lnTo>
                                    <a:pt x="2307" y="854"/>
                                  </a:lnTo>
                                  <a:cubicBezTo>
                                    <a:pt x="2323" y="864"/>
                                    <a:pt x="2327" y="885"/>
                                    <a:pt x="2317" y="900"/>
                                  </a:cubicBezTo>
                                  <a:cubicBezTo>
                                    <a:pt x="2306" y="916"/>
                                    <a:pt x="2286" y="920"/>
                                    <a:pt x="2270" y="909"/>
                                  </a:cubicBezTo>
                                  <a:close/>
                                  <a:moveTo>
                                    <a:pt x="2159" y="837"/>
                                  </a:moveTo>
                                  <a:lnTo>
                                    <a:pt x="2159" y="837"/>
                                  </a:lnTo>
                                  <a:cubicBezTo>
                                    <a:pt x="2144" y="827"/>
                                    <a:pt x="2139" y="806"/>
                                    <a:pt x="2149" y="790"/>
                                  </a:cubicBezTo>
                                  <a:cubicBezTo>
                                    <a:pt x="2159" y="775"/>
                                    <a:pt x="2180" y="770"/>
                                    <a:pt x="2195" y="780"/>
                                  </a:cubicBezTo>
                                  <a:lnTo>
                                    <a:pt x="2195" y="780"/>
                                  </a:lnTo>
                                  <a:cubicBezTo>
                                    <a:pt x="2211" y="790"/>
                                    <a:pt x="2215" y="811"/>
                                    <a:pt x="2205" y="826"/>
                                  </a:cubicBezTo>
                                  <a:cubicBezTo>
                                    <a:pt x="2196" y="842"/>
                                    <a:pt x="2175" y="846"/>
                                    <a:pt x="2159" y="837"/>
                                  </a:cubicBezTo>
                                  <a:close/>
                                  <a:moveTo>
                                    <a:pt x="2046" y="768"/>
                                  </a:moveTo>
                                  <a:lnTo>
                                    <a:pt x="2046" y="768"/>
                                  </a:lnTo>
                                  <a:cubicBezTo>
                                    <a:pt x="2031" y="759"/>
                                    <a:pt x="2025" y="738"/>
                                    <a:pt x="2034" y="723"/>
                                  </a:cubicBezTo>
                                  <a:cubicBezTo>
                                    <a:pt x="2044" y="707"/>
                                    <a:pt x="2064" y="701"/>
                                    <a:pt x="2080" y="711"/>
                                  </a:cubicBezTo>
                                  <a:lnTo>
                                    <a:pt x="2080" y="711"/>
                                  </a:lnTo>
                                  <a:cubicBezTo>
                                    <a:pt x="2096" y="720"/>
                                    <a:pt x="2101" y="740"/>
                                    <a:pt x="2092" y="756"/>
                                  </a:cubicBezTo>
                                  <a:cubicBezTo>
                                    <a:pt x="2083" y="772"/>
                                    <a:pt x="2062" y="777"/>
                                    <a:pt x="2046" y="768"/>
                                  </a:cubicBezTo>
                                  <a:close/>
                                  <a:moveTo>
                                    <a:pt x="1931" y="704"/>
                                  </a:moveTo>
                                  <a:lnTo>
                                    <a:pt x="1931" y="704"/>
                                  </a:lnTo>
                                  <a:cubicBezTo>
                                    <a:pt x="1915" y="695"/>
                                    <a:pt x="1909" y="675"/>
                                    <a:pt x="1917" y="659"/>
                                  </a:cubicBezTo>
                                  <a:cubicBezTo>
                                    <a:pt x="1926" y="643"/>
                                    <a:pt x="1946" y="636"/>
                                    <a:pt x="1962" y="645"/>
                                  </a:cubicBezTo>
                                  <a:lnTo>
                                    <a:pt x="1962" y="645"/>
                                  </a:lnTo>
                                  <a:cubicBezTo>
                                    <a:pt x="1979" y="654"/>
                                    <a:pt x="1985" y="674"/>
                                    <a:pt x="1976" y="690"/>
                                  </a:cubicBezTo>
                                  <a:cubicBezTo>
                                    <a:pt x="1968" y="706"/>
                                    <a:pt x="1947" y="713"/>
                                    <a:pt x="1931" y="704"/>
                                  </a:cubicBezTo>
                                  <a:close/>
                                  <a:moveTo>
                                    <a:pt x="1813" y="643"/>
                                  </a:moveTo>
                                  <a:lnTo>
                                    <a:pt x="1813" y="643"/>
                                  </a:lnTo>
                                  <a:cubicBezTo>
                                    <a:pt x="1797" y="635"/>
                                    <a:pt x="1790" y="615"/>
                                    <a:pt x="1798" y="599"/>
                                  </a:cubicBezTo>
                                  <a:cubicBezTo>
                                    <a:pt x="1806" y="582"/>
                                    <a:pt x="1826" y="575"/>
                                    <a:pt x="1843" y="584"/>
                                  </a:cubicBezTo>
                                  <a:lnTo>
                                    <a:pt x="1843" y="584"/>
                                  </a:lnTo>
                                  <a:cubicBezTo>
                                    <a:pt x="1859" y="592"/>
                                    <a:pt x="1866" y="612"/>
                                    <a:pt x="1858" y="628"/>
                                  </a:cubicBezTo>
                                  <a:cubicBezTo>
                                    <a:pt x="1850" y="645"/>
                                    <a:pt x="1830" y="652"/>
                                    <a:pt x="1813" y="643"/>
                                  </a:cubicBezTo>
                                  <a:close/>
                                  <a:moveTo>
                                    <a:pt x="1694" y="587"/>
                                  </a:moveTo>
                                  <a:lnTo>
                                    <a:pt x="1694" y="587"/>
                                  </a:lnTo>
                                  <a:cubicBezTo>
                                    <a:pt x="1677" y="579"/>
                                    <a:pt x="1670" y="560"/>
                                    <a:pt x="1677" y="543"/>
                                  </a:cubicBezTo>
                                  <a:cubicBezTo>
                                    <a:pt x="1684" y="526"/>
                                    <a:pt x="1704" y="518"/>
                                    <a:pt x="1721" y="526"/>
                                  </a:cubicBezTo>
                                  <a:lnTo>
                                    <a:pt x="1721" y="526"/>
                                  </a:lnTo>
                                  <a:cubicBezTo>
                                    <a:pt x="1738" y="533"/>
                                    <a:pt x="1746" y="553"/>
                                    <a:pt x="1738" y="570"/>
                                  </a:cubicBezTo>
                                  <a:cubicBezTo>
                                    <a:pt x="1731" y="586"/>
                                    <a:pt x="1711" y="594"/>
                                    <a:pt x="1694" y="587"/>
                                  </a:cubicBezTo>
                                  <a:close/>
                                  <a:moveTo>
                                    <a:pt x="1573" y="534"/>
                                  </a:moveTo>
                                  <a:lnTo>
                                    <a:pt x="1573" y="534"/>
                                  </a:lnTo>
                                  <a:cubicBezTo>
                                    <a:pt x="1556" y="527"/>
                                    <a:pt x="1548" y="507"/>
                                    <a:pt x="1555" y="490"/>
                                  </a:cubicBezTo>
                                  <a:cubicBezTo>
                                    <a:pt x="1561" y="473"/>
                                    <a:pt x="1581" y="465"/>
                                    <a:pt x="1598" y="472"/>
                                  </a:cubicBezTo>
                                  <a:lnTo>
                                    <a:pt x="1598" y="472"/>
                                  </a:lnTo>
                                  <a:cubicBezTo>
                                    <a:pt x="1615" y="479"/>
                                    <a:pt x="1623" y="498"/>
                                    <a:pt x="1616" y="515"/>
                                  </a:cubicBezTo>
                                  <a:cubicBezTo>
                                    <a:pt x="1609" y="532"/>
                                    <a:pt x="1590" y="541"/>
                                    <a:pt x="1573" y="534"/>
                                  </a:cubicBezTo>
                                  <a:close/>
                                  <a:moveTo>
                                    <a:pt x="1450" y="485"/>
                                  </a:moveTo>
                                  <a:lnTo>
                                    <a:pt x="1450" y="485"/>
                                  </a:lnTo>
                                  <a:cubicBezTo>
                                    <a:pt x="1433" y="478"/>
                                    <a:pt x="1424" y="459"/>
                                    <a:pt x="1430" y="442"/>
                                  </a:cubicBezTo>
                                  <a:cubicBezTo>
                                    <a:pt x="1437" y="424"/>
                                    <a:pt x="1456" y="416"/>
                                    <a:pt x="1473" y="422"/>
                                  </a:cubicBezTo>
                                  <a:lnTo>
                                    <a:pt x="1473" y="422"/>
                                  </a:lnTo>
                                  <a:cubicBezTo>
                                    <a:pt x="1490" y="428"/>
                                    <a:pt x="1499" y="447"/>
                                    <a:pt x="1493" y="465"/>
                                  </a:cubicBezTo>
                                  <a:cubicBezTo>
                                    <a:pt x="1487" y="482"/>
                                    <a:pt x="1468" y="491"/>
                                    <a:pt x="1450" y="485"/>
                                  </a:cubicBezTo>
                                  <a:close/>
                                  <a:moveTo>
                                    <a:pt x="1326" y="439"/>
                                  </a:moveTo>
                                  <a:lnTo>
                                    <a:pt x="1326" y="439"/>
                                  </a:lnTo>
                                  <a:cubicBezTo>
                                    <a:pt x="1308" y="433"/>
                                    <a:pt x="1299" y="415"/>
                                    <a:pt x="1305" y="397"/>
                                  </a:cubicBezTo>
                                  <a:cubicBezTo>
                                    <a:pt x="1310" y="380"/>
                                    <a:pt x="1329" y="370"/>
                                    <a:pt x="1347" y="376"/>
                                  </a:cubicBezTo>
                                  <a:lnTo>
                                    <a:pt x="1347" y="376"/>
                                  </a:lnTo>
                                  <a:cubicBezTo>
                                    <a:pt x="1364" y="382"/>
                                    <a:pt x="1374" y="401"/>
                                    <a:pt x="1368" y="418"/>
                                  </a:cubicBezTo>
                                  <a:cubicBezTo>
                                    <a:pt x="1362" y="436"/>
                                    <a:pt x="1343" y="445"/>
                                    <a:pt x="1326" y="439"/>
                                  </a:cubicBezTo>
                                  <a:close/>
                                  <a:moveTo>
                                    <a:pt x="1199" y="398"/>
                                  </a:moveTo>
                                  <a:lnTo>
                                    <a:pt x="1199" y="398"/>
                                  </a:lnTo>
                                  <a:cubicBezTo>
                                    <a:pt x="1181" y="392"/>
                                    <a:pt x="1172" y="373"/>
                                    <a:pt x="1178" y="356"/>
                                  </a:cubicBezTo>
                                  <a:cubicBezTo>
                                    <a:pt x="1184" y="338"/>
                                    <a:pt x="1202" y="329"/>
                                    <a:pt x="1220" y="335"/>
                                  </a:cubicBezTo>
                                  <a:lnTo>
                                    <a:pt x="1220" y="335"/>
                                  </a:lnTo>
                                  <a:cubicBezTo>
                                    <a:pt x="1237" y="340"/>
                                    <a:pt x="1247" y="359"/>
                                    <a:pt x="1241" y="377"/>
                                  </a:cubicBezTo>
                                  <a:cubicBezTo>
                                    <a:pt x="1235" y="394"/>
                                    <a:pt x="1216" y="404"/>
                                    <a:pt x="1199" y="398"/>
                                  </a:cubicBezTo>
                                  <a:close/>
                                  <a:moveTo>
                                    <a:pt x="1072" y="361"/>
                                  </a:moveTo>
                                  <a:lnTo>
                                    <a:pt x="1072" y="361"/>
                                  </a:lnTo>
                                  <a:cubicBezTo>
                                    <a:pt x="1054" y="356"/>
                                    <a:pt x="1044" y="337"/>
                                    <a:pt x="1049" y="320"/>
                                  </a:cubicBezTo>
                                  <a:cubicBezTo>
                                    <a:pt x="1054" y="302"/>
                                    <a:pt x="1073" y="292"/>
                                    <a:pt x="1091" y="297"/>
                                  </a:cubicBezTo>
                                  <a:lnTo>
                                    <a:pt x="1091" y="297"/>
                                  </a:lnTo>
                                  <a:cubicBezTo>
                                    <a:pt x="1108" y="302"/>
                                    <a:pt x="1119" y="320"/>
                                    <a:pt x="1113" y="338"/>
                                  </a:cubicBezTo>
                                  <a:cubicBezTo>
                                    <a:pt x="1108" y="356"/>
                                    <a:pt x="1090" y="366"/>
                                    <a:pt x="1072" y="361"/>
                                  </a:cubicBezTo>
                                  <a:close/>
                                  <a:moveTo>
                                    <a:pt x="944" y="328"/>
                                  </a:moveTo>
                                  <a:lnTo>
                                    <a:pt x="944" y="327"/>
                                  </a:lnTo>
                                  <a:cubicBezTo>
                                    <a:pt x="926" y="323"/>
                                    <a:pt x="915" y="305"/>
                                    <a:pt x="920" y="287"/>
                                  </a:cubicBezTo>
                                  <a:cubicBezTo>
                                    <a:pt x="924" y="269"/>
                                    <a:pt x="942" y="258"/>
                                    <a:pt x="960" y="263"/>
                                  </a:cubicBezTo>
                                  <a:lnTo>
                                    <a:pt x="960" y="263"/>
                                  </a:lnTo>
                                  <a:cubicBezTo>
                                    <a:pt x="978" y="267"/>
                                    <a:pt x="989" y="285"/>
                                    <a:pt x="985" y="303"/>
                                  </a:cubicBezTo>
                                  <a:cubicBezTo>
                                    <a:pt x="980" y="321"/>
                                    <a:pt x="962" y="332"/>
                                    <a:pt x="944" y="328"/>
                                  </a:cubicBezTo>
                                  <a:close/>
                                  <a:moveTo>
                                    <a:pt x="815" y="298"/>
                                  </a:moveTo>
                                  <a:lnTo>
                                    <a:pt x="815" y="298"/>
                                  </a:lnTo>
                                  <a:cubicBezTo>
                                    <a:pt x="797" y="294"/>
                                    <a:pt x="786" y="277"/>
                                    <a:pt x="790" y="259"/>
                                  </a:cubicBezTo>
                                  <a:cubicBezTo>
                                    <a:pt x="794" y="241"/>
                                    <a:pt x="811" y="229"/>
                                    <a:pt x="829" y="233"/>
                                  </a:cubicBezTo>
                                  <a:lnTo>
                                    <a:pt x="829" y="233"/>
                                  </a:lnTo>
                                  <a:cubicBezTo>
                                    <a:pt x="847" y="237"/>
                                    <a:pt x="859" y="255"/>
                                    <a:pt x="855" y="273"/>
                                  </a:cubicBezTo>
                                  <a:cubicBezTo>
                                    <a:pt x="851" y="291"/>
                                    <a:pt x="833" y="302"/>
                                    <a:pt x="815" y="298"/>
                                  </a:cubicBezTo>
                                  <a:close/>
                                  <a:moveTo>
                                    <a:pt x="685" y="273"/>
                                  </a:moveTo>
                                  <a:lnTo>
                                    <a:pt x="685" y="273"/>
                                  </a:lnTo>
                                  <a:cubicBezTo>
                                    <a:pt x="667" y="270"/>
                                    <a:pt x="655" y="253"/>
                                    <a:pt x="658" y="235"/>
                                  </a:cubicBezTo>
                                  <a:cubicBezTo>
                                    <a:pt x="662" y="217"/>
                                    <a:pt x="679" y="204"/>
                                    <a:pt x="697" y="208"/>
                                  </a:cubicBezTo>
                                  <a:lnTo>
                                    <a:pt x="697" y="208"/>
                                  </a:lnTo>
                                  <a:cubicBezTo>
                                    <a:pt x="715" y="211"/>
                                    <a:pt x="727" y="228"/>
                                    <a:pt x="724" y="246"/>
                                  </a:cubicBezTo>
                                  <a:cubicBezTo>
                                    <a:pt x="721" y="264"/>
                                    <a:pt x="704" y="276"/>
                                    <a:pt x="685" y="273"/>
                                  </a:cubicBezTo>
                                  <a:close/>
                                  <a:moveTo>
                                    <a:pt x="555" y="252"/>
                                  </a:moveTo>
                                  <a:lnTo>
                                    <a:pt x="555" y="252"/>
                                  </a:lnTo>
                                  <a:cubicBezTo>
                                    <a:pt x="536" y="249"/>
                                    <a:pt x="524" y="232"/>
                                    <a:pt x="527" y="214"/>
                                  </a:cubicBezTo>
                                  <a:cubicBezTo>
                                    <a:pt x="529" y="196"/>
                                    <a:pt x="546" y="183"/>
                                    <a:pt x="564" y="186"/>
                                  </a:cubicBezTo>
                                  <a:lnTo>
                                    <a:pt x="564" y="186"/>
                                  </a:lnTo>
                                  <a:cubicBezTo>
                                    <a:pt x="583" y="189"/>
                                    <a:pt x="595" y="206"/>
                                    <a:pt x="593" y="224"/>
                                  </a:cubicBezTo>
                                  <a:cubicBezTo>
                                    <a:pt x="590" y="242"/>
                                    <a:pt x="573" y="255"/>
                                    <a:pt x="555" y="252"/>
                                  </a:cubicBezTo>
                                  <a:close/>
                                  <a:moveTo>
                                    <a:pt x="424" y="236"/>
                                  </a:moveTo>
                                  <a:lnTo>
                                    <a:pt x="424" y="236"/>
                                  </a:lnTo>
                                  <a:cubicBezTo>
                                    <a:pt x="406" y="234"/>
                                    <a:pt x="392" y="218"/>
                                    <a:pt x="394" y="200"/>
                                  </a:cubicBezTo>
                                  <a:cubicBezTo>
                                    <a:pt x="396" y="181"/>
                                    <a:pt x="412" y="168"/>
                                    <a:pt x="430" y="169"/>
                                  </a:cubicBezTo>
                                  <a:lnTo>
                                    <a:pt x="430" y="169"/>
                                  </a:lnTo>
                                  <a:cubicBezTo>
                                    <a:pt x="448" y="171"/>
                                    <a:pt x="462" y="187"/>
                                    <a:pt x="460" y="206"/>
                                  </a:cubicBezTo>
                                  <a:cubicBezTo>
                                    <a:pt x="459" y="224"/>
                                    <a:pt x="443" y="237"/>
                                    <a:pt x="424" y="236"/>
                                  </a:cubicBezTo>
                                  <a:close/>
                                  <a:moveTo>
                                    <a:pt x="6145" y="4273"/>
                                  </a:moveTo>
                                  <a:lnTo>
                                    <a:pt x="6533" y="4494"/>
                                  </a:lnTo>
                                  <a:lnTo>
                                    <a:pt x="6123" y="4672"/>
                                  </a:lnTo>
                                  <a:lnTo>
                                    <a:pt x="6145" y="4273"/>
                                  </a:lnTo>
                                  <a:close/>
                                  <a:moveTo>
                                    <a:pt x="389" y="399"/>
                                  </a:moveTo>
                                  <a:lnTo>
                                    <a:pt x="0" y="177"/>
                                  </a:lnTo>
                                  <a:lnTo>
                                    <a:pt x="410" y="0"/>
                                  </a:lnTo>
                                  <a:lnTo>
                                    <a:pt x="389" y="399"/>
                                  </a:ln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5329080" y="3375720"/>
                            <a:ext cx="77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Arial"/>
                                  <w:color w:val="000000"/>
                                  <w:lang w:val="en-US" w:eastAsia="ja-JP" w:bidi="ar-SA"/>
                                </w:rPr>
                                <w:t>0</w:t>
                              </w:r>
                            </w:p>
                          </w:txbxContent>
                        </wps:txbx>
                        <wps:bodyPr wrap="square" lIns="0" rIns="0" tIns="0" bIns="0" anchor="t">
                          <a:noAutofit/>
                        </wps:bodyPr>
                      </wps:wsp>
                    </wpg:wgp>
                  </a:graphicData>
                </a:graphic>
              </wp:anchor>
            </w:drawing>
          </mc:Choice>
          <mc:Fallback>
            <w:pict>
              <v:group id="shape_0" style="position:absolute;margin-left:18pt;margin-top:18pt;width:442.35pt;height:300.95pt" coordorigin="360,360" coordsize="8847,6019">
                <v:rect id="shape_0" stroked="f" o:allowincell="f" style="position:absolute;left:360;top:360;width:8834;height:6018;mso-wrap-style:none;v-text-anchor:middle">
                  <v:fill o:detectmouseclick="t" on="false"/>
                  <v:stroke color="#3465a4" joinstyle="round" endcap="flat"/>
                  <w10:wrap type="square"/>
                </v:rect>
                <v:shape id="shape_0" coordsize="200,2283" path="m84,2266l84,166c84,157,91,150,100,150c110,150,117,157,117,166l117,2266c117,2276,110,2283,100,2283c91,2283,84,2276,84,2266xm0,200l100,0l200,200l0,200xe" fillcolor="black" stroked="t" o:allowincell="f" style="position:absolute;left:8767;top:5164;width:81;height:901;mso-wrap-style:none;v-text-anchor:middle">
                  <v:fill o:detectmouseclick="t" type="solid" color2="white"/>
                  <v:stroke color="black" weight="1440" joinstyle="bevel" endcap="flat"/>
                  <w10:wrap type="square"/>
                </v:shape>
                <v:shapetype id="_x0000_t202" coordsize="21600,21600" o:spt="202" path="m,l,21600l21600,21600l21600,xe">
                  <v:stroke joinstyle="miter"/>
                  <v:path gradientshapeok="t" o:connecttype="rect"/>
                </v:shapetype>
                <v:shape id="shape_0" stroked="f" o:allowincell="f" style="position:absolute;left:1987;top:5498;width:803;height:719;mso-wrap-style:none;v-text-anchor:top" type="_x0000_t202">
                  <v:textbox>
                    <w:txbxContent>
                      <w:p>
                        <w:pPr>
                          <w:overflowPunct w:val="false"/>
                          <w:bidi w:val="0"/>
                          <w:jc w:val="both"/>
                          <w:rPr/>
                        </w:pPr>
                        <w:r>
                          <w:rPr>
                            <w:sz w:val="21"/>
                            <w:i/>
                            <w:kern w:val="2"/>
                            <w:szCs w:val="24"/>
                            <w:iCs/>
                            <w:rFonts w:ascii="Century" w:hAnsi="Century" w:eastAsia="ＭＳ 明朝;MS Mincho" w:cs="Arial"/>
                            <w:color w:val="000000"/>
                            <w:lang w:val="en-US" w:eastAsia="ja-JP" w:bidi="ar-SA"/>
                          </w:rPr>
                          <w:t>Services</w:t>
                        </w:r>
                      </w:p>
                    </w:txbxContent>
                  </v:textbox>
                  <v:fill o:detectmouseclick="t" on="false"/>
                  <v:stroke color="#3465a4" joinstyle="round" endcap="flat"/>
                  <w10:wrap type="square"/>
                </v:shape>
                <v:group id="shape_0" style="position:absolute;left:360;top:613;width:8847;height:5395">
                  <v:group id="shape_0" style="position:absolute;left:3353;top:613;width:2045;height:1941">
                    <v:rect id="shape_0" fillcolor="#ffff99" stroked="f" o:allowincell="f" style="position:absolute;left:3512;top:617;width:1879;height:630;mso-wrap-style:none;v-text-anchor:middle">
                      <v:fill o:detectmouseclick="t" type="solid" color2="#000066"/>
                      <v:stroke color="#3465a4" joinstyle="round" endcap="flat"/>
                      <w10:wrap type="square"/>
                    </v:rect>
                    <v:shape id="shape_0" coordsize="9327,9235" path="m9296,9233l9296,9233c9282,9231,9273,9218,9275,9204c9277,9191,9290,9181,9304,9183l9304,9183c9317,9186,9327,9198,9325,9212c9323,9226,9310,9235,9296,9233xm9197,9221l9197,9221c9183,9219,9174,9206,9176,9193c9178,9179,9191,9170,9204,9172l9204,9172c9218,9174,9227,9186,9225,9200c9223,9214,9210,9223,9197,9221xm9098,9209l9097,9209c9084,9207,9074,9194,9077,9181c9079,9167,9091,9158,9105,9160l9105,9160c9119,9162,9128,9175,9126,9188c9124,9202,9111,9211,9098,9209xm8998,9197l8998,9197c8984,9195,8975,9182,8977,9169c8979,9155,8992,9146,9006,9148l9006,9148c9019,9150,9029,9163,9027,9176c9025,9190,9012,9199,8998,9197xm8899,9185l8899,9185c8885,9183,8876,9171,8878,9157c8880,9143,8893,9134,8906,9136l8906,9136c8920,9138,8929,9151,8927,9165c8925,9178,8912,9188,8899,9185xm8799,9174l8799,9174c8786,9171,8776,9159,8779,9145c8781,9131,8793,9122,8807,9124l8807,9124c8821,9126,8830,9139,8828,9153c8826,9166,8813,9176,8799,9174xm8700,9162l8700,9162c8686,9160,8677,9147,8679,9133c8681,9120,8694,9110,8708,9112l8708,9112c8721,9114,8731,9127,8729,9141c8727,9154,8714,9164,8700,9162xm8601,9150l8601,9150c8587,9148,8578,9135,8580,9121c8582,9108,8595,9098,8608,9100l8608,9100c8622,9102,8631,9115,8629,9129c8627,9143,8614,9152,8601,9150xm8501,9138l8501,9138c8488,9136,8478,9123,8480,9109c8483,9096,8495,9086,8509,9088l8509,9088c8523,9091,8532,9103,8530,9117c8528,9131,8515,9140,8501,9138xm8402,9126l8402,9126c8388,9124,8379,9111,8381,9098c8383,9084,8396,9075,8410,9077l8410,9077c8423,9079,8433,9091,8431,9105c8428,9119,8416,9128,8402,9126xm8303,9114l8303,9114c8289,9112,8280,9099,8282,9086c8284,9072,8297,9063,8310,9065l8310,9065c8324,9067,8333,9080,8331,9093c8329,9107,8316,9116,8303,9114xm8203,9102l8203,9102c8190,9100,8180,9087,8182,9074c8185,9060,8197,9051,8211,9053l8211,9053c8225,9055,8234,9068,8232,9081c8230,9095,8217,9104,8203,9102xm8104,9090l8104,9090c8090,9088,8081,9076,8083,9062c8085,9048,8098,9039,8112,9041l8112,9041c8125,9043,8135,9056,8133,9070c8130,9083,8118,9093,8104,9090xm8005,9079l8005,9079c7991,9076,7982,9064,7984,9050c7986,9036,7999,9027,8012,9029l8012,9029c8026,9031,8035,9044,8033,9058c8031,9071,8018,9081,8005,9079xm7905,9067l7905,9067c7892,9065,7882,9052,7884,9038c7886,9025,7899,9015,7913,9017l7913,9017c7927,9019,7936,9032,7934,9046c7932,9059,7919,9069,7905,9067xm7806,9055l7806,9055c7792,9053,7783,9040,7785,9026c7787,9013,7800,9003,7814,9005l7814,9005c7827,9007,7837,9020,7835,9034c7832,9048,7820,9057,7806,9055xm7707,9043l7707,9043c7693,9041,7684,9028,7686,9014c7688,9001,7701,8991,7714,8993l7714,8993c7728,8996,7737,9008,7735,9022c7733,9036,7720,9045,7707,9043xm7607,9031l7607,9031c7594,9029,7584,9016,7586,9003c7588,8989,7601,8980,7615,8982l7615,8982c7629,8984,7638,8996,7636,9010c7634,9024,7621,9033,7607,9031xm7508,9019l7508,9019c7494,9017,7485,9004,7487,8991c7489,8977,7502,8968,7516,8970l7516,8970c7529,8972,7539,8985,7536,8998c7534,9012,7522,9021,7508,9019xm7409,9007l7409,9007c7395,9005,7386,8992,7388,8979c7390,8965,7403,8956,7416,8958l7416,8958c7430,8960,7439,8973,7437,8986c7435,9000,7422,9009,7409,9007xm7309,8995l7309,8995c7296,8993,7286,8981,7288,8967c7290,8953,7303,8944,7317,8946l7317,8946c7331,8948,7340,8961,7338,8975c7336,8988,7323,8998,7309,8995xm7210,8984l7210,8984c7196,8981,7187,8969,7189,8955c7191,8941,7204,8932,7217,8934l7218,8934c7231,8936,7241,8949,7238,8963c7236,8976,7224,8986,7210,8984xm7111,8972l7111,8972c7097,8970,7088,8957,7090,8943c7092,8930,7105,8920,7118,8922l7118,8922c7132,8924,7141,8937,7139,8951c7137,8964,7124,8974,7111,8972xm7011,8960l7011,8960c6998,8958,6988,8945,6990,8931c6992,8918,7005,8908,7019,8910l7019,8910c7033,8912,7042,8925,7040,8939c7038,8953,7025,8962,7011,8960xm6912,8948l6912,8948c6898,8946,6889,8933,6891,8919c6893,8906,6906,8896,6919,8898l6920,8898c6933,8901,6943,8913,6940,8927c6938,8941,6926,8950,6912,8948xm6813,8936l6813,8936c6799,8934,6790,8921,6792,8908c6794,8894,6806,8885,6820,8887l6820,8887c6834,8889,6843,8901,6841,8915c6839,8929,6826,8938,6813,8936xm6714,8924l6714,8924c6700,8922,6690,8910,6692,8896c6694,8882,6707,8873,6720,8875l6720,8875c6734,8877,6744,8889,6742,8903c6740,8916,6727,8926,6714,8924xm6614,8912l6614,8912c6601,8911,6591,8898,6593,8884c6595,8871,6607,8861,6621,8863l6621,8863c6635,8865,6644,8877,6642,8891c6641,8905,6628,8914,6614,8912xm6515,8900l6515,8900c6501,8899,6492,8886,6494,8872c6495,8859,6508,8849,6522,8851l6522,8851c6535,8853,6545,8865,6543,8879c6541,8893,6529,8902,6515,8900xm6416,8889l6416,8889c6402,8887,6392,8874,6394,8861c6396,8847,6409,8837,6422,8839l6422,8839c6436,8841,6446,8853,6444,8867c6442,8881,6429,8890,6416,8889xm6316,8877l6316,8877c6303,8875,6293,8862,6295,8849c6297,8835,6309,8825,6323,8827l6323,8827c6337,8829,6346,8842,6344,8855c6343,8869,6330,8879,6316,8877xm6217,8865l6217,8865c6203,8863,6194,8850,6195,8837c6197,8823,6210,8813,6224,8815l6224,8815c6237,8817,6247,8830,6245,8843c6243,8857,6231,8867,6217,8865xm6118,8853l6118,8853c6104,8851,6094,8839,6096,8825c6098,8811,6111,8802,6124,8803l6124,8803c6138,8805,6148,8818,6146,8832c6144,8845,6131,8855,6118,8853xm6018,8841l6018,8841c6005,8839,5995,8827,5997,8813c5999,8799,6011,8790,6025,8792l6025,8792c6039,8793,6048,8806,6046,8820c6045,8833,6032,8843,6018,8841xm5919,8829l5919,8829c5905,8827,5896,8815,5897,8801c5899,8787,5912,8778,5926,8780l5926,8780c5939,8782,5949,8794,5947,8808c5945,8822,5933,8831,5919,8829xm5820,8817l5820,8817c5806,8816,5796,8803,5798,8789c5800,8776,5813,8766,5826,8768l5826,8768c5840,8770,5850,8782,5848,8796c5846,8810,5833,8819,5820,8817xm5720,8806l5720,8806c5707,8804,5697,8791,5699,8777c5701,8764,5713,8754,5727,8756l5727,8756c5741,8758,5750,8770,5748,8784c5747,8798,5734,8807,5720,8806xm5621,8794l5621,8794c5607,8792,5598,8779,5599,8766c5601,8752,5614,8742,5628,8744l5628,8744c5641,8746,5651,8759,5649,8772c5647,8786,5635,8795,5621,8794xm5522,8782l5522,8782c5508,8780,5498,8767,5500,8754c5502,8740,5514,8730,5528,8732l5528,8732c5542,8734,5552,8747,5550,8760c5548,8774,5535,8784,5522,8782xm5422,8770l5422,8770c5408,8768,5399,8755,5401,8742c5403,8728,5415,8719,5429,8720l5429,8720c5443,8722,5452,8735,5450,8748c5448,8762,5436,8772,5422,8770xm5323,8758l5323,8758c5309,8756,5300,8744,5301,8730c5303,8716,5316,8707,5329,8708l5330,8708c5343,8710,5353,8723,5351,8737c5349,8750,5337,8760,5323,8758xm5224,8746l5223,8746c5210,8744,5200,8732,5202,8718c5204,8704,5216,8695,5230,8697l5230,8697c5244,8698,5253,8711,5252,8725c5250,8738,5237,8748,5224,8746xm5124,8734l5124,8734c5110,8732,5101,8720,5103,8706c5105,8692,5117,8683,5131,8685l5131,8685c5145,8687,5154,8699,5152,8713c5150,8727,5138,8736,5124,8734xm5025,8722l5025,8722c5011,8721,5002,8708,5003,8694c5005,8681,5018,8671,5031,8673l5032,8673c5045,8675,5055,8687,5053,8701c5051,8715,5039,8724,5025,8722xm4926,8711l4925,8711c4912,8709,4902,8696,4904,8682c4906,8669,4918,8659,4932,8661l4932,8661c4946,8663,4955,8675,4954,8689c4952,8703,4939,8712,4926,8711xm4826,8699l4826,8699c4812,8697,4803,8684,4805,8671c4807,8657,4819,8647,4833,8649l4833,8649c4847,8651,4856,8664,4854,8677c4852,8691,4840,8701,4826,8699xm4727,8687l4727,8687c4713,8685,4703,8672,4705,8659c4707,8645,4720,8635,4733,8637l4733,8637c4747,8639,4757,8652,4755,8665c4753,8679,4740,8689,4727,8687xm4627,8675l4627,8675c4614,8673,4604,8660,4606,8647c4608,8633,4620,8624,4634,8625l4634,8625c4648,8627,4657,8640,4656,8653c4654,8667,4641,8677,4627,8675xm4528,8663l4528,8663c4514,8661,4505,8649,4507,8635c4508,8621,4521,8612,4535,8613l4535,8614c4548,8615,4558,8628,4556,8642c4554,8655,4542,8665,4528,8663xm4429,8651l4429,8651c4415,8649,4405,8637,4407,8623c4409,8609,4422,8600,4435,8602l4435,8602c4449,8603,4459,8616,4457,8630c4455,8643,4442,8653,4429,8651xm4329,8639l4329,8639c4316,8637,4306,8625,4308,8611c4310,8598,4322,8588,4336,8590l4336,8590c4350,8592,4359,8604,4358,8618c4356,8632,4343,8641,4329,8639xm4230,8627l4230,8627c4216,8626,4207,8613,4209,8599c4210,8586,4223,8576,4237,8578l4237,8578c4250,8580,4260,8592,4258,8606c4256,8620,4244,8629,4230,8627xm4131,8616l4131,8616c4117,8614,4107,8601,4109,8587c4111,8574,4124,8564,4137,8566l4137,8566c4151,8568,4161,8580,4159,8594c4157,8608,4144,8617,4131,8616xm4031,8604l4031,8604c4018,8602,4008,8589,4010,8576c4012,8562,4024,8552,4038,8554l4038,8554c4052,8556,4061,8569,4060,8582c4058,8596,4045,8606,4031,8604xm3932,8592l3932,8592c3918,8590,3909,8577,3911,8564c3912,8550,3925,8540,3939,8542l3939,8542c3952,8544,3962,8557,3960,8570c3958,8584,3946,8594,3932,8592xm3833,8580l3833,8580c3819,8578,3809,8566,3811,8552c3813,8538,3826,8529,3839,8530l3839,8530c3853,8532,3863,8545,3861,8559c3859,8572,3846,8582,3833,8580xm3733,8568l3733,8568c3720,8566,3710,8554,3712,8540c3714,8526,3726,8517,3740,8519l3740,8519c3754,8520,3763,8533,3761,8547c3760,8560,3747,8570,3733,8568xm3634,8556l3634,8556c3620,8554,3611,8542,3613,8528c3614,8514,3627,8505,3641,8507l3641,8507c3654,8508,3664,8521,3662,8535c3660,8548,3648,8558,3634,8556xm3535,8544l3535,8544c3521,8542,3511,8530,3513,8516c3515,8503,3528,8493,3541,8495l3541,8495c3555,8497,3565,8509,3563,8523c3561,8537,3548,8546,3535,8544xm3435,8532l3435,8532c3422,8531,3412,8518,3414,8504c3416,8491,3428,8481,3442,8483l3442,8483c3456,8485,3465,8497,3463,8511c3462,8525,3449,8534,3435,8532xm3336,8521l3336,8521c3322,8519,3313,8506,3315,8492c3316,8479,3329,8469,3343,8471l3343,8471c3356,8473,3366,8485,3364,8499c3362,8513,3350,8522,3336,8521xm3237,8509l3237,8509c3223,8507,3213,8494,3215,8481c3217,8467,3230,8457,3243,8459l3243,8459c3257,8461,3267,8474,3265,8487c3263,8501,3250,8511,3237,8509xm3137,8497l3137,8497c3124,8495,3114,8482,3116,8469c3118,8455,3130,8445,3144,8447l3144,8447c3158,8449,3167,8462,3165,8475c3164,8489,3151,8499,3137,8497xm3038,8485l3038,8485c3024,8483,3015,8471,3016,8457c3018,8443,3031,8434,3045,8435l3045,8435c3058,8437,3068,8450,3066,8464c3064,8477,3052,8487,3038,8485xm2939,8473l2939,8473c2925,8471,2915,8459,2917,8445c2919,8431,2932,8422,2945,8424l2945,8424c2959,8425,2969,8438,2967,8452c2965,8465,2952,8475,2939,8473xm2839,8461l2839,8461c2826,8459,2816,8447,2818,8433c2820,8419,2832,8410,2846,8412l2846,8412c2860,8414,2869,8426,2867,8440c2866,8453,2853,8463,2839,8461xm2740,8449l2740,8449c2726,8448,2717,8435,2718,8421c2720,8408,2733,8398,2747,8400l2747,8400c2760,8402,2770,8414,2768,8428c2766,8442,2754,8451,2740,8449xm2641,8437l2641,8437c2627,8436,2617,8423,2619,8409c2621,8396,2634,8386,2647,8388l2647,8388c2661,8390,2671,8402,2669,8416c2667,8430,2654,8439,2641,8437xm2541,8426l2541,8426c2528,8424,2518,8411,2520,8398c2522,8384,2534,8374,2548,8376l2548,8376c2562,8378,2571,8390,2569,8404c2568,8418,2555,8427,2541,8426xm2442,8414l2442,8414c2428,8412,2419,8399,2420,8386c2422,8372,2435,8362,2449,8364l2449,8364c2462,8366,2472,8379,2470,8392c2468,8406,2456,8416,2442,8414xm2343,8402l2343,8402c2329,8400,2319,8387,2321,8374c2323,8360,2335,8350,2349,8352l2349,8352c2363,8354,2373,8367,2371,8380c2369,8394,2356,8404,2343,8402xm2243,8390l2243,8390c2229,8388,2220,8376,2222,8362c2224,8348,2236,8339,2250,8340l2250,8340c2264,8342,2273,8355,2271,8369c2269,8382,2257,8392,2243,8390xm2144,8378l2144,8378c2130,8376,2121,8364,2122,8350c2124,8336,2137,8327,2150,8329l2151,8329c2164,8330,2174,8343,2172,8357c2170,8370,2158,8380,2144,8378xm2045,8366l2044,8366c2031,8364,2021,8352,2023,8338c2025,8324,2037,8315,2051,8317l2051,8317c2065,8319,2074,8331,2073,8345c2071,8359,2058,8368,2045,8366xm1945,8354l1945,8354c1931,8353,1922,8340,1924,8326c1926,8313,1938,8303,1952,8305l1952,8305c1966,8307,1975,8319,1973,8333c1971,8347,1959,8356,1945,8354xm1846,8343l1846,8343c1832,8341,1823,8328,1824,8314c1826,8301,1839,8291,1852,8293l1853,8293c1866,8295,1876,8307,1874,8321c1872,8335,1860,8344,1846,8343xm1747,8331l1746,8331c1733,8329,1723,8316,1725,8303c1727,8289,1739,8279,1753,8281l1753,8281c1767,8283,1776,8296,1775,8309c1773,8323,1760,8332,1747,8331xm1647,8319l1647,8319c1633,8317,1624,8304,1626,8291c1628,8277,1640,8267,1654,8269l1654,8269c1668,8271,1677,8284,1675,8297c1673,8311,1661,8321,1647,8319xm1548,8307l1548,8307c1534,8305,1524,8292,1526,8279c1528,8265,1541,8256,1554,8257l1554,8257c1568,8259,1578,8272,1576,8285c1574,8299,1562,8309,1548,8307xm1448,8295l1448,8295c1435,8293,1425,8281,1427,8267c1429,8253,1441,8244,1455,8245l1455,8245c1469,8247,1478,8260,1477,8274c1475,8287,1462,8297,1448,8295xm1349,8283l1349,8283c1335,8281,1326,8269,1328,8255c1329,8241,1342,8232,1356,8234l1356,8234c1369,8235,1379,8248,1377,8262c1375,8275,1363,8285,1349,8283xm1250,8271l1250,8271c1236,8269,1226,8257,1228,8243c1230,8229,1243,8220,1256,8222l1256,8222c1270,8224,1280,8236,1278,8250c1276,8264,1263,8273,1250,8271xm1150,8259l1150,8259c1137,8258,1127,8245,1129,8231c1131,8218,1143,8208,1157,8210l1157,8210c1171,8212,1180,8224,1179,8238c1177,8252,1164,8261,1150,8259xm1051,8248l1051,8248c1037,8246,1028,8233,1030,8219c1031,8206,1044,8196,1058,8198l1058,8198c1071,8200,1081,8212,1079,8226c1077,8240,1065,8249,1051,8248xm952,8236l952,8236c938,8234,928,8221,930,8208c932,8194,945,8184,958,8186l958,8186c972,8188,982,8201,980,8214c978,8228,965,8238,952,8236xm852,8224l852,8224c839,8222,829,8209,831,8196c833,8182,845,8172,859,8174l859,8174c873,8176,882,8189,881,8202c879,8216,866,8226,852,8224xm753,8212l753,8212c739,8210,730,8198,732,8184c733,8170,746,8161,760,8162l760,8162c773,8164,783,8177,781,8191c779,8204,767,8214,753,8212xm654,8200l654,8200c640,8198,630,8186,632,8172c634,8158,647,8149,660,8151l660,8151c674,8152,684,8165,682,8179c680,8192,667,8202,654,8200xm554,8188l554,8188c541,8186,531,8174,533,8160c535,8146,547,8137,561,8139l561,8139c575,8140,584,8153,583,8167c581,8180,568,8190,554,8188xm455,8176l455,8176c441,8174,432,8162,434,8148c435,8135,448,8125,462,8127l462,8127c475,8129,485,8141,483,8155c481,8169,469,8178,455,8176xm356,8164l356,8164c342,8163,332,8150,334,8136c336,8123,349,8113,362,8115l362,8115c376,8117,386,8129,384,8143c382,8157,369,8166,356,8164xm256,8153l256,8153c243,8151,233,8138,235,8124c237,8111,249,8101,263,8103l263,8103c277,8105,286,8117,285,8131c283,8145,270,8154,256,8153xm157,8141l157,8141c143,8139,134,8126,136,8113c137,8099,150,8089,164,8091l164,8091c177,8093,187,8106,185,8119c183,8133,171,8143,157,8141xm58,8129l58,8129c44,8127,34,8114,36,8101c38,8087,51,8077,64,8079l64,8079c78,8081,88,8094,86,8107c84,8121,71,8131,58,8129xm0,8036l0,8036c0,8022,11,8011,25,8011c39,8011,50,8022,50,8036l50,8036c50,8050,39,8061,25,8061c11,8061,0,8050,0,8036xm0,7936l0,7936c0,7922,11,7911,25,7911c39,7911,50,7922,50,7936l50,7936c50,7950,39,7961,25,7961c11,7961,0,7950,0,7936xm0,7836l0,7836c0,7822,11,7811,25,7811c39,7811,50,7822,50,7836l50,7836c50,7850,39,7861,25,7861c11,7861,0,7850,0,7836xm0,7736l0,7736c0,7722,11,7711,25,7711c39,7711,50,7722,50,7736l50,7736c50,7750,39,7761,25,7761c11,7761,0,7750,0,7736xm0,7636l0,7636c0,7622,11,7611,25,7611c39,7611,50,7622,50,7636l50,7636c50,7650,39,7661,25,7661c11,7661,0,7650,0,7636xm0,7536l0,7536c0,7522,11,7511,25,7511c39,7511,50,7522,50,7536l50,7536c50,7550,39,7561,25,7561c11,7561,0,7550,0,7536xm0,7436l0,7436c0,7422,11,7411,25,7411c39,7411,50,7422,50,7436l50,7436c50,7450,39,7461,25,7461c11,7461,0,7450,0,7436xm0,7336l0,7336c0,7322,11,7311,25,7311c39,7311,50,7322,50,7336l50,7336c50,7350,39,7361,25,7361c11,7361,0,7350,0,7336xm0,7236l0,7236c0,7222,11,7211,25,7211c39,7211,50,7222,50,7236l50,7236c50,7250,39,7261,25,7261c11,7261,0,7250,0,7236xm0,7136l0,7136c0,7122,11,7111,25,7111c39,7111,50,7122,50,7136l50,7136c50,7150,39,7161,25,7161c11,7161,0,7150,0,7136xm0,7036l0,7036c0,7022,11,7011,25,7011c39,7011,50,7022,50,7036l50,7036c50,7050,39,7061,25,7061c11,7061,0,7050,0,7036xm0,6936l0,6936c0,6922,11,6911,25,6911c39,6911,50,6922,50,6936l50,6936c50,6949,39,6961,25,6961c11,6961,0,6949,0,6936xm0,6836l0,6836c0,6822,11,6811,25,6811c39,6811,50,6822,50,6836l50,6836c50,6849,39,6861,25,6861c11,6861,0,6849,0,6836xm0,6736l0,6735c0,6722,11,6710,25,6710c39,6710,50,6722,50,6735l50,6736c50,6749,39,6761,25,6761c11,6761,0,6749,0,6736xm0,6635l0,6635c0,6622,11,6610,25,6610c39,6610,50,6622,50,6635l50,6635c50,6649,39,6660,25,6660c11,6660,0,6649,0,6635xm0,6535l0,6535c0,6522,11,6510,25,6510c39,6510,50,6522,50,6535l50,6535c50,6549,39,6560,25,6560c11,6560,0,6549,0,6535xm0,6435l0,6435c0,6422,11,6410,25,6410c39,6410,50,6422,50,6435l50,6435c50,6449,39,6460,25,6460c11,6460,0,6449,0,6435xm0,6335l0,6335c0,6321,11,6310,25,6310c39,6310,50,6321,50,6335l50,6335c50,6349,39,6360,25,6360c11,6360,0,6349,0,6335xm0,6235l0,6235c0,6221,11,6210,25,6210c39,6210,50,6221,50,6235l50,6235c50,6249,39,6260,25,6260c11,6260,0,6249,0,6235xm0,6135l0,6135c0,6121,11,6110,25,6110c39,6110,50,6121,50,6135l50,6135c50,6149,39,6160,25,6160c11,6160,0,6149,0,6135xm0,6035l0,6035c0,6021,11,6010,25,6010c39,6010,50,6021,50,6035l50,6035c50,6049,39,6060,25,6060c11,6060,0,6049,0,6035xm0,5935l0,5935c0,5921,11,5910,25,5910c39,5910,50,5921,50,5935l50,5935c50,5949,39,5960,25,5960c11,5960,0,5949,0,5935xm0,5835l0,5835c0,5821,11,5810,25,5810c39,5810,50,5821,50,5835l50,5835c50,5849,39,5860,25,5860c11,5860,0,5849,0,5835xm0,5735l0,5735c0,5721,11,5710,25,5710c39,5710,50,5721,50,5735l50,5735c50,5749,39,5760,25,5760c11,5760,0,5749,0,5735xm0,5635l0,5635c0,5621,11,5610,25,5610c39,5610,50,5621,50,5635l50,5635c50,5649,39,5660,25,5660c11,5660,0,5649,0,5635xm0,5535l0,5535c0,5521,11,5510,25,5510c39,5510,50,5521,50,5535l50,5535c50,5549,39,5560,25,5560c11,5560,0,5549,0,5535xm0,5435l0,5435c0,5421,11,5410,25,5410c39,5410,50,5421,50,5435l50,5435c50,5449,39,5460,25,5460c11,5460,0,5449,0,5435xm0,5335l0,5335c0,5321,11,5310,25,5310c39,5310,50,5321,50,5335l50,5335c50,5349,39,5360,25,5360c11,5360,0,5349,0,5335xm0,5235l0,5235c0,5221,11,5210,25,5210c39,5210,50,5221,50,5235l50,5235c50,5249,39,5260,25,5260c11,5260,0,5249,0,5235xm0,5135l0,5135c0,5121,11,5110,25,5110c39,5110,50,5121,50,5135l50,5135c50,5149,39,5160,25,5160c11,5160,0,5149,0,5135xm0,5035l0,5035c0,5021,11,5010,25,5010c39,5010,50,5021,50,5035l50,5035c50,5048,39,5060,25,5060c11,5060,0,5048,0,5035xm0,4935l0,4935c0,4921,11,4910,25,4910c39,4910,50,4921,50,4935l50,4935c50,4948,39,4960,25,4960c11,4960,0,4948,0,4935xm0,4835l0,4835c0,4821,11,4810,25,4810c39,4810,50,4821,50,4835l50,4835c50,4848,39,4860,25,4860c11,4860,0,4848,0,4835xm0,4735l0,4734c0,4721,11,4709,25,4709c39,4709,50,4721,50,4734l50,4735c50,4748,39,4760,25,4760c11,4760,0,4748,0,4735xm0,4634l0,4634c0,4621,11,4609,25,4609c39,4609,50,4621,50,4634l50,4634c50,4648,39,4659,25,4659c11,4659,0,4648,0,4634xm0,4534l0,4534c0,4521,11,4509,25,4509c39,4509,50,4521,50,4534l50,4534c50,4548,39,4559,25,4559c11,4559,0,4548,0,4534xm0,4434l0,4434c0,4421,11,4409,25,4409c39,4409,50,4421,50,4434l50,4434c50,4448,39,4459,25,4459c11,4459,0,4448,0,4434xm0,4334l0,4334c0,4320,11,4309,25,4309c39,4309,50,4320,50,4334l50,4334c50,4348,39,4359,25,4359c11,4359,0,4348,0,4334xm0,4234l0,4234c0,4220,11,4209,25,4209c39,4209,50,4220,50,4234l50,4234c50,4248,39,4259,25,4259c11,4259,0,4248,0,4234xm0,4134l0,4134c0,4120,11,4109,25,4109c39,4109,50,4120,50,4134l50,4134c50,4148,39,4159,25,4159c11,4159,0,4148,0,4134xm0,4034l0,4034c0,4020,11,4009,25,4009c39,4009,50,4020,50,4034l50,4034c50,4048,39,4059,25,4059c11,4059,0,4048,0,4034xm0,3934l0,3934c0,3920,11,3909,25,3909c39,3909,50,3920,50,3934l50,3934c50,3948,39,3959,25,3959c11,3959,0,3948,0,3934xm0,3834l0,3834c0,3820,11,3809,25,3809c39,3809,50,3820,50,3834l50,3834c50,3848,39,3859,25,3859c11,3859,0,3848,0,3834xm0,3734l0,3734c0,3720,11,3709,25,3709c39,3709,50,3720,50,3734l50,3734c50,3748,39,3759,25,3759c11,3759,0,3748,0,3734xm0,3634l0,3634c0,3620,11,3609,25,3609c39,3609,50,3620,50,3634l50,3634c50,3648,39,3659,25,3659c11,3659,0,3648,0,3634xm0,3534l0,3534c0,3520,11,3509,25,3509c39,3509,50,3520,50,3534l50,3534c50,3548,39,3559,25,3559c11,3559,0,3548,0,3534xm0,3434l0,3434c0,3420,11,3409,25,3409c39,3409,50,3420,50,3434l50,3434c50,3448,39,3459,25,3459c11,3459,0,3448,0,3434xm0,3334l0,3334c0,3320,11,3309,25,3309c39,3309,50,3320,50,3334l50,3334c50,3348,39,3359,25,3359c11,3359,0,3348,0,3334xm0,3234l0,3234c0,3220,11,3209,25,3209c39,3209,50,3220,50,3234l50,3234c50,3248,39,3259,25,3259c11,3259,0,3248,0,3234xm0,3134l0,3134c0,3120,11,3109,25,3109c39,3109,50,3120,50,3134l50,3134c50,3148,39,3159,25,3159c11,3159,0,3148,0,3134xm0,3034l0,3034c0,3020,11,3009,25,3009c39,3009,50,3020,50,3034l50,3034c50,3047,39,3059,25,3059c11,3059,0,3047,0,3034xm0,2934l0,2934c0,2920,11,2909,25,2909c39,2909,50,2920,50,2934l50,2934c50,2947,39,2959,25,2959c11,2959,0,2947,0,2934xm0,2834l0,2834c0,2820,11,2809,25,2809c39,2809,50,2820,50,2834l50,2834c50,2847,39,2859,25,2859c11,2859,0,2847,0,2834xm0,2734l0,2733c0,2720,11,2708,25,2708c39,2708,50,2720,50,2733l50,2734c50,2747,39,2759,25,2759c11,2759,0,2747,0,2734xm0,2633l0,2633c0,2620,11,2608,25,2608c39,2608,50,2620,50,2633l50,2633c50,2647,39,2658,25,2658c11,2658,0,2647,0,2633xm0,2533l0,2533c0,2520,11,2508,25,2508c39,2508,50,2520,50,2533l50,2533c50,2547,39,2558,25,2558c11,2558,0,2547,0,2533xm0,2433l0,2433c0,2420,11,2408,25,2408c39,2408,50,2420,50,2433l50,2433c50,2447,39,2458,25,2458c11,2458,0,2447,0,2433xm0,2333l0,2333c0,2319,11,2308,25,2308c39,2308,50,2319,50,2333l50,2333c50,2347,39,2358,25,2358c11,2358,0,2347,0,2333xm0,2233l0,2233c0,2219,11,2208,25,2208c39,2208,50,2219,50,2233l50,2233c50,2247,39,2258,25,2258c11,2258,0,2247,0,2233xm0,2133l0,2133c0,2119,11,2108,25,2108c39,2108,50,2119,50,2133l50,2133c50,2147,39,2158,25,2158c11,2158,0,2147,0,2133xm0,2033l0,2033c0,2019,11,2008,25,2008c39,2008,50,2019,50,2033l50,2033c50,2047,39,2058,25,2058c11,2058,0,2047,0,2033xm0,1933l0,1933c0,1919,11,1908,25,1908c39,1908,50,1919,50,1933l50,1933c50,1947,39,1958,25,1958c11,1958,0,1947,0,1933xm0,1833l0,1833c0,1819,11,1808,25,1808c39,1808,50,1819,50,1833l50,1833c50,1847,39,1858,25,1858c11,1858,0,1847,0,1833xm0,1733l0,1733c0,1719,11,1708,25,1708c39,1708,50,1719,50,1733l50,1733c50,1747,39,1758,25,1758c11,1758,0,1747,0,1733xm0,1633l0,1633c0,1619,11,1608,25,1608c39,1608,50,1619,50,1633l50,1633c50,1647,39,1658,25,1658c11,1658,0,1647,0,1633xm0,1533l0,1533c0,1519,11,1508,25,1508c39,1508,50,1519,50,1533l50,1533c50,1547,39,1558,25,1558c11,1558,0,1547,0,1533xm0,1433l0,1433c0,1419,11,1408,25,1408c39,1408,50,1419,50,1433l50,1433c50,1447,39,1458,25,1458c11,1458,0,1447,0,1433xm0,1333l0,1333c0,1319,11,1308,25,1308c39,1308,50,1319,50,1333l50,1333c50,1347,39,1358,25,1358c11,1358,0,1347,0,1333xm0,1233l0,1233c0,1219,11,1208,25,1208c39,1208,50,1219,50,1233l50,1233c50,1247,39,1258,25,1258c11,1258,0,1247,0,1233xm0,1133l0,1133c0,1119,11,1108,25,1108c39,1108,50,1119,50,1133l50,1133c50,1147,39,1158,25,1158c11,1158,0,1147,0,1133xm0,1033l0,1033c0,1019,11,1008,25,1008c39,1008,50,1019,50,1033l50,1033c50,1046,39,1058,25,1058c11,1058,0,1046,0,1033xm0,933l0,933c0,919,11,908,25,908c39,908,50,919,50,933l50,933c50,946,39,958,25,958c11,958,0,946,0,933xm0,833l0,833c0,819,11,808,25,808c39,808,50,819,50,833l50,833c50,846,39,858,25,858c11,858,0,846,0,833xm0,733l0,732c0,719,11,707,25,707c39,707,50,719,50,732l50,733c50,746,39,758,25,758c11,758,0,746,0,733xm0,632l0,632c0,619,11,607,25,607c39,607,50,619,50,632l50,632c50,646,39,657,25,657c11,657,0,646,0,632xm0,532l0,532c0,519,11,507,25,507c39,507,50,519,50,532l50,532c50,546,39,557,25,557c11,557,0,546,0,532xm0,432l0,432c0,419,11,407,25,407c39,407,50,419,50,432l50,432c50,446,39,457,25,457c11,457,0,446,0,432xm0,332l0,332c0,318,11,307,25,307c39,307,50,318,50,332l50,332c50,346,39,357,25,357c11,357,0,346,0,332xm0,232l0,232c0,218,11,207,25,207c39,207,50,218,50,232l50,232c50,246,39,257,25,257c11,257,0,246,0,232xm0,132l0,132c0,118,11,107,25,107c39,107,50,118,50,132l50,132c50,146,39,157,25,157c11,157,0,146,0,132xm0,32l0,32c0,18,11,7,25,7c39,7,50,18,50,32l50,32c50,46,39,57,25,57c11,57,0,46,0,32xm117,0l118,0c131,0,143,11,143,25c143,39,131,50,118,50l117,50c104,50,92,39,92,25c92,11,104,0,117,0xm218,0l218,0c231,0,243,11,243,25c243,39,231,50,218,50l218,50c204,50,193,39,193,25c193,11,204,0,218,0xm318,0l318,0c331,0,343,11,343,25c343,39,331,50,318,50l318,50c304,50,293,39,293,25c293,11,304,0,318,0xe" fillcolor="black" stroked="t" o:allowincell="f" style="position:absolute;left:3353;top:730;width:1909;height:1823;mso-wrap-style:none;v-text-anchor:middle">
                      <v:fill o:detectmouseclick="t" type="solid" color2="white"/>
                      <v:stroke color="black" weight="1440" joinstyle="bevel" endcap="flat"/>
                      <w10:wrap type="square"/>
                    </v:shape>
                    <v:shape id="shape_0" coordsize="9233,3250" path="m0,3175l0,3175c0,3161,11,3150,25,3150c39,3150,50,3161,50,3175l50,3175c50,3189,39,3200,25,3200c11,3200,0,3189,0,3175xm0,3075l0,3075c0,3061,11,3050,25,3050c39,3050,50,3061,50,3075l50,3075c50,3089,39,3100,25,3100c11,3100,0,3089,0,3075xm0,2975l0,2975c0,2961,11,2950,25,2950c39,2950,50,2961,50,2975l50,2975c50,2989,39,3000,25,3000c11,3000,0,2989,0,2975xm0,2875l0,2875c0,2861,11,2850,25,2850c39,2850,50,2861,50,2875l50,2875c50,2888,39,2900,25,2900c11,2900,0,2888,0,2875xm0,2775l0,2775c0,2761,11,2750,25,2750c39,2750,50,2761,50,2775l50,2775c50,2788,39,2800,25,2800c11,2800,0,2788,0,2775xm0,2675l0,2674c0,2661,11,2649,25,2649c39,2649,50,2661,50,2674l50,2675c50,2688,39,2700,25,2700c11,2700,0,2688,0,2675xm0,2574l0,2574c0,2561,11,2549,25,2549c39,2549,50,2561,50,2574l50,2574c50,2588,39,2599,25,2599c11,2599,0,2588,0,2574xm0,2474l0,2474c0,2461,11,2449,25,2449c39,2449,50,2461,50,2474l50,2474c50,2488,39,2499,25,2499c11,2499,0,2488,0,2474xm0,2374l0,2374c0,2361,11,2349,25,2349c39,2349,50,2361,50,2374l50,2374c50,2388,39,2399,25,2399c11,2399,0,2388,0,2374xm0,2274l0,2274c0,2260,11,2249,25,2249c39,2249,50,2260,50,2274l50,2274c50,2288,39,2299,25,2299c11,2299,0,2288,0,2274xm0,2174l0,2174c0,2160,11,2149,25,2149c39,2149,50,2160,50,2174l50,2174c50,2188,39,2199,25,2199c11,2199,0,2188,0,2174xm0,2074l0,2074c0,2060,11,2049,25,2049c39,2049,50,2060,50,2074l50,2074c50,2088,39,2099,25,2099c11,2099,0,2088,0,2074xm0,1974l0,1974c0,1960,11,1949,25,1949c39,1949,50,1960,50,1974l50,1974c50,1988,39,1999,25,1999c11,1999,0,1988,0,1974xm0,1874l0,1874c0,1860,11,1849,25,1849c39,1849,50,1860,50,1874l50,1874c50,1888,39,1899,25,1899c11,1899,0,1888,0,1874xm0,1774l0,1774c0,1760,11,1749,25,1749c39,1749,50,1760,50,1774l50,1774c50,1788,39,1799,25,1799c11,1799,0,1788,0,1774xm0,1674l0,1674c0,1660,11,1649,25,1649c39,1649,50,1660,50,1674l50,1674c50,1688,39,1699,25,1699c11,1699,0,1688,0,1674xm0,1574l0,1574c0,1560,11,1549,25,1549c39,1549,50,1560,50,1574l50,1574c50,1588,39,1599,25,1599c11,1599,0,1588,0,1574xm0,1474l0,1474c0,1460,11,1449,25,1449c39,1449,50,1460,50,1474l50,1474c50,1488,39,1499,25,1499c11,1499,0,1488,0,1474xm0,1374l0,1374c0,1360,11,1349,25,1349c39,1349,50,1360,50,1374l50,1374c50,1388,39,1399,25,1399c11,1399,0,1388,0,1374xm0,1274l0,1274c0,1260,11,1249,25,1249c39,1249,50,1260,50,1274l50,1274c50,1288,39,1299,25,1299c11,1299,0,1288,0,1274xm0,1174l0,1174c0,1160,11,1149,25,1149c39,1149,50,1160,50,1174l50,1174c50,1188,39,1199,25,1199c11,1199,0,1188,0,1174xm0,1074l0,1074c0,1060,11,1049,25,1049c39,1049,50,1060,50,1074l50,1074c50,1088,39,1099,25,1099c11,1099,0,1088,0,1074xm0,974l0,974c0,960,11,949,25,949c39,949,50,960,50,974l50,974c50,987,39,999,25,999c11,999,0,987,0,974xm0,874l0,874c0,860,11,849,25,849c39,849,50,860,50,874l50,874c50,887,39,899,25,899c11,899,0,887,0,874xm0,774l0,774c0,760,11,749,25,749c39,749,50,760,50,774l50,774c50,787,39,799,25,799c11,799,0,787,0,774xm0,674l0,673c0,660,11,648,25,648c39,648,50,660,50,673l50,674c50,687,39,699,25,699c11,699,0,687,0,674xm0,573l0,573c0,560,11,548,25,548c39,548,50,560,50,573l50,573c50,587,39,598,25,598c11,598,0,587,0,573xm0,473l0,473c0,460,11,448,25,448c39,448,50,460,50,473l50,473c50,487,39,498,25,498c11,498,0,487,0,473xm0,373l0,373c0,360,11,348,25,348c39,348,50,360,50,373l50,373c50,387,39,398,25,398c11,398,0,387,0,373xm0,273l0,273c0,259,11,248,25,248c39,248,50,259,50,273l50,273c50,287,39,298,25,298c11,298,0,287,0,273xm0,173l0,173c0,159,11,148,25,148c39,148,50,159,50,173l50,173c50,187,39,198,25,198c11,198,0,187,0,173xm0,73l0,73c0,59,11,48,25,48c39,48,50,59,50,73l50,73c50,87,39,98,25,98c11,98,0,87,0,73xm76,0l76,0c90,0,101,11,101,25c101,39,90,50,76,50l76,50c63,50,51,39,51,25c51,11,63,0,76,0xm176,0l177,0c190,0,201,11,201,25c201,39,190,50,177,50l176,50c163,50,151,39,151,25c151,11,163,0,176,0xm277,0l277,0c290,0,302,11,302,25c302,39,290,50,277,50l277,50c263,50,252,39,252,25c252,11,263,0,277,0xm377,0l377,0c390,0,402,11,402,25c402,39,390,50,377,50l377,50c363,50,352,39,352,25c352,11,363,0,377,0xm477,0l477,0c490,0,502,11,502,25c502,39,490,50,477,50l477,50c463,50,452,39,452,25c452,11,463,0,477,0xm577,0l577,0c591,0,602,11,602,25c602,39,591,50,577,50l577,50c563,50,552,39,552,25c552,11,563,0,577,0xm677,0l677,0c691,0,702,11,702,25c702,39,691,50,677,50l677,50c663,50,652,39,652,25c652,11,663,0,677,0xm777,0l777,0c791,0,802,11,802,25c802,39,791,50,777,50l777,50c763,50,752,39,752,25c752,11,763,0,777,0xm877,0l877,0c891,0,902,11,902,25c902,39,891,50,877,50l877,50c863,50,852,39,852,25c852,11,863,0,877,0xm977,0l977,0c991,0,1002,11,1002,25c1002,39,991,50,977,50l977,50c963,50,952,39,952,25c952,11,963,0,977,0xm1077,0l1077,0c1091,0,1102,11,1102,25c1102,39,1091,50,1077,50l1077,50c1063,50,1052,39,1052,25c1052,11,1063,0,1077,0xm1177,0l1177,0c1191,0,1202,11,1202,25c1202,39,1191,50,1177,50l1177,50c1163,50,1152,39,1152,25c1152,11,1163,0,1177,0xm1277,0l1277,0c1291,0,1302,11,1302,25c1302,39,1291,50,1277,50l1277,50c1263,50,1252,39,1252,25c1252,11,1263,0,1277,0xm1377,0l1377,0c1391,0,1402,11,1402,25c1402,39,1391,50,1377,50l1377,50c1363,50,1352,39,1352,25c1352,11,1363,0,1377,0xm1477,0l1477,0c1491,0,1502,11,1502,25c1502,39,1491,50,1477,50l1477,50c1463,50,1452,39,1452,25c1452,11,1463,0,1477,0xm1577,0l1577,0c1591,0,1602,11,1602,25c1602,39,1591,50,1577,50l1577,50c1563,50,1552,39,1552,25c1552,11,1563,0,1577,0xm1677,0l1677,0c1691,0,1702,11,1702,25c1702,39,1691,50,1677,50l1677,50c1663,50,1652,39,1652,25c1652,11,1663,0,1677,0xm1777,0l1777,0c1791,0,1802,11,1802,25c1802,39,1791,50,1777,50l1777,50c1763,50,1752,39,1752,25c1752,11,1763,0,1777,0xm1877,0l1877,0c1891,0,1902,11,1902,25c1902,39,1891,50,1877,50l1877,50c1863,50,1852,39,1852,25c1852,11,1863,0,1877,0xm1977,0l1977,0c1991,0,2002,11,2002,25c2002,39,1991,50,1977,50l1977,50c1964,50,1952,39,1952,25c1952,11,1964,0,1977,0xm2077,0l2077,0c2091,0,2102,11,2102,25c2102,39,2091,50,2077,50l2077,50c2064,50,2052,39,2052,25c2052,11,2064,0,2077,0xm2177,0l2177,0c2191,0,2202,11,2202,25c2202,39,2191,50,2177,50l2177,50c2164,50,2152,39,2152,25c2152,11,2164,0,2177,0xm2277,0l2278,0c2291,0,2303,11,2303,25c2303,39,2291,50,2278,50l2277,50c2264,50,2252,39,2252,25c2252,11,2264,0,2277,0xm2378,0l2378,0c2391,0,2403,11,2403,25c2403,39,2391,50,2378,50l2378,50c2364,50,2353,39,2353,25c2353,11,2364,0,2378,0xm2478,0l2478,0c2491,0,2503,11,2503,25c2503,39,2491,50,2478,50l2478,50c2464,50,2453,39,2453,25c2453,11,2464,0,2478,0xm2578,0l2578,0c2591,0,2603,11,2603,25c2603,39,2591,50,2578,50l2578,50c2564,50,2553,39,2553,25c2553,11,2564,0,2578,0xm2678,0l2678,0c2692,0,2703,11,2703,25c2703,39,2692,50,2678,50l2678,50c2664,50,2653,39,2653,25c2653,11,2664,0,2678,0xm2778,0l2778,0c2792,0,2803,11,2803,25c2803,39,2792,50,2778,50l2778,50c2764,50,2753,39,2753,25c2753,11,2764,0,2778,0xm2878,0l2878,0c2892,0,2903,11,2903,25c2903,39,2892,50,2878,50l2878,50c2864,50,2853,39,2853,25c2853,11,2864,0,2878,0xm2978,0l2978,0c2992,0,3003,11,3003,25c3003,39,2992,50,2978,50l2978,50c2964,50,2953,39,2953,25c2953,11,2964,0,2978,0xm3078,0l3078,0c3092,0,3103,11,3103,25c3103,39,3092,50,3078,50l3078,50c3064,50,3053,39,3053,25c3053,11,3064,0,3078,0xm3178,0l3178,0c3192,0,3203,11,3203,25c3203,39,3192,50,3178,50l3178,50c3164,50,3153,39,3153,25c3153,11,3164,0,3178,0xm3278,0l3278,0c3292,0,3303,11,3303,25c3303,39,3292,50,3278,50l3278,50c3264,50,3253,39,3253,25c3253,11,3264,0,3278,0xm3378,0l3378,0c3392,0,3403,11,3403,25c3403,39,3392,50,3378,50l3378,50c3364,50,3353,39,3353,25c3353,11,3364,0,3378,0xm3478,0l3478,0c3492,0,3503,11,3503,25c3503,39,3492,50,3478,50l3478,50c3464,50,3453,39,3453,25c3453,11,3464,0,3478,0xm3578,0l3578,0c3592,0,3603,11,3603,25c3603,39,3592,50,3578,50l3578,50c3564,50,3553,39,3553,25c3553,11,3564,0,3578,0xm3678,0l3678,0c3692,0,3703,11,3703,25c3703,39,3692,50,3678,50l3678,50c3664,50,3653,39,3653,25c3653,11,3664,0,3678,0xm3778,0l3778,0c3792,0,3803,11,3803,25c3803,39,3792,50,3778,50l3778,50c3764,50,3753,39,3753,25c3753,11,3764,0,3778,0xm3878,0l3878,0c3892,0,3903,11,3903,25c3903,39,3892,50,3878,50l3878,50c3864,50,3853,39,3853,25c3853,11,3864,0,3878,0xm3978,0l3978,0c3992,0,4003,11,4003,25c4003,39,3992,50,3978,50l3978,50c3964,50,3953,39,3953,25c3953,11,3964,0,3978,0xm4078,0l4078,0c4092,0,4103,11,4103,25c4103,39,4092,50,4078,50l4078,50c4065,50,4053,39,4053,25c4053,11,4065,0,4078,0xm4178,0l4178,0c4192,0,4203,11,4203,25c4203,39,4192,50,4178,50l4178,50c4165,50,4153,39,4153,25c4153,11,4165,0,4178,0xm4278,0l4279,0c4292,0,4304,11,4304,25c4304,39,4292,50,4279,50l4278,50c4265,50,4253,39,4253,25c4253,11,4265,0,4278,0xm4379,0l4379,0c4392,0,4404,11,4404,25c4404,39,4392,50,4379,50l4379,50c4365,50,4354,39,4354,25c4354,11,4365,0,4379,0xm4479,0l4479,0c4492,0,4504,11,4504,25c4504,39,4492,50,4479,50l4479,50c4465,50,4454,39,4454,25c4454,11,4465,0,4479,0xm4579,0l4579,0c4592,0,4604,11,4604,25c4604,39,4592,50,4579,50l4579,50c4565,50,4554,39,4554,25c4554,11,4565,0,4579,0xm4679,0l4679,0c4693,0,4704,11,4704,25c4704,39,4693,50,4679,50l4679,50c4665,50,4654,39,4654,25c4654,11,4665,0,4679,0xm4779,0l4779,0c4793,0,4804,11,4804,25c4804,39,4793,50,4779,50l4779,50c4765,50,4754,39,4754,25c4754,11,4765,0,4779,0xm4879,0l4879,0c4893,0,4904,11,4904,25c4904,39,4893,50,4879,50l4879,50c4865,50,4854,39,4854,25c4854,11,4865,0,4879,0xm4979,0l4979,0c4993,0,5004,11,5004,25c5004,39,4993,50,4979,50l4979,50c4965,50,4954,39,4954,25c4954,11,4965,0,4979,0xm5079,0l5079,0c5093,0,5104,11,5104,25c5104,39,5093,50,5079,50l5079,50c5065,50,5054,39,5054,25c5054,11,5065,0,5079,0xm5179,0l5179,0c5193,0,5204,11,5204,25c5204,39,5193,50,5179,50l5179,50c5165,50,5154,39,5154,25c5154,11,5165,0,5179,0xm5279,0l5279,0c5293,0,5304,11,5304,25c5304,39,5293,50,5279,50l5279,50c5265,50,5254,39,5254,25c5254,11,5265,0,5279,0xm5379,0l5379,0c5393,0,5404,11,5404,25c5404,39,5393,50,5379,50l5379,50c5365,50,5354,39,5354,25c5354,11,5365,0,5379,0xm5479,0l5479,0c5493,0,5504,11,5504,25c5504,39,5493,50,5479,50l5479,50c5465,50,5454,39,5454,25c5454,11,5465,0,5479,0xm5579,0l5579,0c5593,0,5604,11,5604,25c5604,39,5593,50,5579,50l5579,50c5565,50,5554,39,5554,25c5554,11,5565,0,5579,0xm5679,0l5679,0c5693,0,5704,11,5704,25c5704,39,5693,50,5679,50l5679,50c5665,50,5654,39,5654,25c5654,11,5665,0,5679,0xm5779,0l5779,0c5793,0,5804,11,5804,25c5804,39,5793,50,5779,50l5779,50c5765,50,5754,39,5754,25c5754,11,5765,0,5779,0xm5879,0l5879,0c5893,0,5904,11,5904,25c5904,39,5893,50,5879,50l5879,50c5865,50,5854,39,5854,25c5854,11,5865,0,5879,0xm5979,0l5979,0c5993,0,6004,11,6004,25c6004,39,5993,50,5979,50l5979,50c5965,50,5954,39,5954,25c5954,11,5965,0,5979,0xm6079,0l6079,0c6093,0,6104,11,6104,25c6104,39,6093,50,6079,50l6079,50c6066,50,6054,39,6054,25c6054,11,6066,0,6079,0xm6179,0l6179,0c6193,0,6204,11,6204,25c6204,39,6193,50,6179,50l6179,50c6166,50,6154,39,6154,25c6154,11,6166,0,6179,0xm6279,0l6280,0c6293,0,6305,11,6305,25c6305,39,6293,50,6280,50l6279,50c6266,50,6254,39,6254,25c6254,11,6266,0,6279,0xm6380,0l6380,0c6393,0,6405,11,6405,25c6405,39,6393,50,6380,50l6380,50c6366,50,6355,39,6355,25c6355,11,6366,0,6380,0xm6480,0l6480,0c6493,0,6505,11,6505,25c6505,39,6493,50,6480,50l6480,50c6466,50,6455,39,6455,25c6455,11,6466,0,6480,0xm6580,0l6580,0c6593,0,6605,11,6605,25c6605,39,6593,50,6580,50l6580,50c6566,50,6555,39,6555,25c6555,11,6566,0,6580,0xm6680,0l6680,0c6694,0,6705,11,6705,25c6705,39,6694,50,6680,50l6680,50c6666,50,6655,39,6655,25c6655,11,6666,0,6680,0xm6780,0l6780,0c6794,0,6805,11,6805,25c6805,39,6794,50,6780,50l6780,50c6766,50,6755,39,6755,25c6755,11,6766,0,6780,0xm6880,0l6880,0c6894,0,6905,11,6905,25c6905,39,6894,50,6880,50l6880,50c6866,50,6855,39,6855,25c6855,11,6866,0,6880,0xm6980,0l6980,0c6994,0,7005,11,7005,25c7005,39,6994,50,6980,50l6980,50c6966,50,6955,39,6955,25c6955,11,6966,0,6980,0xm7080,0l7080,0c7094,0,7105,11,7105,25c7105,39,7094,50,7080,50l7080,50c7066,50,7055,39,7055,25c7055,11,7066,0,7080,0xm7180,0l7180,0c7194,0,7205,11,7205,25c7205,39,7194,50,7180,50l7180,50c7166,50,7155,39,7155,25c7155,11,7166,0,7180,0xm7280,0l7280,0c7294,0,7305,11,7305,25c7305,39,7294,50,7280,50l7280,50c7266,50,7255,39,7255,25c7255,11,7266,0,7280,0xm7380,0l7380,0c7394,0,7405,11,7405,25c7405,39,7394,50,7380,50l7380,50c7366,50,7355,39,7355,25c7355,11,7366,0,7380,0xm7480,0l7480,0c7494,0,7505,11,7505,25c7505,39,7494,50,7480,50l7480,50c7466,50,7455,39,7455,25c7455,11,7466,0,7480,0xm7580,0l7580,0c7594,0,7605,11,7605,25c7605,39,7594,50,7580,50l7580,50c7566,50,7555,39,7555,25c7555,11,7566,0,7580,0xm7680,0l7680,0c7694,0,7705,11,7705,25c7705,39,7694,50,7680,50l7680,50c7666,50,7655,39,7655,25c7655,11,7666,0,7680,0xm7780,0l7780,0c7794,0,7805,11,7805,25c7805,39,7794,50,7780,50l7780,50c7766,50,7755,39,7755,25c7755,11,7766,0,7780,0xm7880,0l7880,0c7894,0,7905,11,7905,25c7905,39,7894,50,7880,50l7880,50c7866,50,7855,39,7855,25c7855,11,7866,0,7880,0xm7980,0l7980,0c7994,0,8005,11,8005,25c8005,39,7994,50,7980,50l7980,50c7967,50,7955,39,7955,25c7955,11,7967,0,7980,0xm8080,0l8080,0c8094,0,8105,11,8105,25c8105,39,8094,50,8080,50l8080,50c8067,50,8055,39,8055,25c8055,11,8067,0,8080,0xm8180,0l8180,0c8194,0,8205,11,8205,25c8205,39,8194,50,8180,50l8180,50c8167,50,8155,39,8155,25c8155,11,8167,0,8180,0xm8280,0l8281,0c8294,0,8306,11,8306,25c8306,39,8294,50,8281,50l8280,50c8267,50,8255,39,8255,25c8255,11,8267,0,8280,0xm8381,0l8381,0c8394,0,8406,11,8406,25c8406,39,8394,50,8381,50l8381,50c8367,50,8356,39,8356,25c8356,11,8367,0,8381,0xm8481,0l8481,0c8494,0,8506,11,8506,25c8506,39,8494,50,8481,50l8481,50c8467,50,8456,39,8456,25c8456,11,8467,0,8481,0xm8581,0l8581,0c8594,0,8606,11,8606,25c8606,39,8594,50,8581,50l8581,50c8567,50,8556,39,8556,25c8556,11,8567,0,8581,0xm8681,0l8681,0c8695,0,8706,11,8706,25c8706,39,8695,50,8681,50l8681,50c8667,50,8656,39,8656,25c8656,11,8667,0,8681,0xm8781,0l8781,0c8795,0,8806,11,8806,25c8806,39,8795,50,8781,50l8781,50c8767,50,8756,39,8756,25c8756,11,8767,0,8781,0xm8881,0l8881,0c8895,0,8906,11,8906,25c8906,39,8895,50,8881,50l8881,50c8867,50,8856,39,8856,25c8856,11,8867,0,8881,0xm8981,0l8981,0c8995,0,9006,11,9006,25c9006,39,8995,50,8981,50l8981,50c8967,50,8956,39,8956,25c8956,11,8967,0,8981,0xm9081,0l9081,0c9095,0,9106,11,9106,25c9106,39,9095,50,9081,50l9081,50c9067,50,9056,39,9056,25c9056,11,9067,0,9081,0xm9181,0l9181,0c9195,0,9206,11,9206,25c9206,39,9195,50,9181,50l9181,50c9167,50,9156,39,9156,25c9156,11,9167,0,9181,0xm9233,98l9233,98c9233,112,9222,123,9208,123c9194,123,9183,112,9183,98l9183,98c9183,84,9194,73,9208,73c9222,73,9233,84,9233,98xm9233,198l9233,198c9233,212,9222,223,9208,223c9194,223,9183,212,9183,198l9183,198c9183,184,9194,173,9208,173c9222,173,9233,184,9233,198xm9233,298l9233,298c9233,312,9222,323,9208,323c9194,323,9183,312,9183,298l9183,298c9183,284,9194,273,9208,273c9222,273,9233,284,9233,298xm9233,398l9233,398c9233,412,9222,423,9208,423c9194,423,9183,412,9183,398l9183,398c9183,384,9194,373,9208,373c9222,373,9233,384,9233,398xm9233,498l9233,498c9233,512,9222,523,9208,523c9194,523,9183,512,9183,498l9183,498c9183,484,9194,473,9208,473c9222,473,9233,484,9233,498xm9233,598l9233,598c9233,612,9222,623,9208,623c9194,623,9183,612,9183,598l9183,598c9183,584,9194,573,9208,573c9222,573,9233,584,9233,598xm9233,698l9233,698c9233,712,9222,723,9208,723c9194,723,9183,712,9183,698l9183,698c9183,684,9194,673,9208,673c9222,673,9233,684,9233,698xm9233,798l9233,798c9233,812,9222,823,9208,823c9194,823,9183,812,9183,798l9183,798c9183,784,9194,773,9208,773c9222,773,9233,784,9233,798xm9233,898l9233,898c9233,912,9222,923,9208,923c9194,923,9183,912,9183,898l9183,898c9183,884,9194,873,9208,873c9222,873,9233,884,9233,898xm9233,998l9233,998c9233,1012,9222,1023,9208,1023c9194,1023,9183,1012,9183,998l9183,998c9183,984,9194,973,9208,973c9222,973,9233,984,9233,998xm9233,1098l9233,1098c9233,1112,9222,1123,9208,1123c9194,1123,9183,1112,9183,1098l9183,1098c9183,1084,9194,1073,9208,1073c9222,1073,9233,1084,9233,1098xm9233,1198l9233,1198c9233,1212,9222,1223,9208,1223c9194,1223,9183,1212,9183,1198l9183,1198c9183,1184,9194,1173,9208,1173c9222,1173,9233,1184,9233,1198xm9233,1298l9233,1298c9233,1312,9222,1323,9208,1323c9194,1323,9183,1312,9183,1298l9183,1298c9183,1284,9194,1273,9208,1273c9222,1273,9233,1284,9233,1298xm9233,1398l9233,1398c9233,1412,9222,1423,9208,1423c9194,1423,9183,1412,9183,1398l9183,1398c9183,1385,9194,1373,9208,1373c9222,1373,9233,1385,9233,1398xm9233,1498l9233,1498c9233,1512,9222,1523,9208,1523c9194,1523,9183,1512,9183,1498l9183,1498c9183,1485,9194,1473,9208,1473c9222,1473,9233,1485,9233,1498xm9233,1598l9233,1598c9233,1612,9222,1623,9208,1623c9194,1623,9183,1612,9183,1598l9183,1598c9183,1585,9194,1573,9208,1573c9222,1573,9233,1585,9233,1598xm9233,1698l9233,1699c9233,1712,9222,1724,9208,1724c9194,1724,9183,1712,9183,1699l9183,1698c9183,1685,9194,1673,9208,1673c9222,1673,9233,1685,9233,1698xm9233,1799l9233,1799c9233,1812,9222,1824,9208,1824c9194,1824,9183,1812,9183,1799l9183,1799c9183,1785,9194,1774,9208,1774c9222,1774,9233,1785,9233,1799xm9233,1899l9233,1899c9233,1912,9222,1924,9208,1924c9194,1924,9183,1912,9183,1899l9183,1899c9183,1885,9194,1874,9208,1874c9222,1874,9233,1885,9233,1899xm9233,1999l9233,1999c9233,2012,9222,2024,9208,2024c9194,2024,9183,2012,9183,1999l9183,1999c9183,1985,9194,1974,9208,1974c9222,1974,9233,1985,9233,1999xm9233,2099l9233,2099c9233,2113,9222,2124,9208,2124c9194,2124,9183,2113,9183,2099l9183,2099c9183,2085,9194,2074,9208,2074c9222,2074,9233,2085,9233,2099xm9233,2199l9233,2199c9233,2213,9222,2224,9208,2224c9194,2224,9183,2213,9183,2199l9183,2199c9183,2185,9194,2174,9208,2174c9222,2174,9233,2185,9233,2199xm9233,2299l9233,2299c9233,2313,9222,2324,9208,2324c9194,2324,9183,2313,9183,2299l9183,2299c9183,2285,9194,2274,9208,2274c9222,2274,9233,2285,9233,2299xm9233,2399l9233,2399c9233,2413,9222,2424,9208,2424c9194,2424,9183,2413,9183,2399l9183,2399c9183,2385,9194,2374,9208,2374c9222,2374,9233,2385,9233,2399xm9233,2499l9233,2499c9233,2513,9222,2524,9208,2524c9194,2524,9183,2513,9183,2499l9183,2499c9183,2485,9194,2474,9208,2474c9222,2474,9233,2485,9233,2499xm9233,2599l9233,2599c9233,2613,9222,2624,9208,2624c9194,2624,9183,2613,9183,2599l9183,2599c9183,2585,9194,2574,9208,2574c9222,2574,9233,2585,9233,2599xm9233,2699l9233,2699c9233,2713,9222,2724,9208,2724c9194,2724,9183,2713,9183,2699l9183,2699c9183,2685,9194,2674,9208,2674c9222,2674,9233,2685,9233,2699xm9233,2799l9233,2799c9233,2813,9222,2824,9208,2824c9194,2824,9183,2813,9183,2799l9183,2799c9183,2785,9194,2774,9208,2774c9222,2774,9233,2785,9233,2799xm9233,2899l9233,2899c9233,2913,9222,2924,9208,2924c9194,2924,9183,2913,9183,2899l9183,2899c9183,2885,9194,2874,9208,2874c9222,2874,9233,2885,9233,2899xm9233,2999l9233,2999c9233,3013,9222,3024,9208,3024c9194,3024,9183,3013,9183,2999l9183,2999c9183,2985,9194,2974,9208,2974c9222,2974,9233,2985,9233,2999xm9233,3099l9233,3099c9233,3113,9222,3124,9208,3124c9194,3124,9183,3113,9183,3099l9183,3099c9183,3085,9194,3074,9208,3074c9222,3074,9233,3085,9233,3099xm9233,3199l9233,3199c9233,3213,9222,3224,9208,3224c9194,3224,9183,3213,9183,3199l9183,3199c9183,3185,9194,3174,9208,3174c9222,3174,9233,3185,9233,3199xm9134,3250l9134,3250c9120,3250,9109,3239,9109,3225c9109,3211,9120,3200,9134,3200l9134,3200c9147,3200,9159,3211,9159,3225c9159,3239,9147,3250,9134,3250xm9034,3250l9034,3250c9020,3250,9009,3239,9009,3225c9009,3211,9020,3200,9034,3200l9034,3200c9047,3200,9059,3211,9059,3225c9059,3239,9047,3250,9034,3250xm8934,3250l8933,3250c8920,3250,8908,3239,8908,3225c8908,3211,8920,3200,8933,3200l8934,3200c8947,3200,8959,3211,8959,3225c8959,3239,8947,3250,8934,3250xm8833,3250l8833,3250c8820,3250,8808,3239,8808,3225c8808,3211,8820,3200,8833,3200l8833,3200c8847,3200,8858,3211,8858,3225c8858,3239,8847,3250,8833,3250xm8733,3250l8733,3250c8720,3250,8708,3239,8708,3225c8708,3211,8720,3200,8733,3200l8733,3200c8747,3200,8758,3211,8758,3225c8758,3239,8747,3250,8733,3250xm8633,3250l8633,3250c8620,3250,8608,3239,8608,3225c8608,3211,8620,3200,8633,3200l8633,3200c8647,3200,8658,3211,8658,3225c8658,3239,8647,3250,8633,3250xm8533,3250l8533,3250c8519,3250,8508,3239,8508,3225c8508,3211,8519,3200,8533,3200l8533,3200c8547,3200,8558,3211,8558,3225c8558,3239,8547,3250,8533,3250xm8433,3250l8433,3250c8419,3250,8408,3239,8408,3225c8408,3211,8419,3200,8433,3200l8433,3200c8447,3200,8458,3211,8458,3225c8458,3239,8447,3250,8433,3250xm8333,3250l8333,3250c8319,3250,8308,3239,8308,3225c8308,3211,8319,3200,8333,3200l8333,3200c8347,3200,8358,3211,8358,3225c8358,3239,8347,3250,8333,3250xm8233,3250l8233,3250c8219,3250,8208,3239,8208,3225c8208,3211,8219,3200,8233,3200l8233,3200c8247,3200,8258,3211,8258,3225c8258,3239,8247,3250,8233,3250xm8133,3250l8133,3250c8119,3250,8108,3239,8108,3225c8108,3211,8119,3200,8133,3200l8133,3200c8147,3200,8158,3211,8158,3225c8158,3239,8147,3250,8133,3250xm8033,3250l8033,3250c8019,3250,8008,3239,8008,3225c8008,3211,8019,3200,8033,3200l8033,3200c8047,3200,8058,3211,8058,3225c8058,3239,8047,3250,8033,3250xm7933,3250l7933,3250c7919,3250,7908,3239,7908,3225c7908,3211,7919,3200,7933,3200l7933,3200c7947,3200,7958,3211,7958,3225c7958,3239,7947,3250,7933,3250xm7833,3250l7833,3250c7819,3250,7808,3239,7808,3225c7808,3211,7819,3200,7833,3200l7833,3200c7847,3200,7858,3211,7858,3225c7858,3239,7847,3250,7833,3250xm7733,3250l7733,3250c7719,3250,7708,3239,7708,3225c7708,3211,7719,3200,7733,3200l7733,3200c7747,3200,7758,3211,7758,3225c7758,3239,7747,3250,7733,3250xm7633,3250l7633,3250c7619,3250,7608,3239,7608,3225c7608,3211,7619,3200,7633,3200l7633,3200c7647,3200,7658,3211,7658,3225c7658,3239,7647,3250,7633,3250xm7533,3250l7533,3250c7519,3250,7508,3239,7508,3225c7508,3211,7519,3200,7533,3200l7533,3200c7547,3200,7558,3211,7558,3225c7558,3239,7547,3250,7533,3250xm7433,3250l7433,3250c7419,3250,7408,3239,7408,3225c7408,3211,7419,3200,7433,3200l7433,3200c7447,3200,7458,3211,7458,3225c7458,3239,7447,3250,7433,3250xm7333,3250l7333,3250c7319,3250,7308,3239,7308,3225c7308,3211,7319,3200,7333,3200l7333,3200c7347,3200,7358,3211,7358,3225c7358,3239,7347,3250,7333,3250xm7233,3250l7233,3250c7219,3250,7208,3239,7208,3225c7208,3211,7219,3200,7233,3200l7233,3200c7246,3200,7258,3211,7258,3225c7258,3239,7246,3250,7233,3250xm7133,3250l7133,3250c7119,3250,7108,3239,7108,3225c7108,3211,7119,3200,7133,3200l7133,3200c7146,3200,7158,3211,7158,3225c7158,3239,7146,3250,7133,3250xm7033,3250l7033,3250c7019,3250,7008,3239,7008,3225c7008,3211,7019,3200,7033,3200l7033,3200c7046,3200,7058,3211,7058,3225c7058,3239,7046,3250,7033,3250xm6933,3250l6932,3250c6919,3250,6907,3239,6907,3225c6907,3211,6919,3200,6932,3200l6933,3200c6946,3200,6958,3211,6958,3225c6958,3239,6946,3250,6933,3250xm6832,3250l6832,3250c6819,3250,6807,3239,6807,3225c6807,3211,6819,3200,6832,3200l6832,3200c6846,3200,6857,3211,6857,3225c6857,3239,6846,3250,6832,3250xm6732,3250l6732,3250c6719,3250,6707,3239,6707,3225c6707,3211,6719,3200,6732,3200l6732,3200c6746,3200,6757,3211,6757,3225c6757,3239,6746,3250,6732,3250xm6632,3250l6632,3250c6619,3250,6607,3239,6607,3225c6607,3211,6619,3200,6632,3200l6632,3200c6646,3200,6657,3211,6657,3225c6657,3239,6646,3250,6632,3250xm6532,3250l6532,3250c6518,3250,6507,3239,6507,3225c6507,3211,6518,3200,6532,3200l6532,3200c6546,3200,6557,3211,6557,3225c6557,3239,6546,3250,6532,3250xm6432,3250l6432,3250c6418,3250,6407,3239,6407,3225c6407,3211,6418,3200,6432,3200l6432,3200c6446,3200,6457,3211,6457,3225c6457,3239,6446,3250,6432,3250xm6332,3250l6332,3250c6318,3250,6307,3239,6307,3225c6307,3211,6318,3200,6332,3200l6332,3200c6346,3200,6357,3211,6357,3225c6357,3239,6346,3250,6332,3250xm6232,3250l6232,3250c6218,3250,6207,3239,6207,3225c6207,3211,6218,3200,6232,3200l6232,3200c6246,3200,6257,3211,6257,3225c6257,3239,6246,3250,6232,3250xm6132,3250l6132,3250c6118,3250,6107,3239,6107,3225c6107,3211,6118,3200,6132,3200l6132,3200c6146,3200,6157,3211,6157,3225c6157,3239,6146,3250,6132,3250xm6032,3250l6032,3250c6018,3250,6007,3239,6007,3225c6007,3211,6018,3200,6032,3200l6032,3200c6046,3200,6057,3211,6057,3225c6057,3239,6046,3250,6032,3250xm5932,3250l5932,3250c5918,3250,5907,3239,5907,3225c5907,3211,5918,3200,5932,3200l5932,3200c5946,3200,5957,3211,5957,3225c5957,3239,5946,3250,5932,3250xm5832,3250l5832,3250c5818,3250,5807,3239,5807,3225c5807,3211,5818,3200,5832,3200l5832,3200c5846,3200,5857,3211,5857,3225c5857,3239,5846,3250,5832,3250xm5732,3250l5732,3250c5718,3250,5707,3239,5707,3225c5707,3211,5718,3200,5732,3200l5732,3200c5746,3200,5757,3211,5757,3225c5757,3239,5746,3250,5732,3250xm5632,3250l5632,3250c5618,3250,5607,3239,5607,3225c5607,3211,5618,3200,5632,3200l5632,3200c5646,3200,5657,3211,5657,3225c5657,3239,5646,3250,5632,3250xm5532,3250l5532,3250c5518,3250,5507,3239,5507,3225c5507,3211,5518,3200,5532,3200l5532,3200c5546,3200,5557,3211,5557,3225c5557,3239,5546,3250,5532,3250xm5432,3250l5432,3250c5418,3250,5407,3239,5407,3225c5407,3211,5418,3200,5432,3200l5432,3200c5446,3200,5457,3211,5457,3225c5457,3239,5446,3250,5432,3250xm5332,3250l5332,3250c5318,3250,5307,3239,5307,3225c5307,3211,5318,3200,5332,3200l5332,3200c5346,3200,5357,3211,5357,3225c5357,3239,5346,3250,5332,3250xm5232,3250l5232,3250c5218,3250,5207,3239,5207,3225c5207,3211,5218,3200,5232,3200l5232,3200c5245,3200,5257,3211,5257,3225c5257,3239,5245,3250,5232,3250xm5132,3250l5132,3250c5118,3250,5107,3239,5107,3225c5107,3211,5118,3200,5132,3200l5132,3200c5145,3200,5157,3211,5157,3225c5157,3239,5145,3250,5132,3250xm5032,3250l5032,3250c5018,3250,5007,3239,5007,3225c5007,3211,5018,3200,5032,3200l5032,3200c5045,3200,5057,3211,5057,3225c5057,3239,5045,3250,5032,3250xm4932,3250l4931,3250c4918,3250,4906,3239,4906,3225c4906,3211,4918,3200,4931,3200l4932,3200c4945,3200,4957,3211,4957,3225c4957,3239,4945,3250,4932,3250xm4831,3250l4831,3250c4818,3250,4806,3239,4806,3225c4806,3211,4818,3200,4831,3200l4831,3200c4845,3200,4856,3211,4856,3225c4856,3239,4845,3250,4831,3250xm4731,3250l4731,3250c4718,3250,4706,3239,4706,3225c4706,3211,4718,3200,4731,3200l4731,3200c4745,3200,4756,3211,4756,3225c4756,3239,4745,3250,4731,3250xm4631,3250l4631,3250c4617,3250,4606,3239,4606,3225c4606,3211,4617,3200,4631,3200l4631,3200c4645,3200,4656,3211,4656,3225c4656,3239,4645,3250,4631,3250xm4531,3250l4531,3250c4517,3250,4506,3239,4506,3225c4506,3211,4517,3200,4531,3200l4531,3200c4545,3200,4556,3211,4556,3225c4556,3239,4545,3250,4531,3250xm4431,3250l4431,3250c4417,3250,4406,3239,4406,3225c4406,3211,4417,3200,4431,3200l4431,3200c4445,3200,4456,3211,4456,3225c4456,3239,4445,3250,4431,3250xm4331,3250l4331,3250c4317,3250,4306,3239,4306,3225c4306,3211,4317,3200,4331,3200l4331,3200c4345,3200,4356,3211,4356,3225c4356,3239,4345,3250,4331,3250xm4231,3250l4231,3250c4217,3250,4206,3239,4206,3225c4206,3211,4217,3200,4231,3200l4231,3200c4245,3200,4256,3211,4256,3225c4256,3239,4245,3250,4231,3250xm4131,3250l4131,3250c4117,3250,4106,3239,4106,3225c4106,3211,4117,3200,4131,3200l4131,3200c4145,3200,4156,3211,4156,3225c4156,3239,4145,3250,4131,3250xm4031,3250l4031,3250c4017,3250,4006,3239,4006,3225c4006,3211,4017,3200,4031,3200l4031,3200c4045,3200,4056,3211,4056,3225c4056,3239,4045,3250,4031,3250xm3931,3250l3931,3250c3917,3250,3906,3239,3906,3225c3906,3211,3917,3200,3931,3200l3931,3200c3945,3200,3956,3211,3956,3225c3956,3239,3945,3250,3931,3250xm3831,3250l3831,3250c3817,3250,3806,3239,3806,3225c3806,3211,3817,3200,3831,3200l3831,3200c3845,3200,3856,3211,3856,3225c3856,3239,3845,3250,3831,3250xm3731,3250l3731,3250c3717,3250,3706,3239,3706,3225c3706,3211,3717,3200,3731,3200l3731,3200c3745,3200,3756,3211,3756,3225c3756,3239,3745,3250,3731,3250xm3631,3250l3631,3250c3617,3250,3606,3239,3606,3225c3606,3211,3617,3200,3631,3200l3631,3200c3645,3200,3656,3211,3656,3225c3656,3239,3645,3250,3631,3250xm3531,3250l3531,3250c3517,3250,3506,3239,3506,3225c3506,3211,3517,3200,3531,3200l3531,3200c3545,3200,3556,3211,3556,3225c3556,3239,3545,3250,3531,3250xm3431,3250l3431,3250c3417,3250,3406,3239,3406,3225c3406,3211,3417,3200,3431,3200l3431,3200c3445,3200,3456,3211,3456,3225c3456,3239,3445,3250,3431,3250xm3331,3250l3331,3250c3317,3250,3306,3239,3306,3225c3306,3211,3317,3200,3331,3200l3331,3200c3345,3200,3356,3211,3356,3225c3356,3239,3345,3250,3331,3250xm3231,3250l3231,3250c3217,3250,3206,3239,3206,3225c3206,3211,3217,3200,3231,3200l3231,3200c3244,3200,3256,3211,3256,3225c3256,3239,3244,3250,3231,3250xm3131,3250l3131,3250c3117,3250,3106,3239,3106,3225c3106,3211,3117,3200,3131,3200l3131,3200c3144,3200,3156,3211,3156,3225c3156,3239,3144,3250,3131,3250xm3031,3250l3030,3250c3017,3250,3005,3239,3005,3225c3005,3211,3017,3200,3030,3200l3031,3200c3044,3200,3056,3211,3056,3225c3056,3239,3044,3250,3031,3250xm2930,3250l2930,3250c2917,3250,2905,3239,2905,3225c2905,3211,2917,3200,2930,3200l2930,3200c2944,3200,2955,3211,2955,3225c2955,3239,2944,3250,2930,3250xm2830,3250l2830,3250c2817,3250,2805,3239,2805,3225c2805,3211,2817,3200,2830,3200l2830,3200c2844,3200,2855,3211,2855,3225c2855,3239,2844,3250,2830,3250xm2730,3250l2730,3250c2717,3250,2705,3239,2705,3225c2705,3211,2717,3200,2730,3200l2730,3200c2744,3200,2755,3211,2755,3225c2755,3239,2744,3250,2730,3250xm2630,3250l2630,3250c2616,3250,2605,3239,2605,3225c2605,3211,2616,3200,2630,3200l2630,3200c2644,3200,2655,3211,2655,3225c2655,3239,2644,3250,2630,3250xm2530,3250l2530,3250c2516,3250,2505,3239,2505,3225c2505,3211,2516,3200,2530,3200l2530,3200c2544,3200,2555,3211,2555,3225c2555,3239,2544,3250,2530,3250xm2430,3250l2430,3250c2416,3250,2405,3239,2405,3225c2405,3211,2416,3200,2430,3200l2430,3200c2444,3200,2455,3211,2455,3225c2455,3239,2444,3250,2430,3250xm2330,3250l2330,3250c2316,3250,2305,3239,2305,3225c2305,3211,2316,3200,2330,3200l2330,3200c2344,3200,2355,3211,2355,3225c2355,3239,2344,3250,2330,3250xm2230,3250l2230,3250c2216,3250,2205,3239,2205,3225c2205,3211,2216,3200,2230,3200l2230,3200c2244,3200,2255,3211,2255,3225c2255,3239,2244,3250,2230,3250xm2130,3250l2130,3250c2116,3250,2105,3239,2105,3225c2105,3211,2116,3200,2130,3200l2130,3200c2144,3200,2155,3211,2155,3225c2155,3239,2144,3250,2130,3250xm2030,3250l2030,3250c2016,3250,2005,3239,2005,3225c2005,3211,2016,3200,2030,3200l2030,3200c2044,3200,2055,3211,2055,3225c2055,3239,2044,3250,2030,3250xm1930,3250l1930,3250c1916,3250,1905,3239,1905,3225c1905,3211,1916,3200,1930,3200l1930,3200c1944,3200,1955,3211,1955,3225c1955,3239,1944,3250,1930,3250xm1830,3250l1830,3250c1816,3250,1805,3239,1805,3225c1805,3211,1816,3200,1830,3200l1830,3200c1844,3200,1855,3211,1855,3225c1855,3239,1844,3250,1830,3250xm1730,3250l1730,3250c1716,3250,1705,3239,1705,3225c1705,3211,1716,3200,1730,3200l1730,3200c1744,3200,1755,3211,1755,3225c1755,3239,1744,3250,1730,3250xm1630,3250l1630,3250c1616,3250,1605,3239,1605,3225c1605,3211,1616,3200,1630,3200l1630,3200c1644,3200,1655,3211,1655,3225c1655,3239,1644,3250,1630,3250xm1530,3250l1530,3250c1516,3250,1505,3239,1505,3225c1505,3211,1516,3200,1530,3200l1530,3200c1544,3200,1555,3211,1555,3225c1555,3239,1544,3250,1530,3250xm1430,3250l1430,3250c1416,3250,1405,3239,1405,3225c1405,3211,1416,3200,1430,3200l1430,3200c1444,3200,1455,3211,1455,3225c1455,3239,1444,3250,1430,3250xm1330,3250l1330,3250c1316,3250,1305,3239,1305,3225c1305,3211,1316,3200,1330,3200l1330,3200c1343,3200,1355,3211,1355,3225c1355,3239,1343,3250,1330,3250xm1230,3250l1230,3250c1216,3250,1205,3239,1205,3225c1205,3211,1216,3200,1230,3200l1230,3200c1243,3200,1255,3211,1255,3225c1255,3239,1243,3250,1230,3250xm1130,3250l1130,3250c1116,3250,1105,3239,1105,3225c1105,3211,1116,3200,1130,3200l1130,3200c1143,3200,1155,3211,1155,3225c1155,3239,1143,3250,1130,3250xm1030,3250l1029,3250c1016,3250,1004,3239,1004,3225c1004,3211,1016,3200,1029,3200l1030,3200c1043,3200,1055,3211,1055,3225c1055,3239,1043,3250,1030,3250xm929,3250l929,3250c916,3250,904,3239,904,3225c904,3211,916,3200,929,3200l929,3200c943,3200,954,3211,954,3225c954,3239,943,3250,929,3250xm829,3250l829,3250c816,3250,804,3239,804,3225c804,3211,816,3200,829,3200l829,3200c843,3200,854,3211,854,3225c854,3239,843,3250,829,3250xm729,3250l729,3250c716,3250,704,3239,704,3225c704,3211,716,3200,729,3200l729,3200c743,3200,754,3211,754,3225c754,3239,743,3250,729,3250xm629,3250l629,3250c615,3250,604,3239,604,3225c604,3211,615,3200,629,3200l629,3200c643,3200,654,3211,654,3225c654,3239,643,3250,629,3250xm529,3250l529,3250c515,3250,504,3239,504,3225c504,3211,515,3200,529,3200l529,3200c543,3200,554,3211,554,3225c554,3239,543,3250,529,3250xm429,3250l429,3250c415,3250,404,3239,404,3225c404,3211,415,3200,429,3200l429,3200c443,3200,454,3211,454,3225c454,3239,443,3250,429,3250xm329,3250l329,3250c315,3250,304,3239,304,3225c304,3211,315,3200,329,3200l329,3200c343,3200,354,3211,354,3225c354,3239,343,3250,329,3250xm229,3250l229,3250c215,3250,204,3239,204,3225c204,3211,215,3200,229,3200l229,3200c243,3200,254,3211,254,3225c254,3239,243,3250,229,3250xm129,3250l129,3250c115,3250,104,3239,104,3225c104,3211,115,3200,129,3200l129,3200c143,3200,154,3211,154,3225c154,3239,143,3250,129,3250xm29,3250l29,3250c15,3250,4,3239,4,3225c4,3211,15,3200,29,3200l29,3200c43,3200,54,3211,54,3225c54,3239,43,3250,29,3250xe" fillcolor="black" stroked="t" o:allowincell="f" style="position:absolute;left:3507;top:613;width:1890;height:640;mso-wrap-style:none;v-text-anchor:middle">
                      <v:fill o:detectmouseclick="t" type="solid" color2="white"/>
                      <v:stroke color="black" weight="1440" joinstyle="bevel" endcap="flat"/>
                      <w10:wrap type="square"/>
                    </v:shape>
                  </v:group>
                  <v:group id="shape_0" style="position:absolute;left:612;top:1761;width:2331;height:1050">
                    <v:rect id="shape_0" fillcolor="#ccffcc" stroked="f" o:allowincell="f" style="position:absolute;left:612;top:1761;width:2330;height:1049;mso-wrap-style:none;v-text-anchor:middle">
                      <v:fill o:detectmouseclick="t" type="solid" color2="#330033"/>
                      <v:stroke color="#3465a4" joinstyle="round" endcap="flat"/>
                      <w10:wrap type="square"/>
                    </v:rect>
                    <v:rect id="shape_0" stroked="t" o:allowincell="f" style="position:absolute;left:612;top:1761;width:2330;height:1049;mso-wrap-style:none;v-text-anchor:middle">
                      <v:fill o:detectmouseclick="t" on="false"/>
                      <v:stroke color="black" weight="6480" joinstyle="miter" endcap="round"/>
                      <w10:wrap type="square"/>
                    </v:rect>
                  </v:group>
                  <v:shape id="shape_0" stroked="f" o:allowincell="f" style="position:absolute;left:714;top:1833;width:1278;height:719;mso-wrap-style:none;v-text-anchor:top" type="_x0000_t202">
                    <v:textbox>
                      <w:txbxContent>
                        <w:p>
                          <w:pPr>
                            <w:overflowPunct w:val="false"/>
                            <w:bidi w:val="0"/>
                            <w:jc w:val="both"/>
                            <w:rPr/>
                          </w:pPr>
                          <w:r>
                            <w:rPr>
                              <w:sz w:val="22"/>
                              <w:i/>
                              <w:kern w:val="2"/>
                              <w:szCs w:val="22"/>
                              <w:iCs/>
                              <w:rFonts w:ascii="Century" w:hAnsi="Century" w:eastAsia="ＭＳ 明朝;MS Mincho" w:cs="Arial"/>
                              <w:color w:val="000000"/>
                              <w:lang w:val="en-US" w:eastAsia="ja-JP" w:bidi="ar-SA"/>
                            </w:rPr>
                            <w:t>Provisioning</w:t>
                          </w:r>
                        </w:p>
                      </w:txbxContent>
                    </v:textbox>
                    <v:fill o:detectmouseclick="t" on="false"/>
                    <v:stroke color="#3465a4" joinstyle="round" endcap="flat"/>
                    <w10:wrap type="square"/>
                  </v:shape>
                  <v:shape id="shape_0" stroked="f" o:allowincell="f" style="position:absolute;left:714;top:2078;width:126;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v:textbox>
                    <v:fill o:detectmouseclick="t" on="false"/>
                    <v:stroke color="#3465a4" joinstyle="round" endcap="flat"/>
                    <w10:wrap type="square"/>
                  </v:shape>
                  <v:shape id="shape_0" stroked="f" o:allowincell="f" style="position:absolute;left:835;top:2078;width:1174;height:719;mso-wrap-style:none;v-text-anchor:top" type="_x0000_t202">
                    <v:textbox>
                      <w:txbxContent>
                        <w:p>
                          <w:pPr>
                            <w:overflowPunct w:val="false"/>
                            <w:bidi w:val="0"/>
                            <w:jc w:val="both"/>
                            <w:rPr/>
                          </w:pPr>
                          <w:r>
                            <w:rPr>
                              <w:sz w:val="21"/>
                              <w:i/>
                              <w:kern w:val="2"/>
                              <w:szCs w:val="24"/>
                              <w:iCs/>
                              <w:rFonts w:ascii="Century" w:hAnsi="Century" w:eastAsia="ＭＳ 明朝;MS Mincho" w:cs="Arial"/>
                              <w:color w:val="000000"/>
                              <w:lang w:val="en-US" w:eastAsia="ja-JP" w:bidi="ar-SA"/>
                            </w:rPr>
                            <w:t>Deployment</w:t>
                          </w:r>
                        </w:p>
                      </w:txbxContent>
                    </v:textbox>
                    <v:fill o:detectmouseclick="t" on="false"/>
                    <v:stroke color="#3465a4" joinstyle="round" endcap="flat"/>
                    <w10:wrap type="square"/>
                  </v:shape>
                  <v:shape id="shape_0" stroked="f" o:allowincell="f" style="position:absolute;left:714;top:2298;width:126;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v:textbox>
                    <v:fill o:detectmouseclick="t" on="false"/>
                    <v:stroke color="#3465a4" joinstyle="round" endcap="flat"/>
                    <w10:wrap type="square"/>
                  </v:shape>
                  <v:shape id="shape_0" stroked="f" o:allowincell="f" style="position:absolute;left:836;top:2299;width:1353;height:719;mso-wrap-style:none;v-text-anchor:top" type="_x0000_t202">
                    <v:textbox>
                      <w:txbxContent>
                        <w:p>
                          <w:pPr>
                            <w:overflowPunct w:val="false"/>
                            <w:bidi w:val="0"/>
                            <w:jc w:val="both"/>
                            <w:rPr/>
                          </w:pPr>
                          <w:r>
                            <w:rPr>
                              <w:sz w:val="21"/>
                              <w:i/>
                              <w:kern w:val="2"/>
                              <w:szCs w:val="24"/>
                              <w:iCs/>
                              <w:rFonts w:ascii="Century" w:hAnsi="Century" w:eastAsia="ＭＳ 明朝;MS Mincho" w:cs="Arial"/>
                              <w:color w:val="000000"/>
                              <w:lang w:val="en-US" w:eastAsia="ja-JP" w:bidi="ar-SA"/>
                            </w:rPr>
                            <w:t>Configuration</w:t>
                          </w:r>
                        </w:p>
                      </w:txbxContent>
                    </v:textbox>
                    <v:fill o:detectmouseclick="t" on="false"/>
                    <v:stroke color="#3465a4" joinstyle="round" endcap="flat"/>
                    <w10:wrap type="square"/>
                  </v:shape>
                  <v:shape id="shape_0" stroked="f" o:allowincell="f" style="position:absolute;left:714;top:2521;width:126;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v:textbox>
                    <v:fill o:detectmouseclick="t" on="false"/>
                    <v:stroke color="#3465a4" joinstyle="round" endcap="flat"/>
                    <w10:wrap type="square"/>
                  </v:shape>
                  <v:shape id="shape_0" stroked="f" o:allowincell="f" style="position:absolute;left:836;top:2521;width:2131;height:719;mso-wrap-style:none;v-text-anchor:top" type="_x0000_t202">
                    <v:textbox>
                      <w:txbxContent>
                        <w:p>
                          <w:pPr>
                            <w:overflowPunct w:val="false"/>
                            <w:bidi w:val="0"/>
                            <w:jc w:val="both"/>
                            <w:rPr/>
                          </w:pPr>
                          <w:r>
                            <w:rPr>
                              <w:sz w:val="21"/>
                              <w:i/>
                              <w:kern w:val="2"/>
                              <w:szCs w:val="24"/>
                              <w:iCs/>
                              <w:rFonts w:ascii="Century" w:hAnsi="Century" w:eastAsia="ＭＳ 明朝;MS Mincho" w:cs="Arial"/>
                              <w:color w:val="000000"/>
                              <w:lang w:val="en-US" w:eastAsia="ja-JP" w:bidi="ar-SA"/>
                            </w:rPr>
                            <w:t>LifecycleManagement</w:t>
                          </w:r>
                        </w:p>
                      </w:txbxContent>
                    </v:textbox>
                    <v:fill o:detectmouseclick="t" on="false"/>
                    <v:stroke color="#3465a4" joinstyle="round" endcap="flat"/>
                    <w10:wrap type="square"/>
                  </v:shape>
                  <v:group id="shape_0" style="position:absolute;left:4318;top:2862;width:1972;height:834">
                    <v:rect id="shape_0" fillcolor="#ccffcc" stroked="f" o:allowincell="f" style="position:absolute;left:4318;top:2862;width:1971;height:833;mso-wrap-style:none;v-text-anchor:middle">
                      <v:fill o:detectmouseclick="t" type="solid" color2="#330033"/>
                      <v:stroke color="#3465a4" joinstyle="round" endcap="flat"/>
                      <w10:wrap type="square"/>
                    </v:rect>
                    <v:rect id="shape_0" stroked="t" o:allowincell="f" style="position:absolute;left:4318;top:2862;width:1971;height:833;mso-wrap-style:none;v-text-anchor:middle">
                      <v:fill o:detectmouseclick="t" on="false"/>
                      <v:stroke color="black" weight="6480" joinstyle="miter" endcap="round"/>
                      <w10:wrap type="square"/>
                    </v:rect>
                  </v:group>
                  <v:shape id="shape_0" stroked="f" o:allowincell="f" style="position:absolute;left:4750;top:2934;width:1237;height:719;mso-wrap-style:none;v-text-anchor:top" type="_x0000_t202">
                    <v:textbox>
                      <w:txbxContent>
                        <w:p>
                          <w:pPr>
                            <w:overflowPunct w:val="false"/>
                            <w:bidi w:val="0"/>
                            <w:jc w:val="both"/>
                            <w:rPr/>
                          </w:pPr>
                          <w:r>
                            <w:rPr>
                              <w:sz w:val="22"/>
                              <w:i/>
                              <w:kern w:val="2"/>
                              <w:szCs w:val="22"/>
                              <w:iCs/>
                              <w:rFonts w:ascii="Century" w:hAnsi="Century" w:eastAsia="ＭＳ 明朝;MS Mincho" w:cs="Arial"/>
                              <w:color w:val="000000"/>
                              <w:lang w:val="en-US" w:eastAsia="ja-JP" w:bidi="ar-SA"/>
                            </w:rPr>
                            <w:t xml:space="preserve">Information </w:t>
                          </w:r>
                        </w:p>
                      </w:txbxContent>
                    </v:textbox>
                    <v:fill o:detectmouseclick="t" on="false"/>
                    <v:stroke color="#3465a4" joinstyle="round" endcap="flat"/>
                    <w10:wrap type="square"/>
                  </v:shape>
                  <v:shape id="shape_0" stroked="f" o:allowincell="f" style="position:absolute;left:4884;top:3186;width:842;height:718;mso-wrap-style:none;v-text-anchor:top" type="_x0000_t202">
                    <v:textbox>
                      <w:txbxContent>
                        <w:p>
                          <w:pPr>
                            <w:overflowPunct w:val="false"/>
                            <w:bidi w:val="0"/>
                            <w:jc w:val="both"/>
                            <w:rPr/>
                          </w:pPr>
                          <w:r>
                            <w:rPr>
                              <w:sz w:val="22"/>
                              <w:i/>
                              <w:kern w:val="2"/>
                              <w:szCs w:val="22"/>
                              <w:iCs/>
                              <w:rFonts w:ascii="Century" w:hAnsi="Century" w:eastAsia="ＭＳ 明朝;MS Mincho" w:cs="Arial"/>
                              <w:color w:val="000000"/>
                              <w:lang w:val="en-US" w:eastAsia="ja-JP" w:bidi="ar-SA"/>
                            </w:rPr>
                            <w:t>Services</w:t>
                          </w:r>
                        </w:p>
                      </w:txbxContent>
                    </v:textbox>
                    <v:fill o:detectmouseclick="t" on="false"/>
                    <v:stroke color="#3465a4" joinstyle="round" endcap="flat"/>
                    <w10:wrap type="square"/>
                  </v:shape>
                  <v:group id="shape_0" style="position:absolute;left:1137;top:4172;width:1570;height:574">
                    <v:rect id="shape_0" fillcolor="#bbe0e3" stroked="f" o:allowincell="f" style="position:absolute;left:1137;top:4172;width:1569;height:573;mso-wrap-style:none;v-text-anchor:middle">
                      <v:fill o:detectmouseclick="t" type="solid" color2="#441f1c"/>
                      <v:stroke color="#3465a4" joinstyle="round" endcap="flat"/>
                      <w10:wrap type="square"/>
                    </v:rect>
                    <v:rect id="shape_0" stroked="t" o:allowincell="f" style="position:absolute;left:1137;top:4172;width:1569;height:573;mso-wrap-style:none;v-text-anchor:middle">
                      <v:fill o:detectmouseclick="t" on="false"/>
                      <v:stroke color="black" weight="6480" joinstyle="miter" endcap="round"/>
                      <w10:wrap type="square"/>
                    </v:rect>
                  </v:group>
                  <v:shape id="shape_0" stroked="f" o:allowincell="f" style="position:absolute;left:1603;top:4236;width:707;height:71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Service</w:t>
                          </w:r>
                        </w:p>
                      </w:txbxContent>
                    </v:textbox>
                    <v:fill o:detectmouseclick="t" on="false"/>
                    <v:stroke color="#3465a4" joinstyle="round" endcap="flat"/>
                    <w10:wrap type="square"/>
                  </v:shape>
                  <v:shape id="shape_0" stroked="f" o:allowincell="f" style="position:absolute;left:1508;top:4456;width:976;height:71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Container</w:t>
                          </w:r>
                        </w:p>
                      </w:txbxContent>
                    </v:textbox>
                    <v:fill o:detectmouseclick="t" on="false"/>
                    <v:stroke color="#3465a4" joinstyle="round" endcap="flat"/>
                    <w10:wrap type="square"/>
                  </v:shape>
                  <v:group id="shape_0" style="position:absolute;left:1472;top:5186;width:1766;height:595">
                    <v:rect id="shape_0" fillcolor="#ccffcc" stroked="f" o:allowincell="f" style="position:absolute;left:1472;top:5186;width:1765;height:594;mso-wrap-style:none;v-text-anchor:middle">
                      <v:fill o:detectmouseclick="t" type="solid" color2="#330033"/>
                      <v:stroke color="#3465a4" joinstyle="round" endcap="flat"/>
                      <w10:wrap type="square"/>
                    </v:rect>
                    <v:rect id="shape_0" stroked="t" o:allowincell="f" style="position:absolute;left:1472;top:5186;width:1765;height:594;mso-wrap-style:none;v-text-anchor:middle">
                      <v:fill o:detectmouseclick="t" on="false"/>
                      <v:stroke color="black" weight="6480" joinstyle="miter" endcap="round"/>
                      <w10:wrap type="square"/>
                    </v:rect>
                  </v:group>
                  <v:shape id="shape_0" stroked="f" o:allowincell="f" style="position:absolute;left:1879;top:5275;width:1093;height:718;mso-wrap-style:none;v-text-anchor:top" type="_x0000_t202">
                    <v:textbox>
                      <w:txbxContent>
                        <w:p>
                          <w:pPr>
                            <w:overflowPunct w:val="false"/>
                            <w:bidi w:val="0"/>
                            <w:jc w:val="both"/>
                            <w:rPr/>
                          </w:pPr>
                          <w:r>
                            <w:rPr>
                              <w:sz w:val="21"/>
                              <w:i/>
                              <w:kern w:val="2"/>
                              <w:szCs w:val="24"/>
                              <w:iCs/>
                              <w:rFonts w:ascii="Century" w:hAnsi="Century" w:eastAsia="ＭＳ 明朝;MS Mincho" w:cs="Arial"/>
                              <w:color w:val="000000"/>
                              <w:lang w:val="en-US" w:eastAsia="ja-JP" w:bidi="ar-SA"/>
                            </w:rPr>
                            <w:t xml:space="preserve">Accounting </w:t>
                          </w:r>
                        </w:p>
                      </w:txbxContent>
                    </v:textbox>
                    <v:fill o:detectmouseclick="t" on="false"/>
                    <v:stroke color="#3465a4" joinstyle="round" endcap="flat"/>
                    <w10:wrap type="square"/>
                  </v:shape>
                  <v:group id="shape_0" style="position:absolute;left:7112;top:2880;width:1962;height:799">
                    <v:rect id="shape_0" fillcolor="#bbe0e3" stroked="f" o:allowincell="f" style="position:absolute;left:7112;top:2880;width:1961;height:798;mso-wrap-style:none;v-text-anchor:middle">
                      <v:fill o:detectmouseclick="t" type="solid" color2="#441f1c"/>
                      <v:stroke color="#3465a4" joinstyle="round" endcap="flat"/>
                      <w10:wrap type="square"/>
                    </v:rect>
                    <v:rect id="shape_0" stroked="t" o:allowincell="f" style="position:absolute;left:7112;top:2880;width:1961;height:798;mso-wrap-style:none;v-text-anchor:middle">
                      <v:fill o:detectmouseclick="t" on="false"/>
                      <v:stroke color="black" weight="6480" joinstyle="miter" endcap="round"/>
                      <w10:wrap type="square"/>
                    </v:rect>
                  </v:group>
                  <v:shape id="shape_0" stroked="f" o:allowincell="f" style="position:absolute;left:7264;top:2944;width:1942;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Execution Planning </w:t>
                          </w:r>
                        </w:p>
                      </w:txbxContent>
                    </v:textbox>
                    <v:fill o:detectmouseclick="t" on="false"/>
                    <v:stroke color="#3465a4" joinstyle="round" endcap="flat"/>
                    <w10:wrap type="square"/>
                  </v:shape>
                  <v:shape id="shape_0" stroked="f" o:allowincell="f" style="position:absolute;left:7727;top:3163;width:803;height:71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Services</w:t>
                          </w:r>
                        </w:p>
                      </w:txbxContent>
                    </v:textbox>
                    <v:fill o:detectmouseclick="t" on="false"/>
                    <v:stroke color="#3465a4" joinstyle="round" endcap="flat"/>
                    <w10:wrap type="square"/>
                  </v:shape>
                  <v:group id="shape_0" style="position:absolute;left:4318;top:1442;width:2848;height:772">
                    <v:rect id="shape_0" fillcolor="#bbe0e3" stroked="f" o:allowincell="f" style="position:absolute;left:4318;top:1442;width:2847;height:771;mso-wrap-style:none;v-text-anchor:middle">
                      <v:fill o:detectmouseclick="t" type="solid" color2="#441f1c"/>
                      <v:stroke color="#3465a4" joinstyle="round" endcap="flat"/>
                      <w10:wrap type="square"/>
                    </v:rect>
                    <v:rect id="shape_0" stroked="t" o:allowincell="f" style="position:absolute;left:4318;top:1442;width:2847;height:771;mso-wrap-style:none;v-text-anchor:middle">
                      <v:fill o:detectmouseclick="t" on="false"/>
                      <v:stroke color="black" weight="6480" joinstyle="miter" endcap="round"/>
                      <w10:wrap type="square"/>
                    </v:rect>
                  </v:group>
                  <v:shape id="shape_0" stroked="f" o:allowincell="f" style="position:absolute;left:4655;top:1504;width:2489;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Candidate Set Generator </w:t>
                          </w:r>
                        </w:p>
                      </w:txbxContent>
                    </v:textbox>
                    <v:fill o:detectmouseclick="t" on="false"/>
                    <v:stroke color="#3465a4" joinstyle="round" endcap="flat"/>
                    <w10:wrap type="square"/>
                  </v:shape>
                  <v:shape id="shape_0" stroked="f" o:allowincell="f" style="position:absolute;left:4575;top:1725;width:636;height:71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Work </w:t>
                          </w:r>
                        </w:p>
                      </w:txbxContent>
                    </v:textbox>
                    <v:fill o:detectmouseclick="t" on="false"/>
                    <v:stroke color="#3465a4" joinstyle="round" endcap="flat"/>
                    <w10:wrap type="square"/>
                  </v:shape>
                  <v:shape id="shape_0" stroked="f" o:allowincell="f" style="position:absolute;left:5161;top:1725;width:69;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w:t>
                          </w:r>
                        </w:p>
                      </w:txbxContent>
                    </v:textbox>
                    <v:fill o:detectmouseclick="t" on="false"/>
                    <v:stroke color="#3465a4" joinstyle="round" endcap="flat"/>
                    <w10:wrap type="square"/>
                  </v:shape>
                  <v:shape id="shape_0" stroked="f" o:allowincell="f" style="position:absolute;left:5197;top:1725;width:1913;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Resource mapping)</w:t>
                          </w:r>
                        </w:p>
                      </w:txbxContent>
                    </v:textbox>
                    <v:fill o:detectmouseclick="t" on="false"/>
                    <v:stroke color="#3465a4" joinstyle="round" endcap="flat"/>
                    <w10:wrap type="square"/>
                  </v:shape>
                  <v:group id="shape_0" style="position:absolute;left:6971;top:4470;width:2159;height:954">
                    <v:rect id="shape_0" fillcolor="#bbe0e3" stroked="f" o:allowincell="f" style="position:absolute;left:6971;top:4470;width:2158;height:953;mso-wrap-style:none;v-text-anchor:middle">
                      <v:fill o:detectmouseclick="t" type="solid" color2="#441f1c"/>
                      <v:stroke color="#3465a4" joinstyle="round" endcap="flat"/>
                      <w10:wrap type="square"/>
                    </v:rect>
                    <v:rect id="shape_0" stroked="t" o:allowincell="f" style="position:absolute;left:6971;top:4470;width:2158;height:953;mso-wrap-style:none;v-text-anchor:middle">
                      <v:fill o:detectmouseclick="t" on="false"/>
                      <v:stroke color="black" weight="6480" joinstyle="miter" endcap="round"/>
                      <w10:wrap type="square"/>
                    </v:rect>
                  </v:group>
                  <v:shape id="shape_0" stroked="f" o:allowincell="f" style="position:absolute;left:7494;top:4532;width:1268;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Job Manager</w:t>
                          </w:r>
                        </w:p>
                      </w:txbxContent>
                    </v:textbox>
                    <v:fill o:detectmouseclick="t" on="false"/>
                    <v:stroke color="#3465a4" joinstyle="round" endcap="flat"/>
                    <w10:wrap type="square"/>
                  </v:shape>
                  <v:group id="shape_0" style="position:absolute;left:8149;top:4768;width:757;height:616">
                    <v:shape id="shape_0" coordsize="679,561" path="m0,468l0,72l51,72l51,37l108,37l108,0l679,0l679,489l626,489l626,525l573,525l573,561l139,561l0,468xe" fillcolor="gray" stroked="f" o:allowincell="f" style="position:absolute;left:8231;top:4847;width:674;height:536;mso-wrap-style:none;v-text-anchor:middle">
                      <v:fill o:detectmouseclick="t" type="solid" color2="#7f7f7f"/>
                      <v:stroke color="#3465a4" joinstyle="round" endcap="flat"/>
                      <w10:wrap type="square"/>
                    </v:shape>
                    <v:shape id="shape_0" coordsize="575,488" path="m58,0l575,0l575,488l522,488l522,35l0,35l0,0l58,0xe" fillcolor="gray" stroked="f" o:allowincell="f" style="position:absolute;left:8282;top:4882;width:570;height:466;mso-wrap-style:none;v-text-anchor:middle">
                      <v:fill o:detectmouseclick="t" type="solid" color2="#7f7f7f"/>
                      <v:stroke color="#3465a4" joinstyle="round" endcap="flat"/>
                      <w10:wrap type="square"/>
                    </v:shape>
                    <v:shape id="shape_0" coordsize="139,94" path="m0,1l139,0l139,94l0,1xe" fillcolor="gray" stroked="f" o:allowincell="f" style="position:absolute;left:8231;top:5294;width:137;height:89;mso-wrap-style:none;v-text-anchor:middle">
                      <v:fill o:detectmouseclick="t" type="solid" color2="#7f7f7f"/>
                      <v:stroke color="#3465a4" joinstyle="round" endcap="flat"/>
                      <w10:wrap type="square"/>
                    </v:shape>
                    <v:shape id="shape_0" coordsize="680,562" path="m0,468l0,73l52,73l52,38l109,38l109,0l680,0l680,489l627,489l627,526l573,526l573,562l139,562l0,468xe" fillcolor="#d8ebb3" stroked="f" o:allowincell="f" style="position:absolute;left:8149;top:4768;width:675;height:537;mso-wrap-style:none;v-text-anchor:middle">
                      <v:fill o:detectmouseclick="t" type="solid" color2="#27144c"/>
                      <v:stroke color="#3465a4" joinstyle="round" endcap="flat"/>
                      <w10:wrap type="square"/>
                    </v:shape>
                    <v:shape id="shape_0" coordsize="575,488" path="m58,0l575,0l575,488l521,488l521,35l0,35l0,0l58,0xe" fillcolor="#d8ebb3" stroked="f" o:allowincell="f" style="position:absolute;left:8200;top:4804;width:570;height:466;mso-wrap-style:none;v-text-anchor:middle">
                      <v:fill o:detectmouseclick="t" type="solid" color2="#27144c"/>
                      <v:stroke color="#3465a4" joinstyle="round" endcap="flat"/>
                      <w10:wrap type="square"/>
                    </v:shape>
                    <v:shape id="shape_0" coordsize="139,94" path="m0,0l139,0l139,94l0,0xe" fillcolor="#d8ebb3" stroked="f" o:allowincell="f" style="position:absolute;left:8149;top:5216;width:137;height:89;mso-wrap-style:none;v-text-anchor:middle">
                      <v:fill o:detectmouseclick="t" type="solid" color2="#27144c"/>
                      <v:stroke color="#3465a4" joinstyle="round" endcap="flat"/>
                      <w10:wrap type="square"/>
                    </v:shape>
                    <v:shape id="shape_0" coordsize="680,562" path="m0,468l0,73l52,73l52,38l109,38l109,0l680,0l680,489l627,489l627,526l573,526l573,562l139,562l0,468xe" stroked="t" o:allowincell="f" style="position:absolute;left:8149;top:4768;width:675;height:537;mso-wrap-style:none;v-text-anchor:middle">
                      <v:fill o:detectmouseclick="t" on="false"/>
                      <v:stroke color="black" weight="6480" joinstyle="round" endcap="round"/>
                      <w10:wrap type="square"/>
                    </v:shape>
                    <v:shape id="shape_0" coordsize="575,488" path="m58,0l575,0l575,488l521,488l521,35l0,35l0,0l58,0xe" stroked="t" o:allowincell="f" style="position:absolute;left:8200;top:4804;width:570;height:466;mso-wrap-style:none;v-text-anchor:middle">
                      <v:fill o:detectmouseclick="t" on="false"/>
                      <v:stroke color="black" weight="6480" joinstyle="round" endcap="round"/>
                      <w10:wrap type="square"/>
                    </v:shape>
                    <v:shape id="shape_0" coordsize="139,94" path="m0,0l139,0l139,94l0,0xe" stroked="t" o:allowincell="f" style="position:absolute;left:8149;top:5216;width:137;height:89;mso-wrap-style:none;v-text-anchor:middle">
                      <v:fill o:detectmouseclick="t" on="false"/>
                      <v:stroke color="black" weight="6480" joinstyle="round" endcap="round"/>
                      <w10:wrap type="square"/>
                    </v:shape>
                  </v:group>
                  <v:group id="shape_0" style="position:absolute;left:6971;top:4470;width:2159;height:954">
                    <v:rect id="shape_0" fillcolor="#bbe0e3" stroked="f" o:allowincell="f" style="position:absolute;left:6971;top:4470;width:2158;height:953;mso-wrap-style:none;v-text-anchor:middle">
                      <v:fill o:detectmouseclick="t" type="solid" color2="#441f1c"/>
                      <v:stroke color="#3465a4" joinstyle="round" endcap="flat"/>
                      <w10:wrap type="square"/>
                    </v:rect>
                    <v:rect id="shape_0" stroked="t" o:allowincell="f" style="position:absolute;left:6971;top:4470;width:2158;height:953;mso-wrap-style:none;v-text-anchor:middle">
                      <v:fill o:detectmouseclick="t" on="false"/>
                      <v:stroke color="black" weight="6480" joinstyle="miter" endcap="round"/>
                      <w10:wrap type="square"/>
                    </v:rect>
                  </v:group>
                  <v:shape id="shape_0" stroked="f" o:allowincell="f" style="position:absolute;left:7494;top:4532;width:1268;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Job Manager</w:t>
                          </w:r>
                        </w:p>
                      </w:txbxContent>
                    </v:textbox>
                    <v:fill o:detectmouseclick="t" on="false"/>
                    <v:stroke color="#3465a4" joinstyle="round" endcap="flat"/>
                    <w10:wrap type="square"/>
                  </v:shape>
                  <v:group id="shape_0" style="position:absolute;left:8060;top:4847;width:757;height:616">
                    <v:shape id="shape_0" coordsize="679,561" path="m0,468l0,72l51,72l51,37l108,37l108,0l679,0l679,489l626,489l626,525l573,525l573,561l139,561l0,468xe" fillcolor="gray" stroked="f" o:allowincell="f" style="position:absolute;left:8142;top:4926;width:674;height:536;mso-wrap-style:none;v-text-anchor:middle">
                      <v:fill o:detectmouseclick="t" type="solid" color2="#7f7f7f"/>
                      <v:stroke color="#3465a4" joinstyle="round" endcap="flat"/>
                      <w10:wrap type="square"/>
                    </v:shape>
                    <v:shape id="shape_0" coordsize="575,488" path="m58,0l575,0l575,488l522,488l522,35l0,35l0,0l58,0xe" fillcolor="gray" stroked="f" o:allowincell="f" style="position:absolute;left:8193;top:4961;width:570;height:466;mso-wrap-style:none;v-text-anchor:middle">
                      <v:fill o:detectmouseclick="t" type="solid" color2="#7f7f7f"/>
                      <v:stroke color="#3465a4" joinstyle="round" endcap="flat"/>
                      <w10:wrap type="square"/>
                    </v:shape>
                    <v:shape id="shape_0" coordsize="139,94" path="m0,1l139,0l139,94l0,1xe" fillcolor="gray" stroked="f" o:allowincell="f" style="position:absolute;left:8142;top:5373;width:137;height:89;mso-wrap-style:none;v-text-anchor:middle">
                      <v:fill o:detectmouseclick="t" type="solid" color2="#7f7f7f"/>
                      <v:stroke color="#3465a4" joinstyle="round" endcap="flat"/>
                      <w10:wrap type="square"/>
                    </v:shape>
                    <v:shape id="shape_0" coordsize="680,562" path="m0,468l0,73l52,73l52,38l109,38l109,0l680,0l680,489l627,489l627,526l573,526l573,562l139,562l0,468xe" fillcolor="#d8ebb3" stroked="f" o:allowincell="f" style="position:absolute;left:8060;top:4847;width:675;height:537;mso-wrap-style:none;v-text-anchor:middle">
                      <v:fill o:detectmouseclick="t" type="solid" color2="#27144c"/>
                      <v:stroke color="#3465a4" joinstyle="round" endcap="flat"/>
                      <w10:wrap type="square"/>
                    </v:shape>
                    <v:shape id="shape_0" coordsize="575,488" path="m58,0l575,0l575,488l521,488l521,35l0,35l0,0l58,0xe" fillcolor="#d8ebb3" stroked="f" o:allowincell="f" style="position:absolute;left:8111;top:4883;width:570;height:466;mso-wrap-style:none;v-text-anchor:middle">
                      <v:fill o:detectmouseclick="t" type="solid" color2="#27144c"/>
                      <v:stroke color="#3465a4" joinstyle="round" endcap="flat"/>
                      <w10:wrap type="square"/>
                    </v:shape>
                    <v:shape id="shape_0" coordsize="139,94" path="m0,0l139,0l139,94l0,0xe" fillcolor="#d8ebb3" stroked="f" o:allowincell="f" style="position:absolute;left:8060;top:5295;width:137;height:89;mso-wrap-style:none;v-text-anchor:middle">
                      <v:fill o:detectmouseclick="t" type="solid" color2="#27144c"/>
                      <v:stroke color="#3465a4" joinstyle="round" endcap="flat"/>
                      <w10:wrap type="square"/>
                    </v:shape>
                    <v:shape id="shape_0" coordsize="680,562" path="m0,468l0,73l52,73l52,38l109,38l109,0l680,0l680,489l627,489l627,526l573,526l573,562l139,562l0,468xe" stroked="t" o:allowincell="f" style="position:absolute;left:8060;top:4847;width:675;height:537;mso-wrap-style:none;v-text-anchor:middle">
                      <v:fill o:detectmouseclick="t" on="false"/>
                      <v:stroke color="black" weight="6480" joinstyle="round" endcap="round"/>
                      <w10:wrap type="square"/>
                    </v:shape>
                    <v:shape id="shape_0" coordsize="575,488" path="m58,0l575,0l575,488l521,488l521,35l0,35l0,0l58,0xe" stroked="t" o:allowincell="f" style="position:absolute;left:8111;top:4883;width:570;height:466;mso-wrap-style:none;v-text-anchor:middle">
                      <v:fill o:detectmouseclick="t" on="false"/>
                      <v:stroke color="black" weight="6480" joinstyle="round" endcap="round"/>
                      <w10:wrap type="square"/>
                    </v:shape>
                    <v:shape id="shape_0" coordsize="139,94" path="m0,0l139,0l139,94l0,0xe" stroked="t" o:allowincell="f" style="position:absolute;left:8060;top:5295;width:137;height:89;mso-wrap-style:none;v-text-anchor:middle">
                      <v:fill o:detectmouseclick="t" on="false"/>
                      <v:stroke color="black" weight="6480" joinstyle="round" endcap="round"/>
                      <w10:wrap type="square"/>
                    </v:shape>
                  </v:group>
                  <v:group id="shape_0" style="position:absolute;left:8199;top:3883;width:390;height:374">
                    <v:shape id="shape_0" coordsize="311,309" path="m153,309l73,309l0,250l0,154l0,0l153,0l311,0l311,152l311,309l153,309xe" fillcolor="gray" stroked="f" o:allowincell="f" style="position:absolute;left:8280;top:3962;width:308;height:294;mso-wrap-style:none;v-text-anchor:middle">
                      <v:fill o:detectmouseclick="t" type="solid" color2="#7f7f7f"/>
                      <v:stroke color="#3465a4" joinstyle="round" endcap="flat"/>
                      <w10:wrap type="square"/>
                    </v:shape>
                    <v:shape id="shape_0" coordsize="73,59" path="m0,0l73,0l73,59l0,0xe" fillcolor="gray" stroked="f" o:allowincell="f" style="position:absolute;left:8280;top:4201;width:71;height:55;mso-wrap-style:none;v-text-anchor:middle">
                      <v:fill o:detectmouseclick="t" type="solid" color2="#7f7f7f"/>
                      <v:stroke color="#3465a4" joinstyle="round" endcap="flat"/>
                      <w10:wrap type="square"/>
                    </v:shape>
                    <v:shape id="shape_0" coordsize="311,310" path="m153,310l73,310l0,251l0,155l0,0l153,0l311,0l311,152l311,310l153,310xe" fillcolor="#d8ebb3" stroked="f" o:allowincell="f" style="position:absolute;left:8199;top:3883;width:308;height:295;mso-wrap-style:none;v-text-anchor:middle">
                      <v:fill o:detectmouseclick="t" type="solid" color2="#27144c"/>
                      <v:stroke color="#3465a4" joinstyle="round" endcap="flat"/>
                      <w10:wrap type="square"/>
                    </v:shape>
                    <v:shape id="shape_0" coordsize="73,59" path="m0,0l73,0l73,59l0,0xe" fillcolor="#d8ebb3" stroked="f" o:allowincell="f" style="position:absolute;left:8199;top:4123;width:71;height:55;mso-wrap-style:none;v-text-anchor:middle">
                      <v:fill o:detectmouseclick="t" type="solid" color2="#27144c"/>
                      <v:stroke color="#3465a4" joinstyle="round" endcap="flat"/>
                      <w10:wrap type="square"/>
                    </v:shape>
                    <v:shape id="shape_0" coordsize="311,310" path="m153,310l73,310l0,251l0,155l0,0l153,0l311,0l311,152l311,310l153,310xe" stroked="t" o:allowincell="f" style="position:absolute;left:8199;top:3883;width:308;height:295;mso-wrap-style:none;v-text-anchor:middle">
                      <v:fill o:detectmouseclick="t" on="false"/>
                      <v:stroke color="black" weight="6480" joinstyle="round" endcap="round"/>
                      <w10:wrap type="square"/>
                    </v:shape>
                    <v:shape id="shape_0" coordsize="73,59" path="m0,0l73,0l73,59l0,0xe" stroked="t" o:allowincell="f" style="position:absolute;left:8199;top:4123;width:71;height:55;mso-wrap-style:none;v-text-anchor:middle">
                      <v:fill o:detectmouseclick="t" on="false"/>
                      <v:stroke color="black" weight="6480" joinstyle="round" endcap="round"/>
                      <w10:wrap type="square"/>
                    </v:shape>
                  </v:group>
                  <v:shape id="shape_0" coordsize="2332,2225" path="m214,318l214,318c218,336,207,354,190,358c172,363,154,352,149,334l149,334c145,316,156,298,174,293c192,289,210,300,214,318xm254,437l254,437c262,453,256,473,239,481c223,490,203,483,194,466l194,466c186,450,193,430,209,422c226,413,246,420,254,437xm318,550l318,550c328,566,323,587,307,596c291,606,271,601,261,585l261,585c251,569,257,549,272,539c288,530,309,535,318,550xm393,657l393,657c404,671,401,692,386,703c372,714,351,711,340,696l340,696c329,681,332,661,347,650c362,639,382,642,393,657xm478,752l478,752c492,764,492,785,480,799c467,812,446,813,433,800l433,800c419,788,418,767,431,753c444,740,465,739,478,752xm575,840l575,840c589,851,591,872,580,887c568,901,547,903,533,892l533,892c519,880,516,859,528,845c540,830,561,828,575,840xm680,917l680,917c695,928,699,948,689,964c678,979,658,983,642,972l642,972c627,962,623,941,634,926c644,911,665,907,680,917xm792,982l792,982c809,991,815,1011,806,1028c797,1044,777,1050,761,1041l761,1041c744,1032,738,1012,747,996c756,980,776,974,792,982xm910,1030l910,1030c927,1035,937,1054,932,1072c926,1089,908,1099,890,1094l890,1094c873,1088,863,1070,868,1052c873,1034,892,1025,910,1030xm1034,1063l1034,1063c1052,1065,1065,1082,1062,1101c1059,1119,1042,1131,1024,1129l1024,1129c1006,1126,993,1109,996,1091c999,1073,1015,1060,1034,1063xm1162,1075l1162,1075c1181,1076,1195,1091,1195,1109c1194,1128,1179,1142,1160,1142l1160,1142c1142,1141,1128,1126,1128,1107c1129,1089,1144,1074,1162,1075xm1299,1087l1299,1087c1317,1090,1330,1106,1327,1125c1324,1143,1307,1155,1289,1153l1289,1153c1271,1150,1258,1133,1261,1115c1264,1097,1281,1084,1299,1087xm1433,1121l1433,1121c1451,1126,1461,1145,1455,1162c1450,1180,1431,1190,1414,1184l1413,1184c1396,1179,1386,1160,1391,1143c1397,1125,1415,1115,1433,1121xm1560,1171l1560,1171c1577,1178,1585,1198,1578,1215c1571,1232,1551,1240,1534,1233l1534,1233c1517,1225,1509,1206,1516,1189c1523,1172,1543,1164,1560,1171xm1682,1240l1682,1240c1697,1251,1701,1271,1690,1287c1680,1302,1659,1306,1644,1295l1644,1295c1629,1285,1625,1264,1635,1249c1646,1234,1666,1230,1682,1240xm1791,1321l1791,1321c1805,1332,1808,1353,1796,1368c1785,1382,1764,1384,1749,1373l1749,1373c1735,1361,1733,1340,1744,1326c1756,1312,1777,1309,1791,1321xm1892,1412l1892,1412c1905,1425,1906,1446,1893,1460c1880,1473,1859,1473,1846,1461l1846,1460c1832,1448,1832,1427,1845,1413c1858,1400,1879,1400,1892,1412xm1983,1513l1983,1513c1995,1527,1994,1548,1980,1560c1967,1573,1945,1571,1933,1557l1933,1557c1921,1543,1922,1522,1936,1510c1950,1498,1971,1499,1983,1513xm2064,1626l2064,1627c2074,1642,2069,1663,2053,1672c2037,1682,2017,1677,2007,1661l2007,1661c1998,1645,2003,1625,2019,1615c2034,1606,2055,1611,2064,1626xm2132,1745l2132,1745c2140,1761,2133,1781,2117,1789c2100,1798,2080,1791,2072,1775l2072,1774c2064,1758,2070,1738,2087,1730c2103,1722,2123,1728,2132,1745xm2179,1876l2179,1876c2184,1894,2173,1912,2155,1917c2137,1921,2119,1910,2115,1892l2114,1892c2110,1874,2121,1856,2139,1852c2157,1848,2175,1859,2179,1876xm0,433l111,0l391,349l0,433xm2332,1792l2220,2225l1941,1875l2332,1792xe" fillcolor="black" stroked="t" o:allowincell="f" style="position:absolute;left:1900;top:4747;width:476;height:438;mso-wrap-style:none;v-text-anchor:middle">
                    <v:fill o:detectmouseclick="t" type="solid" color2="white"/>
                    <v:stroke color="black" weight="1440" joinstyle="bevel" endcap="flat"/>
                    <w10:wrap type="square"/>
                  </v:shape>
                  <v:shape id="shape_0" coordsize="415,2108" path="m249,334l249,477l248,564l248,646l247,723l246,793l246,857l245,913l244,961l244,999l243,1028l242,1045l242,1053c241,1055,241,1057,240,1060l240,1061l239,1063l241,1056l240,1060l240,1075l239,1104l238,1142l238,1190l237,1247l236,1310l235,1381l235,1459l234,1542l234,1629l234,1775c234,1794,219,1808,200,1808c182,1808,167,1794,167,1775l167,1628l168,1541l168,1458l169,1380l170,1310l170,1245l171,1189l172,1141l172,1102l173,1074l174,1053l174,1048c175,1046,175,1044,176,1041l176,1040l177,1038l175,1045l176,1044l176,1026l177,998l178,960l178,912l179,856l180,792l181,722l181,645l182,563l182,476l182,334c182,315,197,300,216,300c234,300,249,315,249,334xm15,400l216,0l415,401l15,400xm400,1709l199,2108l0,1708l400,1709xe" fillcolor="black" stroked="t" o:allowincell="f" style="position:absolute;left:1882;top:3756;width:83;height:415;mso-wrap-style:none;v-text-anchor:middle">
                    <v:fill o:detectmouseclick="t" type="solid" color2="white"/>
                    <v:stroke color="black" weight="1440" joinstyle="bevel" endcap="flat"/>
                    <w10:wrap type="square"/>
                  </v:shape>
                  <v:group id="shape_0" style="position:absolute;left:4638;top:3975;width:472;height:435">
                    <v:shape id="shape_0" coordsize="394,372" path="m195,372l93,372l0,301l0,186l0,0l195,0l394,0l394,182l394,372l195,372xe" fillcolor="gray" stroked="f" o:allowincell="f" style="position:absolute;left:4719;top:4053;width:390;height:355;mso-wrap-style:none;v-text-anchor:middle">
                      <v:fill o:detectmouseclick="t" type="solid" color2="#7f7f7f"/>
                      <v:stroke color="#3465a4" joinstyle="round" endcap="flat"/>
                      <w10:wrap type="square"/>
                    </v:shape>
                    <v:shape id="shape_0" coordsize="93,71" path="m0,0l93,0l93,71l0,0xe" fillcolor="gray" stroked="f" o:allowincell="f" style="position:absolute;left:4719;top:4342;width:91;height:67;mso-wrap-style:none;v-text-anchor:middle">
                      <v:fill o:detectmouseclick="t" type="solid" color2="#7f7f7f"/>
                      <v:stroke color="#3465a4" joinstyle="round" endcap="flat"/>
                      <w10:wrap type="square"/>
                    </v:shape>
                    <v:shape id="shape_0" coordsize="393,371" path="m194,371l93,371l0,300l0,185l0,0l194,0l393,0l393,182l393,371l194,371xe" fillcolor="#d8ebb3" stroked="f" o:allowincell="f" style="position:absolute;left:4638;top:3975;width:389;height:354;mso-wrap-style:none;v-text-anchor:middle">
                      <v:fill o:detectmouseclick="t" type="solid" color2="#27144c"/>
                      <v:stroke color="#3465a4" joinstyle="round" endcap="flat"/>
                      <w10:wrap type="square"/>
                    </v:shape>
                    <v:shape id="shape_0" coordsize="93,71" path="m0,0l93,0l93,71l0,0xe" fillcolor="#d8ebb3" stroked="f" o:allowincell="f" style="position:absolute;left:4638;top:4262;width:91;height:67;mso-wrap-style:none;v-text-anchor:middle">
                      <v:fill o:detectmouseclick="t" type="solid" color2="#27144c"/>
                      <v:stroke color="#3465a4" joinstyle="round" endcap="flat"/>
                      <w10:wrap type="square"/>
                    </v:shape>
                    <v:shape id="shape_0" coordsize="393,371" path="m194,371l93,371l0,300l0,185l0,0l194,0l393,0l393,182l393,371l194,371xe" stroked="t" o:allowincell="f" style="position:absolute;left:4638;top:3975;width:389;height:354;mso-wrap-style:none;v-text-anchor:middle">
                      <v:fill o:detectmouseclick="t" on="false"/>
                      <v:stroke color="black" weight="6480" joinstyle="round" endcap="round"/>
                      <w10:wrap type="square"/>
                    </v:shape>
                    <v:shape id="shape_0" coordsize="93,71" path="m0,0l93,0l93,71l0,0xe" stroked="t" o:allowincell="f" style="position:absolute;left:4638;top:4262;width:91;height:67;mso-wrap-style:none;v-text-anchor:middle">
                      <v:fill o:detectmouseclick="t" on="false"/>
                      <v:stroke color="black" weight="6480" joinstyle="round" endcap="round"/>
                      <w10:wrap type="square"/>
                    </v:shape>
                  </v:group>
                  <v:shape id="shape_0" coordsize="2448,3275" path="m2289,337l2271,459l2232,608l2183,752l2125,889l2060,1019l1987,1141l1907,1253l1822,1354l1777,1401l1731,1444l1684,1484l1636,1520l1588,1553l1538,1582l1487,1607l1436,1628l1384,1645l1332,1657l1279,1664l1226,1667l1176,1670l1129,1676l1083,1687l1036,1703l989,1722l943,1745l897,1772l852,1803l807,1837l763,1875l719,1916l677,1960l636,2007l595,2057l519,2166l448,2284l385,2410l329,2544l281,2683l243,2828l225,2949c223,2967,206,2980,188,2977c169,2974,157,2957,159,2939l178,2810l218,2662l267,2518l325,2381l391,2250l464,2128l543,2016l585,1964l629,1914l674,1867l719,1824l766,1784l814,1747l863,1714l913,1685l964,1660l1015,1639l1067,1623l1120,1610l1173,1603l1223,1601l1270,1598l1317,1592l1364,1581l1411,1566l1458,1547l1504,1524l1550,1497l1596,1467l1641,1432l1686,1395l1729,1354l1771,1311l1853,1214l1929,1106l2000,989l2064,863l2120,730l2168,591l2205,450l2223,327c2226,309,2243,296,2261,299c2279,302,2292,319,2289,337xm2050,377l2291,0l2448,419l2050,377xm398,2898l158,3275l0,2857l398,2898xe" fillcolor="black" stroked="t" o:allowincell="f" style="position:absolute;left:5273;top:2215;width:500;height:646;mso-wrap-style:none;v-text-anchor:middle">
                    <v:fill o:detectmouseclick="t" type="solid" color2="white"/>
                    <v:stroke color="black" weight="1440" joinstyle="bevel" endcap="flat"/>
                    <w10:wrap type="square"/>
                  </v:shape>
                  <v:shape id="shape_0" coordsize="5748,1684" path="m91,142l119,187l116,184l137,203l158,222l181,240l206,259l233,277l261,295l291,314l322,332l355,350l390,367l463,402l542,436l626,469l715,502l808,533l907,563l1009,592l1116,619l1226,646l1340,670l1456,693l1576,715l1698,735l1823,753l1950,769l2078,783l2209,796l2340,806l2472,814l2606,820l2740,824l2874,825l3009,827l3143,830l3277,836l3410,844l3542,855l3673,867l3802,881l3930,898l4055,916l4178,936l4298,958l4415,981l4530,1006l4641,1032l4748,1060l4851,1089l4950,1119l5045,1151l5135,1183l5220,1217l5299,1251l5374,1287l5409,1305l5442,1323l5475,1342l5505,1361l5534,1379l5561,1398l5587,1417l5611,1437l5634,1456l5655,1476c5656,1477,5657,1478,5657,1479l5686,1524c5691,1532,5688,1542,5681,1547c5673,1552,5663,1550,5658,1542l5629,1497l5632,1500l5612,1481l5590,1463l5568,1444l5542,1426l5516,1407l5488,1389l5458,1371l5427,1353l5394,1335l5359,1317l5286,1282l5207,1248l5123,1215l5034,1183l4940,1151l4842,1121l4739,1092l4633,1065l4523,1039l4409,1014l4292,991l4173,969l4050,949l3925,931l3799,915l3670,900l3540,888l3408,878l3276,869l3142,863l3009,860l2873,858l2739,857l2604,853l2470,847l2337,839l2205,829l2075,817l1945,802l1818,786l1693,768l1570,748l1450,726l1332,703l1218,678l1107,652l1000,624l897,595l798,565l703,533l613,500l528,467l449,432l374,397l339,379l306,361l274,342l243,323l214,305l186,286l161,266l136,247l114,227l93,208c92,207,92,206,91,205l63,160c58,152,60,142,68,137c76,132,86,134,91,142xm0,224l5,0l181,139l0,224xm5748,1460l5743,1684l5567,1546l5748,1460xe" fillcolor="black" stroked="t" o:allowincell="f" style="position:absolute;left:5740;top:2215;width:2355;height:664;mso-wrap-style:none;v-text-anchor:middle">
                    <v:fill o:detectmouseclick="t" type="solid" color2="white"/>
                    <v:stroke color="black" weight="1440" joinstyle="bevel" endcap="flat"/>
                    <w10:wrap type="square"/>
                  </v:shape>
                  <v:shape id="shape_0" coordsize="2004,200" path="m166,83l1837,83c1847,83,1854,91,1854,100c1854,109,1847,117,1837,117l166,117c157,117,150,109,150,100c150,91,157,83,166,83xm200,200l0,100l200,0l200,200xm1804,0l2004,100l1804,200l1804,0xe" fillcolor="black" stroked="t" o:allowincell="f" style="position:absolute;left:6291;top:3241;width:819;height:77;mso-wrap-style:none;v-text-anchor:middle">
                    <v:fill o:detectmouseclick="t" type="solid" color2="white"/>
                    <v:stroke color="black" weight="1440" joinstyle="bevel" endcap="flat"/>
                    <w10:wrap type="square"/>
                  </v:shape>
                  <v:shape id="shape_0" coordsize="9825,3900" path="m9658,3817l9595,3816l9365,3808l9136,3795l8908,3777l8682,3754l8458,3727l8237,3695l8019,3659l7804,3619l7594,3575l7388,3527l7187,3476l6992,3422l6802,3364l6619,3303l6442,3239l6273,3172l6111,3103l5957,3032l5812,2958l5676,2882l5549,2804l5432,2725l5325,2643l5229,2561l5144,2477l5071,2391l5009,2305l4961,2218l4925,2130l4904,2041c4903,2040,4903,2039,4903,2038l4896,1951l4889,1865l4890,1867l4868,1780l4834,1696l4788,1613l4729,1529l4657,1446l4574,1364l4480,1283l4374,1202l4259,1124l4133,1047l3998,972l3854,898l3701,827l3540,759l3371,692l3196,629l3013,568l2824,510l2629,456l2429,405l2224,357l2015,314l1801,274l1584,238l1363,206l1140,179l915,156l688,138l459,125l230,117l167,117c157,117,150,109,150,100c150,91,158,83,167,83l231,84l461,92l690,105l918,123l1144,146l1368,173l1589,205l1807,241l2021,281l2232,325l2438,373l2638,424l2834,479l3024,536l3207,597l3384,661l3553,728l3715,797l3869,869l4014,942l4150,1019l4277,1096l4395,1176l4501,1257l4597,1340l4683,1424l4756,1510l4817,1596l4865,1684l4901,1773l4922,1859c4922,1860,4922,1861,4922,1862l4929,1949l4936,2035l4936,2033l4956,2117l4990,2202l5037,2286l5096,2370l5167,2453l5251,2535l5345,2617l5450,2697l5566,2776l5692,2853l5827,2928l5971,3001l6124,3072l6285,3141l6454,3208l6629,3271l6812,3332l7001,3389l7196,3444l7396,3495l7601,3543l7811,3586l8024,3626l8241,3662l8462,3694l8685,3721l8910,3744l9137,3762l9366,3775l9595,3783l9659,3783c9668,3783,9675,3791,9675,3800c9675,3809,9668,3817,9658,3817xm9626,3700l9825,3802l9624,3900l9626,3700xm199,200l0,98l201,0l199,200xe" fillcolor="black" stroked="t" o:allowincell="f" style="position:absolute;left:2943;top:3445;width:4026;height:1540;mso-wrap-style:none;v-text-anchor:middle">
                    <v:fill o:detectmouseclick="t" type="solid" color2="white"/>
                    <v:stroke color="black" weight="1440" joinstyle="bevel" endcap="flat"/>
                    <w10:wrap type="square"/>
                  </v:shape>
                  <v:group id="shape_0" style="position:absolute;left:906;top:3211;width:2037;height:544">
                    <v:rect id="shape_0" fillcolor="#bbe0e3" stroked="f" o:allowincell="f" style="position:absolute;left:906;top:3211;width:2036;height:543;mso-wrap-style:none;v-text-anchor:middle">
                      <v:fill o:detectmouseclick="t" type="solid" color2="#441f1c"/>
                      <v:stroke color="#3465a4" joinstyle="round" endcap="flat"/>
                      <w10:wrap type="square"/>
                    </v:rect>
                    <v:rect id="shape_0" stroked="t" o:allowincell="f" style="position:absolute;left:906;top:3211;width:2036;height:543;mso-wrap-style:none;v-text-anchor:middle">
                      <v:fill o:detectmouseclick="t" on="false"/>
                      <v:stroke color="black" weight="6480" joinstyle="miter" endcap="round"/>
                      <w10:wrap type="square"/>
                    </v:rect>
                  </v:group>
                  <v:shape id="shape_0" stroked="f" o:allowincell="f" style="position:absolute;left:1413;top:3275;width:1167;height:71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Reservation</w:t>
                          </w:r>
                        </w:p>
                      </w:txbxContent>
                    </v:textbox>
                    <v:fill o:detectmouseclick="t" on="false"/>
                    <v:stroke color="#3465a4" joinstyle="round" endcap="flat"/>
                    <w10:wrap type="square"/>
                  </v:shape>
                  <v:shape id="shape_0" coordsize="200,2013" path="m116,167l116,1996c116,2006,109,2013,100,2013c90,2013,83,2006,83,1996l83,167c83,158,90,150,100,150c109,150,116,158,116,167xm0,200l100,0l200,200l0,200xe" fillcolor="black" stroked="t" o:allowincell="f" style="position:absolute;left:8728;top:3658;width:81;height:794;mso-wrap-style:none;v-text-anchor:middle">
                    <v:fill o:detectmouseclick="t" type="solid" color2="white"/>
                    <v:stroke color="black" weight="1440" joinstyle="bevel" endcap="flat"/>
                    <w10:wrap type="square"/>
                  </v:shape>
                  <v:group id="shape_0" style="position:absolute;left:8613;top:3938;width:309;height:263">
                    <v:oval id="shape_0" fillcolor="#0071b5" stroked="t" o:allowincell="f" style="position:absolute;left:8613;top:3938;width:308;height:262;mso-wrap-style:none;v-text-anchor:middle">
                      <v:fill o:detectmouseclick="t" type="solid" color2="#ff8e4a"/>
                      <v:stroke color="black" joinstyle="miter" endcap="flat"/>
                      <w10:wrap type="square"/>
                    </v:oval>
                    <v:oval id="shape_0" stroked="t" o:allowincell="f" style="position:absolute;left:8613;top:3938;width:308;height:262;mso-wrap-style:none;v-text-anchor:middle">
                      <v:fill o:detectmouseclick="t" on="false"/>
                      <v:stroke color="black" weight="6480" joinstyle="miter" endcap="round"/>
                      <w10:wrap type="square"/>
                    </v:oval>
                  </v:group>
                  <v:shape id="shape_0" stroked="f" o:allowincell="f" style="position:absolute;left:8714;top:3972;width:121;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1</w:t>
                          </w:r>
                        </w:p>
                      </w:txbxContent>
                    </v:textbox>
                    <v:fill o:detectmouseclick="t" on="false"/>
                    <v:stroke color="#3465a4" joinstyle="round" endcap="flat"/>
                    <w10:wrap type="square"/>
                  </v:shape>
                  <v:shape id="shape_0" coordsize="200,2013" path="m116,167l116,1996c116,2006,109,2013,100,2013c90,2013,83,2006,83,1996l83,167c83,158,90,150,100,150c109,150,116,158,116,167xm0,200l100,0l200,200l0,200xe" fillcolor="black" stroked="t" o:allowincell="f" style="position:absolute;left:8728;top:3658;width:81;height:794;mso-wrap-style:none;v-text-anchor:middle">
                    <v:fill o:detectmouseclick="t" type="solid" color2="white"/>
                    <v:stroke color="black" weight="1440" joinstyle="bevel" endcap="flat"/>
                    <w10:wrap type="square"/>
                  </v:shape>
                  <v:group id="shape_0" style="position:absolute;left:8613;top:3938;width:309;height:263">
                    <v:oval id="shape_0" fillcolor="#0071b5" stroked="t" o:allowincell="f" style="position:absolute;left:8613;top:3938;width:308;height:262;mso-wrap-style:none;v-text-anchor:middle">
                      <v:fill o:detectmouseclick="t" type="solid" color2="#ff8e4a"/>
                      <v:stroke color="black" joinstyle="miter" endcap="flat"/>
                      <w10:wrap type="square"/>
                    </v:oval>
                    <v:oval id="shape_0" stroked="t" o:allowincell="f" style="position:absolute;left:8613;top:3938;width:308;height:262;mso-wrap-style:none;v-text-anchor:middle">
                      <v:fill o:detectmouseclick="t" on="false"/>
                      <v:stroke color="black" weight="6480" joinstyle="miter" endcap="round"/>
                      <w10:wrap type="square"/>
                    </v:oval>
                  </v:group>
                  <v:shape id="shape_0" stroked="f" o:allowincell="f" style="position:absolute;left:8714;top:3881;width:121;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1</w:t>
                          </w:r>
                        </w:p>
                      </w:txbxContent>
                    </v:textbox>
                    <v:fill o:detectmouseclick="t" on="false"/>
                    <v:stroke color="#3465a4" joinstyle="round" endcap="flat"/>
                    <w10:wrap type="square"/>
                  </v:shape>
                  <v:group id="shape_0" style="position:absolute;left:8645;top:5710;width:308;height:298">
                    <v:oval id="shape_0" fillcolor="#0071b5" stroked="t" o:allowincell="f" style="position:absolute;left:8645;top:5710;width:307;height:297;mso-wrap-style:none;v-text-anchor:middle">
                      <v:fill o:detectmouseclick="t" type="solid" color2="#ff8e4a"/>
                      <v:stroke color="black" joinstyle="miter" endcap="flat"/>
                      <w10:wrap type="square"/>
                    </v:oval>
                    <v:oval id="shape_0" stroked="t" o:allowincell="f" style="position:absolute;left:8645;top:5710;width:307;height:297;mso-wrap-style:none;v-text-anchor:middle">
                      <v:fill o:detectmouseclick="t" on="false"/>
                      <v:stroke color="black" weight="6480" joinstyle="miter" endcap="round"/>
                      <w10:wrap type="square"/>
                    </v:oval>
                  </v:group>
                  <v:group id="shape_0" style="position:absolute;left:6967;top:2382;width:309;height:297">
                    <v:oval id="shape_0" fillcolor="#0071b5" stroked="t" o:allowincell="f" style="position:absolute;left:6967;top:2382;width:308;height:296;mso-wrap-style:none;v-text-anchor:middle">
                      <v:fill o:detectmouseclick="t" type="solid" color2="#ff8e4a"/>
                      <v:stroke color="black" joinstyle="miter" endcap="flat"/>
                      <w10:wrap type="square"/>
                    </v:oval>
                    <v:oval id="shape_0" stroked="t" o:allowincell="f" style="position:absolute;left:6967;top:2382;width:308;height:296;mso-wrap-style:none;v-text-anchor:middle">
                      <v:fill o:detectmouseclick="t" on="false"/>
                      <v:stroke color="black" weight="6480" joinstyle="miter" endcap="round"/>
                      <w10:wrap type="square"/>
                    </v:oval>
                  </v:group>
                  <v:shape id="shape_0" stroked="f" o:allowincell="f" style="position:absolute;left:7068;top:2330;width:121;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2</w:t>
                          </w:r>
                        </w:p>
                      </w:txbxContent>
                    </v:textbox>
                    <v:fill o:detectmouseclick="t" on="false"/>
                    <v:stroke color="#3465a4" joinstyle="round" endcap="flat"/>
                    <w10:wrap type="square"/>
                  </v:shape>
                  <v:group id="shape_0" style="position:absolute;left:5268;top:2422;width:309;height:298">
                    <v:oval id="shape_0" fillcolor="#0071b5" stroked="t" o:allowincell="f" style="position:absolute;left:5268;top:2422;width:308;height:297;mso-wrap-style:none;v-text-anchor:middle">
                      <v:fill o:detectmouseclick="t" type="solid" color2="#ff8e4a"/>
                      <v:stroke color="black" joinstyle="miter" endcap="flat"/>
                      <w10:wrap type="square"/>
                    </v:oval>
                    <v:oval id="shape_0" stroked="t" o:allowincell="f" style="position:absolute;left:5268;top:2422;width:308;height:297;mso-wrap-style:none;v-text-anchor:middle">
                      <v:fill o:detectmouseclick="t" on="false"/>
                      <v:stroke color="black" weight="6480" joinstyle="miter" endcap="round"/>
                      <w10:wrap type="square"/>
                    </v:oval>
                  </v:group>
                  <v:shape id="shape_0" stroked="f" o:allowincell="f" style="position:absolute;left:5368;top:2370;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3</w:t>
                          </w:r>
                        </w:p>
                      </w:txbxContent>
                    </v:textbox>
                    <v:fill o:detectmouseclick="t" on="false"/>
                    <v:stroke color="#3465a4" joinstyle="round" endcap="flat"/>
                    <w10:wrap type="square"/>
                  </v:shape>
                  <v:group id="shape_0" style="position:absolute;left:4250;top:4021;width:309;height:298">
                    <v:oval id="shape_0" fillcolor="#0071b5" stroked="t" o:allowincell="f" style="position:absolute;left:4250;top:4021;width:308;height:297;mso-wrap-style:none;v-text-anchor:middle">
                      <v:fill o:detectmouseclick="t" type="solid" color2="#ff8e4a"/>
                      <v:stroke color="black" joinstyle="miter" endcap="flat"/>
                      <w10:wrap type="square"/>
                    </v:oval>
                    <v:oval id="shape_0" stroked="t" o:allowincell="f" style="position:absolute;left:4250;top:4021;width:308;height:297;mso-wrap-style:none;v-text-anchor:middle">
                      <v:fill o:detectmouseclick="t" on="false"/>
                      <v:stroke color="black" weight="6480" joinstyle="miter" endcap="round"/>
                      <w10:wrap type="square"/>
                    </v:oval>
                  </v:group>
                  <v:shape id="shape_0" stroked="f" o:allowincell="f" style="position:absolute;left:4350;top:4016;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6</w:t>
                          </w:r>
                        </w:p>
                      </w:txbxContent>
                    </v:textbox>
                    <v:fill o:detectmouseclick="t" on="false"/>
                    <v:stroke color="#3465a4" joinstyle="round" endcap="flat"/>
                    <w10:wrap type="square"/>
                  </v:shape>
                  <v:shape id="shape_0" coordsize="200,2475" path="m117,16l117,2308c117,2317,110,2325,100,2325c91,2325,84,2317,84,2308l84,16c84,7,91,0,100,0c110,0,117,7,117,16xm200,2275l100,2475l0,2275l200,2275xe" fillcolor="black" stroked="t" o:allowincell="f" style="position:absolute;left:7875;top:3533;width:81;height:977;mso-wrap-style:none;v-text-anchor:middle">
                    <v:fill o:detectmouseclick="t" type="solid" color2="white"/>
                    <v:stroke color="black" weight="1440" joinstyle="bevel" endcap="flat"/>
                    <w10:wrap type="square"/>
                  </v:shape>
                  <v:group id="shape_0" style="position:absolute;left:7763;top:3838;width:309;height:297">
                    <v:oval id="shape_0" fillcolor="#0071b5" stroked="t" o:allowincell="f" style="position:absolute;left:7763;top:3838;width:308;height:296;mso-wrap-style:none;v-text-anchor:middle">
                      <v:fill o:detectmouseclick="t" type="solid" color2="#ff8e4a"/>
                      <v:stroke color="black" joinstyle="miter" endcap="flat"/>
                      <w10:wrap type="square"/>
                    </v:oval>
                    <v:oval id="shape_0" stroked="t" o:allowincell="f" style="position:absolute;left:7763;top:3838;width:308;height:296;mso-wrap-style:none;v-text-anchor:middle">
                      <v:fill o:detectmouseclick="t" on="false"/>
                      <v:stroke color="black" weight="6480" joinstyle="miter" endcap="round"/>
                      <w10:wrap type="square"/>
                    </v:oval>
                  </v:group>
                  <v:shape id="shape_0" stroked="f" o:allowincell="f" style="position:absolute;left:7863;top:3889;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5</w:t>
                          </w:r>
                        </w:p>
                      </w:txbxContent>
                    </v:textbox>
                    <v:fill o:detectmouseclick="t" on="false"/>
                    <v:stroke color="#3465a4" joinstyle="round" endcap="flat"/>
                    <w10:wrap type="square"/>
                  </v:shape>
                  <v:shape id="shape_0" coordsize="200,2475" path="m117,16l117,2308c117,2317,110,2325,100,2325c91,2325,84,2317,84,2308l84,16c84,7,91,0,100,0c110,0,117,7,117,16xm200,2275l100,2475l0,2275l200,2275xe" fillcolor="black" stroked="t" o:allowincell="f" style="position:absolute;left:7875;top:3533;width:81;height:977;mso-wrap-style:none;v-text-anchor:middle">
                    <v:fill o:detectmouseclick="t" type="solid" color2="white"/>
                    <v:stroke color="black" weight="1440" joinstyle="bevel" endcap="flat"/>
                    <w10:wrap type="square"/>
                  </v:shape>
                  <v:group id="shape_0" style="position:absolute;left:7763;top:3838;width:309;height:297">
                    <v:oval id="shape_0" fillcolor="#0071b5" stroked="t" o:allowincell="f" style="position:absolute;left:7763;top:3838;width:308;height:296;mso-wrap-style:none;v-text-anchor:middle">
                      <v:fill o:detectmouseclick="t" type="solid" color2="#ff8e4a"/>
                      <v:stroke color="black" joinstyle="miter" endcap="flat"/>
                      <w10:wrap type="square"/>
                    </v:oval>
                    <v:oval id="shape_0" stroked="t" o:allowincell="f" style="position:absolute;left:7763;top:3838;width:308;height:296;mso-wrap-style:none;v-text-anchor:middle">
                      <v:fill o:detectmouseclick="t" on="false"/>
                      <v:stroke color="black" weight="6480" joinstyle="miter" endcap="round"/>
                      <w10:wrap type="square"/>
                    </v:oval>
                  </v:group>
                  <v:shape id="shape_0" stroked="f" o:allowincell="f" style="position:absolute;left:7863;top:3843;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5</w:t>
                          </w:r>
                        </w:p>
                      </w:txbxContent>
                    </v:textbox>
                    <v:fill o:detectmouseclick="t" on="false"/>
                    <v:stroke color="#3465a4" joinstyle="round" endcap="flat"/>
                    <w10:wrap type="square"/>
                  </v:shape>
                  <v:shape id="shape_0" coordsize="932,1097" path="m0,0c466,0,932,548,932,1097e" stroked="t" o:allowincell="f" style="position:absolute;left:7167;top:1828;width:926;height:1050;mso-wrap-style:none;v-text-anchor:middle">
                    <v:fill o:detectmouseclick="t" on="false"/>
                    <v:stroke color="black" weight="6480" joinstyle="round" endcap="round"/>
                    <w10:wrap type="square"/>
                  </v:shape>
                  <v:group id="shape_0" style="position:absolute;left:7727;top:1955;width:309;height:298">
                    <v:oval id="shape_0" fillcolor="#0071b5" stroked="t" o:allowincell="f" style="position:absolute;left:7727;top:1955;width:308;height:297;mso-wrap-style:none;v-text-anchor:middle">
                      <v:fill o:detectmouseclick="t" type="solid" color2="#ff8e4a"/>
                      <v:stroke color="black" joinstyle="miter" endcap="flat"/>
                      <w10:wrap type="square"/>
                    </v:oval>
                    <v:oval id="shape_0" stroked="t" o:allowincell="f" style="position:absolute;left:7727;top:1955;width:308;height:297;mso-wrap-style:none;v-text-anchor:middle">
                      <v:fill o:detectmouseclick="t" on="false"/>
                      <v:stroke color="black" weight="6480" joinstyle="miter" endcap="round"/>
                      <w10:wrap type="square"/>
                    </v:oval>
                  </v:group>
                  <v:shape id="shape_0" stroked="f" o:allowincell="f" style="position:absolute;left:7827;top:1902;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4</w:t>
                          </w:r>
                        </w:p>
                      </w:txbxContent>
                    </v:textbox>
                    <v:fill o:detectmouseclick="t" on="false"/>
                    <v:stroke color="#3465a4" joinstyle="round" endcap="flat"/>
                    <w10:wrap type="square"/>
                  </v:shape>
                  <v:shape id="shape_0" coordsize="6384,1208" path="m6050,1042l5788,1037l5496,1026l5210,1011l4934,992l4800,982l4670,970l4543,958l4419,945l4300,932l4185,918l4076,903l3970,888l3870,872l3776,856l3687,839l3605,822l3528,804l3458,786l3396,768l3340,749l3291,730l3250,710l3216,689c3214,688,3213,687,3212,686l3189,667c3187,666,3186,664,3184,662l3170,643c3167,639,3166,635,3165,631l3160,612l3156,593l3161,605l3147,586l3152,591l3130,572l3134,575l3103,556l3067,539l3022,521l2969,504l2909,486l2841,469l2766,451l2685,435l2597,418l2504,402l2404,386l2300,371l2191,357l2076,342l1958,329l1835,316l1709,304l1579,293l1445,282l1170,264l886,249l595,238l333,233c315,232,300,217,300,199c301,180,316,166,334,166l597,171l889,182l1175,197l1451,216l1584,226l1715,238l1842,250l1965,263l2085,276l2199,290l2310,305l2415,320l2515,336l2610,352l2698,369l2781,386l2858,404l2927,422l2991,440l3047,459l3096,479l3139,500l3169,519c3170,520,3172,520,3173,522l3195,541c3197,542,3199,544,3201,546l3215,565c3217,569,3219,573,3220,577l3225,596l3229,615l3224,603l3238,622l3232,617l3255,636l3251,633l3278,650l3316,668l3361,686l3414,704l3475,722l3543,739l3618,756l3700,773l3787,790l3881,806l3980,822l4084,837l4194,851l4308,866l4426,879l4549,892l4676,904l4806,915l4939,926l5214,944l5498,959l5789,970l6051,975c6070,976,6084,991,6084,1009c6084,1028,6068,1042,6050,1042xm5986,808l6384,1012l5982,1208l5986,808xm398,400l0,195l403,0l398,400xe" fillcolor="black" stroked="t" o:allowincell="f" style="position:absolute;left:2977;top:3254;width:1307;height:237;mso-wrap-style:none;v-text-anchor:middle">
                    <v:fill o:detectmouseclick="t" type="solid" color2="white"/>
                    <v:stroke color="black" weight="1440" joinstyle="bevel" endcap="flat"/>
                    <w10:wrap type="square"/>
                  </v:shape>
                  <v:shape id="shape_0" coordsize="455,2758" path="m288,334l288,334c288,352,273,367,255,367c236,366,221,351,222,333l222,333c222,314,237,300,256,300c274,300,289,315,288,334xm288,467l288,467c287,486,272,500,254,500c235,500,221,485,221,466l221,466c221,448,236,433,255,433c273,434,288,449,288,467xm286,601l286,601c286,619,271,634,252,633c234,633,219,618,219,600l219,600c220,581,235,566,253,567c272,567,286,582,286,601xm284,734l284,734c284,752,269,767,251,767c232,767,217,751,218,733l218,733c218,715,233,700,252,700c270,700,285,716,284,734xm282,868l282,868c282,886,266,901,248,900c230,900,215,884,216,866l216,866c216,847,232,833,250,834c268,834,283,849,282,868xm280,1001l280,1001c279,1020,264,1034,245,1034c227,1033,212,1018,213,999l213,999c214,981,229,966,247,967c266,967,280,983,280,1001xm276,1135l276,1135c275,1154,259,1168,241,1167c223,1166,208,1151,209,1132l209,1132c210,1114,226,1099,244,1100c262,1101,277,1117,276,1135xm271,1268l271,1268c270,1287,255,1301,236,1300c218,1299,203,1284,204,1265l204,1265c205,1247,221,1233,239,1234c257,1234,272,1250,271,1268xm256,1403l256,1403c254,1421,237,1434,219,1432c200,1430,187,1413,190,1395l190,1395c192,1376,209,1363,227,1366c245,1368,258,1384,256,1403xm249,1533l249,1533c248,1552,232,1566,214,1565c195,1564,181,1549,182,1530l182,1530c183,1512,198,1498,217,1498c235,1499,249,1515,249,1533xm244,1667l244,1667c243,1685,228,1699,209,1698c191,1698,177,1682,178,1664l178,1664c178,1645,194,1631,212,1632c231,1633,245,1648,244,1667xm241,1799l241,1800c240,1818,225,1832,207,1832c188,1831,174,1816,174,1798l174,1797c175,1779,190,1765,209,1765c227,1766,242,1781,241,1799xm238,1932l238,1932c238,1951,223,1966,205,1965c186,1965,172,1950,172,1931l172,1931c172,1913,187,1898,206,1899c224,1899,239,1914,238,1932xm237,2066l237,2066c236,2084,221,2099,203,2099c184,2098,170,2083,170,2065l170,2065c170,2046,185,2032,204,2032c222,2032,237,2047,237,2066xm235,2199l235,2199c235,2218,220,2232,201,2232c183,2232,168,2217,168,2198l168,2198c169,2180,184,2165,202,2165c221,2166,235,2181,235,2199xm234,2333l234,2333c233,2351,218,2366,200,2365c182,2365,167,2350,167,2332l167,2332c167,2313,183,2298,201,2299c219,2299,234,2314,234,2333xm55,399l256,0l455,401l55,399xm400,2359l198,2758l0,2358l400,2359xe" fillcolor="black" stroked="t" o:allowincell="f" style="position:absolute;left:1727;top:2811;width:91;height:543;mso-wrap-style:none;v-text-anchor:middle">
                    <v:fill o:detectmouseclick="t" type="solid" color2="white"/>
                    <v:stroke color="black" weight="1440" joinstyle="bevel" endcap="flat"/>
                    <w10:wrap type="square"/>
                  </v:shape>
                  <v:shape id="shape_0" stroked="f" o:allowincell="f" style="position:absolute;left:3596;top:627;width:1927;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 xml:space="preserve">Dynamic and static </w:t>
                          </w:r>
                        </w:p>
                      </w:txbxContent>
                    </v:textbox>
                    <v:fill o:detectmouseclick="t" on="false"/>
                    <v:stroke color="#3465a4" joinstyle="round" endcap="flat"/>
                    <w10:wrap type="square"/>
                  </v:shape>
                  <v:shape id="shape_0" stroked="f" o:allowincell="f" style="position:absolute;left:3682;top:877;width:1926;height:359;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system information</w:t>
                          </w:r>
                        </w:p>
                      </w:txbxContent>
                    </v:textbox>
                    <v:fill o:detectmouseclick="t" on="false"/>
                    <v:stroke color="#3465a4" joinstyle="round" endcap="flat"/>
                    <w10:wrap type="square"/>
                  </v:shape>
                  <v:shape id="shape_0" coordsize="10363,2137" path="m10196,2054l9878,2051l9396,2034l8922,2008l8460,1973l8234,1952l8012,1929l7795,1904l7584,1877l7378,1848l7178,1818l6985,1786l6799,1752l6621,1718l6450,1681l6288,1644l6135,1605l5992,1566l5858,1525l5735,1483l5623,1441l5522,1397l5432,1353l5355,1309l5290,1263l5239,1217c5238,1217,5237,1216,5237,1215l5200,1170c5199,1169,5199,1168,5198,1167l5176,1121c5175,1120,5175,1118,5175,1117l5167,1071l5160,1026l5161,1030l5139,985l5141,988l5104,943l5106,945l5056,900l4994,856l4919,813l4831,770l4731,727l4620,685l4498,644l4365,604l4222,564l4070,526l3908,488l3738,452l3561,418l3375,384l3182,352l2982,322l2777,293l2565,267l2349,242l2127,219l1902,198l1440,162l966,136l485,120l167,116c157,116,150,109,150,99c150,90,158,83,167,83l486,87l968,103l1442,129l1905,165l2131,186l2353,209l2570,234l2781,260l2987,289l3187,319l3381,351l3567,385l3745,420l3916,456l4078,493l4231,532l4375,572l4509,612l4632,654l4745,697l4846,740l4936,784l5013,829l5078,875l5128,920c5129,921,5130,921,5130,922l5167,967c5167,968,5168,969,5169,970l5191,1016c5192,1017,5192,1019,5192,1020l5200,1066l5207,1111l5206,1107l5228,1152l5226,1149l5263,1194l5261,1192l5309,1236l5372,1280l5447,1324l5535,1367l5634,1409l5746,1451l5868,1493l6001,1533l6144,1573l6296,1611l6457,1649l6627,1685l6805,1720l6990,1753l7183,1785l7383,1815l7588,1844l7799,1870l8016,1895l8237,1918l8462,1939l8924,1975l9397,2001l9878,2017l10196,2021c10205,2021,10213,2029,10213,2038c10213,2047,10205,2054,10196,2054xm10164,1937l10363,2039l10162,2137l10164,1937xm199,200l0,98l201,0l199,200xe" fillcolor="black" stroked="t" o:allowincell="f" style="position:absolute;left:2708;top:4421;width:4247;height:842;mso-wrap-style:none;v-text-anchor:middle">
                    <v:fill o:detectmouseclick="t" type="solid" color2="white"/>
                    <v:stroke color="black" weight="1440" joinstyle="bevel" endcap="flat"/>
                    <w10:wrap type="square"/>
                  </v:shape>
                  <v:group id="shape_0" style="position:absolute;left:4387;top:4722;width:308;height:298">
                    <v:oval id="shape_0" fillcolor="#0071b5" stroked="t" o:allowincell="f" style="position:absolute;left:4387;top:4722;width:307;height:297;mso-wrap-style:none;v-text-anchor:middle">
                      <v:fill o:detectmouseclick="t" type="solid" color2="#ff8e4a"/>
                      <v:stroke color="black" joinstyle="miter" endcap="flat"/>
                      <w10:wrap type="square"/>
                    </v:oval>
                    <v:oval id="shape_0" stroked="t" o:allowincell="f" style="position:absolute;left:4387;top:4722;width:307;height:297;mso-wrap-style:none;v-text-anchor:middle">
                      <v:fill o:detectmouseclick="t" on="false"/>
                      <v:stroke color="black" weight="6480" joinstyle="miter" endcap="round"/>
                      <w10:wrap type="square"/>
                    </v:oval>
                  </v:group>
                  <v:shape id="shape_0" stroked="f" o:allowincell="f" style="position:absolute;left:4487;top:4716;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7</w:t>
                          </w:r>
                        </w:p>
                      </w:txbxContent>
                    </v:textbox>
                    <v:fill o:detectmouseclick="t" on="false"/>
                    <v:stroke color="#3465a4" joinstyle="round" endcap="flat"/>
                    <w10:wrap type="square"/>
                  </v:shape>
                  <v:group id="shape_0" style="position:absolute;left:4554;top:5062;width:472;height:435">
                    <v:shape id="shape_0" coordsize="394,371" path="m194,371l93,371l0,300l0,185l0,0l194,0l394,0l394,182l394,371l194,371xe" fillcolor="gray" stroked="f" o:allowincell="f" style="position:absolute;left:4635;top:5141;width:390;height:354;mso-wrap-style:none;v-text-anchor:middle">
                      <v:fill o:detectmouseclick="t" type="solid" color2="#7f7f7f"/>
                      <v:stroke color="#3465a4" joinstyle="round" endcap="flat"/>
                      <w10:wrap type="square"/>
                    </v:shape>
                    <v:shape id="shape_0" coordsize="93,71" path="m0,0l93,0l93,71l0,0xe" fillcolor="gray" stroked="f" o:allowincell="f" style="position:absolute;left:4635;top:5429;width:91;height:67;mso-wrap-style:none;v-text-anchor:middle">
                      <v:fill o:detectmouseclick="t" type="solid" color2="#7f7f7f"/>
                      <v:stroke color="#3465a4" joinstyle="round" endcap="flat"/>
                      <w10:wrap type="square"/>
                    </v:shape>
                    <v:shape id="shape_0" coordsize="393,372" path="m194,372l93,372l0,301l0,186l0,0l194,0l393,0l393,182l393,372l194,372xe" fillcolor="#d8ebb3" stroked="f" o:allowincell="f" style="position:absolute;left:4554;top:5062;width:389;height:355;mso-wrap-style:none;v-text-anchor:middle">
                      <v:fill o:detectmouseclick="t" type="solid" color2="#27144c"/>
                      <v:stroke color="#3465a4" joinstyle="round" endcap="flat"/>
                      <w10:wrap type="square"/>
                    </v:shape>
                    <v:shape id="shape_0" coordsize="93,71" path="m0,0l93,0l93,71l0,0xe" fillcolor="#d8ebb3" stroked="f" o:allowincell="f" style="position:absolute;left:4554;top:5350;width:91;height:67;mso-wrap-style:none;v-text-anchor:middle">
                      <v:fill o:detectmouseclick="t" type="solid" color2="#27144c"/>
                      <v:stroke color="#3465a4" joinstyle="round" endcap="flat"/>
                      <w10:wrap type="square"/>
                    </v:shape>
                    <v:shape id="shape_0" coordsize="393,372" path="m194,372l93,372l0,301l0,186l0,0l194,0l393,0l393,182l393,372l194,372xe" stroked="t" o:allowincell="f" style="position:absolute;left:4554;top:5062;width:389;height:355;mso-wrap-style:none;v-text-anchor:middle">
                      <v:fill o:detectmouseclick="t" on="false"/>
                      <v:stroke color="black" weight="6480" joinstyle="round" endcap="round"/>
                      <w10:wrap type="square"/>
                    </v:shape>
                    <v:shape id="shape_0" coordsize="93,71" path="m0,0l93,0l93,71l0,0xe" stroked="t" o:allowincell="f" style="position:absolute;left:4554;top:5350;width:91;height:67;mso-wrap-style:none;v-text-anchor:middle">
                      <v:fill o:detectmouseclick="t" on="false"/>
                      <v:stroke color="black" weight="6480" joinstyle="round" endcap="round"/>
                      <w10:wrap type="square"/>
                    </v:shape>
                  </v:group>
                  <v:shape id="shape_0" coordsize="6533,4672" path="m6198,4509l6198,4509c6179,4508,6166,4491,6167,4473c6169,4455,6185,4441,6203,4443l6203,4443c6222,4444,6235,4460,6234,4479c6232,4497,6216,4511,6198,4509xm6063,4498l6063,4498c6045,4496,6032,4479,6035,4461c6037,4442,6054,4430,6072,4432l6073,4432c6091,4435,6103,4452,6101,4470c6098,4488,6081,4501,6063,4498xm5931,4480l5931,4480c5912,4477,5900,4460,5902,4442c5905,4424,5922,4411,5940,4414l5940,4414c5959,4417,5971,4434,5968,4452c5966,4470,5949,4483,5931,4480xm5798,4457l5798,4457c5780,4454,5768,4437,5771,4418c5774,4400,5792,4388,5810,4391l5810,4391c5828,4395,5840,4412,5837,4430c5834,4448,5816,4460,5798,4457xm5666,4430l5666,4430c5648,4426,5637,4408,5641,4390c5645,4372,5663,4361,5681,4365l5681,4365c5699,4369,5710,4387,5706,4405c5702,4423,5684,4434,5666,4430xm5535,4399l5535,4399c5517,4394,5507,4376,5511,4358c5516,4341,5534,4330,5552,4335l5552,4335c5570,4339,5581,4358,5576,4375c5571,4393,5553,4404,5535,4399xm5405,4364l5405,4364c5388,4359,5378,4340,5383,4322c5388,4305,5407,4295,5424,4300l5425,4300c5442,4305,5452,4324,5447,4342c5441,4359,5423,4369,5405,4364xm5277,4325l5277,4325c5259,4319,5250,4300,5256,4283c5261,4265,5280,4256,5298,4262l5298,4262c5315,4267,5325,4286,5319,4304c5313,4321,5294,4331,5277,4325xm5149,4282l5149,4282c5132,4276,5123,4257,5129,4239c5136,4222,5155,4213,5172,4219l5172,4219c5189,4226,5198,4245,5192,4262c5186,4279,5167,4288,5149,4282xm5023,4235l5023,4235c5006,4228,4998,4209,5005,4192c5012,4175,5031,4167,5048,4173l5048,4173c5065,4180,5074,4200,5067,4217c5060,4234,5040,4242,5023,4235xm4899,4185l4899,4185c4882,4177,4874,4157,4882,4141c4889,4124,4909,4116,4926,4123l4926,4123c4942,4131,4950,4150,4943,4167c4935,4184,4916,4192,4899,4185xm4777,4130l4777,4130c4760,4122,4753,4103,4760,4086c4767,4069,4787,4061,4804,4069l4804,4069c4821,4076,4828,4096,4821,4113c4814,4130,4794,4137,4777,4130xm4656,4071l4656,4071c4639,4063,4632,4043,4640,4026c4648,4010,4668,4003,4685,4011l4685,4011c4702,4019,4709,4039,4701,4056c4693,4072,4673,4079,4656,4071xm4537,4008l4537,4008c4520,3999,4515,3979,4523,3963c4532,3946,4553,3940,4569,3949l4569,3949c4585,3958,4591,3978,4582,3995c4573,4011,4553,4017,4537,4008xm4420,3941l4420,3941c4404,3932,4399,3911,4408,3895c4418,3880,4438,3875,4454,3884l4454,3884c4470,3894,4475,3914,4465,3930c4456,3946,4435,3951,4420,3941xm4305,3870l4305,3870c4290,3860,4285,3839,4295,3824c4306,3809,4326,3804,4342,3814l4342,3814c4357,3825,4361,3845,4351,3861c4341,3876,4321,3880,4305,3870xm4194,3795l4194,3795c4179,3785,4175,3764,4185,3749c4196,3734,4216,3730,4232,3740l4232,3741c4247,3751,4251,3772,4240,3787c4230,3802,4209,3806,4194,3795xm4085,3716l4085,3716c4070,3705,4067,3684,4078,3669c4089,3655,4110,3652,4125,3663l4125,3663c4140,3674,4143,3695,4132,3709c4120,3724,4100,3727,4085,3716xm3979,3633l3979,3633c3965,3621,3963,3600,3974,3586c3986,3571,4007,3569,4021,3581l4021,3581c4036,3593,4038,3614,4026,3628c4014,3642,3993,3644,3979,3633xm3877,3545l3877,3544c3863,3532,3862,3511,3874,3497c3886,3484,3908,3482,3921,3495l3921,3495c3935,3507,3936,3528,3924,3542c3912,3555,3891,3557,3877,3545xm3780,3452l3780,3452c3766,3439,3766,3418,3779,3404c3791,3391,3812,3391,3826,3404l3826,3404c3839,3416,3839,3437,3827,3451c3814,3464,3793,3464,3780,3452xm3687,3354l3686,3354c3674,3341,3674,3320,3687,3307c3701,3294,3722,3295,3735,3308l3735,3308c3747,3321,3747,3342,3734,3355c3720,3368,3699,3368,3687,3354xm3598,3251l3598,3251c3586,3236,3589,3215,3603,3204c3617,3192,3638,3194,3650,3209l3650,3209c3661,3223,3659,3244,3645,3256c3631,3267,3610,3265,3598,3251xm3516,3141l3516,3141c3506,3126,3510,3105,3525,3095c3541,3085,3562,3089,3572,3105l3572,3105c3582,3120,3577,3141,3562,3151c3547,3161,3526,3157,3516,3141xm3443,3028l3443,3028c3433,3012,3439,2992,3454,2982c3470,2973,3491,2978,3500,2994l3500,2994c3510,3010,3505,3030,3489,3040c3473,3049,3452,3044,3443,3028xm3378,2909l3378,2909c3370,2893,3376,2873,3392,2864c3409,2856,3429,2862,3437,2879l3437,2879c3446,2895,3439,2915,3423,2924c3407,2932,3386,2926,3378,2909xm3323,2785l3323,2785c3316,2768,3324,2748,3341,2741c3358,2734,3378,2742,3385,2759l3385,2760c3392,2777,3383,2796,3366,2803c3349,2810,3330,2802,3323,2785xm3279,2656l3279,2656c3273,2639,3282,2620,3300,2614c3317,2608,3336,2618,3342,2635l3342,2635c3348,2653,3339,2672,3321,2678c3304,2683,3285,2674,3279,2656xm3249,2521l3249,2521c3246,2502,3259,2485,3277,2483c3295,2480,3312,2493,3315,2511l3315,2511c3318,2529,3305,2546,3287,2549c3269,2551,3252,2539,3249,2521xm3235,2385l3235,2385c3234,2367,3248,2351,3267,2350c3285,2349,3301,2363,3302,2381l3302,2381c3303,2400,3289,2415,3270,2416c3252,2418,3236,2403,3235,2385xm3229,2252l3229,2252c3228,2233,3242,2218,3261,2217c3279,2216,3295,2230,3296,2248l3296,2248c3297,2266,3283,2282,3265,2283c3246,2284,3230,2270,3229,2252xm3212,2126l3212,2125c3208,2108,3219,2090,3237,2085c3255,2081,3273,2092,3277,2110l3277,2110c3281,2128,3270,2146,3252,2150c3234,2155,3216,2143,3212,2126xm3179,1999l3179,1999c3173,1982,3183,1963,3200,1957c3218,1951,3237,1961,3242,1978l3242,1978c3248,1996,3239,2015,3221,2021c3204,2026,3185,2017,3179,1999xm3134,1876l3134,1876c3127,1859,3135,1840,3152,1833c3169,1826,3189,1834,3196,1851l3196,1851c3203,1868,3195,1888,3178,1895c3160,1902,3141,1893,3134,1876xm3079,1757l3079,1757c3071,1741,3077,1721,3094,1713c3111,1705,3131,1712,3139,1728l3139,1728c3147,1745,3140,1765,3123,1773c3107,1781,3087,1774,3079,1757xm3014,1646l3014,1646c3004,1630,3008,1610,3023,1600c3039,1589,3059,1594,3070,1609l3070,1609c3080,1625,3075,1645,3060,1655c3045,1665,3024,1661,3014,1646xm2940,1537l2940,1537c2929,1522,2932,1502,2947,1491c2961,1479,2982,1482,2993,1497l2993,1497c3004,1512,3001,1533,2987,1544c2972,1555,2951,1552,2940,1537xm2859,1433l2859,1433c2847,1419,2849,1398,2863,1386c2878,1375,2899,1377,2910,1391l2910,1391c2922,1405,2920,1426,2906,1438c2891,1450,2870,1448,2859,1433xm2772,1335l2772,1335c2759,1321,2760,1300,2774,1288c2787,1275,2808,1276,2821,1289l2821,1290c2833,1303,2833,1324,2819,1337c2805,1349,2784,1348,2772,1335xm2680,1241l2680,1241c2667,1228,2666,1207,2679,1194c2692,1181,2713,1180,2726,1193l2726,1193c2739,1206,2740,1227,2727,1240c2714,1253,2693,1254,2680,1241xm2583,1151l2583,1151c2569,1139,2568,1118,2580,1104c2592,1091,2613,1089,2627,1101l2627,1101c2641,1114,2642,1135,2630,1149c2618,1162,2597,1164,2583,1151xm2482,1066l2482,1066c2468,1055,2466,1034,2477,1019c2489,1005,2510,1003,2524,1014l2524,1015c2539,1026,2541,1047,2529,1061c2517,1076,2496,1078,2482,1066xm2378,986l2378,986c2363,975,2360,954,2371,939c2381,924,2402,921,2417,932l2417,932c2432,943,2435,964,2424,979c2414,993,2393,997,2378,986xm2270,909l2270,909c2255,899,2251,878,2261,863c2271,848,2292,844,2307,854l2307,854c2323,864,2327,885,2317,900c2306,916,2286,920,2270,909xm2159,837l2159,837c2144,827,2139,806,2149,790c2159,775,2180,770,2195,780l2195,780c2211,790,2215,811,2205,826c2196,842,2175,846,2159,837xm2046,768l2046,768c2031,759,2025,738,2034,723c2044,707,2064,701,2080,711l2080,711c2096,720,2101,740,2092,756c2083,772,2062,777,2046,768xm1931,704l1931,704c1915,695,1909,675,1917,659c1926,643,1946,636,1962,645l1962,645c1979,654,1985,674,1976,690c1968,706,1947,713,1931,704xm1813,643l1813,643c1797,635,1790,615,1798,599c1806,582,1826,575,1843,584l1843,584c1859,592,1866,612,1858,628c1850,645,1830,652,1813,643xm1694,587l1694,587c1677,579,1670,560,1677,543c1684,526,1704,518,1721,526l1721,526c1738,533,1746,553,1738,570c1731,586,1711,594,1694,587xm1573,534l1573,534c1556,527,1548,507,1555,490c1561,473,1581,465,1598,472l1598,472c1615,479,1623,498,1616,515c1609,532,1590,541,1573,534xm1450,485l1450,485c1433,478,1424,459,1430,442c1437,424,1456,416,1473,422l1473,422c1490,428,1499,447,1493,465c1487,482,1468,491,1450,485xm1326,439l1326,439c1308,433,1299,415,1305,397c1310,380,1329,370,1347,376l1347,376c1364,382,1374,401,1368,418c1362,436,1343,445,1326,439xm1199,398l1199,398c1181,392,1172,373,1178,356c1184,338,1202,329,1220,335l1220,335c1237,340,1247,359,1241,377c1235,394,1216,404,1199,398xm1072,361l1072,361c1054,356,1044,337,1049,320c1054,302,1073,292,1091,297l1091,297c1108,302,1119,320,1113,338c1108,356,1090,366,1072,361xm944,328l944,327c926,323,915,305,920,287c924,269,942,258,960,263l960,263c978,267,989,285,985,303c980,321,962,332,944,328xm815,298l815,298c797,294,786,277,790,259c794,241,811,229,829,233l829,233c847,237,859,255,855,273c851,291,833,302,815,298xm685,273l685,273c667,270,655,253,658,235c662,217,679,204,697,208l697,208c715,211,727,228,724,246c721,264,704,276,685,273xm555,252l555,252c536,249,524,232,527,214c529,196,546,183,564,186l564,186c583,189,595,206,593,224c590,242,573,255,555,252xm424,236l424,236c406,234,392,218,394,200c396,181,412,168,430,169l430,169c448,171,462,187,460,206c459,224,443,237,424,236xm6145,4273l6533,4494l6123,4672l6145,4273xm389,399l0,177l410,0l389,399xe" fillcolor="black" stroked="t" o:allowincell="f" style="position:absolute;left:2943;top:2284;width:1338;height:921;mso-wrap-style:none;v-text-anchor:middle">
                    <v:fill o:detectmouseclick="t" type="solid" color2="white"/>
                    <v:stroke color="black" weight="1440" joinstyle="bevel" endcap="flat"/>
                    <w10:wrap type="square"/>
                  </v:shape>
                  <v:shape id="shape_0" coordsize="3791,11167" path="m993,229l992,229c979,242,958,241,945,228c933,214,933,193,946,181l946,181c960,168,981,168,994,182c1006,195,1006,216,993,229xm910,321l910,321c900,336,880,341,864,332c848,322,843,302,853,286l853,286c862,270,883,265,898,275c914,284,919,305,910,321xm848,435l848,435c840,452,820,459,803,451c787,443,780,423,788,406l788,406c796,390,816,383,832,391c849,399,856,419,848,435xm792,555l792,555c785,572,765,580,748,572c731,565,724,545,731,528l731,528c738,512,758,504,775,511c792,518,800,538,792,555xm742,678l742,678c736,695,716,703,699,696c682,690,674,670,680,653l681,653c687,636,707,628,724,634c741,641,749,661,742,678xm696,802l696,802c690,819,671,828,654,822c636,816,627,796,634,779l634,779c640,762,659,753,676,759c694,765,703,784,696,802xm653,927l653,927c648,944,629,954,611,948c594,942,584,924,590,906l590,906c596,889,615,879,632,885c650,891,659,909,653,927xm613,1053l613,1053c608,1071,590,1081,572,1076c554,1070,544,1052,550,1034l550,1034c555,1017,573,1006,591,1012c609,1017,619,1036,613,1053xm576,1181l576,1181c571,1199,552,1209,534,1204c517,1198,507,1180,512,1162l512,1162c517,1144,536,1134,554,1140c571,1145,581,1164,576,1181xm541,1309l541,1310c536,1327,518,1338,500,1333c482,1328,472,1309,477,1291l477,1291c482,1274,500,1263,518,1268c536,1273,546,1292,541,1309xm508,1438l508,1438c504,1456,486,1467,468,1462c450,1458,439,1440,444,1422l444,1422c448,1404,466,1393,484,1397c502,1402,513,1420,508,1438xm477,1567l477,1567c473,1585,455,1596,437,1592c419,1588,408,1570,412,1552l412,1552c416,1534,434,1523,452,1527c470,1531,481,1549,477,1567xm447,1697l447,1697c443,1715,425,1726,407,1722c390,1718,378,1700,383,1682l383,1682c387,1664,405,1653,423,1657c440,1661,452,1679,447,1697xm420,1827l420,1827c416,1845,398,1856,380,1852c362,1849,351,1831,354,1813l355,1813c358,1795,376,1783,394,1787c412,1791,424,1809,420,1827xm393,1957l393,1957c389,1975,372,1987,354,1983c336,1980,324,1962,328,1944l328,1944c331,1926,349,1914,367,1918c385,1921,397,1939,393,1957xm368,2088l368,2088c364,2106,347,2118,329,2114c311,2111,299,2093,303,2075l303,2075c306,2057,324,2045,342,2049c360,2052,372,2070,368,2088xm344,2219l344,2219c341,2237,324,2249,306,2246c287,2242,275,2225,279,2207l279,2207c282,2189,299,2177,318,2180c336,2183,348,2201,344,2219xm321,2350l321,2350c318,2368,301,2380,283,2377c265,2374,253,2357,256,2339l256,2339c259,2321,276,2308,294,2311c312,2314,324,2332,321,2350xm300,2481l300,2481c297,2500,280,2512,262,2509c243,2506,231,2489,234,2470l234,2470c237,2452,254,2440,273,2443c291,2446,303,2463,300,2481xm279,2613l279,2613c277,2631,260,2643,241,2641c223,2638,211,2621,214,2603l214,2603c216,2584,233,2572,251,2575c270,2577,282,2594,279,2613xm260,2745l260,2745c257,2763,240,2775,222,2773c204,2770,191,2753,194,2735l194,2735c197,2716,214,2704,232,2707c250,2709,263,2726,260,2745xm242,2876l242,2877c239,2895,222,2907,204,2905c186,2902,173,2885,176,2867l176,2867c178,2849,195,2836,213,2839c232,2841,244,2858,242,2876xm224,3009l224,3009c222,3027,205,3040,186,3037c168,3035,155,3018,158,2999l158,2999c161,2981,177,2968,196,2971c214,2974,227,2990,224,3009xm208,3141l208,3141c206,3159,189,3172,171,3170c153,3167,140,3151,142,3132l142,3132c144,3114,161,3101,179,3103c197,3106,210,3122,208,3141xm192,3273l192,3273c190,3291,174,3304,155,3302c137,3300,124,3284,126,3265l126,3265c128,3247,145,3234,163,3236c181,3238,194,3254,192,3273xm178,3405l178,3405c176,3424,159,3437,141,3435c123,3433,110,3416,112,3398l112,3398c114,3379,130,3366,149,3368c167,3370,180,3387,178,3405xm164,3537l164,3538c162,3556,146,3569,128,3567c110,3566,96,3549,98,3531l98,3531c100,3513,116,3499,134,3501c153,3503,166,3519,164,3537xm152,3670l152,3670c150,3689,134,3702,115,3700c97,3698,84,3682,85,3664l85,3664c87,3645,104,3632,122,3634c140,3636,154,3652,152,3670xm140,3803l140,3803c139,3821,122,3835,104,3833c86,3832,72,3816,74,3797l74,3797c75,3779,91,3765,110,3767c128,3768,142,3784,140,3803xm129,3936l129,3936c128,3954,111,3968,93,3966c75,3965,61,3948,63,3930l63,3930c64,3912,80,3898,99,3900c117,3901,131,3917,129,3936xm119,4068l119,4068c118,4087,102,4101,83,4099c65,4098,51,4082,53,4064l53,4063c54,4045,70,4031,88,4033c107,4034,120,4050,119,4068xm110,4201l110,4201c108,4220,92,4234,74,4232c55,4231,42,4215,43,4197l43,4196c44,4178,60,4164,79,4166c97,4167,111,4183,110,4201xm102,4334l102,4334c100,4353,85,4367,66,4365c48,4364,34,4349,35,4330l35,4330c36,4312,52,4298,70,4299c89,4300,103,4316,102,4334xm94,4467l94,4467c93,4486,77,4500,59,4499c40,4498,26,4482,27,4463l27,4463c28,4445,44,4431,63,4432c81,4433,95,4449,94,4467xm88,4600l88,4600c87,4619,71,4633,53,4632c35,4631,20,4615,21,4597l21,4597c22,4579,38,4564,56,4565c74,4566,89,4582,88,4600xm82,4733l82,4733c81,4752,65,4766,47,4765c28,4764,14,4749,15,4730l15,4730c16,4712,32,4698,50,4699c68,4699,83,4715,82,4733xm77,4866l77,4866c77,4885,61,4899,43,4899c24,4898,10,4882,11,4864l11,4864c11,4846,27,4831,45,4832c64,4832,78,4848,77,4866xm73,4999l73,4999c73,5018,57,5032,39,5032c21,5031,6,5016,6,4998l6,4998c7,4979,22,4965,40,4965c59,4966,73,4981,73,4999xm70,5133l70,5133c70,5151,55,5166,36,5165c18,5165,3,5150,4,5131l4,5131c4,5113,19,5098,38,5099c56,5099,71,5114,70,5133xm68,5265l68,5266c68,5284,53,5299,34,5299c16,5298,1,5283,1,5265l1,5265c1,5247,16,5232,35,5232c53,5232,68,5247,68,5265xm67,5399l67,5399c67,5417,52,5432,33,5432c15,5432,0,5417,0,5398l0,5398c0,5380,15,5365,34,5365c52,5365,67,5380,67,5399xm67,5531l67,5531c67,5550,53,5565,34,5565c16,5566,1,5551,0,5533l0,5533c0,5514,15,5499,33,5499c51,5498,67,5513,67,5531xm70,5665l70,5665c70,5683,55,5698,37,5699c19,5699,3,5684,3,5666l3,5666c3,5648,17,5632,36,5632c54,5632,69,5646,70,5665xm74,5797l74,5797c75,5815,61,5831,43,5832c24,5833,8,5819,7,5801l7,5801c6,5782,20,5766,39,5765c57,5764,73,5778,74,5797xm82,5930l82,5930c83,5948,69,5964,51,5965c33,5966,17,5952,16,5934l16,5934c15,5915,29,5900,47,5899c65,5897,81,5911,82,5930xm92,6061l92,6061c94,6080,81,6096,63,6098c44,6100,28,6087,26,6068l26,6068c24,6050,37,6034,56,6032c74,6030,90,6043,92,6061xm106,6194l106,6194c108,6212,95,6229,76,6231c58,6233,42,6219,40,6201l40,6201c38,6183,51,6166,69,6164c88,6162,104,6176,106,6194xm122,6325l122,6325c124,6343,112,6360,93,6363c75,6366,58,6353,56,6335l56,6335c53,6316,66,6300,84,6297c102,6294,119,6307,122,6325xm141,6457l141,6457c143,6476,131,6492,112,6495c94,6498,77,6485,75,6467l75,6467c72,6449,85,6432,103,6429c121,6426,138,6439,141,6457xm162,6588l162,6588c165,6606,153,6623,135,6627c117,6630,99,6618,96,6600l96,6600c93,6582,105,6564,123,6561c141,6558,158,6570,162,6588xm185,6719l185,6719c189,6737,177,6754,159,6758c141,6761,123,6749,120,6731l120,6731c117,6713,129,6695,147,6692c165,6689,182,6701,185,6719xm212,6848l212,6848c216,6866,204,6884,187,6888c169,6892,151,6881,147,6863l147,6863c143,6845,154,6827,172,6823c190,6819,208,6830,212,6848xm241,6979l241,6979c245,6997,233,7014,215,7018c197,7022,180,7011,176,6993l176,6993c172,6975,183,6957,201,6953c219,6949,237,6961,241,6979xm272,7107l272,7107c277,7125,266,7143,248,7148c230,7152,212,7142,208,7124l208,7124c203,7106,214,7088,231,7083c249,7079,267,7089,272,7107xm306,7236l306,7236c310,7254,299,7272,282,7277c264,7281,246,7271,241,7253l241,7253c236,7235,247,7217,265,7212c283,7208,301,7218,306,7236xm342,7363l342,7363c347,7381,337,7399,320,7405c302,7410,284,7400,278,7383l278,7382c273,7365,283,7346,300,7341c318,7335,337,7345,342,7363xm380,7491l380,7491c386,7508,376,7527,358,7532c340,7538,322,7528,316,7510l316,7510c311,7493,321,7474,339,7469c356,7463,375,7473,380,7491xm422,7616l422,7617c428,7634,418,7653,401,7659c383,7665,365,7655,359,7638l359,7638c353,7620,362,7602,379,7596c397,7590,416,7599,422,7616xm464,7743l464,7743c470,7760,461,7779,444,7785c426,7791,407,7782,401,7764l401,7764c395,7747,405,7728,422,7722c439,7716,458,7725,464,7743xm511,7866l511,7867c517,7884,509,7903,492,7910c474,7916,455,7908,449,7891l449,7891c442,7873,450,7854,468,7847c485,7841,504,7849,511,7866xm558,7990l558,7990c565,8007,557,8027,540,8034c523,8041,504,8033,496,8016l496,8016c489,7999,497,7980,514,7973c531,7965,550,7973,558,7990xm609,8113l609,8113c617,8130,609,8150,592,8157c575,8164,555,8156,548,8139l548,8139c541,8122,549,8103,566,8095c583,8088,602,8096,609,8113xm661,8235l661,8235c669,8252,662,8271,645,8279c628,8287,609,8280,601,8263l601,8263c593,8246,601,8226,617,8219c634,8211,654,8218,661,8235xm717,8356l717,8356c725,8373,718,8393,701,8400c684,8408,664,8401,657,8384l657,8384c649,8367,656,8347,673,8340c690,8332,710,8339,717,8356xm774,8475l774,8475c782,8492,776,8512,759,8520c743,8529,723,8522,714,8506l714,8506c706,8489,712,8469,729,8461c745,8452,765,8459,774,8475xm834,8594l834,8594c843,8611,836,8631,820,8639c803,8648,783,8641,775,8625l775,8625c766,8608,773,8588,789,8580c806,8571,826,8578,834,8594xm896,8711l896,8711c905,8727,899,8747,883,8757c867,8766,847,8760,838,8744l838,8744c829,8728,834,8707,850,8698c866,8689,887,8695,896,8711xm960,8828l960,8828c969,8844,964,8864,948,8873c932,8882,911,8877,902,8861l902,8861c893,8845,899,8824,915,8815c931,8806,951,8812,960,8828xm1027,8942l1027,8942c1036,8958,1031,8978,1016,8988c1000,8998,979,8992,970,8977l970,8977c960,8961,965,8940,981,8931c997,8921,1017,8926,1027,8942xm1096,9056l1096,9057c1105,9072,1100,9093,1085,9102c1069,9112,1048,9107,1039,9091l1039,9091c1029,9075,1034,9055,1050,9045c1066,9036,1086,9041,1096,9056xm1168,9167l1168,9167c1178,9183,1173,9203,1158,9214c1143,9224,1122,9219,1112,9204l1112,9204c1102,9189,1106,9168,1121,9158c1137,9148,1157,9152,1168,9167xm1240,9277l1240,9277c1251,9292,1248,9313,1233,9324c1218,9335,1197,9332,1186,9317l1186,9317c1175,9302,1179,9281,1193,9270c1208,9259,1229,9262,1240,9277xm1317,9386l1317,9386c1328,9401,1325,9422,1310,9433c1295,9444,1274,9440,1264,9426l1263,9425c1253,9411,1256,9390,1271,9379c1286,9368,1306,9371,1317,9386xm1395,9493l1395,9493c1407,9507,1404,9528,1390,9540c1376,9551,1355,9549,1343,9534l1343,9534c1332,9520,1334,9499,1348,9487c1363,9476,1384,9478,1395,9493xm1477,9598l1477,9598c1488,9613,1486,9633,1472,9645c1457,9656,1436,9654,1425,9640l1425,9640c1413,9625,1416,9604,1430,9593c1444,9581,1465,9584,1477,9598xm1561,9701l1561,9701c1573,9715,1571,9736,1557,9748c1543,9760,1522,9758,1510,9744l1510,9744c1498,9730,1500,9709,1514,9697c1528,9685,1549,9687,1561,9701xm1647,9803l1647,9803c1659,9817,1657,9838,1643,9850c1629,9862,1608,9860,1596,9846l1596,9846c1584,9832,1586,9811,1600,9799c1614,9787,1635,9789,1647,9803xm1736,9900l1736,9900c1748,9913,1748,9935,1734,9947c1720,9959,1699,9959,1687,9945l1687,9945c1674,9931,1675,9910,1689,9898c1702,9885,1723,9886,1736,9900xm1827,9996l1827,9996c1840,10009,1840,10030,1827,10043c1814,10056,1793,10056,1780,10043l1779,10043c1766,10030,1766,10009,1779,9996c1792,9983,1814,9983,1827,9996xm1921,10090l1921,10090c1934,10103,1934,10124,1921,10137c1908,10150,1887,10150,1874,10137l1874,10137c1861,10124,1861,10103,1874,10090c1887,10077,1908,10077,1921,10090xm2017,10179l2017,10179c2031,10191,2033,10212,2021,10226c2008,10240,1987,10241,1974,10229l1973,10229c1960,10217,1958,10196,1970,10182c1982,10168,2003,10167,2017,10179xm2116,10267l2116,10267c2130,10278,2132,10299,2121,10314c2109,10328,2089,10330,2074,10319l2074,10319c2060,10307,2057,10286,2069,10272c2080,10258,2101,10255,2116,10267xm2219,10351l2219,10351c2234,10363,2236,10384,2225,10398c2213,10412,2192,10415,2178,10403l2178,10403c2163,10392,2161,10371,2172,10356c2184,10342,2205,10340,2219,10351xm2323,10432l2323,10432c2338,10443,2341,10464,2331,10479c2320,10494,2299,10497,2284,10486l2284,10486c2269,10475,2266,10454,2277,10439c2288,10424,2309,10421,2323,10432xm2430,10508l2430,10508c2446,10518,2450,10539,2440,10554c2431,10570,2410,10575,2394,10565l2394,10565c2379,10555,2374,10534,2384,10519c2394,10503,2415,10498,2430,10508xm2541,10581l2541,10581c2557,10590,2562,10610,2553,10626c2543,10642,2523,10648,2507,10638l2507,10638c2491,10629,2486,10608,2495,10593c2504,10577,2525,10571,2541,10581xm2655,10649l2655,10649c2671,10658,2677,10679,2667,10695c2658,10710,2638,10716,2622,10707l2622,10707c2606,10698,2600,10677,2610,10661c2619,10645,2639,10640,2655,10649xm2770,10712l2770,10712c2787,10720,2794,10740,2786,10756c2777,10773,2758,10780,2741,10771l2741,10771c2724,10763,2718,10743,2726,10727c2734,10710,2754,10703,2770,10712xm2890,10769l2890,10769c2907,10776,2914,10796,2906,10813c2899,10830,2879,10837,2862,10829l2862,10829c2845,10822,2838,10802,2846,10785c2853,10769,2873,10761,2890,10769xm3011,10821l3011,10821c3028,10828,3037,10847,3029,10864c3022,10881,3003,10889,2986,10882l2986,10882c2969,10875,2961,10856,2968,10839c2975,10822,2994,10814,3011,10821xm3134,10865l3134,10865c3152,10870,3161,10889,3156,10906c3151,10924,3132,10934,3114,10928l3114,10928c3097,10923,3087,10904,3092,10887c3098,10869,3116,10859,3134,10865xm3261,10903l3261,10903c3279,10908,3289,10926,3284,10944c3279,10962,3261,10972,3243,10967l3243,10967c3225,10962,3215,10944,3220,10926c3225,10908,3243,10898,3261,10903xm3386,10931l3386,10931c3404,10933,3417,10950,3415,10968c3413,10986,3396,10999,3378,10997l3378,10997c3360,10995,3347,10979,3349,10960c3351,10942,3368,10929,3386,10931xm794,87l1233,0l1039,404l794,87xm3414,10769l3791,11009l3373,11167l3414,10769xe" fillcolor="black" stroked="t" o:allowincell="f" style="position:absolute;left:360;top:2286;width:776;height:2204;mso-wrap-style:none;v-text-anchor:middle">
                    <v:fill o:detectmouseclick="t" type="solid" color2="white"/>
                    <v:stroke color="black" weight="1440" joinstyle="bevel" endcap="flat"/>
                    <w10:wrap type="square"/>
                  </v:shape>
                  <v:group id="shape_0" style="position:absolute;left:898;top:728;width:1766;height:596">
                    <v:shape id="shape_0" fillcolor="#ccffcc" stroked="f" o:allowincell="f" style="position:absolute;left:898;top:728;width:1765;height:59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ACS</w:t>
                            </w:r>
                          </w:p>
                        </w:txbxContent>
                      </v:textbox>
                      <v:fill o:detectmouseclick="t" type="solid" color2="#330033"/>
                      <v:stroke color="#3465a4" joinstyle="round" endcap="flat"/>
                      <w10:wrap type="square"/>
                    </v:shape>
                    <v:rect id="shape_0" stroked="t" o:allowincell="f" style="position:absolute;left:898;top:729;width:1765;height:594;mso-wrap-style:none;v-text-anchor:middle">
                      <v:fill o:detectmouseclick="t" on="false"/>
                      <v:stroke color="black" weight="6480" joinstyle="miter" endcap="round"/>
                      <w10:wrap type="square"/>
                    </v:rect>
                  </v:group>
                  <v:shape id="shape_0" coordsize="455,2758" path="m288,334l288,334c288,352,273,367,255,367c236,366,221,351,222,333l222,333c222,314,237,300,256,300c274,300,289,315,288,334xm288,467l288,467c287,486,272,500,254,500c235,500,221,485,221,466l221,466c221,448,236,433,255,433c273,434,288,449,288,467xm286,601l286,601c286,619,271,634,252,633c234,633,219,618,219,600l219,600c220,581,235,566,253,567c272,567,286,582,286,601xm284,734l284,734c284,752,269,767,251,767c232,767,217,751,218,733l218,733c218,715,233,700,252,700c270,700,285,716,284,734xm282,868l282,868c282,886,266,901,248,900c230,900,215,884,216,866l216,866c216,847,232,833,250,834c268,834,283,849,282,868xm280,1001l280,1001c279,1020,264,1034,245,1034c227,1033,212,1018,213,999l213,999c214,981,229,966,247,967c266,967,280,983,280,1001xm276,1135l276,1135c275,1154,259,1168,241,1167c223,1166,208,1151,209,1132l209,1132c210,1114,226,1099,244,1100c262,1101,277,1117,276,1135xm271,1268l271,1268c270,1287,255,1301,236,1300c218,1299,203,1284,204,1265l204,1265c205,1247,221,1233,239,1234c257,1234,272,1250,271,1268xm256,1403l256,1403c254,1421,237,1434,219,1432c200,1430,187,1413,190,1395l190,1395c192,1376,209,1363,227,1366c245,1368,258,1384,256,1403xm249,1533l249,1533c248,1552,232,1566,214,1565c195,1564,181,1549,182,1530l182,1530c183,1512,198,1498,217,1498c235,1499,249,1515,249,1533xm244,1667l244,1667c243,1685,228,1699,209,1698c191,1698,177,1682,178,1664l178,1664c178,1645,194,1631,212,1632c231,1633,245,1648,244,1667xm241,1799l241,1800c240,1818,225,1832,207,1832c188,1831,174,1816,174,1798l174,1797c175,1779,190,1765,209,1765c227,1766,242,1781,241,1799xm238,1932l238,1932c238,1951,223,1966,205,1965c186,1965,172,1950,172,1931l172,1931c172,1913,187,1898,206,1899c224,1899,239,1914,238,1932xm237,2066l237,2066c236,2084,221,2099,203,2099c184,2098,170,2083,170,2065l170,2065c170,2046,185,2032,204,2032c222,2032,237,2047,237,2066xm235,2199l235,2199c235,2218,220,2232,201,2232c183,2232,168,2217,168,2198l168,2198c169,2180,184,2165,202,2165c221,2166,235,2181,235,2199xm234,2333l234,2333c233,2351,218,2366,200,2365c182,2365,167,2350,167,2332l167,2332c167,2313,183,2298,201,2299c219,2299,234,2314,234,2333xm55,399l256,0l455,401l55,399xm400,2359l198,2758l0,2358l400,2359xe" fillcolor="black" stroked="t" o:allowincell="f" style="position:absolute;left:1614;top:1322;width:91;height:543;mso-wrap-style:none;v-text-anchor:middle">
                    <v:fill o:detectmouseclick="t" type="solid" color2="white"/>
                    <v:stroke color="black" weight="1440" joinstyle="bevel" endcap="flat"/>
                    <w10:wrap type="square"/>
                  </v:shape>
                  <v:shape id="shape_0" coordsize="6533,4672" path="m6198,4509l6198,4509c6179,4508,6166,4491,6167,4473c6169,4455,6185,4441,6203,4443l6203,4443c6222,4444,6235,4460,6234,4479c6232,4497,6216,4511,6198,4509xm6063,4498l6063,4498c6045,4496,6032,4479,6035,4461c6037,4442,6054,4430,6072,4432l6073,4432c6091,4435,6103,4452,6101,4470c6098,4488,6081,4501,6063,4498xm5931,4480l5931,4480c5912,4477,5900,4460,5902,4442c5905,4424,5922,4411,5940,4414l5940,4414c5959,4417,5971,4434,5968,4452c5966,4470,5949,4483,5931,4480xm5798,4457l5798,4457c5780,4454,5768,4437,5771,4418c5774,4400,5792,4388,5810,4391l5810,4391c5828,4395,5840,4412,5837,4430c5834,4448,5816,4460,5798,4457xm5666,4430l5666,4430c5648,4426,5637,4408,5641,4390c5645,4372,5663,4361,5681,4365l5681,4365c5699,4369,5710,4387,5706,4405c5702,4423,5684,4434,5666,4430xm5535,4399l5535,4399c5517,4394,5507,4376,5511,4358c5516,4341,5534,4330,5552,4335l5552,4335c5570,4339,5581,4358,5576,4375c5571,4393,5553,4404,5535,4399xm5405,4364l5405,4364c5388,4359,5378,4340,5383,4322c5388,4305,5407,4295,5424,4300l5425,4300c5442,4305,5452,4324,5447,4342c5441,4359,5423,4369,5405,4364xm5277,4325l5277,4325c5259,4319,5250,4300,5256,4283c5261,4265,5280,4256,5298,4262l5298,4262c5315,4267,5325,4286,5319,4304c5313,4321,5294,4331,5277,4325xm5149,4282l5149,4282c5132,4276,5123,4257,5129,4239c5136,4222,5155,4213,5172,4219l5172,4219c5189,4226,5198,4245,5192,4262c5186,4279,5167,4288,5149,4282xm5023,4235l5023,4235c5006,4228,4998,4209,5005,4192c5012,4175,5031,4167,5048,4173l5048,4173c5065,4180,5074,4200,5067,4217c5060,4234,5040,4242,5023,4235xm4899,4185l4899,4185c4882,4177,4874,4157,4882,4141c4889,4124,4909,4116,4926,4123l4926,4123c4942,4131,4950,4150,4943,4167c4935,4184,4916,4192,4899,4185xm4777,4130l4777,4130c4760,4122,4753,4103,4760,4086c4767,4069,4787,4061,4804,4069l4804,4069c4821,4076,4828,4096,4821,4113c4814,4130,4794,4137,4777,4130xm4656,4071l4656,4071c4639,4063,4632,4043,4640,4026c4648,4010,4668,4003,4685,4011l4685,4011c4702,4019,4709,4039,4701,4056c4693,4072,4673,4079,4656,4071xm4537,4008l4537,4008c4520,3999,4515,3979,4523,3963c4532,3946,4553,3940,4569,3949l4569,3949c4585,3958,4591,3978,4582,3995c4573,4011,4553,4017,4537,4008xm4420,3941l4420,3941c4404,3932,4399,3911,4408,3895c4418,3880,4438,3875,4454,3884l4454,3884c4470,3894,4475,3914,4465,3930c4456,3946,4435,3951,4420,3941xm4305,3870l4305,3870c4290,3860,4285,3839,4295,3824c4306,3809,4326,3804,4342,3814l4342,3814c4357,3825,4361,3845,4351,3861c4341,3876,4321,3880,4305,3870xm4194,3795l4194,3795c4179,3785,4175,3764,4185,3749c4196,3734,4216,3730,4232,3740l4232,3741c4247,3751,4251,3772,4240,3787c4230,3802,4209,3806,4194,3795xm4085,3716l4085,3716c4070,3705,4067,3684,4078,3669c4089,3655,4110,3652,4125,3663l4125,3663c4140,3674,4143,3695,4132,3709c4120,3724,4100,3727,4085,3716xm3979,3633l3979,3633c3965,3621,3963,3600,3974,3586c3986,3571,4007,3569,4021,3581l4021,3581c4036,3593,4038,3614,4026,3628c4014,3642,3993,3644,3979,3633xm3877,3545l3877,3544c3863,3532,3862,3511,3874,3497c3886,3484,3908,3482,3921,3495l3921,3495c3935,3507,3936,3528,3924,3542c3912,3555,3891,3557,3877,3545xm3780,3452l3780,3452c3766,3439,3766,3418,3779,3404c3791,3391,3812,3391,3826,3404l3826,3404c3839,3416,3839,3437,3827,3451c3814,3464,3793,3464,3780,3452xm3687,3354l3686,3354c3674,3341,3674,3320,3687,3307c3701,3294,3722,3295,3735,3308l3735,3308c3747,3321,3747,3342,3734,3355c3720,3368,3699,3368,3687,3354xm3598,3251l3598,3251c3586,3236,3589,3215,3603,3204c3617,3192,3638,3194,3650,3209l3650,3209c3661,3223,3659,3244,3645,3256c3631,3267,3610,3265,3598,3251xm3516,3141l3516,3141c3506,3126,3510,3105,3525,3095c3541,3085,3562,3089,3572,3105l3572,3105c3582,3120,3577,3141,3562,3151c3547,3161,3526,3157,3516,3141xm3443,3028l3443,3028c3433,3012,3439,2992,3454,2982c3470,2973,3491,2978,3500,2994l3500,2994c3510,3010,3505,3030,3489,3040c3473,3049,3452,3044,3443,3028xm3378,2909l3378,2909c3370,2893,3376,2873,3392,2864c3409,2856,3429,2862,3437,2879l3437,2879c3446,2895,3439,2915,3423,2924c3407,2932,3386,2926,3378,2909xm3323,2785l3323,2785c3316,2768,3324,2748,3341,2741c3358,2734,3378,2742,3385,2759l3385,2760c3392,2777,3383,2796,3366,2803c3349,2810,3330,2802,3323,2785xm3279,2656l3279,2656c3273,2639,3282,2620,3300,2614c3317,2608,3336,2618,3342,2635l3342,2635c3348,2653,3339,2672,3321,2678c3304,2683,3285,2674,3279,2656xm3249,2521l3249,2521c3246,2502,3259,2485,3277,2483c3295,2480,3312,2493,3315,2511l3315,2511c3318,2529,3305,2546,3287,2549c3269,2551,3252,2539,3249,2521xm3235,2385l3235,2385c3234,2367,3248,2351,3267,2350c3285,2349,3301,2363,3302,2381l3302,2381c3303,2400,3289,2415,3270,2416c3252,2418,3236,2403,3235,2385xm3229,2252l3229,2252c3228,2233,3242,2218,3261,2217c3279,2216,3295,2230,3296,2248l3296,2248c3297,2266,3283,2282,3265,2283c3246,2284,3230,2270,3229,2252xm3212,2126l3212,2125c3208,2108,3219,2090,3237,2085c3255,2081,3273,2092,3277,2110l3277,2110c3281,2128,3270,2146,3252,2150c3234,2155,3216,2143,3212,2126xm3179,1999l3179,1999c3173,1982,3183,1963,3200,1957c3218,1951,3237,1961,3242,1978l3242,1978c3248,1996,3239,2015,3221,2021c3204,2026,3185,2017,3179,1999xm3134,1876l3134,1876c3127,1859,3135,1840,3152,1833c3169,1826,3189,1834,3196,1851l3196,1851c3203,1868,3195,1888,3178,1895c3160,1902,3141,1893,3134,1876xm3079,1757l3079,1757c3071,1741,3077,1721,3094,1713c3111,1705,3131,1712,3139,1728l3139,1728c3147,1745,3140,1765,3123,1773c3107,1781,3087,1774,3079,1757xm3014,1646l3014,1646c3004,1630,3008,1610,3023,1600c3039,1589,3059,1594,3070,1609l3070,1609c3080,1625,3075,1645,3060,1655c3045,1665,3024,1661,3014,1646xm2940,1537l2940,1537c2929,1522,2932,1502,2947,1491c2961,1479,2982,1482,2993,1497l2993,1497c3004,1512,3001,1533,2987,1544c2972,1555,2951,1552,2940,1537xm2859,1433l2859,1433c2847,1419,2849,1398,2863,1386c2878,1375,2899,1377,2910,1391l2910,1391c2922,1405,2920,1426,2906,1438c2891,1450,2870,1448,2859,1433xm2772,1335l2772,1335c2759,1321,2760,1300,2774,1288c2787,1275,2808,1276,2821,1289l2821,1290c2833,1303,2833,1324,2819,1337c2805,1349,2784,1348,2772,1335xm2680,1241l2680,1241c2667,1228,2666,1207,2679,1194c2692,1181,2713,1180,2726,1193l2726,1193c2739,1206,2740,1227,2727,1240c2714,1253,2693,1254,2680,1241xm2583,1151l2583,1151c2569,1139,2568,1118,2580,1104c2592,1091,2613,1089,2627,1101l2627,1101c2641,1114,2642,1135,2630,1149c2618,1162,2597,1164,2583,1151xm2482,1066l2482,1066c2468,1055,2466,1034,2477,1019c2489,1005,2510,1003,2524,1014l2524,1015c2539,1026,2541,1047,2529,1061c2517,1076,2496,1078,2482,1066xm2378,986l2378,986c2363,975,2360,954,2371,939c2381,924,2402,921,2417,932l2417,932c2432,943,2435,964,2424,979c2414,993,2393,997,2378,986xm2270,909l2270,909c2255,899,2251,878,2261,863c2271,848,2292,844,2307,854l2307,854c2323,864,2327,885,2317,900c2306,916,2286,920,2270,909xm2159,837l2159,837c2144,827,2139,806,2149,790c2159,775,2180,770,2195,780l2195,780c2211,790,2215,811,2205,826c2196,842,2175,846,2159,837xm2046,768l2046,768c2031,759,2025,738,2034,723c2044,707,2064,701,2080,711l2080,711c2096,720,2101,740,2092,756c2083,772,2062,777,2046,768xm1931,704l1931,704c1915,695,1909,675,1917,659c1926,643,1946,636,1962,645l1962,645c1979,654,1985,674,1976,690c1968,706,1947,713,1931,704xm1813,643l1813,643c1797,635,1790,615,1798,599c1806,582,1826,575,1843,584l1843,584c1859,592,1866,612,1858,628c1850,645,1830,652,1813,643xm1694,587l1694,587c1677,579,1670,560,1677,543c1684,526,1704,518,1721,526l1721,526c1738,533,1746,553,1738,570c1731,586,1711,594,1694,587xm1573,534l1573,534c1556,527,1548,507,1555,490c1561,473,1581,465,1598,472l1598,472c1615,479,1623,498,1616,515c1609,532,1590,541,1573,534xm1450,485l1450,485c1433,478,1424,459,1430,442c1437,424,1456,416,1473,422l1473,422c1490,428,1499,447,1493,465c1487,482,1468,491,1450,485xm1326,439l1326,439c1308,433,1299,415,1305,397c1310,380,1329,370,1347,376l1347,376c1364,382,1374,401,1368,418c1362,436,1343,445,1326,439xm1199,398l1199,398c1181,392,1172,373,1178,356c1184,338,1202,329,1220,335l1220,335c1237,340,1247,359,1241,377c1235,394,1216,404,1199,398xm1072,361l1072,361c1054,356,1044,337,1049,320c1054,302,1073,292,1091,297l1091,297c1108,302,1119,320,1113,338c1108,356,1090,366,1072,361xm944,328l944,327c926,323,915,305,920,287c924,269,942,258,960,263l960,263c978,267,989,285,985,303c980,321,962,332,944,328xm815,298l815,298c797,294,786,277,790,259c794,241,811,229,829,233l829,233c847,237,859,255,855,273c851,291,833,302,815,298xm685,273l685,273c667,270,655,253,658,235c662,217,679,204,697,208l697,208c715,211,727,228,724,246c721,264,704,276,685,273xm555,252l555,252c536,249,524,232,527,214c529,196,546,183,564,186l564,186c583,189,595,206,593,224c590,242,573,255,555,252xm424,236l424,236c406,234,392,218,394,200c396,181,412,168,430,169l430,169c448,171,462,187,460,206c459,224,443,237,424,236xm6145,4273l6533,4494l6123,4672l6145,4273xm389,399l0,177l410,0l389,399xe" fillcolor="black" stroked="t" o:allowincell="f" style="position:absolute;left:2689;top:1150;width:1696;height:1786;mso-wrap-style:none;v-text-anchor:middle">
                    <v:fill o:detectmouseclick="t" type="solid" color2="white"/>
                    <v:stroke color="black" weight="1440" joinstyle="bevel" endcap="flat"/>
                    <w10:wrap type="square"/>
                  </v:shape>
                </v:group>
                <v:shape id="shape_0" stroked="f" o:allowincell="f" style="position:absolute;left:8752;top:5676;width:121;height:358;mso-wrap-style:none;v-text-anchor:top" type="_x0000_t202">
                  <v:textbox>
                    <w:txbxContent>
                      <w:p>
                        <w:pPr>
                          <w:overflowPunct w:val="false"/>
                          <w:bidi w:val="0"/>
                          <w:jc w:val="both"/>
                          <w:rPr/>
                        </w:pPr>
                        <w:r>
                          <w:rPr>
                            <w:sz w:val="21"/>
                            <w:kern w:val="2"/>
                            <w:szCs w:val="24"/>
                            <w:rFonts w:ascii="Century" w:hAnsi="Century" w:eastAsia="ＭＳ 明朝;MS Mincho" w:cs="Arial"/>
                            <w:color w:val="000000"/>
                            <w:lang w:val="en-US" w:eastAsia="ja-JP" w:bidi="ar-SA"/>
                          </w:rPr>
                          <w:t>0</w:t>
                        </w:r>
                      </w:p>
                    </w:txbxContent>
                  </v:textbox>
                  <v:fill o:detectmouseclick="t" on="fals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Major services within EMS</w:t>
      </w:r>
    </w:p>
    <w:p>
      <w:pPr>
        <w:pStyle w:val="Normal"/>
        <w:jc w:val="left"/>
        <w:rPr/>
      </w:pPr>
      <w:r>
        <w:rPr/>
        <w:t xml:space="preserve">Several Working Groups within GGF have already </w:t>
      </w:r>
      <w:r>
        <w:rPr/>
        <w:t>developed</w:t>
      </w:r>
      <w:r>
        <w:rPr/>
        <w:t xml:space="preserve"> specifications covering</w:t>
      </w:r>
      <w:r>
        <w:rPr/>
        <w:t xml:space="preserve"> the</w:t>
      </w:r>
      <w:r>
        <w:rPr/>
        <w:t xml:space="preserve"> above </w:t>
      </w:r>
      <w:r>
        <w:rPr/>
        <w:t>mentioned services and document schemas relevant to SDD TC</w:t>
      </w:r>
      <w:r>
        <w:rPr/>
        <w:t xml:space="preserve">. These specifications are </w:t>
      </w:r>
      <w:r>
        <w:rPr/>
        <w:t xml:space="preserve">already </w:t>
      </w:r>
      <w:r>
        <w:rPr/>
        <w:t>published as Grid Forum Document (</w:t>
      </w:r>
      <w:r>
        <w:rPr>
          <w:b/>
        </w:rPr>
        <w:t>GFD</w:t>
      </w:r>
      <w:r>
        <w:rPr/>
        <w:t xml:space="preserve">, equivalent to </w:t>
      </w:r>
      <w:r>
        <w:rPr>
          <w:b/>
        </w:rPr>
        <w:t>OASIS Standard</w:t>
      </w:r>
      <w:r>
        <w:rPr/>
        <w:t>)</w:t>
      </w:r>
      <w:r>
        <w:rPr/>
        <w:t>;</w:t>
      </w:r>
      <w:r>
        <w:rPr/>
        <w:t xml:space="preserve"> or </w:t>
      </w:r>
      <w:r>
        <w:rPr/>
        <w:t xml:space="preserve">their </w:t>
      </w:r>
      <w:r>
        <w:rPr/>
        <w:t>public comment review is finished or underway (</w:t>
      </w:r>
      <w:r>
        <w:rPr/>
        <w:t>equivalent</w:t>
      </w:r>
      <w:r>
        <w:rPr/>
        <w:t xml:space="preserve"> to OASIS TC Committee draft, </w:t>
      </w:r>
      <w:r>
        <w:rPr>
          <w:b/>
        </w:rPr>
        <w:t>CD</w:t>
      </w:r>
      <w:r>
        <w:rPr/>
        <w:t>) [OGSA Profile].</w:t>
      </w:r>
    </w:p>
    <w:p>
      <w:pPr>
        <w:pStyle w:val="Normal"/>
        <w:jc w:val="left"/>
        <w:rPr/>
      </w:pPr>
      <w:r>
        <w:rPr/>
        <w:t xml:space="preserve">In order to leverage already existing </w:t>
      </w:r>
      <w:r>
        <w:rPr/>
        <w:t>and implemented</w:t>
      </w:r>
      <w:r>
        <w:rPr/>
        <w:t xml:space="preserve"> specifications and avoid </w:t>
      </w:r>
      <w:r>
        <w:rPr/>
        <w:t>unnecessary</w:t>
      </w:r>
      <w:r>
        <w:rPr/>
        <w:t xml:space="preserve"> </w:t>
      </w:r>
      <w:r>
        <w:rPr/>
        <w:t>interoperability</w:t>
      </w:r>
      <w:r>
        <w:rPr/>
        <w:t xml:space="preserve"> problems, SDD TC should utilize these GGF specification</w:t>
      </w:r>
      <w:r>
        <w:rPr/>
        <w:t>s</w:t>
      </w:r>
      <w:r>
        <w:rPr/>
        <w:t xml:space="preserve"> </w:t>
      </w:r>
      <w:r>
        <w:rPr/>
        <w:t>as part of</w:t>
      </w:r>
      <w:r>
        <w:rPr/>
        <w:t xml:space="preserve"> their SDD specifications. More </w:t>
      </w:r>
      <w:r>
        <w:rPr/>
        <w:t>precisely</w:t>
      </w:r>
      <w:r>
        <w:rPr/>
        <w:t xml:space="preserve">, </w:t>
      </w:r>
      <w:r>
        <w:rPr/>
        <w:t xml:space="preserve">it is proposed that the </w:t>
      </w:r>
      <w:r>
        <w:rPr/>
        <w:t xml:space="preserve">SDD specification </w:t>
      </w:r>
      <w:r>
        <w:rPr/>
        <w:t>is defined in a modular manner so that an</w:t>
      </w:r>
      <w:r>
        <w:rPr/>
        <w:t xml:space="preserve"> SDD document </w:t>
      </w:r>
      <w:r>
        <w:rPr/>
        <w:t>can</w:t>
      </w:r>
      <w:r>
        <w:rPr/>
        <w:t xml:space="preserve"> include one or more XML document segments</w:t>
      </w:r>
      <w:r>
        <w:rPr/>
        <w:t xml:space="preserve"> defined by other external (non-SDD) schemas</w:t>
      </w:r>
      <w:r>
        <w:rPr/>
        <w:t>, including the GGF specifications</w:t>
      </w:r>
      <w:r>
        <w:rPr/>
        <w:t xml:space="preserve"> described in this document</w:t>
      </w:r>
      <w:r>
        <w:rPr/>
        <w:t xml:space="preserve">. </w:t>
      </w:r>
    </w:p>
    <w:p>
      <w:pPr>
        <w:pStyle w:val="Normal"/>
        <w:jc w:val="left"/>
        <w:rPr/>
      </w:pPr>
      <w:r>
        <w:rPr/>
        <w:t>The following chapters explain each GGF specification and identify related SDD requirements. [SDD req] Note: Full list of requirement coverage will be provided at the May F2F meeting.</w:t>
      </w:r>
    </w:p>
    <w:p>
      <w:pPr>
        <w:pStyle w:val="Normal"/>
        <w:rPr/>
      </w:pPr>
      <w:r>
        <w:rPr/>
      </w:r>
    </w:p>
    <w:p>
      <w:pPr>
        <w:pStyle w:val="Heading1"/>
        <w:rPr>
          <w:b/>
          <w:b/>
        </w:rPr>
      </w:pPr>
      <w:r>
        <w:rPr>
          <w:b/>
        </w:rPr>
        <w:t>Application Contents Service</w:t>
      </w:r>
    </w:p>
    <w:p>
      <w:pPr>
        <w:pStyle w:val="Normal"/>
        <w:jc w:val="left"/>
        <w:rPr/>
      </w:pPr>
      <w:r>
        <w:rPr/>
        <w:t>In order to install and operate complex systems such as n-tier systems more efficiently and automatically, it is necessary to specify and manage, as a unit, a diverse set of application related information. The Application Contents Service (ACS) provides central management of such application information</w:t>
      </w:r>
      <w:r>
        <w:rPr/>
        <w:t xml:space="preserve"> [ACS]</w:t>
      </w:r>
      <w:r>
        <w:rPr/>
        <w:t>. The Application Contents Service specification will focus on two main topics: a) Application Repository Interface (ARI), specifying repository service and its interface to Application Contents; and b) Application Archive Format (AAF), specifying archive format to register a set of Application Contents to the ACS as a unit. The Application Contents include application binaries and related information; e.g. program binaries, configuration data, procedure descriptions for lifecycle management, requirements descriptions for the hardware and underlying middleware, policy rules, and anything needed to create a task on grid systems.</w:t>
      </w:r>
    </w:p>
    <w:p>
      <w:pPr>
        <w:pStyle w:val="Normal"/>
        <w:jc w:val="left"/>
        <w:rPr/>
      </w:pPr>
      <w:r>
        <w:rPr/>
        <w:t>Among the ACS specifications, above Application Archive Format specifies information as an XML schema, describing package identity and the list of contents included in an archive. We believe that this part of the ACS specification is relevant to information to be included in SDD descriptor. Coverage over the SDD Requirement will be presented at the May Face-to-Face meeting of SDD TC.</w:t>
      </w:r>
    </w:p>
    <w:p>
      <w:pPr>
        <w:pStyle w:val="Normal"/>
        <w:jc w:val="left"/>
        <w:rPr/>
      </w:pPr>
      <w:r>
        <w:rPr/>
        <w:t xml:space="preserve">The </w:t>
      </w:r>
      <w:r>
        <w:rPr/>
        <w:t xml:space="preserve">GGF </w:t>
      </w:r>
      <w:r>
        <w:rPr/>
        <w:t>ACS-WG</w:t>
      </w:r>
      <w:r>
        <w:rPr>
          <w:rStyle w:val="FootnoteCharacters"/>
          <w:rStyle w:val="FootnoteAnchor"/>
        </w:rPr>
        <w:footnoteReference w:id="5"/>
      </w:r>
      <w:r>
        <w:rPr/>
        <w:t xml:space="preserve"> has </w:t>
      </w:r>
      <w:r>
        <w:rPr/>
        <w:t>developed</w:t>
      </w:r>
      <w:r>
        <w:rPr/>
        <w:t xml:space="preserve"> this specification</w:t>
      </w:r>
      <w:r>
        <w:rPr/>
        <w:t>.</w:t>
      </w:r>
      <w:r>
        <w:rPr/>
        <w:t xml:space="preserve"> </w:t>
      </w:r>
      <w:r>
        <w:rPr/>
        <w:t xml:space="preserve">The specification has </w:t>
      </w:r>
      <w:r>
        <w:rPr/>
        <w:t xml:space="preserve">completed </w:t>
      </w:r>
      <w:r>
        <w:rPr/>
        <w:t>a</w:t>
      </w:r>
      <w:r>
        <w:rPr/>
        <w:t xml:space="preserve"> 60 day public review period and updated version will be submitted shortly</w:t>
      </w:r>
      <w:r>
        <w:rPr/>
        <w:t xml:space="preserve">. It is </w:t>
      </w:r>
      <w:r>
        <w:rPr/>
        <w:t>expected to be published as GFD-R.P in May or June 2006.</w:t>
      </w:r>
    </w:p>
    <w:p>
      <w:pPr>
        <w:pStyle w:val="Normal"/>
        <w:jc w:val="left"/>
        <w:rPr/>
      </w:pPr>
      <w:r>
        <w:rPr/>
        <w:t xml:space="preserve">Parts of ACS specification are adopted and implemented by multiple organizations </w:t>
      </w:r>
      <w:r>
        <w:rPr/>
        <w:t>including</w:t>
      </w:r>
      <w:r>
        <w:rPr/>
        <w:t xml:space="preserve"> the following;</w:t>
      </w:r>
    </w:p>
    <w:p>
      <w:pPr>
        <w:pStyle w:val="Normal"/>
        <w:widowControl/>
        <w:numPr>
          <w:ilvl w:val="0"/>
          <w:numId w:val="2"/>
        </w:numPr>
        <w:spacing w:before="80" w:after="80"/>
        <w:jc w:val="left"/>
        <w:rPr/>
      </w:pPr>
      <w:r>
        <w:rPr/>
        <w:t>Business Grid project</w:t>
      </w:r>
      <w:r>
        <w:rPr>
          <w:rStyle w:val="FootnoteCharacters"/>
          <w:rStyle w:val="FootnoteAnchor"/>
        </w:rPr>
        <w:footnoteReference w:id="6"/>
      </w:r>
    </w:p>
    <w:p>
      <w:pPr>
        <w:pStyle w:val="Normal"/>
        <w:widowControl/>
        <w:numPr>
          <w:ilvl w:val="0"/>
          <w:numId w:val="2"/>
        </w:numPr>
        <w:spacing w:before="80" w:after="80"/>
        <w:jc w:val="left"/>
        <w:rPr/>
      </w:pPr>
      <w:r>
        <w:rPr/>
        <w:t xml:space="preserve">NAREGI </w:t>
      </w:r>
      <w:r>
        <w:rPr/>
        <w:t>project</w:t>
      </w:r>
      <w:r>
        <w:rPr>
          <w:rStyle w:val="FootnoteCharacters"/>
          <w:rStyle w:val="FootnoteAnchor"/>
        </w:rPr>
        <w:footnoteReference w:id="7"/>
      </w:r>
    </w:p>
    <w:p>
      <w:pPr>
        <w:pStyle w:val="Normal"/>
        <w:rPr/>
      </w:pPr>
      <w:r>
        <w:rPr/>
      </w:r>
    </w:p>
    <w:p>
      <w:pPr>
        <w:pStyle w:val="Heading1"/>
        <w:rPr>
          <w:b/>
          <w:b/>
        </w:rPr>
      </w:pPr>
      <w:r>
        <w:rPr>
          <w:b/>
        </w:rPr>
        <w:t>Configuration Description, Deployment, and Lifecycle Management</w:t>
      </w:r>
    </w:p>
    <w:p>
      <w:pPr>
        <w:pStyle w:val="Normal"/>
        <w:jc w:val="left"/>
        <w:rPr/>
      </w:pPr>
      <w:r>
        <w:rPr/>
        <w:t>The CDDLM Configuration Description Language (CDL) is an XML-based language for declarative description of system configuration that consists of components (deployment objects) defined in the CDDLM Component Model.</w:t>
      </w:r>
      <w:r>
        <w:rPr/>
        <w:t xml:space="preserve"> [XML-CDL]</w:t>
      </w:r>
      <w:r>
        <w:rPr/>
        <w:t xml:space="preserve">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Normal"/>
        <w:jc w:val="left"/>
        <w:rPr/>
      </w:pPr>
      <w:r>
        <w:rPr/>
        <w:t>The CDDLM Component Model outlines the requirements for creating a deployment object responsible for the lifecycle of a deployed resource.</w:t>
      </w:r>
      <w:r>
        <w:rPr/>
        <w:t>[CDDLM-CMP]</w:t>
      </w:r>
      <w:r>
        <w:rPr/>
        <w:t xml:space="preserve"> Each deployment object is defined using the CDL language and mapped to its implementation. The deployment object provides a </w:t>
      </w:r>
      <w:hyperlink r:id="rId3">
        <w:r>
          <w:rPr>
            <w:rStyle w:val="InternetLink"/>
          </w:rPr>
          <w:t>WSResourceFramework</w:t>
        </w:r>
      </w:hyperlink>
      <w:r>
        <w:rPr/>
        <w:t xml:space="preserve">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Normal"/>
        <w:jc w:val="left"/>
        <w:rPr/>
      </w:pPr>
      <w:r>
        <w:rPr/>
        <w:t xml:space="preserve">These two specifications are </w:t>
      </w:r>
      <w:r>
        <w:rPr/>
        <w:t>developed</w:t>
      </w:r>
      <w:r>
        <w:rPr/>
        <w:t xml:space="preserve"> by </w:t>
      </w:r>
      <w:r>
        <w:rPr/>
        <w:t xml:space="preserve">the GGF </w:t>
      </w:r>
      <w:r>
        <w:rPr/>
        <w:t>CDDLM-WG</w:t>
      </w:r>
      <w:r>
        <w:rPr>
          <w:rStyle w:val="FootnoteCharacters"/>
          <w:rStyle w:val="FootnoteAnchor"/>
        </w:rPr>
        <w:footnoteReference w:id="8"/>
      </w:r>
      <w:r>
        <w:rPr/>
        <w:t xml:space="preserve">. </w:t>
      </w:r>
      <w:r>
        <w:rPr/>
        <w:t>T</w:t>
      </w:r>
      <w:r>
        <w:rPr/>
        <w:t xml:space="preserve">he CDDLM Component Model is already published as GFD.65. The XML-CDL is approved by CDDLM-WG and is now </w:t>
      </w:r>
      <w:r>
        <w:rPr/>
        <w:t xml:space="preserve">in a </w:t>
      </w:r>
      <w:r>
        <w:rPr/>
        <w:t>60</w:t>
      </w:r>
      <w:r>
        <w:rPr/>
        <w:t>-</w:t>
      </w:r>
      <w:r>
        <w:rPr/>
        <w:t>day public review period</w:t>
      </w:r>
      <w:r>
        <w:rPr/>
        <w:t>, finishing on May 26</w:t>
      </w:r>
      <w:r>
        <w:rPr/>
        <w:t>.</w:t>
      </w:r>
    </w:p>
    <w:p>
      <w:pPr>
        <w:pStyle w:val="Normal"/>
        <w:jc w:val="left"/>
        <w:rPr/>
      </w:pPr>
      <w:r>
        <w:rPr/>
        <w:t>The f</w:t>
      </w:r>
      <w:r>
        <w:rPr/>
        <w:t xml:space="preserve">amily of CDDLM specifications is already implemented by multiple organizations </w:t>
      </w:r>
      <w:r>
        <w:rPr/>
        <w:t>including</w:t>
      </w:r>
      <w:r>
        <w:rPr/>
        <w:t xml:space="preserve"> the following;</w:t>
      </w:r>
    </w:p>
    <w:p>
      <w:pPr>
        <w:pStyle w:val="Normal"/>
        <w:widowControl/>
        <w:numPr>
          <w:ilvl w:val="0"/>
          <w:numId w:val="2"/>
        </w:numPr>
        <w:spacing w:before="80" w:after="80"/>
        <w:jc w:val="left"/>
        <w:rPr/>
      </w:pPr>
      <w:r>
        <w:rPr/>
        <w:t>HP</w:t>
      </w:r>
    </w:p>
    <w:p>
      <w:pPr>
        <w:pStyle w:val="Normal"/>
        <w:widowControl/>
        <w:numPr>
          <w:ilvl w:val="0"/>
          <w:numId w:val="2"/>
        </w:numPr>
        <w:spacing w:before="80" w:after="80"/>
        <w:jc w:val="left"/>
        <w:rPr/>
      </w:pPr>
      <w:r>
        <w:rPr/>
        <w:t>Softricity</w:t>
      </w:r>
    </w:p>
    <w:p>
      <w:pPr>
        <w:pStyle w:val="Normal"/>
        <w:widowControl/>
        <w:numPr>
          <w:ilvl w:val="0"/>
          <w:numId w:val="2"/>
        </w:numPr>
        <w:spacing w:before="80" w:after="80"/>
        <w:jc w:val="left"/>
        <w:rPr/>
      </w:pPr>
      <w:r>
        <w:rPr/>
        <w:t>NEC corporation</w:t>
      </w:r>
    </w:p>
    <w:p>
      <w:pPr>
        <w:pStyle w:val="Normal"/>
        <w:widowControl/>
        <w:numPr>
          <w:ilvl w:val="0"/>
          <w:numId w:val="2"/>
        </w:numPr>
        <w:spacing w:before="80" w:after="80"/>
        <w:jc w:val="left"/>
        <w:rPr/>
      </w:pPr>
      <w:r>
        <w:rPr>
          <w:lang w:val="es-ES"/>
        </w:rPr>
        <w:t>OurGrid project (Universidade Federal de Campina Grande)</w:t>
      </w:r>
      <w:r>
        <w:rPr>
          <w:rStyle w:val="FootnoteCharacters"/>
          <w:rStyle w:val="FootnoteAnchor"/>
          <w:lang w:val="es-ES"/>
        </w:rPr>
        <w:footnoteReference w:id="9"/>
      </w:r>
      <w:r>
        <w:rPr>
          <w:lang w:val="es-ES"/>
        </w:rPr>
        <w:t xml:space="preserve"> </w:t>
      </w:r>
    </w:p>
    <w:p>
      <w:pPr>
        <w:pStyle w:val="Normal"/>
        <w:rPr>
          <w:lang w:val="es-ES"/>
        </w:rPr>
      </w:pPr>
      <w:r>
        <w:rPr>
          <w:lang w:val="es-ES"/>
        </w:rPr>
      </w:r>
    </w:p>
    <w:p>
      <w:pPr>
        <w:pStyle w:val="Heading1"/>
        <w:rPr>
          <w:b/>
          <w:b/>
          <w:bCs/>
        </w:rPr>
      </w:pPr>
      <w:r>
        <w:rPr>
          <w:b/>
          <w:bCs/>
        </w:rPr>
        <w:t>Job Submission Description Language</w:t>
      </w:r>
    </w:p>
    <w:p>
      <w:pPr>
        <w:pStyle w:val="Normal"/>
        <w:jc w:val="left"/>
        <w:rPr/>
      </w:pPr>
      <w:r>
        <w:rPr/>
        <w:t>The Job Submission Description Language (JSDL) [JSDL] is a language for describing the requirements</w:t>
      </w:r>
      <w:r>
        <w:rPr/>
        <w:t xml:space="preserve"> </w:t>
      </w:r>
      <w:r>
        <w:rPr/>
        <w:t>of computational jobs for submission to resources, particularly in Grid environments, though not</w:t>
      </w:r>
      <w:r>
        <w:rPr/>
        <w:t xml:space="preserve"> </w:t>
      </w:r>
      <w:r>
        <w:rPr/>
        <w:t>restricted to the latter. The JSDL language contains a vocabulary and normative XML Schema</w:t>
      </w:r>
      <w:r>
        <w:rPr/>
        <w:t xml:space="preserve"> </w:t>
      </w:r>
      <w:r>
        <w:rPr/>
        <w:t>that facilitate the expression of those requirements as a set of XML elements.</w:t>
      </w:r>
    </w:p>
    <w:p>
      <w:pPr>
        <w:pStyle w:val="Normal"/>
        <w:jc w:val="left"/>
        <w:rPr/>
      </w:pPr>
      <w:r>
        <w:rPr/>
        <w:t>One part of the JSDL specification defines a set of resource elements that can be used to describe the resource requirements of a job. Resource requirements include, for example, CPU, memory, disk space, operating system. Some definitions are based directly on CIM, for example, the values of the OperatingSystem element. The JSDL definitions are, in general, aligned to CIM and there is ongoing work to provide a more formal mapping as well as to make the necessary additions to CIM.</w:t>
      </w:r>
    </w:p>
    <w:p>
      <w:pPr>
        <w:pStyle w:val="Normal"/>
        <w:jc w:val="left"/>
        <w:rPr/>
      </w:pPr>
      <w:r>
        <w:rPr/>
        <w:t xml:space="preserve">The </w:t>
      </w:r>
      <w:r>
        <w:rPr/>
        <w:t xml:space="preserve">GGF </w:t>
      </w:r>
      <w:r>
        <w:rPr/>
        <w:t>JSDL-WG</w:t>
      </w:r>
      <w:r>
        <w:rPr>
          <w:rStyle w:val="FootnoteCharacters"/>
          <w:rStyle w:val="FootnoteAnchor"/>
        </w:rPr>
        <w:footnoteReference w:id="10"/>
      </w:r>
      <w:r>
        <w:rPr/>
        <w:t xml:space="preserve"> has </w:t>
      </w:r>
      <w:r>
        <w:rPr/>
        <w:t>developed</w:t>
      </w:r>
      <w:r>
        <w:rPr/>
        <w:t xml:space="preserve"> this specification</w:t>
      </w:r>
      <w:r>
        <w:rPr/>
        <w:t xml:space="preserve">. It </w:t>
      </w:r>
      <w:r>
        <w:rPr/>
        <w:t>is published as GFD.56.</w:t>
      </w:r>
    </w:p>
    <w:p>
      <w:pPr>
        <w:pStyle w:val="Normal"/>
        <w:jc w:val="left"/>
        <w:rPr/>
      </w:pPr>
      <w:r>
        <w:rPr/>
        <w:t xml:space="preserve">JSDL is already implemented by multiple organizations </w:t>
      </w:r>
      <w:r>
        <w:rPr/>
        <w:t>including</w:t>
      </w:r>
      <w:r>
        <w:rPr/>
        <w:t xml:space="preserve"> the following</w:t>
      </w:r>
      <w:r>
        <w:rPr/>
        <w:t>:</w:t>
      </w:r>
    </w:p>
    <w:p>
      <w:pPr>
        <w:pStyle w:val="Normal"/>
        <w:widowControl/>
        <w:numPr>
          <w:ilvl w:val="0"/>
          <w:numId w:val="2"/>
        </w:numPr>
        <w:spacing w:before="80" w:after="80"/>
        <w:jc w:val="left"/>
        <w:rPr/>
      </w:pPr>
      <w:r>
        <w:rPr/>
        <w:t>Business Grid project</w:t>
      </w:r>
      <w:r>
        <w:rPr>
          <w:rStyle w:val="FootnoteCharacters"/>
          <w:rStyle w:val="FootnoteAnchor"/>
        </w:rPr>
        <w:footnoteReference w:id="11"/>
      </w:r>
    </w:p>
    <w:p>
      <w:pPr>
        <w:pStyle w:val="Normal"/>
        <w:widowControl/>
        <w:numPr>
          <w:ilvl w:val="0"/>
          <w:numId w:val="2"/>
        </w:numPr>
        <w:spacing w:before="80" w:after="80"/>
        <w:jc w:val="left"/>
        <w:rPr/>
      </w:pPr>
      <w:r>
        <w:rPr/>
        <w:t xml:space="preserve">NAREGI </w:t>
      </w:r>
      <w:r>
        <w:rPr/>
        <w:t>project</w:t>
      </w:r>
      <w:r>
        <w:rPr>
          <w:rStyle w:val="FootnoteCharacters"/>
          <w:rStyle w:val="FootnoteAnchor"/>
        </w:rPr>
        <w:footnoteReference w:id="12"/>
      </w:r>
    </w:p>
    <w:p>
      <w:pPr>
        <w:pStyle w:val="Normal"/>
        <w:widowControl/>
        <w:numPr>
          <w:ilvl w:val="0"/>
          <w:numId w:val="2"/>
        </w:numPr>
        <w:spacing w:before="80" w:after="80"/>
        <w:jc w:val="left"/>
        <w:rPr/>
      </w:pPr>
      <w:r>
        <w:rPr/>
        <w:t>GridSAM (LeSC)</w:t>
      </w:r>
      <w:r>
        <w:rPr>
          <w:rStyle w:val="FootnoteCharacters"/>
          <w:rStyle w:val="FootnoteAnchor"/>
        </w:rPr>
        <w:footnoteReference w:id="13"/>
      </w:r>
      <w:r>
        <w:rPr/>
        <w:t xml:space="preserve"> (part of the OMII distribution) </w:t>
      </w:r>
    </w:p>
    <w:p>
      <w:pPr>
        <w:pStyle w:val="Normal"/>
        <w:widowControl/>
        <w:numPr>
          <w:ilvl w:val="0"/>
          <w:numId w:val="2"/>
        </w:numPr>
        <w:spacing w:before="80" w:after="80"/>
        <w:jc w:val="left"/>
        <w:rPr/>
      </w:pPr>
      <w:r>
        <w:rPr/>
        <w:t>UniGrids (FLE)</w:t>
      </w:r>
      <w:r>
        <w:rPr>
          <w:rStyle w:val="FootnoteCharacters"/>
          <w:rStyle w:val="FootnoteAnchor"/>
        </w:rPr>
        <w:footnoteReference w:id="14"/>
      </w:r>
      <w:r>
        <w:rPr/>
        <w:t xml:space="preserve"> </w:t>
      </w:r>
    </w:p>
    <w:p>
      <w:pPr>
        <w:pStyle w:val="Normal"/>
        <w:widowControl/>
        <w:numPr>
          <w:ilvl w:val="0"/>
          <w:numId w:val="2"/>
        </w:numPr>
        <w:spacing w:before="80" w:after="80"/>
        <w:jc w:val="left"/>
        <w:rPr/>
      </w:pPr>
      <w:r>
        <w:rPr/>
        <w:t>HPC-Europa</w:t>
      </w:r>
      <w:r>
        <w:rPr>
          <w:rStyle w:val="FootnoteCharacters"/>
          <w:rStyle w:val="FootnoteAnchor"/>
        </w:rPr>
        <w:footnoteReference w:id="15"/>
      </w:r>
    </w:p>
    <w:p>
      <w:pPr>
        <w:pStyle w:val="Normal"/>
        <w:rPr/>
      </w:pPr>
      <w:r>
        <w:rPr/>
        <w:t>A more detailed list is available online.</w:t>
      </w:r>
      <w:r>
        <w:rPr>
          <w:rStyle w:val="FootnoteCharacters"/>
          <w:rStyle w:val="FootnoteAnchor"/>
        </w:rPr>
        <w:footnoteReference w:id="16"/>
      </w:r>
    </w:p>
    <w:p>
      <w:pPr>
        <w:pStyle w:val="Normal"/>
        <w:rPr>
          <w:b/>
          <w:b/>
        </w:rPr>
      </w:pPr>
      <w:r>
        <w:rPr>
          <w:b/>
        </w:rPr>
      </w:r>
    </w:p>
    <w:p>
      <w:pPr>
        <w:pStyle w:val="Heading1"/>
        <w:rPr>
          <w:b/>
          <w:b/>
        </w:rPr>
      </w:pPr>
      <w:r>
        <w:rPr>
          <w:b/>
        </w:rPr>
        <w:t>References</w:t>
      </w:r>
    </w:p>
    <w:p>
      <w:pPr>
        <w:pStyle w:val="Ref"/>
        <w:rPr>
          <w:lang w:eastAsia="ja-JP"/>
        </w:rPr>
      </w:pPr>
      <w:bookmarkStart w:id="2" w:name="rfc2119"/>
      <w:r>
        <w:rPr>
          <w:rStyle w:val="Refterm"/>
        </w:rPr>
        <w:t>[</w:t>
      </w:r>
      <w:r>
        <w:rPr>
          <w:rStyle w:val="Refterm"/>
          <w:lang w:eastAsia="ja-JP"/>
        </w:rPr>
        <w:t>SDD charter</w:t>
      </w:r>
      <w:r>
        <w:rPr>
          <w:rStyle w:val="Refterm"/>
        </w:rPr>
        <w:t>]</w:t>
      </w:r>
      <w:bookmarkEnd w:id="2"/>
      <w:r>
        <w:rPr/>
        <w:tab/>
      </w:r>
      <w:r>
        <w:rPr>
          <w:lang w:eastAsia="ja-JP"/>
        </w:rPr>
        <w:t xml:space="preserve">OASIS Solution Deployment </w:t>
      </w:r>
      <w:r>
        <w:rPr>
          <w:lang w:eastAsia="ja-JP"/>
        </w:rPr>
        <w:t>Descriptor</w:t>
      </w:r>
      <w:r>
        <w:rPr>
          <w:lang w:eastAsia="ja-JP"/>
        </w:rPr>
        <w:t xml:space="preserve"> TC Charter </w:t>
      </w:r>
      <w:r>
        <w:rPr/>
        <w:t>http://www.oasis</w:t>
        <w:noBreakHyphen/>
        <w:t xml:space="preserve">open.org/committees/sdd/charter.php, </w:t>
      </w:r>
      <w:r>
        <w:rPr>
          <w:lang w:eastAsia="ja-JP"/>
        </w:rPr>
        <w:t>17 May, 2005</w:t>
      </w:r>
      <w:r>
        <w:rPr/>
        <w:t>.</w:t>
        <w:tab/>
      </w:r>
    </w:p>
    <w:p>
      <w:pPr>
        <w:pStyle w:val="Ref"/>
        <w:rPr>
          <w:rStyle w:val="Refterm"/>
          <w:lang w:eastAsia="ja-JP"/>
        </w:rPr>
      </w:pPr>
      <w:r>
        <w:rPr>
          <w:rStyle w:val="Refterm"/>
          <w:lang w:eastAsia="ja-JP"/>
        </w:rPr>
        <w:t>[SDD req]</w:t>
        <w:tab/>
      </w:r>
      <w:r>
        <w:rPr>
          <w:rStyle w:val="Refterm"/>
          <w:b w:val="false"/>
          <w:lang w:eastAsia="ja-JP"/>
        </w:rPr>
        <w:t xml:space="preserve">George, R.and Danielson, D. Solution Deployment Descriptor Requirements, 5 April, 2006, </w:t>
      </w:r>
      <w:r>
        <w:rPr>
          <w:rStyle w:val="Refterm"/>
          <w:b w:val="false"/>
          <w:lang w:eastAsia="ja-JP"/>
        </w:rPr>
        <w:t>http://www.oasis-open.org/apps/org/workgroup/sdd/download.php/17882/oasis-sdd-requirements-v1.1.doc</w:t>
      </w:r>
    </w:p>
    <w:p>
      <w:pPr>
        <w:pStyle w:val="Ref"/>
        <w:rPr>
          <w:rStyle w:val="Refterm"/>
          <w:b w:val="false"/>
          <w:b w:val="false"/>
          <w:lang w:eastAsia="ja-JP"/>
        </w:rPr>
      </w:pPr>
      <w:r>
        <w:rPr>
          <w:rStyle w:val="Refterm"/>
          <w:lang w:eastAsia="ja-JP"/>
        </w:rPr>
        <w:t xml:space="preserve">[OGSA Arch] </w:t>
        <w:tab/>
      </w:r>
      <w:r>
        <w:rPr>
          <w:rStyle w:val="Refterm"/>
          <w:b w:val="false"/>
          <w:lang w:eastAsia="ja-JP"/>
        </w:rPr>
        <w:t>Foster, I., Kishimoto, H.,. Savva, A., Berry, D., Djaoui, A., Grimshaw, A., Horn, B., Maciel,</w:t>
      </w:r>
      <w:r>
        <w:rPr>
          <w:rStyle w:val="Refterm"/>
          <w:b w:val="false"/>
          <w:lang w:eastAsia="ja-JP"/>
        </w:rPr>
        <w:t xml:space="preserve"> </w:t>
      </w:r>
      <w:r>
        <w:rPr>
          <w:rStyle w:val="Refterm"/>
          <w:b w:val="false"/>
          <w:lang w:eastAsia="ja-JP"/>
        </w:rPr>
        <w:t>F., Siebenlist, F., Subramaniam, R., Treadwell, J. and Von Reich, J. The Open Grid Services</w:t>
      </w:r>
      <w:r>
        <w:rPr>
          <w:rStyle w:val="Refterm"/>
          <w:b w:val="false"/>
          <w:lang w:eastAsia="ja-JP"/>
        </w:rPr>
        <w:t xml:space="preserve"> </w:t>
      </w:r>
      <w:r>
        <w:rPr>
          <w:rStyle w:val="Refterm"/>
          <w:b w:val="false"/>
          <w:lang w:eastAsia="ja-JP"/>
        </w:rPr>
        <w:t>Architecture, Version 1.0. GGF</w:t>
      </w:r>
      <w:r>
        <w:rPr>
          <w:rStyle w:val="Refterm"/>
          <w:b w:val="false"/>
        </w:rPr>
        <w:t xml:space="preserve">, Lemont, Illinois, U.S.A., GFD-I.030, January </w:t>
      </w:r>
      <w:r>
        <w:rPr>
          <w:rStyle w:val="Refterm"/>
          <w:b w:val="false"/>
          <w:lang w:eastAsia="ja-JP"/>
        </w:rPr>
        <w:t>2005.</w:t>
      </w:r>
      <w:r>
        <w:rPr>
          <w:rStyle w:val="Refterm"/>
          <w:b w:val="false"/>
          <w:lang w:eastAsia="ja-JP"/>
        </w:rPr>
        <w:t xml:space="preserve"> </w:t>
      </w:r>
      <w:hyperlink r:id="rId4">
        <w:r>
          <w:rPr>
            <w:rStyle w:val="InternetLink"/>
            <w:lang w:eastAsia="ja-JP"/>
          </w:rPr>
          <w:t>http://www.ggf.org/documents/GFD.30.pdf</w:t>
        </w:r>
      </w:hyperlink>
      <w:r>
        <w:rPr>
          <w:rStyle w:val="Refterm"/>
          <w:b w:val="false"/>
          <w:lang w:eastAsia="ja-JP"/>
        </w:rPr>
        <w:t>.</w:t>
      </w:r>
    </w:p>
    <w:p>
      <w:pPr>
        <w:pStyle w:val="Ref"/>
        <w:rPr>
          <w:rStyle w:val="Refterm"/>
          <w:b w:val="false"/>
          <w:b w:val="false"/>
          <w:lang w:eastAsia="ja-JP"/>
        </w:rPr>
      </w:pPr>
      <w:r>
        <w:rPr>
          <w:rStyle w:val="Refterm"/>
          <w:lang w:eastAsia="ja-JP"/>
        </w:rPr>
        <w:t>[OGSA Profile]</w:t>
        <w:tab/>
      </w:r>
      <w:r>
        <w:rPr>
          <w:rStyle w:val="Refterm"/>
          <w:b w:val="false"/>
          <w:lang w:eastAsia="ja-JP"/>
        </w:rPr>
        <w:t>Maguire, T. and Snelling, D.: OGSA Profile Definition Version 1.0. GGF</w:t>
      </w:r>
      <w:r>
        <w:rPr>
          <w:lang w:eastAsia="ja-JP"/>
        </w:rPr>
        <w:t>, Lemont, Illinois, U.S.A., GFD-I.059, January 2006.</w:t>
      </w:r>
      <w:r>
        <w:rPr>
          <w:rStyle w:val="Refterm"/>
          <w:b w:val="false"/>
          <w:lang w:eastAsia="ja-JP"/>
        </w:rPr>
        <w:t xml:space="preserve"> </w:t>
      </w:r>
      <w:hyperlink r:id="rId5">
        <w:r>
          <w:rPr>
            <w:rStyle w:val="InternetLink"/>
            <w:lang w:eastAsia="ja-JP"/>
          </w:rPr>
          <w:t>http://www.ggf.org/documents/GFD.59.pdf</w:t>
        </w:r>
      </w:hyperlink>
    </w:p>
    <w:p>
      <w:pPr>
        <w:pStyle w:val="Ref"/>
        <w:rPr>
          <w:rStyle w:val="Refterm"/>
          <w:b w:val="false"/>
          <w:b w:val="false"/>
          <w:lang w:eastAsia="ja-JP"/>
        </w:rPr>
      </w:pPr>
      <w:r>
        <w:rPr>
          <w:rStyle w:val="Refterm"/>
          <w:lang w:eastAsia="ja-JP"/>
        </w:rPr>
        <w:t>[ACS]</w:t>
        <w:tab/>
      </w:r>
      <w:r>
        <w:rPr>
          <w:rStyle w:val="Refterm"/>
          <w:b w:val="false"/>
          <w:lang w:eastAsia="ja-JP"/>
        </w:rPr>
        <w:t>Fukui, K</w:t>
      </w:r>
      <w:r>
        <w:rPr>
          <w:rStyle w:val="Refterm"/>
          <w:b w:val="false"/>
          <w:lang w:eastAsia="ja-JP"/>
        </w:rPr>
        <w:t>.</w:t>
      </w:r>
      <w:r>
        <w:rPr>
          <w:rStyle w:val="Refterm"/>
          <w:b w:val="false"/>
          <w:lang w:eastAsia="ja-JP"/>
        </w:rPr>
        <w:t xml:space="preserve"> Application Contents Service Specification 1.0. GGF</w:t>
      </w:r>
      <w:r>
        <w:rPr>
          <w:lang w:eastAsia="ja-JP"/>
        </w:rPr>
        <w:t xml:space="preserve">, Lemont, Illinois, U.S.A., GWD-R, </w:t>
      </w:r>
      <w:r>
        <w:rPr>
          <w:rStyle w:val="Refterm"/>
          <w:b w:val="false"/>
          <w:lang w:eastAsia="ja-JP"/>
        </w:rPr>
        <w:t xml:space="preserve"> November</w:t>
      </w:r>
      <w:r>
        <w:rPr>
          <w:rStyle w:val="Refterm"/>
          <w:b w:val="false"/>
          <w:lang w:eastAsia="ja-JP"/>
        </w:rPr>
        <w:t xml:space="preserve"> 2005</w:t>
      </w:r>
      <w:r>
        <w:rPr>
          <w:rStyle w:val="Refterm"/>
          <w:b w:val="false"/>
          <w:lang w:eastAsia="ja-JP"/>
        </w:rPr>
        <w:t>.</w:t>
      </w:r>
      <w:r>
        <w:rPr>
          <w:rStyle w:val="Refterm"/>
          <w:b w:val="false"/>
          <w:lang w:eastAsia="ja-JP"/>
        </w:rPr>
        <w:t xml:space="preserve"> </w:t>
      </w:r>
      <w:hyperlink r:id="rId6">
        <w:r>
          <w:rPr>
            <w:rStyle w:val="InternetLink"/>
            <w:lang w:eastAsia="ja-JP"/>
          </w:rPr>
          <w:t>http://www.ggf.org/Public_Comment_Docs/Documents/Feb-2006/draft-ggf-acs-spec-1.0.pdf</w:t>
        </w:r>
      </w:hyperlink>
    </w:p>
    <w:p>
      <w:pPr>
        <w:pStyle w:val="Ref"/>
        <w:rPr>
          <w:rStyle w:val="Refterm"/>
          <w:b w:val="false"/>
          <w:b w:val="false"/>
          <w:lang w:eastAsia="ja-JP"/>
        </w:rPr>
      </w:pPr>
      <w:r>
        <w:rPr>
          <w:rStyle w:val="Refterm"/>
          <w:lang w:eastAsia="ja-JP"/>
        </w:rPr>
        <w:t>[XML-CDL]</w:t>
        <w:tab/>
      </w:r>
      <w:r>
        <w:rPr>
          <w:rStyle w:val="Refterm"/>
          <w:b w:val="false"/>
          <w:lang w:eastAsia="ja-JP"/>
        </w:rPr>
        <w:t xml:space="preserve">Tatemura, J. CDDLM Configuration Description Language Specification Version 1.0, </w:t>
      </w:r>
      <w:r>
        <w:rPr>
          <w:rStyle w:val="Refterm"/>
          <w:b w:val="false"/>
          <w:lang w:eastAsia="ja-JP"/>
        </w:rPr>
        <w:t xml:space="preserve">GGF, </w:t>
      </w:r>
      <w:r>
        <w:rPr>
          <w:lang w:eastAsia="ja-JP"/>
        </w:rPr>
        <w:t>Lemont, Illinois, U.S.A., GWD-R</w:t>
      </w:r>
      <w:r>
        <w:rPr>
          <w:rStyle w:val="Refterm"/>
          <w:b w:val="false"/>
          <w:lang w:eastAsia="ja-JP"/>
        </w:rPr>
        <w:t xml:space="preserve">, </w:t>
      </w:r>
      <w:r>
        <w:rPr>
          <w:rStyle w:val="Refterm"/>
          <w:b w:val="false"/>
          <w:lang w:eastAsia="ja-JP"/>
        </w:rPr>
        <w:t xml:space="preserve">September </w:t>
      </w:r>
      <w:r>
        <w:rPr>
          <w:rStyle w:val="Refterm"/>
          <w:b w:val="false"/>
          <w:lang w:eastAsia="ja-JP"/>
        </w:rPr>
        <w:t xml:space="preserve">2005, </w:t>
      </w:r>
      <w:hyperlink r:id="rId7">
        <w:r>
          <w:rPr>
            <w:rStyle w:val="InternetLink"/>
            <w:lang w:eastAsia="ja-JP"/>
          </w:rPr>
          <w:t>http://www.ggf.org/Public_Comment_Docs/Documents/Mar-2006/draft-ggf-cddlm-xml-cdl2-002.pdf</w:t>
        </w:r>
      </w:hyperlink>
    </w:p>
    <w:p>
      <w:pPr>
        <w:pStyle w:val="Ref"/>
        <w:rPr>
          <w:rStyle w:val="Refterm"/>
          <w:b w:val="false"/>
          <w:b w:val="false"/>
          <w:lang w:eastAsia="ja-JP"/>
        </w:rPr>
      </w:pPr>
      <w:r>
        <w:rPr>
          <w:rStyle w:val="Refterm"/>
          <w:lang w:eastAsia="ja-JP"/>
        </w:rPr>
        <w:t>[CDDLM-CMP]</w:t>
        <w:tab/>
      </w:r>
      <w:r>
        <w:rPr>
          <w:rStyle w:val="Refterm"/>
          <w:b w:val="false"/>
          <w:lang w:eastAsia="ja-JP"/>
        </w:rPr>
        <w:t xml:space="preserve">Schaeffer, S. </w:t>
      </w:r>
      <w:r>
        <w:rPr>
          <w:rStyle w:val="Refterm"/>
          <w:b w:val="false"/>
          <w:lang w:eastAsia="ja-JP"/>
        </w:rPr>
        <w:t>Configuration Description, Deployment,</w:t>
      </w:r>
      <w:r>
        <w:rPr>
          <w:rStyle w:val="Refterm"/>
          <w:b w:val="false"/>
          <w:lang w:eastAsia="ja-JP"/>
        </w:rPr>
        <w:t xml:space="preserve"> </w:t>
      </w:r>
      <w:r>
        <w:rPr>
          <w:rStyle w:val="Refterm"/>
          <w:b w:val="false"/>
          <w:lang w:eastAsia="ja-JP"/>
        </w:rPr>
        <w:t>and Lifecycle Management</w:t>
      </w:r>
      <w:r>
        <w:rPr>
          <w:rStyle w:val="Refterm"/>
          <w:b w:val="false"/>
          <w:lang w:eastAsia="ja-JP"/>
        </w:rPr>
        <w:t xml:space="preserve"> </w:t>
      </w:r>
      <w:r>
        <w:rPr>
          <w:rStyle w:val="Refterm"/>
          <w:b w:val="false"/>
          <w:lang w:eastAsia="ja-JP"/>
        </w:rPr>
        <w:t>Component Model</w:t>
      </w:r>
      <w:r>
        <w:rPr>
          <w:rStyle w:val="Refterm"/>
          <w:b w:val="false"/>
          <w:lang w:eastAsia="ja-JP"/>
        </w:rPr>
        <w:t xml:space="preserve"> </w:t>
      </w:r>
      <w:r>
        <w:rPr>
          <w:rStyle w:val="Refterm"/>
          <w:b w:val="false"/>
          <w:lang w:eastAsia="ja-JP"/>
        </w:rPr>
        <w:t>Version 1.0</w:t>
      </w:r>
      <w:r>
        <w:rPr>
          <w:rStyle w:val="Refterm"/>
          <w:b w:val="false"/>
          <w:lang w:eastAsia="ja-JP"/>
        </w:rPr>
        <w:t>, GGF</w:t>
      </w:r>
      <w:r>
        <w:rPr>
          <w:lang w:eastAsia="ja-JP"/>
        </w:rPr>
        <w:t xml:space="preserve">, Lemont, Illinois, U.S.A., GFD-R-P.065, March </w:t>
      </w:r>
      <w:r>
        <w:rPr>
          <w:rStyle w:val="Refterm"/>
          <w:b w:val="false"/>
          <w:lang w:eastAsia="ja-JP"/>
        </w:rPr>
        <w:t>200</w:t>
      </w:r>
      <w:r>
        <w:rPr>
          <w:rStyle w:val="Refterm"/>
          <w:b w:val="false"/>
          <w:lang w:eastAsia="ja-JP"/>
        </w:rPr>
        <w:t xml:space="preserve">6. </w:t>
      </w:r>
      <w:hyperlink r:id="rId8">
        <w:r>
          <w:rPr>
            <w:rStyle w:val="InternetLink"/>
            <w:lang w:eastAsia="ja-JP"/>
          </w:rPr>
          <w:t>http://www.ggf.org/documents/GFD.65.pdf</w:t>
        </w:r>
      </w:hyperlink>
    </w:p>
    <w:p>
      <w:pPr>
        <w:pStyle w:val="Ref"/>
        <w:rPr>
          <w:rStyle w:val="Refterm"/>
          <w:b w:val="false"/>
          <w:b w:val="false"/>
          <w:lang w:eastAsia="ja-JP"/>
        </w:rPr>
      </w:pPr>
      <w:bookmarkStart w:id="3" w:name="JSDL"/>
      <w:r>
        <w:rPr>
          <w:b/>
          <w:lang w:eastAsia="ja-JP"/>
        </w:rPr>
        <w:t>[JSDL]</w:t>
      </w:r>
      <w:bookmarkEnd w:id="3"/>
      <w:r>
        <w:rPr>
          <w:lang w:eastAsia="ja-JP"/>
        </w:rPr>
        <w:t xml:space="preserve"> </w:t>
        <w:tab/>
        <w:t xml:space="preserve">Anjomshoaa, A., Brisard, F., Drescher, M., Fellows, D., Ly, A., McGough, S., Pulsipher, D., and Savva, A. (ed.) Job Submission Description Language (JSDL) Specification, Version 1.0, Global Grid Forum, Lemont, Illinois, U.S.A., GFD-R-P.056, November 2005. </w:t>
      </w:r>
      <w:hyperlink r:id="rId9">
        <w:r>
          <w:rPr>
            <w:rStyle w:val="InternetLink"/>
            <w:lang w:eastAsia="ja-JP"/>
          </w:rPr>
          <w:t>http://www.ggf.org/documents/GFD.56.pdf</w:t>
        </w:r>
      </w:hyperlink>
    </w:p>
    <w:p>
      <w:pPr>
        <w:pStyle w:val="Ref"/>
        <w:rPr>
          <w:rStyle w:val="Refterm"/>
          <w:b w:val="false"/>
          <w:b w:val="false"/>
          <w:lang w:eastAsia="ja-JP"/>
        </w:rPr>
      </w:pPr>
      <w:r>
        <w:rPr/>
      </w:r>
    </w:p>
    <w:p>
      <w:pPr>
        <w:pStyle w:val="Abstract"/>
        <w:rPr>
          <w:rStyle w:val="Refterm"/>
          <w:b w:val="false"/>
          <w:b w:val="false"/>
          <w:lang w:eastAsia="ja-JP"/>
        </w:rPr>
      </w:pPr>
      <w:r>
        <w:rPr/>
      </w:r>
    </w:p>
    <w:p>
      <w:pPr>
        <w:pStyle w:val="Normal"/>
        <w:rPr>
          <w:lang w:eastAsia="ja-JP"/>
        </w:rPr>
      </w:pPr>
      <w:r>
        <w:rPr>
          <w:lang w:eastAsia="ja-JP"/>
        </w:rPr>
      </w:r>
    </w:p>
    <w:sectPr>
      <w:footerReference w:type="default" r:id="rId10"/>
      <w:footnotePr>
        <w:numFmt w:val="decimal"/>
      </w:footnotePr>
      <w:type w:val="nextPage"/>
      <w:pgSz w:w="11906" w:h="16838"/>
      <w:pgMar w:left="1701" w:right="1701" w:gutter="0" w:header="0" w:top="1985" w:footer="992" w:bottom="1701"/>
      <w:lnNumType w:countBy="5"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before="80" w:after="80"/>
        <w:jc w:val="left"/>
        <w:rPr/>
      </w:pPr>
      <w:r>
        <w:rPr>
          <w:rStyle w:val="FootnoteCharacters"/>
        </w:rPr>
        <w:footnoteRef/>
      </w:r>
      <w:r>
        <w:rPr/>
        <w:t xml:space="preserve"> </w:t>
      </w:r>
      <w:r>
        <w:rPr>
          <w:lang w:eastAsia="ja-JP"/>
        </w:rPr>
        <w:t>OGSA is a trademark of Global Grid Forum.</w:t>
      </w:r>
    </w:p>
  </w:footnote>
  <w:footnote w:id="3">
    <w:p>
      <w:pPr>
        <w:pStyle w:val="Footnote"/>
        <w:widowControl/>
        <w:snapToGrid w:val="false"/>
        <w:spacing w:before="80" w:after="80"/>
        <w:jc w:val="left"/>
        <w:rPr/>
      </w:pPr>
      <w:r>
        <w:rPr>
          <w:rStyle w:val="FootnoteCharacters"/>
        </w:rPr>
        <w:footnoteRef/>
      </w:r>
      <w:r>
        <w:rPr/>
        <w:t xml:space="preserve"> </w:t>
      </w:r>
      <w:r>
        <w:rPr/>
        <w:t>http://www.gridforum.org</w:t>
      </w:r>
    </w:p>
  </w:footnote>
  <w:footnote w:id="4">
    <w:p>
      <w:pPr>
        <w:pStyle w:val="Footnote"/>
        <w:widowControl/>
        <w:snapToGrid w:val="false"/>
        <w:spacing w:before="80" w:after="80"/>
        <w:jc w:val="left"/>
        <w:rPr/>
      </w:pPr>
      <w:r>
        <w:rPr>
          <w:rStyle w:val="FootnoteCharacters"/>
        </w:rPr>
        <w:footnoteRef/>
      </w:r>
      <w:r>
        <w:rPr/>
        <w:t xml:space="preserve"> </w:t>
      </w:r>
      <w:r>
        <w:rPr/>
        <w:t>https://forge.gridforum.org/projects/ogsa-wg/</w:t>
      </w:r>
    </w:p>
  </w:footnote>
  <w:footnote w:id="5">
    <w:p>
      <w:pPr>
        <w:pStyle w:val="Footnote"/>
        <w:widowControl/>
        <w:snapToGrid w:val="false"/>
        <w:spacing w:before="80" w:after="80"/>
        <w:jc w:val="left"/>
        <w:rPr/>
      </w:pPr>
      <w:r>
        <w:rPr>
          <w:rStyle w:val="FootnoteCharacters"/>
        </w:rPr>
        <w:footnoteRef/>
      </w:r>
      <w:r>
        <w:rPr/>
        <w:t xml:space="preserve"> </w:t>
      </w:r>
      <w:r>
        <w:rPr/>
        <w:t>https://forge.gridforum.org/projects/acs-wg</w:t>
      </w:r>
      <w:r>
        <w:rPr>
          <w:lang w:eastAsia="ja-JP"/>
        </w:rPr>
        <w:t>/</w:t>
      </w:r>
    </w:p>
  </w:footnote>
  <w:footnote w:id="6">
    <w:p>
      <w:pPr>
        <w:pStyle w:val="Footnote"/>
        <w:widowControl/>
        <w:snapToGrid w:val="false"/>
        <w:spacing w:before="80" w:after="80"/>
        <w:jc w:val="left"/>
        <w:rPr/>
      </w:pPr>
      <w:r>
        <w:rPr>
          <w:rStyle w:val="FootnoteCharacters"/>
        </w:rPr>
        <w:footnoteRef/>
      </w:r>
      <w:r>
        <w:rPr/>
        <w:t xml:space="preserve"> </w:t>
      </w:r>
      <w:r>
        <w:rPr/>
        <w:t>http://www.ipa.go.jp/about/english/project/grid.html</w:t>
      </w:r>
    </w:p>
  </w:footnote>
  <w:footnote w:id="7">
    <w:p>
      <w:pPr>
        <w:pStyle w:val="Footnote"/>
        <w:widowControl/>
        <w:snapToGrid w:val="false"/>
        <w:spacing w:before="80" w:after="80"/>
        <w:jc w:val="left"/>
        <w:rPr/>
      </w:pPr>
      <w:r>
        <w:rPr>
          <w:rStyle w:val="FootnoteCharacters"/>
        </w:rPr>
        <w:footnoteRef/>
      </w:r>
      <w:r>
        <w:rPr/>
        <w:t xml:space="preserve"> </w:t>
      </w:r>
      <w:r>
        <w:rPr/>
        <w:t>http://www.naregi.org/index_e.html</w:t>
      </w:r>
    </w:p>
  </w:footnote>
  <w:footnote w:id="8">
    <w:p>
      <w:pPr>
        <w:pStyle w:val="Footnote"/>
        <w:widowControl/>
        <w:snapToGrid w:val="false"/>
        <w:spacing w:before="80" w:after="80"/>
        <w:jc w:val="left"/>
        <w:rPr/>
      </w:pPr>
      <w:r>
        <w:rPr>
          <w:rStyle w:val="FootnoteCharacters"/>
        </w:rPr>
        <w:footnoteRef/>
      </w:r>
      <w:r>
        <w:rPr/>
        <w:t xml:space="preserve"> </w:t>
      </w:r>
      <w:r>
        <w:rPr/>
        <w:t>https://forge.gridforum.org/projects/cddlm-wg/</w:t>
      </w:r>
    </w:p>
  </w:footnote>
  <w:footnote w:id="9">
    <w:p>
      <w:pPr>
        <w:pStyle w:val="Footnote"/>
        <w:widowControl/>
        <w:snapToGrid w:val="false"/>
        <w:spacing w:before="80" w:after="80"/>
        <w:jc w:val="left"/>
        <w:rPr/>
      </w:pPr>
      <w:r>
        <w:rPr>
          <w:rStyle w:val="FootnoteCharacters"/>
        </w:rPr>
        <w:footnoteRef/>
      </w:r>
      <w:r>
        <w:rPr/>
        <w:t xml:space="preserve"> </w:t>
      </w:r>
      <w:r>
        <w:rPr/>
        <w:t>http://www.ourgrid.org/</w:t>
      </w:r>
    </w:p>
  </w:footnote>
  <w:footnote w:id="10">
    <w:p>
      <w:pPr>
        <w:pStyle w:val="Footnote"/>
        <w:widowControl/>
        <w:snapToGrid w:val="false"/>
        <w:spacing w:before="80" w:after="80"/>
        <w:jc w:val="left"/>
        <w:rPr/>
      </w:pPr>
      <w:r>
        <w:rPr>
          <w:rStyle w:val="FootnoteCharacters"/>
        </w:rPr>
        <w:footnoteRef/>
      </w:r>
      <w:r>
        <w:rPr/>
        <w:t xml:space="preserve"> </w:t>
      </w:r>
      <w:r>
        <w:rPr/>
        <w:t>https://forge.gridforum.org/projects/</w:t>
      </w:r>
      <w:r>
        <w:rPr>
          <w:lang w:eastAsia="ja-JP"/>
        </w:rPr>
        <w:t>jsdl</w:t>
      </w:r>
      <w:r>
        <w:rPr/>
        <w:t>-wg</w:t>
      </w:r>
      <w:r>
        <w:rPr>
          <w:lang w:eastAsia="ja-JP"/>
        </w:rPr>
        <w:t>/</w:t>
      </w:r>
    </w:p>
  </w:footnote>
  <w:footnote w:id="11">
    <w:p>
      <w:pPr>
        <w:pStyle w:val="Footnote"/>
        <w:widowControl/>
        <w:snapToGrid w:val="false"/>
        <w:spacing w:before="80" w:after="80"/>
        <w:jc w:val="left"/>
        <w:rPr/>
      </w:pPr>
      <w:r>
        <w:rPr>
          <w:rStyle w:val="FootnoteCharacters"/>
        </w:rPr>
        <w:footnoteRef/>
      </w:r>
      <w:r>
        <w:rPr/>
        <w:t xml:space="preserve"> </w:t>
      </w:r>
      <w:r>
        <w:rPr/>
        <w:t>http://www.ipa.go.jp/about/english/project/grid.html</w:t>
      </w:r>
    </w:p>
  </w:footnote>
  <w:footnote w:id="12">
    <w:p>
      <w:pPr>
        <w:pStyle w:val="Footnote"/>
        <w:widowControl/>
        <w:snapToGrid w:val="false"/>
        <w:spacing w:before="80" w:after="80"/>
        <w:jc w:val="left"/>
        <w:rPr/>
      </w:pPr>
      <w:r>
        <w:rPr>
          <w:rStyle w:val="FootnoteCharacters"/>
        </w:rPr>
        <w:footnoteRef/>
      </w:r>
      <w:r>
        <w:rPr/>
        <w:t xml:space="preserve"> </w:t>
      </w:r>
      <w:r>
        <w:rPr/>
        <w:t>http://www.naregi.org/index_e.html</w:t>
      </w:r>
    </w:p>
  </w:footnote>
  <w:footnote w:id="13">
    <w:p>
      <w:pPr>
        <w:pStyle w:val="Footnote"/>
        <w:widowControl/>
        <w:snapToGrid w:val="false"/>
        <w:spacing w:before="80" w:after="80"/>
        <w:jc w:val="left"/>
        <w:rPr/>
      </w:pPr>
      <w:r>
        <w:rPr>
          <w:rStyle w:val="FootnoteCharacters"/>
        </w:rPr>
        <w:footnoteRef/>
      </w:r>
      <w:r>
        <w:rPr/>
        <w:t xml:space="preserve"> </w:t>
      </w:r>
      <w:r>
        <w:rPr/>
        <w:t>http://gridsam.sourceforge.net/</w:t>
      </w:r>
    </w:p>
  </w:footnote>
  <w:footnote w:id="14">
    <w:p>
      <w:pPr>
        <w:pStyle w:val="Footnote"/>
        <w:widowControl/>
        <w:snapToGrid w:val="false"/>
        <w:spacing w:before="80" w:after="80"/>
        <w:jc w:val="left"/>
        <w:rPr/>
      </w:pPr>
      <w:r>
        <w:rPr>
          <w:rStyle w:val="FootnoteCharacters"/>
        </w:rPr>
        <w:footnoteRef/>
      </w:r>
      <w:r>
        <w:rPr/>
        <w:t xml:space="preserve"> </w:t>
      </w:r>
      <w:r>
        <w:rPr/>
        <w:t>http://www.unigrids.org/</w:t>
      </w:r>
    </w:p>
  </w:footnote>
  <w:footnote w:id="15">
    <w:p>
      <w:pPr>
        <w:pStyle w:val="Footnote"/>
        <w:widowControl/>
        <w:snapToGrid w:val="false"/>
        <w:spacing w:before="80" w:after="80"/>
        <w:jc w:val="left"/>
        <w:rPr/>
      </w:pPr>
      <w:r>
        <w:rPr>
          <w:rStyle w:val="FootnoteCharacters"/>
        </w:rPr>
        <w:footnoteRef/>
      </w:r>
      <w:r>
        <w:rPr/>
        <w:t xml:space="preserve"> </w:t>
      </w:r>
      <w:r>
        <w:rPr/>
        <w:t>http://www.hpc-europa.org/</w:t>
      </w:r>
    </w:p>
  </w:footnote>
  <w:footnote w:id="16">
    <w:p>
      <w:pPr>
        <w:pStyle w:val="Footnote"/>
        <w:widowControl/>
        <w:snapToGrid w:val="false"/>
        <w:spacing w:before="80" w:after="80"/>
        <w:jc w:val="left"/>
        <w:rPr/>
      </w:pPr>
      <w:r>
        <w:rPr>
          <w:rStyle w:val="FootnoteCharacters"/>
        </w:rPr>
        <w:footnoteRef/>
      </w:r>
      <w:r>
        <w:rPr/>
        <w:t xml:space="preserve"> </w:t>
      </w:r>
      <w:r>
        <w:rPr>
          <w:lang w:eastAsia="ja-JP"/>
        </w:rPr>
        <w:t>https://forge.gridforum.org/projects/jsdl-wg/document/JSDL-Adop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Wingdings" w:hAnsi="Wingdings" w:cs="Wingdings"/>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EE"/>
      <w:u w:val="none"/>
    </w:rPr>
  </w:style>
  <w:style w:type="character" w:styleId="Refterm">
    <w:name w:val="Ref term"/>
    <w:basedOn w:val="Style12"/>
    <w:qFormat/>
    <w:rPr>
      <w:b/>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info">
    <w:name w:val="Title page info"/>
    <w:basedOn w:val="Normal"/>
    <w:next w:val="Normal"/>
    <w:qFormat/>
    <w:pPr>
      <w:keepNext w:val="true"/>
      <w:widowControl/>
      <w:jc w:val="left"/>
    </w:pPr>
    <w:rPr>
      <w:rFonts w:ascii="Arial" w:hAnsi="Arial" w:cs="Arial"/>
      <w:b/>
      <w:color w:val="333399"/>
      <w:kern w:val="0"/>
      <w:sz w:val="20"/>
    </w:rPr>
  </w:style>
  <w:style w:type="paragraph" w:styleId="Abstract">
    <w:name w:val="Abstract"/>
    <w:basedOn w:val="Normal"/>
    <w:qFormat/>
    <w:pPr>
      <w:widowControl/>
      <w:spacing w:before="0" w:after="80"/>
      <w:ind w:left="720" w:hanging="0"/>
      <w:jc w:val="left"/>
    </w:pPr>
    <w:rPr>
      <w:rFonts w:ascii="Arial" w:hAnsi="Arial" w:cs="Arial"/>
      <w:kern w:val="0"/>
      <w:sz w:val="20"/>
    </w:rPr>
  </w:style>
  <w:style w:type="paragraph" w:styleId="Footnote">
    <w:name w:val="Footnote Text"/>
    <w:basedOn w:val="Normal"/>
    <w:pPr>
      <w:widowControl/>
      <w:snapToGrid w:val="false"/>
      <w:spacing w:before="80" w:after="80"/>
      <w:jc w:val="left"/>
    </w:pPr>
    <w:rPr>
      <w:rFonts w:ascii="Arial" w:hAnsi="Arial" w:cs="Arial"/>
      <w:kern w:val="0"/>
      <w:sz w:val="20"/>
    </w:rPr>
  </w:style>
  <w:style w:type="paragraph" w:styleId="Ref">
    <w:name w:val="Ref"/>
    <w:basedOn w:val="Normal"/>
    <w:qFormat/>
    <w:pPr>
      <w:widowControl/>
      <w:spacing w:before="40" w:after="40"/>
      <w:ind w:left="2160" w:hanging="1800"/>
      <w:jc w:val="left"/>
    </w:pPr>
    <w:rPr>
      <w:rFonts w:ascii="Arial" w:hAnsi="Arial" w:cs="Arial"/>
      <w:bCs/>
      <w:color w:val="000000"/>
      <w:kern w:val="0"/>
      <w:sz w:val="20"/>
    </w:rPr>
  </w:style>
  <w:style w:type="paragraph" w:styleId="Style13">
    <w:name w:val="図表番号"/>
    <w:basedOn w:val="Normal"/>
    <w:next w:val="Normal"/>
    <w:qFormat/>
    <w:pPr>
      <w:widowControl/>
      <w:spacing w:before="120" w:after="120"/>
      <w:jc w:val="center"/>
    </w:pPr>
    <w:rPr>
      <w:rFonts w:ascii="Arial" w:hAnsi="Arial" w:cs="Arial"/>
      <w:bCs/>
      <w:i/>
      <w:kern w:val="0"/>
      <w:sz w:val="18"/>
      <w:szCs w:val="20"/>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stforge.ggf.org/sf/wiki/do/createPage/projects.scrm-wg/wiki?pageName=WSResourceFramework&amp;referrerPageName=HomePage" TargetMode="External"/><Relationship Id="rId4" Type="http://schemas.openxmlformats.org/officeDocument/2006/relationships/hyperlink" Target="http://www.ggf.org/documents/GFD.30.pdf" TargetMode="External"/><Relationship Id="rId5" Type="http://schemas.openxmlformats.org/officeDocument/2006/relationships/hyperlink" Target="http://www.ggf.org/documents/GFD.59.pdf" TargetMode="External"/><Relationship Id="rId6" Type="http://schemas.openxmlformats.org/officeDocument/2006/relationships/hyperlink" Target="http://www.ggf.org/Public_Comment_Docs/Documents/Feb-2006/draft-ggf-acs-spec-1.0.pdf" TargetMode="External"/><Relationship Id="rId7" Type="http://schemas.openxmlformats.org/officeDocument/2006/relationships/hyperlink" Target="http://www.ggf.org/Public_Comment_Docs/Documents/Mar-2006/draft-ggf-cddlm-xml-cdl2-002.pdf" TargetMode="External"/><Relationship Id="rId8" Type="http://schemas.openxmlformats.org/officeDocument/2006/relationships/hyperlink" Target="http://www.ggf.org/documents/GFD.65.pdf" TargetMode="External"/><Relationship Id="rId9" Type="http://schemas.openxmlformats.org/officeDocument/2006/relationships/hyperlink" Target="http://www.ggf.org/documents/GFD.56.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1:00Z</dcterms:created>
  <dc:creator>Hiro Kishimoto</dc:creator>
  <dc:description/>
  <dc:language>en-US</dc:language>
  <cp:lastModifiedBy>Hiro Kishimoto</cp:lastModifiedBy>
  <dcterms:modified xsi:type="dcterms:W3CDTF">2006-05-01T21:28:00Z</dcterms:modified>
  <cp:revision>1</cp:revision>
  <dc:subject/>
  <dc:title>Abstract:</dc:title>
</cp:coreProperties>
</file>