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-moz-fixed;Times New Roman" w:hAnsi="-moz-fixed;Times New Roman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-moz-fixed;Times New Roman" w:hAnsi="-moz-fixed;Times New Roman"/>
          <w:b/>
          <w:kern w:val="0"/>
          <w:sz w:val="28"/>
          <w:szCs w:val="28"/>
          <w:u w:val="single"/>
        </w:rPr>
        <w:t>Fact-to-face meeting agenda</w:t>
      </w:r>
    </w:p>
    <w:p>
      <w:pPr>
        <w:pStyle w:val="Normal"/>
        <w:tabs>
          <w:tab w:val="clear" w:pos="840"/>
          <w:tab w:val="left" w:pos="900" w:leader="none"/>
        </w:tabs>
        <w:spacing w:before="0" w:after="240"/>
        <w:jc w:val="left"/>
        <w:rPr/>
      </w:pP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### Day 1 ###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9:15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Role call, note taker, time keeper, agenda bashing by KF. (30 min) </w:t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9:30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AA Creation use case by KF (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60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 min) </w:t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0:30</w:t>
        <w:tab/>
        <w:t>break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0:45</w:t>
        <w:tab/>
        <w:t xml:space="preserve">Continued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AA Creation use case by KF (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6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0 min)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  <w:t xml:space="preserve">11:45 </w:t>
        <w:tab/>
        <w:t>Lunch</w:t>
        <w:br/>
        <w:t>13:00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Data Transport by KF (60 min)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  <w:t>15:10</w:t>
        <w:tab/>
        <w:t>break (15 min)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5:25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Security and signature on ACS by KF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+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Sachiko (60 min) </w:t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6:25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OGSA F2F presentation (60 min)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  <w:t>17:00     break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7:15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ACS use case for SDD TC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and update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(60 min) </w:t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8:00</w:t>
        <w:tab/>
        <w:t>Wrap up for day 1</w:t>
      </w:r>
    </w:p>
    <w:p>
      <w:pPr>
        <w:pStyle w:val="Normal"/>
        <w:widowControl/>
        <w:tabs>
          <w:tab w:val="clear" w:pos="840"/>
          <w:tab w:val="left" w:pos="900" w:leader="none"/>
        </w:tabs>
        <w:spacing w:before="0" w:after="240"/>
        <w:jc w:val="left"/>
        <w:rPr/>
      </w:pP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### Day 2 ###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9:00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Role call, note taker, time keeper, agenda bashing by KF. (30 min)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  <w:t>9:10</w:t>
        <w:tab/>
        <w:t>Review of the minutes (20 min)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9:30</w:t>
        <w:tab/>
        <w:t>What is AAF ? (60 min)</w:t>
        <w:br/>
        <w:t>10:30</w:t>
        <w:tab/>
        <w:t>break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0:45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Asynchronous Messaging (60 min) </w:t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1:45</w:t>
        <w:tab/>
        <w:t>Lunch</w:t>
        <w:br/>
        <w:t>13:00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AA Replication (60 min) </w:t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4:00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AA Modification (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3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 xml:space="preserve">0 min) 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  <w:t>14:30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AA Deletion (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3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0 min)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  <w:t>15:00</w:t>
        <w:tab/>
        <w:t>break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5:15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Version Management (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3</w:t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0 min)</w:t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5:45</w:t>
        <w:tab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Detailing the proposed schedule for spec. writing by KF (60 min)</w:t>
        <w:br/>
      </w:r>
      <w:r>
        <w:rPr>
          <w:rFonts w:eastAsia="ＭＳ Ｐゴシック" w:cs="ＭＳ Ｐゴシック" w:ascii="-moz-fixed;Times New Roman" w:hAnsi="-moz-fixed;Times New Roman"/>
          <w:kern w:val="0"/>
          <w:sz w:val="19"/>
          <w:szCs w:val="19"/>
        </w:rPr>
        <w:t>16:15</w:t>
        <w:tab/>
        <w:t>Wrap up and review the action items list. (15 min)</w:t>
        <w:br/>
        <w:t>16:30</w:t>
        <w:tab/>
        <w:t>end of the meeting.</w:t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02:00Z</dcterms:created>
  <dc:creator>Keisuke Fukui</dc:creator>
  <dc:description/>
  <cp:keywords/>
  <dc:language>en-US</dc:language>
  <cp:lastModifiedBy>Keisuke Fukui</cp:lastModifiedBy>
  <dcterms:modified xsi:type="dcterms:W3CDTF">2005-08-02T03:41:00Z</dcterms:modified>
  <cp:revision>3</cp:revision>
  <dc:subject/>
  <dc:title>Fact-to-face meeting agenda</dc:title>
</cp:coreProperties>
</file>