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lication Contents Service</w:t>
      </w:r>
      <w:r>
        <w:rPr>
          <w:b/>
          <w:bCs/>
        </w:rPr>
        <w:t xml:space="preserve">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strac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</w:t>
        <w:tab/>
        <w:t>Introduc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1.1</w:t>
        <w:tab/>
        <w:t>Goal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1.2</w:t>
        <w:tab/>
        <w:t>Out of Sco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>2.</w:t>
        <w:tab/>
        <w:t>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1</w:t>
        <w:tab/>
        <w:t>Functional 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2</w:t>
        <w:tab/>
        <w:t>Non-functional 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3</w:t>
        <w:tab/>
        <w:t>Securit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4</w:t>
        <w:tab/>
        <w:t>OGSA-Complian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>3.</w:t>
        <w:tab/>
        <w:t>Architectu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3.1</w:t>
        <w:tab/>
        <w:t>Concep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1</w:t>
        <w:tab/>
        <w:t>Application Repositor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2</w:t>
        <w:tab/>
        <w:t>Application Archiv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3</w:t>
        <w:tab/>
        <w:t>Relationship between AA and Job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4</w:t>
        <w:tab/>
        <w:t>AA Identifier and Endpoint Referenc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5</w:t>
        <w:tab/>
        <w:t>Version Management</w:t>
      </w:r>
    </w:p>
    <w:p>
      <w:pPr>
        <w:pStyle w:val="Normal"/>
        <w:tabs>
          <w:tab w:val="clear" w:pos="720"/>
          <w:tab w:val="left" w:pos="142" w:leader="none"/>
          <w:tab w:val="left" w:pos="495" w:leader="none"/>
          <w:tab w:val="left" w:pos="525" w:leader="none"/>
          <w:tab w:val="left" w:pos="993" w:leader="none"/>
        </w:tabs>
        <w:rPr/>
      </w:pPr>
      <w:r>
        <w:rPr/>
        <w:tab/>
        <w:tab/>
        <w:t>* under discuss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.2</w:t>
        <w:tab/>
        <w:t>Design Polic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1</w:t>
        <w:tab/>
        <w:t>OGSA Basic Profile Complian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2</w:t>
        <w:tab/>
        <w:t>Data Transpor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3</w:t>
        <w:tab/>
        <w:t>Asynchronous Messaging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.3</w:t>
        <w:tab/>
        <w:t>Relationship to other activities</w:t>
      </w:r>
      <w:r>
        <w:rPr>
          <w:rStyle w:val="CommentReference"/>
          <w:vanish w:val="false"/>
        </w:rPr>
        <w:commentReference w:id="0"/>
      </w:r>
      <w:r>
        <w:rPr>
          <w:rStyle w:val="CommentReference"/>
          <w:vanish w:val="false"/>
        </w:rPr>
        <w:commentReference w:id="1"/>
      </w:r>
      <w:r>
        <w:rPr>
          <w:rStyle w:val="CommentReference"/>
          <w:vanish w:val="false"/>
        </w:rPr>
        <w:commentReference w:id="2"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1</w:t>
        <w:tab/>
        <w:t>OASIS SDD TC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2</w:t>
        <w:tab/>
        <w:t>OGSA EMS Design Team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3</w:t>
        <w:tab/>
        <w:t>OGSA CDDLM WG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4</w:t>
        <w:tab/>
        <w:t>OGSA Data WG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... other ?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4.</w:t>
        <w:tab/>
        <w:t>Example U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1</w:t>
        <w:tab/>
        <w:t>Role defini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Producer, Consumer, Replicato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2</w:t>
        <w:tab/>
        <w:t>AA Cre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3</w:t>
        <w:tab/>
        <w:t>AA Read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This corresponds to "GetContents" and "GetArchive" operations of ARI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4</w:t>
        <w:tab/>
        <w:t>AA Upd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4</w:t>
        <w:tab/>
        <w:t>AA Dele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5</w:t>
        <w:tab/>
        <w:t>AA Repl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5.</w:t>
        <w:tab/>
        <w:t>Application Repository Interface Spec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.1</w:t>
        <w:tab/>
        <w:t>ApplicationRepository portTy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1</w:t>
        <w:tab/>
        <w:t>ResourceProper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2</w:t>
        <w:tab/>
        <w:t>O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1</w:t>
        <w:tab/>
        <w:t>Cre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2</w:t>
        <w:tab/>
        <w:t>LookupArchiv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3</w:t>
        <w:tab/>
        <w:t xml:space="preserve">Derived </w:t>
      </w:r>
      <w:r>
        <w:rPr/>
        <w:t>o</w:t>
      </w:r>
      <w:r>
        <w:rPr/>
        <w:t>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 xml:space="preserve">* GetResourceProperty, GetMultipleResourceProperties, Destroy,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ab/>
        <w:t>Subscribe, GetCurrentMes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3</w:t>
        <w:tab/>
        <w:t>Not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.2</w:t>
        <w:tab/>
        <w:t>ApplicationArchive portTy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2.1</w:t>
        <w:tab/>
        <w:t>ResourceProper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2.2</w:t>
        <w:tab/>
        <w:t>O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1</w:t>
        <w:tab/>
        <w:t>Upd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2</w:t>
        <w:tab/>
        <w:t>GetCont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3</w:t>
        <w:tab/>
        <w:t>GetArchiv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4</w:t>
        <w:tab/>
        <w:t>Transfe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5</w:t>
        <w:tab/>
        <w:t>Derived perations</w:t>
      </w:r>
      <w:r>
        <w:rPr>
          <w:rStyle w:val="CommentReference"/>
          <w:vanish w:val="false"/>
        </w:rPr>
        <w:commentReference w:id="3"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 xml:space="preserve">* GetResourceProperty, GetMultipleResourceProperties, Destroy,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ab/>
        <w:t>Subscribe, GetCurrentMes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2.3</w:t>
        <w:tab/>
        <w:t>Not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6.</w:t>
        <w:tab/>
        <w:t>Application Archive Format Spec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Detailed will be discussed from now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7.</w:t>
        <w:tab/>
        <w:t>Security Consider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8.</w:t>
        <w:tab/>
        <w:t>Sampl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9.</w:t>
        <w:tab/>
        <w:t>Schema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9.1</w:t>
        <w:tab/>
        <w:t>Application Archive Descriptor (xsd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9.2</w:t>
        <w:tab/>
        <w:t>Application Repository Interface (wsdl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10.</w:t>
        <w:tab/>
        <w:t>Open Issues</w:t>
      </w:r>
    </w:p>
    <w:p>
      <w:pPr>
        <w:pStyle w:val="Normal"/>
        <w:rPr/>
      </w:pPr>
      <w:r>
        <w:rPr/>
        <w:t>Author Informatio</w:t>
      </w:r>
      <w:r>
        <w:rPr/>
        <w:t>n</w:t>
      </w:r>
    </w:p>
    <w:p>
      <w:pPr>
        <w:pStyle w:val="Normal"/>
        <w:rPr/>
      </w:pPr>
      <w:r>
        <w:rPr/>
        <w:t>Glossar</w:t>
      </w:r>
      <w:r>
        <w:rPr/>
        <w:t>y</w:t>
      </w:r>
    </w:p>
    <w:p>
      <w:pPr>
        <w:pStyle w:val="Normal"/>
        <w:rPr/>
      </w:pPr>
      <w:r>
        <w:rPr/>
        <w:t>Intellectual Property Statemen</w:t>
      </w:r>
      <w:r>
        <w:rPr/>
        <w:t>t</w:t>
      </w:r>
    </w:p>
    <w:p>
      <w:pPr>
        <w:pStyle w:val="Normal"/>
        <w:rPr/>
      </w:pPr>
      <w:r>
        <w:rPr/>
        <w:t>Full Copyright Notice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er Ziu" w:date="2005-08-10T21:07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n-US"/>
        </w:rPr>
        <w:t>I believe that we need to reference IUPF here. (unless it is part of SDD-TC</w:t>
      </w:r>
    </w:p>
  </w:comment>
  <w:comment w:id="1" w:author="Peter Ziu" w:date="2005-08-10T21:20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n-US"/>
        </w:rPr>
        <w:t>WSDM and WS-I, WS-Security profile  (specifying OGSA base profile may provide coverage for the others.</w:t>
      </w:r>
    </w:p>
  </w:comment>
  <w:comment w:id="2" w:author="Peter Ziu" w:date="2005-08-10T21:21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n-US"/>
        </w:rPr>
        <w:t>OGSA base profile - I</w:t>
      </w:r>
    </w:p>
  </w:comment>
  <w:comment w:id="3" w:author="Peter Ziu" w:date="2005-08-10T21:12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n-US"/>
        </w:rPr>
        <w:t>Typo in operation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break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break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0" w:hanging="0"/>
      <w:outlineLvl w:val="1"/>
    </w:pPr>
    <w:rPr/>
  </w:style>
  <w:style w:type="paragraph" w:styleId="Heading3">
    <w:name w:val="Heading 3"/>
    <w:basedOn w:val="Normal"/>
    <w:next w:val="Nobreak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0" w:hanging="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ＭＳ 明朝"/>
    </w:rPr>
  </w:style>
  <w:style w:type="character" w:styleId="WW8Num6z0">
    <w:name w:val="WW8Num6z0"/>
    <w:qFormat/>
    <w:rPr>
      <w:rFonts w:ascii="Symbol" w:hAnsi="Symbol" w:cs="ＭＳ 明朝"/>
    </w:rPr>
  </w:style>
  <w:style w:type="character" w:styleId="WW8Num7z0">
    <w:name w:val="WW8Num7z0"/>
    <w:qFormat/>
    <w:rPr>
      <w:rFonts w:ascii="Symbol" w:hAnsi="Symbol" w:cs="ＭＳ 明朝"/>
    </w:rPr>
  </w:style>
  <w:style w:type="character" w:styleId="WW8Num8z0">
    <w:name w:val="WW8Num8z0"/>
    <w:qFormat/>
    <w:rPr>
      <w:rFonts w:ascii="Symbol" w:hAnsi="Symbol" w:cs="ＭＳ 明朝"/>
    </w:rPr>
  </w:style>
  <w:style w:type="character" w:styleId="WW8Num10z0">
    <w:name w:val="WW8Num10z0"/>
    <w:qFormat/>
    <w:rPr>
      <w:rFonts w:ascii="Symbol" w:hAnsi="Symbol" w:cs="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ＭＳ 明朝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eak">
    <w:name w:val="nobreak"/>
    <w:basedOn w:val="Normal"/>
    <w:next w:val="Normal"/>
    <w:qFormat/>
    <w:pPr>
      <w:keepNext w:val="true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ＭＳ 明朝" w:cs="Comic Sans M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720" w:hanging="0"/>
    </w:pPr>
    <w:rPr>
      <w:rFonts w:ascii="Courier New" w:hAnsi="Courier New" w:cs="Courier New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/>
    <w:rPr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</w:pPr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箇条書き2"/>
    <w:basedOn w:val="Normal"/>
    <w:qFormat/>
    <w:pPr/>
    <w:rPr>
      <w:rFonts w:ascii="Times New Roman" w:hAnsi="Times New Roman" w:cs="Times New Roman"/>
      <w:sz w:val="18"/>
      <w:szCs w:val="18"/>
      <w:lang w:eastAsia="ja-JP"/>
    </w:rPr>
  </w:style>
  <w:style w:type="paragraph" w:styleId="XMLSnippet">
    <w:name w:val="XML Snippet"/>
    <w:basedOn w:val="Normal"/>
    <w:qFormat/>
    <w:pPr>
      <w:widowControl w:val="false"/>
      <w:shd w:fill="E0E0E0" w:val="clear"/>
      <w:tabs>
        <w:tab w:val="clear" w:pos="72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autoSpaceDE w:val="false"/>
      <w:spacing w:lineRule="exact" w:line="240"/>
      <w:ind w:left="198" w:right="102" w:hanging="0"/>
      <w:jc w:val="both"/>
    </w:pPr>
    <w:rPr>
      <w:rFonts w:ascii="Courier New" w:hAnsi="Courier New" w:cs="Courier New"/>
      <w:color w:val="000000"/>
      <w:lang w:eastAsia="ja-JP"/>
    </w:rPr>
  </w:style>
  <w:style w:type="paragraph" w:styleId="Style5">
    <w:name w:val="サブ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lang w:eastAsia="ja-JP"/>
    </w:rPr>
  </w:style>
  <w:style w:type="paragraph" w:styleId="Style6">
    <w:name w:val="タイトル"/>
    <w:basedOn w:val="Normal"/>
    <w:next w:val="TextBody"/>
    <w:qFormat/>
    <w:pPr>
      <w:snapToGrid w:val="false"/>
      <w:spacing w:lineRule="atLeast" w:line="360"/>
      <w:jc w:val="center"/>
      <w:textAlignment w:val="baseline"/>
    </w:pPr>
    <w:rPr>
      <w:rFonts w:ascii="Times New Roman" w:hAnsi="Times New Roman" w:eastAsia="ＭＳ Ｐ明朝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23:00Z</dcterms:created>
  <dc:creator>Charlie Catlett</dc:creator>
  <dc:description/>
  <dc:language>en-US</dc:language>
  <cp:lastModifiedBy>Peter Ziu</cp:lastModifiedBy>
  <cp:lastPrinted>2005-07-06T04:49:00Z</cp:lastPrinted>
  <dcterms:modified xsi:type="dcterms:W3CDTF">2005-08-11T01:22:00Z</dcterms:modified>
  <cp:revision>40</cp:revision>
  <dc:subject/>
  <dc:title>GGF Management - GFD-C.3</dc:title>
</cp:coreProperties>
</file>