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3.4 OGSA EMS 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Insert Verbiage from red-lines at Boston&gt;&gt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77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77400"/>
                          <a:chOff x="0" y="0"/>
                          <a:chExt cx="5486400" cy="36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6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257480" cy="450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sic Execution Container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0"/>
                            <a:ext cx="1242000" cy="1064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92680" y="622800"/>
                            <a:ext cx="5193720" cy="30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3200"/>
                            <a:ext cx="1257480" cy="45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sic Execution Container(s)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028160"/>
                            <a:ext cx="1735560" cy="489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MS P????" w:cs="Times New Roman"/>
                                  <w:color w:val="000000"/>
                                  <w:lang w:val="en-US" w:bidi="ar-SA"/>
                                </w:rPr>
                                <w:t>Resource Service Selection (RSS)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9480" y="2055960"/>
                            <a:ext cx="13158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5800" cy="6026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Times New Roman" w:hAnsi="Times New Roman" w:eastAsia="MS P????" w:cs="Times New Roman"/>
                                    <w:color w:val="000000"/>
                                    <w:lang w:val="en-US" w:bidi="ar-SA"/>
                                  </w:rPr>
                                  <w:t>Job Manager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188640"/>
                              <a:ext cx="410760" cy="33912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3953520" y="1518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664920"/>
                            <a:ext cx="606600" cy="291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P????" w:cs="Times New Roman"/>
                                  <w:color w:val="000000"/>
                                  <w:lang w:val="en-US" w:bidi="ar-SA"/>
                                </w:rPr>
                                <w:t>Application Repository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64080"/>
                            <a:ext cx="893520" cy="488160"/>
                          </a:xfrm>
                          <a:prstGeom prst="flowChartMagneticTap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MS P????" w:cs="Times New Roman"/>
                                  <w:color w:val="000000"/>
                                  <w:lang w:val="en-US" w:bidi="ar-SA"/>
                                </w:rPr>
                                <w:t xml:space="preserve">Applic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MS P????" w:cs="Times New Roman"/>
                                  <w:color w:val="000000"/>
                                  <w:lang w:val="en-US" w:bidi="ar-SA"/>
                                </w:rPr>
                                <w:t>Archive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9000" y="487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878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42480"/>
                            <a:ext cx="1656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MS P????" w:cs="Times New Roman"/>
                                  <w:color w:val="000000"/>
                                  <w:lang w:val="en-US" w:bidi="ar-SA"/>
                                </w:rPr>
                                <w:t>A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37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ery AA to determine application prof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resource requirements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02480"/>
                            <a:ext cx="9601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948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plication contents are installed (pulled or pushed) in the service container(s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0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- prep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0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- analy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– load/r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9.55pt" coordorigin="0,0" coordsize="8640,5791">
                <v:rect id="shape_0" stroked="f" o:allowincell="f" style="position:absolute;left:0;top:0;width:8639;height:5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80;top:1800;width:1979;height:7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sic Execution Contain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stroked="t" o:allowincell="f" style="position:absolute;left:2649;top:0;width:1955;height:1675;mso-wrap-style:none;v-text-anchor:middle;mso-position-horizontal-relative:char">
                  <v:fill o:detectmouseclick="t" on="false"/>
                  <v:stroke color="black" weight="38160" dashstyle="shortdot" joinstyle="miter" endcap="flat"/>
                  <w10:wrap type="none"/>
                </v:rect>
                <v:rect id="shape_0" stroked="f" o:allowincell="f" style="position:absolute;left:461;top:981;width:8178;height:4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0;top:1627;width:1979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sic Execution Container(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858;top:1619;width:2732;height:7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MS P????" w:cs="Times New Roman"/>
                            <w:color w:val="000000"/>
                            <w:lang w:val="en-US" w:bidi="ar-SA"/>
                          </w:rPr>
                          <w:t>Resource Service Selection (RS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group id="shape_0" style="position:absolute;left:2519;top:3238;width:2072;height:949">
                  <v:shape id="shape_0" fillcolor="#bbe0e3" stroked="t" o:allowincell="f" style="position:absolute;left:2519;top:3238;width:2071;height: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Times New Roman" w:hAnsi="Times New Roman" w:eastAsia="MS P????" w:cs="Times New Roman"/>
                              <w:color w:val="000000"/>
                              <w:lang w:val="en-US" w:bidi="ar-SA"/>
                            </w:rPr>
                            <w:t>Job Manager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3649;top:3535;width:646;height:533;mso-wrap-style:none;v-text-anchor:middle;mso-position-horizontal-relative:char">
                    <v:fill o:detectmouseclick="t" type="solid" color2="#27144c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226;top:2391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fccff" stroked="t" o:allowincell="f" style="position:absolute;left:3160;top:1047;width:954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P????" w:cs="Times New Roman"/>
                            <w:color w:val="000000"/>
                            <w:lang w:val="en-US" w:bidi="ar-SA"/>
                          </w:rPr>
                          <w:t>Application Repository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rect id="shape_0" fillcolor="#ffccff" stroked="t" o:allowincell="f" style="position:absolute;left:2970;top:101;width:1406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MS P????" w:cs="Times New Roman"/>
                            <w:color w:val="000000"/>
                            <w:lang w:val="en-US" w:bidi="ar-SA"/>
                          </w:rPr>
                          <w:t xml:space="preserve">Applic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MS P????" w:cs="Times New Roman"/>
                            <w:color w:val="000000"/>
                            <w:lang w:val="en-US" w:bidi="ar-SA"/>
                          </w:rPr>
                          <w:t>Archive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ect>
                <v:line id="shape_0" from="3416,767" to="3416,10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768" to="3627,1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7;top:67;width:260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MS P????" w:cs="Times New Roman"/>
                            <w:color w:val="000000"/>
                            <w:lang w:val="en-US" w:bidi="ar-SA"/>
                          </w:rPr>
                          <w:t>A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080" to="5938,161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9;top:178;width:215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ery AA to determine application prof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resource requi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634" to="2591,1619" stroked="t" o:allowincell="f" style="position:absolute;flip:y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3714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9;top:718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plication contents are installed (pulled or pushed) in the service containe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8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- prep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- analy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9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– load/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42:00Z</dcterms:created>
  <dc:creator>BEHRENS</dc:creator>
  <dc:description/>
  <cp:keywords/>
  <dc:language>en-US</dc:language>
  <cp:lastModifiedBy>BEHRENS</cp:lastModifiedBy>
  <dcterms:modified xsi:type="dcterms:W3CDTF">2005-10-10T03:07:00Z</dcterms:modified>
  <cp:revision>4</cp:revision>
  <dc:subject/>
  <dc:title>3</dc:title>
</cp:coreProperties>
</file>