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b/>
          <w:bCs/>
        </w:rPr>
        <w:t>Application Contents Service</w:t>
      </w:r>
      <w:r>
        <w:rPr>
          <w:b/>
          <w:bCs/>
        </w:rPr>
        <w:t xml:space="preserve"> specific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Introduc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1</w:t>
        <w:tab/>
        <w:t>Goal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1.2</w:t>
        <w:tab/>
        <w:t>Out of Sco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2.</w:t>
        <w:tab/>
        <w:t>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1</w:t>
        <w:tab/>
        <w:t>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2</w:t>
        <w:tab/>
        <w:t>Non-functional Requirem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3</w:t>
        <w:tab/>
        <w:t>Securit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2.4</w:t>
        <w:tab/>
        <w:t>OGSA-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>3.</w:t>
        <w:tab/>
        <w:t>Architectu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>3.1</w:t>
        <w:tab/>
        <w:t>Concep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1</w:t>
        <w:tab/>
        <w:t>Application Repositor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2</w:t>
        <w:tab/>
        <w:t>Application 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3</w:t>
        <w:tab/>
        <w:t>Relationship between AA and Job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4</w:t>
        <w:tab/>
        <w:t>AA Identifier and Endpoint Referen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1.5</w:t>
        <w:tab/>
        <w:t>Version Management</w:t>
      </w:r>
      <w:ins w:id="0" w:author="kei" w:date="2005-08-11T10:25:00Z">
        <w:r>
          <w:rPr/>
          <w:t xml:space="preserve"> - Sachiko</w:t>
        </w:r>
      </w:ins>
    </w:p>
    <w:p>
      <w:pPr>
        <w:pStyle w:val="Normal"/>
        <w:tabs>
          <w:tab w:val="clear" w:pos="720"/>
          <w:tab w:val="left" w:pos="142" w:leader="none"/>
          <w:tab w:val="left" w:pos="495" w:leader="none"/>
          <w:tab w:val="left" w:pos="525" w:leader="none"/>
          <w:tab w:val="left" w:pos="993" w:leader="none"/>
        </w:tabs>
        <w:rPr/>
      </w:pPr>
      <w:r>
        <w:rPr/>
        <w:tab/>
        <w:tab/>
        <w:t>* under discuss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2</w:t>
        <w:tab/>
        <w:t>Design Polic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1</w:t>
        <w:tab/>
        <w:t>OGSA Basic Profile Complian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2</w:t>
        <w:tab/>
        <w:t>Data Transpor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2.3</w:t>
        <w:tab/>
        <w:t>Asynchronous Messaging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.3</w:t>
        <w:tab/>
        <w:t>Relationship to other activi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1</w:t>
        <w:tab/>
        <w:t>OASIS SDD TC</w:t>
      </w:r>
      <w:ins w:id="1" w:author="kei" w:date="2005-08-11T10:34:00Z">
        <w:r>
          <w:rPr/>
          <w:t xml:space="preserve"> - Tom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2</w:t>
        <w:tab/>
        <w:t>OGSA EMS Design Team</w:t>
      </w:r>
      <w:ins w:id="2" w:author="kei" w:date="2005-08-11T10:34:00Z">
        <w:r>
          <w:rPr/>
          <w:t xml:space="preserve"> </w:t>
        </w:r>
      </w:ins>
      <w:ins w:id="3" w:author="kei" w:date="2005-08-11T10:34:00Z">
        <w:r>
          <w:rPr/>
          <w:t>–</w:t>
        </w:r>
      </w:ins>
      <w:ins w:id="4" w:author="kei" w:date="2005-08-11T10:34:00Z">
        <w:r>
          <w:rPr/>
          <w:t xml:space="preserve"> Mike,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.3.3</w:t>
        <w:tab/>
        <w:t>OGSA CDDLM WG</w:t>
      </w:r>
      <w:ins w:id="5" w:author="kei" w:date="2005-08-11T10:35:00Z">
        <w:r>
          <w:rPr/>
          <w:t xml:space="preserve"> - KF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>
          <w:ins w:id="9" w:author="kei" w:date="2005-08-11T10:18:00Z"/>
        </w:rPr>
      </w:pPr>
      <w:r>
        <w:rPr/>
        <w:tab/>
        <w:tab/>
        <w:t>3.3.4</w:t>
        <w:tab/>
        <w:t>OGSA Data WG</w:t>
      </w:r>
      <w:ins w:id="6" w:author="kei" w:date="2005-08-11T10:35:00Z">
        <w:r>
          <w:rPr/>
          <w:t xml:space="preserve"> </w:t>
        </w:r>
      </w:ins>
      <w:ins w:id="7" w:author="kei" w:date="2005-08-11T10:35:00Z">
        <w:r>
          <w:rPr/>
          <w:t>–</w:t>
        </w:r>
      </w:ins>
      <w:ins w:id="8" w:author="kei" w:date="2005-08-11T10:35:00Z">
        <w:r>
          <w:rPr/>
          <w:t xml:space="preserve"> Mike,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10" w:author="kei" w:date="2005-08-11T10:18:00Z">
        <w:r>
          <w:rPr>
            <w:rFonts w:eastAsia="Century" w:cs="Century"/>
          </w:rPr>
          <w:t xml:space="preserve">       </w:t>
        </w:r>
      </w:ins>
      <w:ins w:id="11" w:author="kei" w:date="2005-08-11T10:18:00Z">
        <w:r>
          <w:rPr/>
          <w:t xml:space="preserve">3.3.5 </w:t>
        </w:r>
      </w:ins>
      <w:ins w:id="12" w:author="kei" w:date="2005-08-11T10:20:00Z">
        <w:r>
          <w:rPr/>
          <w:t>OASIS WSDM TC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... other ?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4.</w:t>
        <w:tab/>
        <w:t>Example U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1</w:t>
        <w:tab/>
        <w:t>Role defini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Producer, Consumer, Replicat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2</w:t>
        <w:tab/>
        <w:t>AA 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3</w:t>
        <w:tab/>
        <w:t>AA Read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This corresponds to "GetContents" and "GetArchive" operations of ARI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Upd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4</w:t>
        <w:tab/>
        <w:t>AA Dele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.5</w:t>
        <w:tab/>
        <w:t>AA Replication</w:t>
      </w:r>
      <w:ins w:id="13" w:author="kei" w:date="2005-08-11T10:30:00Z">
        <w:r>
          <w:rPr/>
          <w:t xml:space="preserve"> - Pete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5.</w:t>
        <w:tab/>
        <w:t>Application Repository Interface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1</w:t>
        <w:tab/>
        <w:t>ApplicationRepository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1</w:t>
        <w:tab/>
        <w:t>Creat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2</w:t>
        <w:tab/>
        <w:t>LookupArchiv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1.2.3</w:t>
        <w:tab/>
        <w:t>Derived 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1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5.2</w:t>
        <w:tab/>
        <w:t>ApplicationArchive portTyp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1</w:t>
        <w:tab/>
        <w:t>ResourceProperti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.2.2</w:t>
        <w:tab/>
        <w:t>O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1</w:t>
        <w:tab/>
        <w:t>Update</w:t>
      </w:r>
      <w:ins w:id="14" w:author="kei" w:date="2005-08-11T10:38:00Z">
        <w:r>
          <w:rPr/>
          <w:t xml:space="preserve"> - 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2</w:t>
        <w:tab/>
        <w:t>GetContent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3</w:t>
        <w:tab/>
        <w:t>GetArchiv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4</w:t>
        <w:tab/>
        <w:t>Transfe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5.2.2.5</w:t>
        <w:tab/>
        <w:t>Derived peration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 xml:space="preserve">* GetResourceProperty, GetMultipleResourceProperties, Destroy,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10" w:leader="none"/>
          <w:tab w:val="left" w:pos="993" w:leader="none"/>
        </w:tabs>
        <w:rPr/>
      </w:pPr>
      <w:r>
        <w:rPr/>
        <w:tab/>
        <w:tab/>
        <w:tab/>
        <w:tab/>
        <w:t>Subscribe, GetCurrentMessag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>
          <w:ins w:id="15" w:author="kei" w:date="2005-08-11T10:19:00Z"/>
        </w:rPr>
      </w:pPr>
      <w:r>
        <w:rPr/>
        <w:tab/>
        <w:tab/>
        <w:t>5.2.3</w:t>
        <w:tab/>
        <w:t>Not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ins w:id="16" w:author="kei" w:date="2005-08-11T10:19:00Z">
        <w:r>
          <w:rPr/>
          <w:t>7.    Manageability</w:t>
        </w:r>
      </w:ins>
      <w:ins w:id="17" w:author="kei" w:date="2005-08-11T10:37:00Z">
        <w:r>
          <w:rPr/>
          <w:t xml:space="preserve"> - Tom</w:t>
        </w:r>
      </w:ins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6.</w:t>
        <w:tab/>
        <w:t>Application Archive Format Specific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* Detailed will be discussed from now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7.</w:t>
        <w:tab/>
        <w:t>Security Consideration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8.</w:t>
        <w:tab/>
        <w:t>Sample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9.</w:t>
        <w:tab/>
        <w:t>Schema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1</w:t>
        <w:tab/>
        <w:t>Application Archive Descriptor (xsd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9.2</w:t>
        <w:tab/>
        <w:t>Application Repository Interface (wsdl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</w:tabs>
        <w:rPr/>
      </w:pPr>
      <w:r>
        <w:rPr/>
        <w:t>10.</w:t>
        <w:tab/>
        <w:t>Open Issues</w:t>
      </w:r>
    </w:p>
    <w:p>
      <w:pPr>
        <w:pStyle w:val="Normal"/>
        <w:rPr/>
      </w:pPr>
      <w:r>
        <w:rPr/>
        <w:t>Author Informatio</w:t>
      </w:r>
      <w:r>
        <w:rPr/>
        <w:t>n</w:t>
      </w:r>
    </w:p>
    <w:p>
      <w:pPr>
        <w:pStyle w:val="Normal"/>
        <w:rPr/>
      </w:pPr>
      <w:r>
        <w:rPr/>
        <w:t>Glossar</w:t>
      </w:r>
      <w:r>
        <w:rPr/>
        <w:t>y</w:t>
      </w:r>
    </w:p>
    <w:p>
      <w:pPr>
        <w:pStyle w:val="Normal"/>
        <w:rPr/>
      </w:pPr>
      <w:r>
        <w:rPr/>
        <w:t>Intellectual Property Statemen</w:t>
      </w:r>
      <w:r>
        <w:rPr/>
        <w:t>t</w:t>
      </w:r>
    </w:p>
    <w:p>
      <w:pPr>
        <w:pStyle w:val="Normal"/>
        <w:rPr/>
      </w:pPr>
      <w:r>
        <w:rPr/>
        <w:t>Full Copyright Notice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break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break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Heading3">
    <w:name w:val="Heading 3"/>
    <w:basedOn w:val="Normal"/>
    <w:next w:val="Nobreak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0" w:hanging="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eak">
    <w:name w:val="nobreak"/>
    <w:basedOn w:val="Normal"/>
    <w:next w:val="Normal"/>
    <w:qFormat/>
    <w:pPr>
      <w:keepNext w:val="true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ＭＳ 明朝;MS Mincho" w:cs="Comic Sans M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ブロック"/>
    <w:basedOn w:val="Normal"/>
    <w:qFormat/>
    <w:pPr>
      <w:ind w:left="360" w:right="720" w:hanging="0"/>
    </w:pPr>
    <w:rPr>
      <w:rFonts w:ascii="Courier New" w:hAnsi="Courier New" w:cs="Courier New"/>
      <w:sz w:val="18"/>
      <w:szCs w:val="18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9">
    <w:name w:val="書式なし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2">
    <w:name w:val="本文 2"/>
    <w:basedOn w:val="Normal"/>
    <w:qFormat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2"/>
    <w:qFormat/>
    <w:pPr>
      <w:ind w:left="360" w:firstLine="210"/>
    </w:pPr>
    <w:rPr/>
  </w:style>
  <w:style w:type="paragraph" w:styleId="22">
    <w:name w:val="本文インデント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結語"/>
    <w:basedOn w:val="Normal"/>
    <w:qFormat/>
    <w:pPr>
      <w:ind w:left="4320" w:hanging="0"/>
    </w:pPr>
    <w:rPr/>
  </w:style>
  <w:style w:type="paragraph" w:styleId="Style12">
    <w:name w:val="コメント文字列"/>
    <w:basedOn w:val="Normal"/>
    <w:qFormat/>
    <w:pPr/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電子メール署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3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1">
    <w:name w:val="一覧 4"/>
    <w:basedOn w:val="Normal"/>
    <w:qFormat/>
    <w:pPr>
      <w:ind w:left="1440" w:hanging="360"/>
    </w:pPr>
    <w:rPr/>
  </w:style>
  <w:style w:type="paragraph" w:styleId="51">
    <w:name w:val="一覧 5"/>
    <w:basedOn w:val="Normal"/>
    <w:qFormat/>
    <w:pPr>
      <w:ind w:left="1800" w:hanging="360"/>
    </w:pPr>
    <w:rPr/>
  </w:style>
  <w:style w:type="paragraph" w:styleId="Style16">
    <w:name w:val="箇条書き"/>
    <w:basedOn w:val="Normal"/>
    <w:qFormat/>
    <w:pPr/>
    <w:rPr>
      <w:lang w:eastAsia="ja-JP"/>
    </w:rPr>
  </w:style>
  <w:style w:type="paragraph" w:styleId="24">
    <w:name w:val="箇条書き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33">
    <w:name w:val="箇条書き 3"/>
    <w:basedOn w:val="Normal"/>
    <w:qFormat/>
    <w:pPr/>
    <w:rPr/>
  </w:style>
  <w:style w:type="paragraph" w:styleId="42">
    <w:name w:val="箇条書き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2">
    <w:name w:val="箇条書き 5"/>
    <w:basedOn w:val="Normal"/>
    <w:qFormat/>
    <w:pPr>
      <w:tabs>
        <w:tab w:val="clear" w:pos="720"/>
        <w:tab w:val="left" w:pos="1800" w:leader="none"/>
      </w:tabs>
    </w:pPr>
    <w:rPr/>
  </w:style>
  <w:style w:type="paragraph" w:styleId="Style17">
    <w:name w:val="箇条書き継続行"/>
    <w:basedOn w:val="Normal"/>
    <w:qFormat/>
    <w:pPr>
      <w:spacing w:before="0" w:after="120"/>
      <w:ind w:left="360" w:hanging="0"/>
    </w:pPr>
    <w:rPr/>
  </w:style>
  <w:style w:type="paragraph" w:styleId="25">
    <w:name w:val="箇条書き継続行 2"/>
    <w:basedOn w:val="Normal"/>
    <w:qFormat/>
    <w:pPr>
      <w:spacing w:before="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0" w:after="120"/>
      <w:ind w:left="1080" w:hanging="0"/>
    </w:pPr>
    <w:rPr/>
  </w:style>
  <w:style w:type="paragraph" w:styleId="43">
    <w:name w:val="箇条書き継続行 4"/>
    <w:basedOn w:val="Normal"/>
    <w:qFormat/>
    <w:pPr>
      <w:spacing w:before="0" w:after="120"/>
      <w:ind w:left="1440" w:hanging="0"/>
    </w:pPr>
    <w:rPr/>
  </w:style>
  <w:style w:type="paragraph" w:styleId="53">
    <w:name w:val="箇条書き継続行 5"/>
    <w:basedOn w:val="Normal"/>
    <w:qFormat/>
    <w:pPr>
      <w:spacing w:before="0" w:after="120"/>
      <w:ind w:left="1800" w:hanging="0"/>
    </w:pPr>
    <w:rPr/>
  </w:style>
  <w:style w:type="paragraph" w:styleId="Style18">
    <w:name w:val="段落番号"/>
    <w:basedOn w:val="Normal"/>
    <w:qFormat/>
    <w:pPr/>
    <w:rPr/>
  </w:style>
  <w:style w:type="paragraph" w:styleId="26">
    <w:name w:val="段落番号 2"/>
    <w:basedOn w:val="Normal"/>
    <w:qFormat/>
    <w:pPr/>
    <w:rPr/>
  </w:style>
  <w:style w:type="paragraph" w:styleId="35">
    <w:name w:val="段落番号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44">
    <w:name w:val="段落番号 4"/>
    <w:basedOn w:val="Normal"/>
    <w:qFormat/>
    <w:pPr>
      <w:tabs>
        <w:tab w:val="clear" w:pos="720"/>
        <w:tab w:val="left" w:pos="1440" w:leader="none"/>
      </w:tabs>
    </w:pPr>
    <w:rPr/>
  </w:style>
  <w:style w:type="paragraph" w:styleId="54">
    <w:name w:val="段落番号 5"/>
    <w:basedOn w:val="Normal"/>
    <w:qFormat/>
    <w:pPr/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引用文献一覧"/>
    <w:basedOn w:val="Normal"/>
    <w:next w:val="Normal"/>
    <w:qFormat/>
    <w:pPr>
      <w:ind w:left="200" w:hanging="200"/>
    </w:pPr>
    <w:rPr/>
  </w:style>
  <w:style w:type="paragraph" w:styleId="Style25">
    <w:name w:val="図表目次"/>
    <w:basedOn w:val="Normal"/>
    <w:next w:val="Normal"/>
    <w:qFormat/>
    <w:pPr>
      <w:ind w:left="400" w:hanging="40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コメント内容"/>
    <w:basedOn w:val="Style12"/>
    <w:next w:val="Style12"/>
    <w:qFormat/>
    <w:pPr/>
    <w:rPr>
      <w:b/>
      <w:bCs/>
    </w:rPr>
  </w:style>
  <w:style w:type="paragraph" w:styleId="27">
    <w:name w:val="箇条書き2"/>
    <w:basedOn w:val="Normal"/>
    <w:qFormat/>
    <w:pPr/>
    <w:rPr>
      <w:rFonts w:ascii="Times New Roman" w:hAnsi="Times New Roman" w:cs="Times New Roman"/>
      <w:sz w:val="18"/>
      <w:szCs w:val="18"/>
      <w:lang w:eastAsia="ja-JP"/>
    </w:rPr>
  </w:style>
  <w:style w:type="paragraph" w:styleId="XMLSnippet">
    <w:name w:val="XML Snippet"/>
    <w:basedOn w:val="Normal"/>
    <w:qFormat/>
    <w:pPr>
      <w:widowControl w:val="false"/>
      <w:shd w:fill="E0E0E0" w:val="clear"/>
      <w:tabs>
        <w:tab w:val="clear" w:pos="72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autoSpaceDE w:val="false"/>
      <w:spacing w:lineRule="exact" w:line="240"/>
      <w:ind w:left="198" w:right="102" w:hanging="0"/>
      <w:jc w:val="both"/>
    </w:pPr>
    <w:rPr>
      <w:rFonts w:ascii="Courier New" w:hAnsi="Courier New" w:cs="Courier New"/>
      <w:color w:val="000000"/>
      <w:lang w:eastAsia="ja-JP"/>
    </w:rPr>
  </w:style>
  <w:style w:type="paragraph" w:styleId="Style29">
    <w:name w:val="サブ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lang w:eastAsia="ja-JP"/>
    </w:rPr>
  </w:style>
  <w:style w:type="paragraph" w:styleId="Style30">
    <w:name w:val="タイトル"/>
    <w:basedOn w:val="Normal"/>
    <w:next w:val="TextBody"/>
    <w:qFormat/>
    <w:pPr>
      <w:snapToGrid w:val="false"/>
      <w:spacing w:lineRule="atLeast" w:line="360"/>
      <w:jc w:val="center"/>
      <w:textAlignment w:val="baseline"/>
    </w:pPr>
    <w:rPr>
      <w:rFonts w:ascii="Times New Roman" w:hAnsi="Times New Roman" w:eastAsia="ＭＳ Ｐ明朝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20:00Z</dcterms:created>
  <dc:creator>Charlie Catlett</dc:creator>
  <dc:description/>
  <dc:language>en-US</dc:language>
  <cp:lastModifiedBy>kei</cp:lastModifiedBy>
  <cp:lastPrinted>2005-07-06T04:49:00Z</cp:lastPrinted>
  <dcterms:modified xsi:type="dcterms:W3CDTF">2005-08-11T01:42:00Z</dcterms:modified>
  <cp:revision>4</cp:revision>
  <dc:subject/>
  <dc:title>GGF Management - GFD-C.3</dc:title>
</cp:coreProperties>
</file>