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</w:rPr>
        <w:t xml:space="preserve">ACS Glo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his is a proposed </w:t>
      </w:r>
      <w:r>
        <w:rPr/>
        <w:t xml:space="preserve">refinement </w:t>
      </w:r>
      <w:r>
        <w:rPr/>
        <w:t>of terms in the ACS specification</w:t>
      </w:r>
      <w:r>
        <w:rPr/>
        <w:t>,</w:t>
      </w:r>
      <w:r>
        <w:rPr/>
        <w:t xml:space="preserve"> the Glossary section (Appendix) of the spec.</w:t>
      </w:r>
      <w:r>
        <w:rPr/>
        <w:t xml:space="preserve"> Once agreed on, this will replace the current one in the spe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ontents (AC)</w:t>
      </w:r>
    </w:p>
    <w:p>
      <w:pPr>
        <w:pStyle w:val="Normal"/>
        <w:jc w:val="left"/>
        <w:rPr/>
      </w:pPr>
      <w:r>
        <w:rPr/>
        <w:t>Application Contents are files</w:t>
      </w:r>
      <w:r>
        <w:rPr/>
        <w:t xml:space="preserve"> </w:t>
      </w:r>
      <w:r>
        <w:rPr/>
        <w:t>required</w:t>
      </w:r>
      <w:r>
        <w:rPr/>
        <w:t xml:space="preserve"> </w:t>
      </w:r>
      <w:r>
        <w:rPr/>
        <w:t xml:space="preserve">for </w:t>
      </w:r>
      <w:commentRangeStart w:id="0"/>
      <w:r>
        <w:rPr/>
        <w:t>executing grid application</w:t>
      </w:r>
      <w:r>
        <w:rPr/>
        <w:t>s for a unit of a task in grid systems</w:t>
      </w:r>
      <w:r>
        <w:rPr/>
        <w:t>.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 xml:space="preserve"> They include files such as the application binaries</w:t>
      </w:r>
      <w:del w:id="0" w:author="Keisuke Fukui" w:date="2005-07-12T15:37:00Z">
        <w:r>
          <w:rPr/>
          <w:delText xml:space="preserve"> and</w:delText>
        </w:r>
      </w:del>
      <w:del w:id="1" w:author="Keisuke Fukui" w:date="2005-07-12T15:37:00Z">
        <w:r>
          <w:rPr/>
          <w:delText xml:space="preserve"> </w:delText>
        </w:r>
      </w:del>
      <w:ins w:id="2" w:author="Keisuke Fukui" w:date="2005-07-12T15:37:00Z">
        <w:r>
          <w:rPr/>
          <w:t xml:space="preserve">, </w:t>
        </w:r>
      </w:ins>
      <w:r>
        <w:rPr/>
        <w:t xml:space="preserve">configuration data </w:t>
      </w:r>
      <w:ins w:id="3" w:author="Keisuke Fukui" w:date="2005-07-12T15:37:00Z">
        <w:r>
          <w:rPr/>
          <w:t xml:space="preserve">and what are </w:t>
        </w:r>
      </w:ins>
      <w:r>
        <w:rPr/>
        <w:t xml:space="preserve">needed to create a </w:t>
      </w:r>
      <w:r>
        <w:rPr/>
        <w:t xml:space="preserve">unit of the </w:t>
      </w:r>
      <w:r>
        <w:rPr/>
        <w:t xml:space="preserve">task on grid systems. </w:t>
      </w:r>
      <w:ins w:id="4" w:author="Keisuke Fukui" w:date="2005-07-12T15:39:00Z">
        <w:r>
          <w:rPr/>
          <w:t>The task includes bare metal grid provisioning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</w:t>
      </w:r>
      <w:r>
        <w:rPr>
          <w:rFonts w:cs="Arial" w:ascii="Arial" w:hAnsi="Arial"/>
          <w:b/>
        </w:rPr>
        <w:t>Archive (AA)</w:t>
      </w:r>
    </w:p>
    <w:p>
      <w:pPr>
        <w:pStyle w:val="Normal"/>
        <w:jc w:val="left"/>
        <w:rPr/>
      </w:pPr>
      <w:r>
        <w:rPr/>
        <w:t xml:space="preserve">Application Archive </w:t>
      </w:r>
      <w:r>
        <w:rPr/>
        <w:t xml:space="preserve">(AA) </w:t>
      </w:r>
      <w:r>
        <w:rPr/>
        <w:t xml:space="preserve">is a logical </w:t>
      </w:r>
      <w:r>
        <w:rPr/>
        <w:t xml:space="preserve">bundle </w:t>
      </w:r>
      <w:r>
        <w:rPr/>
        <w:t>of Application Archive Descriptor (AAD), Application Contents (AC), and their associated Application Deployment Descriptor (ADD).</w:t>
      </w:r>
      <w:r>
        <w:rPr/>
        <w:t xml:space="preserve"> Contents in AA </w:t>
      </w:r>
      <w:r>
        <w:rPr/>
        <w:t>may be real entities or location pointers</w:t>
      </w:r>
      <w:r>
        <w:rPr/>
        <w:t xml:space="preserve"> to the external storage; i.e. they are logically bundled as a uni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A Descriptor (AAD)</w:t>
      </w:r>
    </w:p>
    <w:p>
      <w:pPr>
        <w:pStyle w:val="Normal"/>
        <w:jc w:val="left"/>
        <w:rPr/>
      </w:pPr>
      <w:r>
        <w:rPr/>
        <w:t xml:space="preserve">AA Descriptor </w:t>
      </w:r>
      <w:r>
        <w:rPr/>
        <w:t xml:space="preserve">(AAD) </w:t>
      </w:r>
      <w:r>
        <w:rPr/>
        <w:t>is an XML document, which describes</w:t>
      </w:r>
      <w:r>
        <w:rPr/>
        <w:t xml:space="preserve"> </w:t>
      </w:r>
      <w:del w:id="5" w:author="Keisuke Fukui" w:date="2005-07-12T15:40:00Z">
        <w:r>
          <w:rPr/>
          <w:delText xml:space="preserve">content </w:delText>
        </w:r>
      </w:del>
      <w:del w:id="6" w:author="Keisuke Fukui" w:date="2005-07-12T15:40:00Z">
        <w:r>
          <w:rPr/>
          <w:delText xml:space="preserve">and </w:delText>
        </w:r>
      </w:del>
      <w:r>
        <w:rPr/>
        <w:t xml:space="preserve">properties </w:t>
      </w:r>
      <w:r>
        <w:rPr/>
        <w:t xml:space="preserve">of </w:t>
      </w:r>
      <w:r>
        <w:rPr/>
        <w:t>the AA</w:t>
      </w:r>
      <w:ins w:id="7" w:author="Keisuke Fukui" w:date="2005-07-12T15:40:00Z">
        <w:r>
          <w:rPr/>
          <w:t xml:space="preserve"> contents</w:t>
        </w:r>
      </w:ins>
      <w:r>
        <w:rPr/>
        <w:t xml:space="preserve">. AAD </w:t>
      </w:r>
      <w:ins w:id="8" w:author="Keisuke Fukui" w:date="2005-07-12T15:41:00Z">
        <w:r>
          <w:rPr/>
          <w:t xml:space="preserve">may </w:t>
        </w:r>
      </w:ins>
      <w:r>
        <w:rPr/>
        <w:t>contain</w:t>
      </w:r>
      <w:del w:id="9" w:author="Keisuke Fukui" w:date="2005-07-12T15:41:00Z">
        <w:r>
          <w:rPr/>
          <w:delText>s</w:delText>
        </w:r>
      </w:del>
      <w:r>
        <w:rPr/>
        <w:t xml:space="preserve"> </w:t>
      </w:r>
      <w:r>
        <w:rPr/>
        <w:t xml:space="preserve">information such as application description, creator, owner, access constraint information, and internal data associated with the structure </w:t>
      </w:r>
      <w:del w:id="10" w:author="Keisuke Fukui" w:date="2005-07-12T15:41:00Z">
        <w:r>
          <w:rPr/>
          <w:delText xml:space="preserve">and content </w:delText>
        </w:r>
      </w:del>
      <w:r>
        <w:rPr/>
        <w:t>of the AA</w:t>
      </w:r>
      <w:ins w:id="11" w:author="Keisuke Fukui" w:date="2005-07-12T15:41:00Z">
        <w:r>
          <w:rPr/>
          <w:t xml:space="preserve"> content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 EPR</w:t>
      </w:r>
      <w:ins w:id="12" w:author="Keisuke Fukui" w:date="2005-07-12T15:30:00Z">
        <w:r>
          <w:rPr>
            <w:rFonts w:cs="Arial" w:ascii="Arial" w:hAnsi="Arial"/>
            <w:b/>
          </w:rPr>
          <w:t xml:space="preserve"> (AAEPR)</w:t>
        </w:r>
      </w:ins>
    </w:p>
    <w:p>
      <w:pPr>
        <w:pStyle w:val="Normal"/>
        <w:jc w:val="left"/>
        <w:rPr/>
      </w:pPr>
      <w:r>
        <w:rPr/>
        <w:t xml:space="preserve">AA EPR is an EndpointReference </w:t>
      </w:r>
      <w:r>
        <w:rPr/>
        <w:t xml:space="preserve">for </w:t>
      </w:r>
      <w:r>
        <w:rPr/>
        <w:t xml:space="preserve">an AA entry, </w:t>
      </w:r>
      <w:r>
        <w:rPr/>
        <w:t xml:space="preserve">which is </w:t>
      </w:r>
      <w:r>
        <w:rPr/>
        <w:t xml:space="preserve">an ApplicationArchiveEntry WS-Resource. </w:t>
      </w:r>
      <w:r>
        <w:rPr/>
        <w:t>Different versions for the same AA will have different EP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 ID</w:t>
      </w:r>
      <w:ins w:id="13" w:author="Keisuke Fukui" w:date="2005-07-12T15:30:00Z">
        <w:r>
          <w:rPr>
            <w:rFonts w:cs="Arial" w:ascii="Arial" w:hAnsi="Arial"/>
            <w:b/>
          </w:rPr>
          <w:t xml:space="preserve"> (AAID)</w:t>
        </w:r>
      </w:ins>
    </w:p>
    <w:p>
      <w:pPr>
        <w:pStyle w:val="Normal"/>
        <w:jc w:val="left"/>
        <w:rPr/>
      </w:pPr>
      <w:r>
        <w:rPr/>
        <w:t>AA</w:t>
      </w:r>
      <w:r>
        <w:rPr/>
        <w:t xml:space="preserve"> </w:t>
      </w:r>
      <w:r>
        <w:rPr/>
        <w:t xml:space="preserve">ID </w:t>
      </w:r>
      <w:r>
        <w:rPr/>
        <w:t xml:space="preserve">is information in the </w:t>
      </w:r>
      <w:r>
        <w:rPr/>
        <w:t>AAD, which</w:t>
      </w:r>
      <w:r>
        <w:rPr/>
        <w:t xml:space="preserve"> identifies the AA. It is invariant among different representations of AA, i.e. for both AA file and AA </w:t>
      </w:r>
      <w:r>
        <w:rPr/>
        <w:t>E</w:t>
      </w:r>
      <w:r>
        <w:rPr/>
        <w:t>ntry</w:t>
      </w:r>
      <w:r>
        <w:rPr/>
        <w:t xml:space="preserve"> (See below)</w:t>
      </w:r>
      <w:r>
        <w:rPr/>
        <w:t>. Two instances of AA with the same AAID are equivalent in its contents. Different versions for the same AA will have different AAI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ontents Service (ACS)</w:t>
      </w:r>
    </w:p>
    <w:p>
      <w:pPr>
        <w:pStyle w:val="Normal"/>
        <w:jc w:val="left"/>
        <w:rPr/>
      </w:pPr>
      <w:r>
        <w:rPr/>
        <w:t xml:space="preserve">Application Contents Service (ACS) </w:t>
      </w:r>
      <w:r>
        <w:rPr/>
        <w:t xml:space="preserve">is a set of specifications, which consists </w:t>
      </w:r>
      <w:r>
        <w:rPr/>
        <w:t xml:space="preserve">of </w:t>
      </w:r>
      <w:r>
        <w:rPr/>
        <w:t>ARI and</w:t>
      </w:r>
      <w:r>
        <w:rPr/>
        <w:t xml:space="preserve"> </w:t>
      </w:r>
      <w:r>
        <w:rPr/>
        <w:t>AAF.</w:t>
      </w:r>
      <w:r>
        <w:rPr/>
        <w:t xml:space="preserve"> One of the goals of </w:t>
      </w:r>
      <w:r>
        <w:rPr/>
        <w:t xml:space="preserve">ACS </w:t>
      </w:r>
      <w:r>
        <w:rPr/>
        <w:t>is to ease the submission and the following management of the application related files for a unit of a task processed in grid systems, which are needed to deploy and execute applications for a unit of a task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Deployment Descriptor (ADD)</w:t>
      </w:r>
    </w:p>
    <w:p>
      <w:pPr>
        <w:pStyle w:val="Normal"/>
        <w:jc w:val="left"/>
        <w:rPr/>
      </w:pPr>
      <w:r>
        <w:rPr/>
        <w:t>Application Deployment Descriptor is an XML document</w:t>
      </w:r>
      <w:r>
        <w:rPr/>
        <w:t xml:space="preserve"> to be used </w:t>
      </w:r>
      <w:r>
        <w:rPr/>
        <w:t>for deploying grid application</w:t>
      </w:r>
      <w:r>
        <w:rPr/>
        <w:t>s for a unit of a task in grid systems</w:t>
      </w:r>
      <w:r>
        <w:rPr/>
        <w:t>.</w:t>
      </w:r>
      <w:r>
        <w:rPr/>
        <w:t xml:space="preserve"> They include files such as the </w:t>
      </w:r>
      <w:r>
        <w:rPr/>
        <w:t xml:space="preserve">procedure descriptions for lifecycle management, requirements descriptions for the hardware and underlying middleware, policy rules, and anything needed to create a </w:t>
      </w:r>
      <w:r>
        <w:rPr/>
        <w:t xml:space="preserve">unit of the </w:t>
      </w:r>
      <w:r>
        <w:rPr/>
        <w:t xml:space="preserve">task on grid system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Repository Interface (ARI)</w:t>
      </w:r>
    </w:p>
    <w:p>
      <w:pPr>
        <w:pStyle w:val="Normal"/>
        <w:jc w:val="left"/>
        <w:rPr/>
      </w:pPr>
      <w:r>
        <w:rPr/>
        <w:t xml:space="preserve">ARI is </w:t>
      </w:r>
      <w:r>
        <w:rPr/>
        <w:t xml:space="preserve">the </w:t>
      </w:r>
      <w:r>
        <w:rPr/>
        <w:t xml:space="preserve">name of </w:t>
      </w:r>
      <w:r>
        <w:rPr/>
        <w:t xml:space="preserve">the </w:t>
      </w:r>
      <w:r>
        <w:rPr/>
        <w:t xml:space="preserve">specification, which defines </w:t>
      </w:r>
      <w:r>
        <w:rPr/>
        <w:t xml:space="preserve">interfaces to the Application Repositor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Archive Format (AAF)</w:t>
      </w:r>
    </w:p>
    <w:p>
      <w:pPr>
        <w:pStyle w:val="Normal"/>
        <w:jc w:val="left"/>
        <w:rPr/>
      </w:pPr>
      <w:r>
        <w:rPr/>
        <w:t xml:space="preserve">AAF is </w:t>
      </w:r>
      <w:r>
        <w:rPr/>
        <w:t xml:space="preserve">the </w:t>
      </w:r>
      <w:r>
        <w:rPr/>
        <w:t xml:space="preserve">name of </w:t>
      </w:r>
      <w:r>
        <w:rPr/>
        <w:t xml:space="preserve">the </w:t>
      </w:r>
      <w:r>
        <w:rPr/>
        <w:t>specification</w:t>
      </w:r>
      <w:ins w:id="14" w:author="Keisuke Fukui" w:date="2005-07-12T15:28:00Z">
        <w:r>
          <w:rPr/>
          <w:t>,</w:t>
        </w:r>
      </w:ins>
      <w:r>
        <w:rPr/>
        <w:t xml:space="preserve"> which defines a </w:t>
      </w:r>
      <w:r>
        <w:rPr/>
        <w:t>transport format of the A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  <w:ins w:id="15" w:author="Keisuke Fukui" w:date="2005-07-12T15:2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Repository</w:t>
      </w:r>
      <w:r>
        <w:rPr>
          <w:rFonts w:cs="Arial" w:ascii="Arial" w:hAnsi="Arial"/>
          <w:b/>
        </w:rPr>
        <w:t xml:space="preserve"> (AR)</w:t>
      </w:r>
    </w:p>
    <w:p>
      <w:pPr>
        <w:pStyle w:val="Normal"/>
        <w:jc w:val="left"/>
        <w:rPr/>
      </w:pPr>
      <w:r>
        <w:rPr/>
        <w:t xml:space="preserve">ApplicationRepository </w:t>
      </w:r>
      <w:del w:id="16" w:author="Keisuke Fukui" w:date="2005-07-12T15:27:00Z">
        <w:r>
          <w:rPr>
            <w:highlight w:val="yellow"/>
          </w:rPr>
          <w:delText xml:space="preserve">is a WS-Resource </w:delText>
        </w:r>
      </w:del>
      <w:del w:id="17" w:author="Keisuke Fukui" w:date="2005-07-12T15:27:00Z">
        <w:commentRangeStart w:id="1"/>
        <w:r>
          <w:rPr>
            <w:highlight w:val="yellow"/>
          </w:rPr>
          <w:delText>which</w:delText>
        </w:r>
      </w:del>
      <w:del w:id="18" w:author="Keisuke Fukui" w:date="2005-07-12T15:27:00Z">
        <w:r>
          <w:rPr>
            <w:rStyle w:val="Style15"/>
            <w:vanish w:val="false"/>
          </w:rPr>
        </w:r>
      </w:del>
      <w:del w:id="19" w:author="Keisuke Fukui" w:date="2005-07-12T15:27:00Z">
        <w:commentRangeEnd w:id="1"/>
        <w:r>
          <w:commentReference w:id="1"/>
        </w:r>
        <w:r>
          <w:rPr/>
          <w:delText xml:space="preserve"> </w:delText>
        </w:r>
      </w:del>
      <w:del w:id="20" w:author="Keisuke Fukui" w:date="2005-07-12T15:27:00Z">
        <w:r>
          <w:rPr/>
          <w:delText>represents the Application Repository, which is a store of the AA</w:delText>
        </w:r>
      </w:del>
      <w:del w:id="21" w:author="Keisuke Fukui" w:date="2005-07-12T15:27:00Z">
        <w:r>
          <w:rPr/>
          <w:delText xml:space="preserve">. </w:delText>
        </w:r>
      </w:del>
      <w:ins w:id="22" w:author="Keisuke Fukui" w:date="2005-07-12T15:27:00Z">
        <w:r>
          <w:rPr/>
          <w:t>i</w:t>
        </w:r>
      </w:ins>
      <w:ins w:id="23" w:author="Keisuke Fukui" w:date="2005-07-12T15:27:00Z">
        <w:r>
          <w:rPr/>
          <w:t>s a repository service for AAs. It is a WS-Resource</w:t>
        </w:r>
      </w:ins>
      <w:ins w:id="24" w:author="Keisuke Fukui" w:date="2005-07-12T15:29:00Z">
        <w:r>
          <w:rPr/>
          <w:t xml:space="preserve"> with a</w:t>
        </w:r>
      </w:ins>
      <w:ins w:id="25" w:author="Keisuke Fukui" w:date="2005-07-12T15:33:00Z">
        <w:r>
          <w:rPr/>
          <w:t>n</w:t>
        </w:r>
      </w:ins>
      <w:ins w:id="26" w:author="Keisuke Fukui" w:date="2005-07-12T15:29:00Z">
        <w:r>
          <w:rPr/>
          <w:t xml:space="preserve"> ApplicationRepository portType.</w:t>
        </w:r>
      </w:ins>
      <w:ins w:id="27" w:author="Keisuke Fukui" w:date="2005-07-12T15:33:00Z">
        <w:r>
          <w:rPr/>
          <w:t xml:space="preserve"> An ApplicationRepository is referred by an AR EPR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  <w:ins w:id="28" w:author="Keisuke Fukui" w:date="2005-07-12T15:2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Archive</w:t>
      </w:r>
      <w:ins w:id="29" w:author="Keisuke Fukui" w:date="2005-07-12T15:2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Entry</w:t>
      </w:r>
      <w:r>
        <w:rPr>
          <w:rFonts w:cs="Arial" w:ascii="Arial" w:hAnsi="Arial"/>
          <w:b/>
        </w:rPr>
        <w:t xml:space="preserve"> (AAE)</w:t>
      </w:r>
    </w:p>
    <w:p>
      <w:pPr>
        <w:pStyle w:val="Normal"/>
        <w:jc w:val="left"/>
        <w:rPr>
          <w:ins w:id="36" w:author="Keisuke Fukui" w:date="2005-07-12T15:43:00Z"/>
        </w:rPr>
      </w:pPr>
      <w:r>
        <w:rPr/>
        <w:t xml:space="preserve">ApplicationArchiveEntry is a </w:t>
      </w:r>
      <w:ins w:id="30" w:author="Keisuke Fukui" w:date="2005-07-12T15:31:00Z">
        <w:r>
          <w:rPr/>
          <w:t xml:space="preserve">each entry in the AR, which represents single AA. It is a </w:t>
        </w:r>
      </w:ins>
      <w:r>
        <w:rPr/>
        <w:t>WS-Resource</w:t>
      </w:r>
      <w:del w:id="31" w:author="Keisuke Fukui" w:date="2005-07-12T15:32:00Z">
        <w:r>
          <w:rPr/>
          <w:delText xml:space="preserve"> which represents each </w:delText>
        </w:r>
      </w:del>
      <w:del w:id="32" w:author="Keisuke Fukui" w:date="2005-07-12T15:32:00Z">
        <w:r>
          <w:rPr/>
          <w:delText xml:space="preserve">AA </w:delText>
        </w:r>
      </w:del>
      <w:del w:id="33" w:author="Keisuke Fukui" w:date="2005-07-12T15:32:00Z">
        <w:r>
          <w:rPr/>
          <w:delText xml:space="preserve">entry in the </w:delText>
        </w:r>
      </w:del>
      <w:del w:id="34" w:author="Keisuke Fukui" w:date="2005-07-12T15:32:00Z">
        <w:r>
          <w:rPr/>
          <w:delText>Application Repository</w:delText>
        </w:r>
      </w:del>
      <w:ins w:id="35" w:author="Keisuke Fukui" w:date="2005-07-12T15:32:00Z">
        <w:r>
          <w:rPr/>
          <w:t xml:space="preserve"> with an ApplicationArchiveEntry portType</w:t>
        </w:r>
      </w:ins>
      <w:r>
        <w:rPr/>
        <w:t xml:space="preserve">. An ApplicationArchiveEntry is referred by an AA EPR. </w:t>
      </w:r>
    </w:p>
    <w:p>
      <w:pPr>
        <w:pStyle w:val="Normal"/>
        <w:jc w:val="left"/>
        <w:rPr>
          <w:ins w:id="38" w:author="Keisuke Fukui" w:date="2005-07-12T15:43:00Z"/>
        </w:rPr>
      </w:pPr>
      <w:ins w:id="37" w:author="Keisuke Fukui" w:date="2005-07-12T15:43:00Z">
        <w:r>
          <w:rPr/>
        </w:r>
      </w:ins>
    </w:p>
    <w:p>
      <w:pPr>
        <w:pStyle w:val="Normal"/>
        <w:rPr>
          <w:rFonts w:ascii="Arial" w:hAnsi="Arial" w:cs="Arial"/>
          <w:b/>
          <w:b/>
          <w:ins w:id="40" w:author="Keisuke Fukui" w:date="2005-07-12T15:43:00Z"/>
        </w:rPr>
      </w:pPr>
      <w:ins w:id="39" w:author="Keisuke Fukui" w:date="2005-07-12T15:43:00Z">
        <w:r>
          <w:rPr>
            <w:rFonts w:cs="Arial" w:ascii="Arial" w:hAnsi="Arial"/>
            <w:b/>
          </w:rPr>
          <w:t>AR EPR (AREPR)</w:t>
        </w:r>
      </w:ins>
    </w:p>
    <w:p>
      <w:pPr>
        <w:pStyle w:val="Normal"/>
        <w:jc w:val="left"/>
        <w:rPr>
          <w:ins w:id="52" w:author="Keisuke Fukui" w:date="2005-07-12T15:43:00Z"/>
        </w:rPr>
      </w:pPr>
      <w:ins w:id="41" w:author="Keisuke Fukui" w:date="2005-07-12T15:43:00Z">
        <w:r>
          <w:rPr/>
          <w:t>A</w:t>
        </w:r>
      </w:ins>
      <w:ins w:id="42" w:author="Keisuke Fukui" w:date="2005-07-12T15:43:00Z">
        <w:r>
          <w:rPr/>
          <w:t>R</w:t>
        </w:r>
      </w:ins>
      <w:ins w:id="43" w:author="Keisuke Fukui" w:date="2005-07-12T15:43:00Z">
        <w:r>
          <w:rPr/>
          <w:t xml:space="preserve"> EPR is an EndpointReference </w:t>
        </w:r>
      </w:ins>
      <w:ins w:id="44" w:author="Keisuke Fukui" w:date="2005-07-12T15:43:00Z">
        <w:r>
          <w:rPr/>
          <w:t xml:space="preserve">for </w:t>
        </w:r>
      </w:ins>
      <w:ins w:id="45" w:author="Keisuke Fukui" w:date="2005-07-12T15:43:00Z">
        <w:r>
          <w:rPr/>
          <w:t xml:space="preserve">an </w:t>
        </w:r>
      </w:ins>
      <w:ins w:id="46" w:author="Keisuke Fukui" w:date="2005-07-12T15:43:00Z">
        <w:r>
          <w:rPr/>
          <w:t>Application Repository</w:t>
        </w:r>
      </w:ins>
      <w:ins w:id="47" w:author="Keisuke Fukui" w:date="2005-07-12T15:43:00Z">
        <w:r>
          <w:rPr/>
          <w:t xml:space="preserve">, </w:t>
        </w:r>
      </w:ins>
      <w:ins w:id="48" w:author="Keisuke Fukui" w:date="2005-07-12T15:43:00Z">
        <w:r>
          <w:rPr/>
          <w:t xml:space="preserve">which is </w:t>
        </w:r>
      </w:ins>
      <w:ins w:id="49" w:author="Keisuke Fukui" w:date="2005-07-12T15:43:00Z">
        <w:r>
          <w:rPr/>
          <w:t>an Application</w:t>
        </w:r>
      </w:ins>
      <w:ins w:id="50" w:author="Keisuke Fukui" w:date="2005-07-12T15:43:00Z">
        <w:r>
          <w:rPr/>
          <w:t>Repository</w:t>
        </w:r>
      </w:ins>
      <w:ins w:id="51" w:author="Keisuke Fukui" w:date="2005-07-12T15:43:00Z">
        <w:r>
          <w:rPr/>
          <w:t xml:space="preserve"> WS-Resource.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mas Studwell" w:date="2005-06-30T11:08:00Z" w:initials="TWS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PZ: wants to make sure glossary does not prohibit bare metal-grid provisioning use of ACS contents.</w:t>
      </w:r>
    </w:p>
  </w:comment>
  <w:comment w:id="1" w:author="Keisuke Fukui" w:date="2005-07-01T01:36:00Z" w:initials="KF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We need clean up. Not necessarily as a normative par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24:00Z</dcterms:created>
  <dc:creator>Sachiko WADA</dc:creator>
  <dc:description/>
  <cp:keywords/>
  <dc:language>en-US</dc:language>
  <cp:lastModifiedBy>Keisuke Fukui</cp:lastModifiedBy>
  <dcterms:modified xsi:type="dcterms:W3CDTF">2005-07-12T06:43:00Z</dcterms:modified>
  <cp:revision>5</cp:revision>
  <dc:subject/>
  <dc:title>ACS Glossary (Proposed)</dc:title>
</cp:coreProperties>
</file>